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8"/>
          <w:szCs w:val="28"/>
        </w:rPr>
        <w:t>ŞEHİT HAMZA ECE İLKOKULU 1/D SINIFI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20955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16.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990" w:leader="none"/>
        </w:tabs>
        <w:rPr>
          <w:rFonts w:ascii="Hand writing Mutlu" w:hAnsi="Hand writing Mutlu" w:cs="Aharoni"/>
          <w:sz w:val="40"/>
          <w:szCs w:val="40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71145</wp:posOffset>
                </wp:positionV>
                <wp:extent cx="1715135" cy="229235"/>
                <wp:effectExtent l="635" t="5080" r="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pt;margin-top:21.35pt;width:13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71145</wp:posOffset>
                </wp:positionV>
                <wp:extent cx="1715135" cy="285750"/>
                <wp:effectExtent l="1270" t="2540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71540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1.35pt;width:135pt;height:22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28"/>
          <w:szCs w:val="28"/>
          <w:lang w:bidi="he-IL"/>
        </w:rPr>
        <w:t xml:space="preserve">   </w:t>
      </w:r>
      <w:r>
        <w:rPr>
          <w:rFonts w:cs="Aharoni" w:ascii="Hand writing Mutlu" w:hAnsi="Hand writing Mutlu"/>
          <w:sz w:val="40"/>
          <w:szCs w:val="40"/>
          <w:lang w:bidi="he-IL"/>
        </w:rPr>
        <w:t>e</w:t>
        <w:tab/>
        <w:t xml:space="preserve"> er</w:t>
      </w:r>
    </w:p>
    <w:p>
      <w:pPr>
        <w:pStyle w:val="Normal"/>
        <w:tabs>
          <w:tab w:val="clear" w:pos="708"/>
          <w:tab w:val="left" w:pos="3900" w:leader="none"/>
          <w:tab w:val="left" w:pos="7365" w:leader="none"/>
        </w:tabs>
        <w:rPr>
          <w:rFonts w:ascii="Hand writing Mutlu" w:hAnsi="Hand writing Mutlu" w:cs="Aharoni"/>
          <w:sz w:val="40"/>
          <w:szCs w:val="40"/>
          <w:lang w:bidi="he-I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.7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32105</wp:posOffset>
                </wp:positionV>
                <wp:extent cx="1829435" cy="229235"/>
                <wp:effectExtent l="635" t="2857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520" cy="2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26.15pt;width:144pt;height:17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17805</wp:posOffset>
                </wp:positionV>
                <wp:extent cx="1581785" cy="1270"/>
                <wp:effectExtent l="635" t="3746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7.15pt;width:12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17805</wp:posOffset>
                </wp:positionV>
                <wp:extent cx="1581785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8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17.15pt;width:124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332105</wp:posOffset>
                </wp:positionV>
                <wp:extent cx="1715135" cy="343535"/>
                <wp:effectExtent l="1270" t="5080" r="0" b="228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26.15pt;width:135pt;height:2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lang w:bidi="he-IL"/>
        </w:rPr>
        <w:t xml:space="preserve"> </w:t>
      </w:r>
      <w:r>
        <w:rPr>
          <w:rFonts w:cs="Aharoni" w:ascii="Hand writing Mutlu" w:hAnsi="Hand writing Mutlu"/>
          <w:sz w:val="40"/>
          <w:szCs w:val="40"/>
          <w:lang w:bidi="he-IL"/>
        </w:rPr>
        <w:t>a</w:t>
        <w:tab/>
        <w:t xml:space="preserve">r </w:t>
        <w:tab/>
        <w:t>ar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83185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6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1829435" cy="457835"/>
                <wp:effectExtent l="1270" t="1905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952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6.55pt;width:144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83185</wp:posOffset>
                </wp:positionV>
                <wp:extent cx="1600835" cy="457835"/>
                <wp:effectExtent l="1905" t="5080" r="0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0128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6.55pt;width:126.05pt;height:36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  <w:lang w:bidi="he-IL"/>
        </w:rPr>
        <w:t xml:space="preserve"> </w:t>
      </w:r>
      <w:r>
        <w:rPr>
          <w:rFonts w:cs="Aharoni" w:ascii="Hand writing Mutlu" w:hAnsi="Hand writing Mutlu"/>
          <w:sz w:val="40"/>
          <w:szCs w:val="40"/>
          <w:lang w:bidi="he-IL"/>
        </w:rPr>
        <w:t xml:space="preserve">i                               </w:t>
        <w:tab/>
        <w:t>ir</w:t>
      </w:r>
    </w:p>
    <w:p>
      <w:pPr>
        <w:pStyle w:val="Normal"/>
        <w:tabs>
          <w:tab w:val="clear" w:pos="708"/>
          <w:tab w:val="left" w:pos="7365" w:leader="none"/>
        </w:tabs>
        <w:rPr>
          <w:rFonts w:ascii="Hand writing Mutlu" w:hAnsi="Hand writing Mutlu" w:cs="Hand writing Mutlu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29210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and writing Mutlu" w:cs="Hand writing Mutlu" w:ascii="Hand writing Mutlu" w:hAnsi="Hand writing Mutlu"/>
          <w:sz w:val="40"/>
          <w:szCs w:val="40"/>
        </w:rPr>
        <w:t xml:space="preserve"> </w:t>
      </w:r>
      <w:r>
        <w:rPr>
          <w:rFonts w:cs="Hand writing Mutlu" w:ascii="Hand writing Mutlu" w:hAnsi="Hand writing Mutlu"/>
          <w:sz w:val="40"/>
          <w:szCs w:val="40"/>
        </w:rPr>
        <w:t>o                                       or</w:t>
      </w:r>
    </w:p>
    <w:p>
      <w:pPr>
        <w:pStyle w:val="Normal"/>
        <w:rPr>
          <w:rFonts w:ascii="Hand writing Mutlu" w:hAnsi="Hand writing Mutlu" w:cs="Hand writing Mutlu"/>
          <w:sz w:val="40"/>
          <w:szCs w:val="40"/>
        </w:rPr>
      </w:pPr>
      <w:r>
        <w:rPr>
          <w:rFonts w:cs="Hand writing Mutlu" w:ascii="Hand writing Mutlu" w:hAnsi="Hand writing Mutlu"/>
          <w:sz w:val="40"/>
          <w:szCs w:val="40"/>
        </w:rPr>
      </w:r>
    </w:p>
    <w:p>
      <w:pPr>
        <w:pStyle w:val="Normal"/>
        <w:tabs>
          <w:tab w:val="clear" w:pos="708"/>
          <w:tab w:val="left" w:pos="2430" w:leader="none"/>
          <w:tab w:val="center" w:pos="4536" w:leader="none"/>
        </w:tabs>
        <w:rPr/>
      </w:pPr>
      <w:r>
        <w:rPr>
          <w:rFonts w:cs="Aharoni" w:ascii="Hand writing Mutlu" w:hAnsi="Hand writing Mutlu"/>
          <w:sz w:val="44"/>
          <w:szCs w:val="44"/>
          <w:lang w:bidi="he-IL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2.9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06375</wp:posOffset>
                </wp:positionV>
                <wp:extent cx="99123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25pt;width:7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206375</wp:posOffset>
                </wp:positionV>
                <wp:extent cx="923925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16.25pt;width:7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r  </w:t>
        <w:tab/>
        <w:t>e</w:t>
        <w:tab/>
        <w:t xml:space="preserve">    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11575</wp:posOffset>
                </wp:positionH>
                <wp:positionV relativeFrom="paragraph">
                  <wp:posOffset>-23495</wp:posOffset>
                </wp:positionV>
                <wp:extent cx="3206750" cy="1835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0" cy="1835150"/>
                        </a:xfrm>
                        <a:prstGeom prst="rect"/>
                        <a:solidFill>
                          <a:srgbClr val="FFFFFF"/>
                        </a:solidFill>
                        <a:ln w="603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Yuvarlakların içindeki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r, er, ir, or ra, re, ri ,ro hecelerini çocuğunuza bol bol okutturarak kavramasını sağlayınız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252.5pt;height:144.5pt;mso-wrap-distance-left:9.05pt;mso-wrap-distance-right:9.05pt;mso-wrap-distance-top:0pt;mso-wrap-distance-bottom:0pt;margin-top:-1.85pt;mso-position-vertical-relative:text;margin-left:29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Yuvarlakların içindeki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r, er, ir, or ra, re, ri ,ro hecelerini çocuğunuza bol bol okutturarak kavramasını sağlayınız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5778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4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27330</wp:posOffset>
                </wp:positionV>
                <wp:extent cx="107696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7.9pt;width:8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227330</wp:posOffset>
                </wp:positionV>
                <wp:extent cx="923925" cy="1270"/>
                <wp:effectExtent l="635" t="37465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7.9pt;width:7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Hand writing Mutlu" w:hAnsi="Hand writing Mutlu"/>
          <w:sz w:val="44"/>
          <w:szCs w:val="44"/>
          <w:lang w:bidi="he-IL"/>
        </w:rPr>
        <w:t>r</w:t>
        <w:tab/>
        <w:tab/>
        <w:t xml:space="preserve">     a          ra</w:t>
      </w:r>
    </w:p>
    <w:p>
      <w:pPr>
        <w:pStyle w:val="Normal"/>
        <w:tabs>
          <w:tab w:val="left" w:pos="708" w:leader="none"/>
          <w:tab w:val="left" w:pos="1416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6.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248285</wp:posOffset>
                </wp:positionV>
                <wp:extent cx="838835" cy="1270"/>
                <wp:effectExtent l="635" t="37465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9.55pt;width:66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8800</wp:posOffset>
                </wp:positionH>
                <wp:positionV relativeFrom="paragraph">
                  <wp:posOffset>248285</wp:posOffset>
                </wp:positionV>
                <wp:extent cx="101981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9.55pt;width:8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haroni" w:ascii="Hand writing Mutlu" w:hAnsi="Hand writing Mutlu"/>
          <w:sz w:val="44"/>
          <w:szCs w:val="44"/>
          <w:lang w:bidi="he-IL"/>
        </w:rPr>
        <w:t>r           i           ri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9695</wp:posOffset>
                </wp:positionV>
                <wp:extent cx="4572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7.8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213995</wp:posOffset>
                </wp:positionV>
                <wp:extent cx="838835" cy="1270"/>
                <wp:effectExtent l="635" t="37465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6.85pt;width:66.0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8800</wp:posOffset>
                </wp:positionH>
                <wp:positionV relativeFrom="paragraph">
                  <wp:posOffset>213995</wp:posOffset>
                </wp:positionV>
                <wp:extent cx="1019810" cy="1270"/>
                <wp:effectExtent l="635" t="37465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6.85pt;width:8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</w:rPr>
        <w:t>r           o           ro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tabs>
          <w:tab w:val="clear" w:pos="708"/>
          <w:tab w:val="left" w:pos="3375" w:leader="none"/>
          <w:tab w:val="left" w:pos="67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3275</wp:posOffset>
                </wp:positionH>
                <wp:positionV relativeFrom="paragraph">
                  <wp:posOffset>229235</wp:posOffset>
                </wp:positionV>
                <wp:extent cx="723900" cy="438150"/>
                <wp:effectExtent l="15875" t="16510" r="16510" b="165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3.25pt;margin-top:18.05pt;width:56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r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1305</wp:posOffset>
                </wp:positionH>
                <wp:positionV relativeFrom="paragraph">
                  <wp:posOffset>162560</wp:posOffset>
                </wp:positionV>
                <wp:extent cx="501015" cy="219710"/>
                <wp:effectExtent l="2540" t="4445" r="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219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15pt;margin-top:12.8pt;width:39.45pt;height:17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3230</wp:posOffset>
                </wp:positionH>
                <wp:positionV relativeFrom="paragraph">
                  <wp:posOffset>229235</wp:posOffset>
                </wp:positionV>
                <wp:extent cx="723900" cy="438150"/>
                <wp:effectExtent l="15875" t="16510" r="16510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4.9pt;margin-top:18.05pt;width:56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a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2590</wp:posOffset>
                </wp:positionH>
                <wp:positionV relativeFrom="paragraph">
                  <wp:posOffset>162560</wp:posOffset>
                </wp:positionV>
                <wp:extent cx="829310" cy="438150"/>
                <wp:effectExtent l="15875" t="15875" r="16510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944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ara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1.7pt;margin-top:12.8pt;width:65.2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ara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00300</wp:posOffset>
                </wp:positionH>
                <wp:positionV relativeFrom="paragraph">
                  <wp:posOffset>141605</wp:posOffset>
                </wp:positionV>
                <wp:extent cx="461645" cy="153035"/>
                <wp:effectExtent l="1905" t="5080" r="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188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1.15pt;width:36.3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26280</wp:posOffset>
                </wp:positionH>
                <wp:positionV relativeFrom="paragraph">
                  <wp:posOffset>229235</wp:posOffset>
                </wp:positionV>
                <wp:extent cx="945515" cy="153035"/>
                <wp:effectExtent l="1270" t="5080" r="0" b="260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572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4pt;margin-top:18.05pt;width:74.4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lang w:val="en-US" w:eastAsia="en-US"/>
        </w:rPr>
        <w:t xml:space="preserve">na </w:t>
        <w:tab/>
        <w:t>ta</w:t>
        <w:tab/>
        <w:t>o</w:t>
      </w:r>
    </w:p>
    <w:p>
      <w:pPr>
        <w:pStyle w:val="Normal"/>
        <w:tabs>
          <w:tab w:val="clear" w:pos="708"/>
          <w:tab w:val="left" w:pos="3375" w:leader="none"/>
          <w:tab w:val="left" w:pos="6765" w:leader="none"/>
        </w:tabs>
        <w:rPr>
          <w:rFonts w:ascii="Hand writing Mutlu" w:hAnsi="Hand writing Mutlu" w:cs="Hand writing Mutlu"/>
          <w:sz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32385</wp:posOffset>
                </wp:positionV>
                <wp:extent cx="676275" cy="142875"/>
                <wp:effectExtent l="1270" t="2159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6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4pt;margin-top:2.55pt;width:53.2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572770" cy="200660"/>
                <wp:effectExtent l="1905" t="10795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2pt;width:45.1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2325</wp:posOffset>
                </wp:positionH>
                <wp:positionV relativeFrom="paragraph">
                  <wp:posOffset>33020</wp:posOffset>
                </wp:positionV>
                <wp:extent cx="789305" cy="142875"/>
                <wp:effectExtent l="1270" t="2413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894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5pt;margin-top:2.6pt;width:62.1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32"/>
          <w:lang w:val="en-US" w:eastAsia="en-US"/>
        </w:rPr>
        <w:t>r</w:t>
        <w:tab/>
        <w:t>ra</w:t>
        <w:tab/>
        <w:t>ra</w:t>
      </w:r>
    </w:p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sz w:val="32"/>
          <w:lang w:val="en-US" w:eastAsia="en-US"/>
        </w:rPr>
      </w:pPr>
      <w:r>
        <w:rPr>
          <w:rFonts w:cs="Hand writing Mutlu" w:ascii="Hand writing Mutlu" w:hAnsi="Hand writing Mutlu"/>
          <w:sz w:val="32"/>
          <w:lang w:val="en-US" w:eastAsia="en-US"/>
        </w:rPr>
      </w:r>
    </w:p>
    <w:p>
      <w:pPr>
        <w:pStyle w:val="Normal"/>
        <w:tabs>
          <w:tab w:val="clear" w:pos="708"/>
          <w:tab w:val="left" w:pos="6527" w:leader="none"/>
        </w:tabs>
        <w:rPr>
          <w:rFonts w:ascii="Hand writing Mutlu" w:hAnsi="Hand writing Mutlu" w:cs="Hand writing Mutlu"/>
          <w:b/>
          <w:b/>
          <w:i/>
          <w:i/>
          <w:sz w:val="32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</wp:posOffset>
            </wp:positionH>
            <wp:positionV relativeFrom="paragraph">
              <wp:posOffset>132080</wp:posOffset>
            </wp:positionV>
            <wp:extent cx="1238250" cy="504825"/>
            <wp:effectExtent l="0" t="0" r="0" b="0"/>
            <wp:wrapNone/>
            <wp:docPr id="35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00300</wp:posOffset>
            </wp:positionH>
            <wp:positionV relativeFrom="paragraph">
              <wp:posOffset>132080</wp:posOffset>
            </wp:positionV>
            <wp:extent cx="1238250" cy="504825"/>
            <wp:effectExtent l="0" t="0" r="0" b="0"/>
            <wp:wrapNone/>
            <wp:docPr id="3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800600</wp:posOffset>
            </wp:positionH>
            <wp:positionV relativeFrom="paragraph">
              <wp:posOffset>17780</wp:posOffset>
            </wp:positionV>
            <wp:extent cx="1238250" cy="504825"/>
            <wp:effectExtent l="0" t="0" r="0" b="0"/>
            <wp:wrapNone/>
            <wp:docPr id="37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652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7083425" cy="105410"/>
                <wp:effectExtent l="635" t="15875" r="635" b="158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084080" cy="1054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4bacc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pt;margin-top:9.2pt;width:557.75pt;height:8.2pt;flip:y" type="_x0000_t32">
                <v:stroke color="#4bacc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2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405" w:leader="none"/>
          <w:tab w:val="left" w:pos="6960" w:leader="none"/>
        </w:tabs>
        <w:rPr>
          <w:rFonts w:ascii="Hand writing Mutlu" w:hAnsi="Hand writing Mutlu" w:cs="Hand writing Mutlu"/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8210</wp:posOffset>
                </wp:positionH>
                <wp:positionV relativeFrom="paragraph">
                  <wp:posOffset>247015</wp:posOffset>
                </wp:positionV>
                <wp:extent cx="723900" cy="438150"/>
                <wp:effectExtent l="15875" t="16510" r="16510" b="165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i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pt;margin-top:19.45pt;width:56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iri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34030</wp:posOffset>
                </wp:positionH>
                <wp:positionV relativeFrom="paragraph">
                  <wp:posOffset>247015</wp:posOffset>
                </wp:positionV>
                <wp:extent cx="816610" cy="438150"/>
                <wp:effectExtent l="15875" t="16510" r="16510" b="165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pt;margin-top:19.45pt;width:64.2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r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69230</wp:posOffset>
                </wp:positionH>
                <wp:positionV relativeFrom="paragraph">
                  <wp:posOffset>247015</wp:posOffset>
                </wp:positionV>
                <wp:extent cx="1071880" cy="438150"/>
                <wp:effectExtent l="16510" t="16510" r="16510" b="165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9pt;margin-top:19.4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re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</wp:posOffset>
                </wp:positionH>
                <wp:positionV relativeFrom="paragraph">
                  <wp:posOffset>189865</wp:posOffset>
                </wp:positionV>
                <wp:extent cx="640080" cy="181610"/>
                <wp:effectExtent l="1905" t="5080" r="0" b="158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14.95pt;width:50.4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9235</wp:posOffset>
                </wp:positionH>
                <wp:positionV relativeFrom="paragraph">
                  <wp:posOffset>485140</wp:posOffset>
                </wp:positionV>
                <wp:extent cx="640080" cy="200660"/>
                <wp:effectExtent l="1905" t="1397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38.2pt;width:50.4pt;height:15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69820</wp:posOffset>
                </wp:positionH>
                <wp:positionV relativeFrom="paragraph">
                  <wp:posOffset>247015</wp:posOffset>
                </wp:positionV>
                <wp:extent cx="573405" cy="172085"/>
                <wp:effectExtent l="1905" t="5080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.45pt;width:45.1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07255</wp:posOffset>
                </wp:positionH>
                <wp:positionV relativeFrom="paragraph">
                  <wp:posOffset>189865</wp:posOffset>
                </wp:positionV>
                <wp:extent cx="540385" cy="229235"/>
                <wp:effectExtent l="1905" t="4445" r="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14.95pt;width:42.5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32"/>
        </w:rPr>
        <w:t>i</w:t>
        <w:tab/>
        <w:t>a</w:t>
        <w:tab/>
        <w:t>te</w:t>
      </w:r>
    </w:p>
    <w:p>
      <w:pPr>
        <w:pStyle w:val="Normal"/>
        <w:tabs>
          <w:tab w:val="clear" w:pos="708"/>
          <w:tab w:val="left" w:pos="3405" w:leader="none"/>
          <w:tab w:val="left" w:pos="6960" w:leader="none"/>
        </w:tabs>
        <w:rPr>
          <w:rFonts w:ascii="Hand writing Mutlu" w:hAnsi="Hand writing Mutlu" w:cs="Hand writing Mutlu"/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69820</wp:posOffset>
                </wp:positionH>
                <wp:positionV relativeFrom="paragraph">
                  <wp:posOffset>50800</wp:posOffset>
                </wp:positionV>
                <wp:extent cx="573405" cy="142875"/>
                <wp:effectExtent l="1270" t="1905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4pt;width:45.1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75200</wp:posOffset>
                </wp:positionH>
                <wp:positionV relativeFrom="paragraph">
                  <wp:posOffset>50800</wp:posOffset>
                </wp:positionV>
                <wp:extent cx="472440" cy="142875"/>
                <wp:effectExtent l="1905" t="14605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4pt;width:37.2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32"/>
        </w:rPr>
        <w:t>ri                    ra                         re</w:t>
      </w:r>
    </w:p>
    <w:p>
      <w:pPr>
        <w:pStyle w:val="Normal"/>
        <w:tabs>
          <w:tab w:val="clear" w:pos="708"/>
          <w:tab w:val="left" w:pos="2760" w:leader="none"/>
        </w:tabs>
        <w:rPr>
          <w:rFonts w:ascii="Hand writing Mutlu" w:hAnsi="Hand writing Mutlu" w:cs="Hand writing Mutlu"/>
          <w:b/>
          <w:b/>
          <w:i/>
          <w:i/>
          <w:sz w:val="32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743200</wp:posOffset>
            </wp:positionH>
            <wp:positionV relativeFrom="paragraph">
              <wp:posOffset>275590</wp:posOffset>
            </wp:positionV>
            <wp:extent cx="1412240" cy="504825"/>
            <wp:effectExtent l="0" t="0" r="0" b="0"/>
            <wp:wrapNone/>
            <wp:docPr id="48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029200</wp:posOffset>
            </wp:positionH>
            <wp:positionV relativeFrom="paragraph">
              <wp:posOffset>275590</wp:posOffset>
            </wp:positionV>
            <wp:extent cx="1424940" cy="504825"/>
            <wp:effectExtent l="0" t="0" r="0" b="0"/>
            <wp:wrapNone/>
            <wp:docPr id="4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>
          <w:rFonts w:ascii="Hand writing Mutlu" w:hAnsi="Hand writing Mutlu" w:cs="Hand writing Mutlu"/>
          <w:b/>
          <w:b/>
          <w:i/>
          <w:i/>
          <w:sz w:val="32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1238250" cy="504825"/>
            <wp:effectExtent l="0" t="0" r="0" b="0"/>
            <wp:wrapNone/>
            <wp:docPr id="50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60" w:leader="none"/>
        </w:tabs>
        <w:rPr>
          <w:rFonts w:ascii="Hand writing Mutlu" w:hAnsi="Hand writing Mutlu" w:cs="Hand writing Mutlu"/>
          <w:b/>
          <w:b/>
          <w:i/>
          <w:i/>
          <w:sz w:val="32"/>
        </w:rPr>
      </w:pPr>
      <w:r>
        <w:rPr>
          <w:rFonts w:cs="Hand writing Mutlu" w:ascii="Hand writing Mutlu" w:hAnsi="Hand writing Mutlu"/>
          <w:b/>
          <w:i/>
          <w:sz w:val="32"/>
        </w:rPr>
        <w:tab/>
      </w:r>
    </w:p>
    <w:p>
      <w:pPr>
        <w:pStyle w:val="Normal"/>
        <w:tabs>
          <w:tab w:val="clear" w:pos="708"/>
          <w:tab w:val="left" w:pos="3510" w:leader="none"/>
        </w:tabs>
        <w:rPr>
          <w:rFonts w:ascii="Cambria" w:hAnsi="Cambria" w:cs="Cambria"/>
          <w:b/>
          <w:b/>
          <w:i/>
          <w:i/>
          <w:sz w:val="32"/>
          <w:lang w:val="en-US" w:eastAsia="en-US"/>
        </w:rPr>
      </w:pPr>
      <w:r>
        <w:rPr>
          <w:rFonts w:cs="Cambria" w:ascii="Cambria" w:hAnsi="Cambria"/>
          <w:b/>
          <w:i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05</wp:posOffset>
                </wp:positionH>
                <wp:positionV relativeFrom="paragraph">
                  <wp:posOffset>105410</wp:posOffset>
                </wp:positionV>
                <wp:extent cx="6982460" cy="67310"/>
                <wp:effectExtent l="635" t="15875" r="635" b="1587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920" cy="67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15pt;margin-top:8.3pt;width:549.8pt;height:5.2pt;flip:y" type="_x0000_t32">
                <v:stroke color="#f79646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05" w:leader="none"/>
          <w:tab w:val="left" w:pos="6960" w:leader="none"/>
        </w:tabs>
        <w:rPr>
          <w:rFonts w:ascii="Hand writing Mutlu" w:hAnsi="Hand writing Mutlu" w:cs="Hand writing Mutlu"/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8210</wp:posOffset>
                </wp:positionH>
                <wp:positionV relativeFrom="paragraph">
                  <wp:posOffset>247015</wp:posOffset>
                </wp:positionV>
                <wp:extent cx="723900" cy="438150"/>
                <wp:effectExtent l="15875" t="16510" r="16510" b="165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.3pt;margin-top:19.45pt;width:56.9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e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4030</wp:posOffset>
                </wp:positionH>
                <wp:positionV relativeFrom="paragraph">
                  <wp:posOffset>247015</wp:posOffset>
                </wp:positionV>
                <wp:extent cx="816610" cy="438150"/>
                <wp:effectExtent l="15875" t="16510" r="16510" b="165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8.9pt;margin-top:19.45pt;width:64.2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ra</w:t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69230</wp:posOffset>
                </wp:positionH>
                <wp:positionV relativeFrom="paragraph">
                  <wp:posOffset>247015</wp:posOffset>
                </wp:positionV>
                <wp:extent cx="1071880" cy="438150"/>
                <wp:effectExtent l="16510" t="16510" r="16510" b="165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4.9pt;margin-top:19.4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ta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235</wp:posOffset>
                </wp:positionH>
                <wp:positionV relativeFrom="paragraph">
                  <wp:posOffset>189865</wp:posOffset>
                </wp:positionV>
                <wp:extent cx="640080" cy="181610"/>
                <wp:effectExtent l="1905" t="5080" r="0" b="1587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05pt;margin-top:14.95pt;width:50.4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69820</wp:posOffset>
                </wp:positionH>
                <wp:positionV relativeFrom="paragraph">
                  <wp:posOffset>247015</wp:posOffset>
                </wp:positionV>
                <wp:extent cx="573405" cy="172085"/>
                <wp:effectExtent l="1905" t="5080" r="0" b="146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38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6pt;margin-top:19.45pt;width:45.1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07255</wp:posOffset>
                </wp:positionH>
                <wp:positionV relativeFrom="paragraph">
                  <wp:posOffset>189865</wp:posOffset>
                </wp:positionV>
                <wp:extent cx="540385" cy="229235"/>
                <wp:effectExtent l="1905" t="4445" r="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72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65pt;margin-top:14.95pt;width:42.55pt;height:18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32"/>
        </w:rPr>
        <w:t>ne</w:t>
        <w:tab/>
        <w:t>li</w:t>
        <w:tab/>
        <w:t>or</w:t>
      </w:r>
    </w:p>
    <w:p>
      <w:pPr>
        <w:pStyle w:val="Normal"/>
        <w:tabs>
          <w:tab w:val="clear" w:pos="708"/>
          <w:tab w:val="left" w:pos="3405" w:leader="none"/>
          <w:tab w:val="left" w:pos="6960" w:leader="none"/>
        </w:tabs>
        <w:rPr>
          <w:rFonts w:ascii="Hand writing Mutlu" w:hAnsi="Hand writing Mutlu" w:cs="Hand writing Mutlu"/>
          <w:b/>
          <w:b/>
          <w:i/>
          <w:i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8600</wp:posOffset>
                </wp:positionH>
                <wp:positionV relativeFrom="paragraph">
                  <wp:posOffset>85090</wp:posOffset>
                </wp:positionV>
                <wp:extent cx="640080" cy="200660"/>
                <wp:effectExtent l="1905" t="1397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044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7pt;width:50.4pt;height:15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30780</wp:posOffset>
                </wp:positionH>
                <wp:positionV relativeFrom="paragraph">
                  <wp:posOffset>50800</wp:posOffset>
                </wp:positionV>
                <wp:extent cx="573405" cy="142875"/>
                <wp:effectExtent l="1270" t="1905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38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4pt;margin-top:4pt;width:45.15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775200</wp:posOffset>
                </wp:positionH>
                <wp:positionV relativeFrom="paragraph">
                  <wp:posOffset>50800</wp:posOffset>
                </wp:positionV>
                <wp:extent cx="472440" cy="142875"/>
                <wp:effectExtent l="1905" t="14605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730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pt;margin-top:4pt;width:37.2pt;height:11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  <w:i/>
          <w:sz w:val="32"/>
        </w:rPr>
        <w:t>re</w:t>
        <w:tab/>
        <w:t>ra</w:t>
        <w:tab/>
        <w:t>ta</w:t>
      </w:r>
    </w:p>
    <w:p>
      <w:pPr>
        <w:pStyle w:val="Normal"/>
        <w:tabs>
          <w:tab w:val="clear" w:pos="708"/>
          <w:tab w:val="left" w:pos="6930" w:leader="none"/>
        </w:tabs>
        <w:rPr>
          <w:rFonts w:ascii="Hand writing Mutlu" w:hAnsi="Hand writing Mutlu" w:cs="Hand writing Mutlu"/>
          <w:b/>
          <w:b/>
          <w:i/>
          <w:i/>
          <w:sz w:val="20"/>
        </w:rPr>
      </w:pPr>
      <w:r>
        <w:rPr>
          <w:rFonts w:cs="Hand writing Mutlu" w:ascii="Hand writing Mutlu" w:hAnsi="Hand writing Mutlu"/>
          <w:b/>
          <w:i/>
          <w:sz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Hand writing Mutlu" w:hAnsi="Hand writing Mutlu" w:cs="Hand writing Mutlu"/>
          <w:b/>
          <w:b/>
          <w:i/>
          <w:i/>
          <w:sz w:val="20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2900</wp:posOffset>
            </wp:positionH>
            <wp:positionV relativeFrom="paragraph">
              <wp:posOffset>140970</wp:posOffset>
            </wp:positionV>
            <wp:extent cx="1238250" cy="504825"/>
            <wp:effectExtent l="0" t="0" r="0" b="0"/>
            <wp:wrapNone/>
            <wp:docPr id="6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628900</wp:posOffset>
            </wp:positionH>
            <wp:positionV relativeFrom="paragraph">
              <wp:posOffset>140970</wp:posOffset>
            </wp:positionV>
            <wp:extent cx="1412240" cy="504825"/>
            <wp:effectExtent l="0" t="0" r="0" b="0"/>
            <wp:wrapNone/>
            <wp:docPr id="6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029200</wp:posOffset>
            </wp:positionH>
            <wp:positionV relativeFrom="paragraph">
              <wp:posOffset>140970</wp:posOffset>
            </wp:positionV>
            <wp:extent cx="1424940" cy="504825"/>
            <wp:effectExtent l="0" t="0" r="0" b="0"/>
            <wp:wrapNone/>
            <wp:docPr id="6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71" r="-2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930" w:leader="none"/>
        </w:tabs>
        <w:rPr>
          <w:rFonts w:ascii="Hand writing Mutlu" w:hAnsi="Hand writing Mutlu" w:cs="Hand writing Mutlu"/>
          <w:b/>
          <w:b/>
          <w:i/>
          <w:i/>
          <w:sz w:val="20"/>
        </w:rPr>
      </w:pPr>
      <w:r>
        <w:rPr>
          <w:rFonts w:cs="Hand writing Mutlu" w:ascii="Hand writing Mutlu" w:hAnsi="Hand writing Mutlu"/>
          <w:b/>
          <w:i/>
          <w:sz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Hand writing Mutlu" w:hAnsi="Hand writing Mutlu" w:cs="Hand writing Mutlu"/>
          <w:b/>
          <w:b/>
          <w:i/>
          <w:i/>
          <w:sz w:val="20"/>
        </w:rPr>
      </w:pPr>
      <w:r>
        <w:rPr>
          <w:rFonts w:cs="Hand writing Mutlu" w:ascii="Hand writing Mutlu" w:hAnsi="Hand writing Mutlu"/>
          <w:b/>
          <w:i/>
          <w:sz w:val="20"/>
        </w:rPr>
      </w:r>
    </w:p>
    <w:p>
      <w:pPr>
        <w:pStyle w:val="Normal"/>
        <w:tabs>
          <w:tab w:val="clear" w:pos="708"/>
          <w:tab w:val="left" w:pos="6930" w:leader="none"/>
        </w:tabs>
        <w:rPr>
          <w:rFonts w:ascii="Hand writing Mutlu" w:hAnsi="Hand writing Mutlu" w:cs="Hand writing Mutlu"/>
          <w:b/>
          <w:b/>
          <w:i/>
          <w:i/>
          <w:sz w:val="20"/>
          <w:lang w:val="en-US" w:eastAsia="en-US"/>
        </w:rPr>
      </w:pPr>
      <w:r>
        <w:rPr>
          <w:rFonts w:cs="Hand writing Mutlu" w:ascii="Hand writing Mutlu" w:hAnsi="Hand writing Mutlu"/>
          <w:b/>
          <w:i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6982460" cy="67310"/>
                <wp:effectExtent l="635" t="15875" r="635" b="158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982560" cy="67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9.3pt;width:549.75pt;height:5.2pt;flip:y" type="_x0000_t32">
                <v:stroke color="#c0504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</w:rPr>
      </w:pPr>
      <w:r>
        <w:rPr>
          <w:rFonts w:cs="Hand writing Mutlu" w:ascii="Hand writing Mutlu" w:hAnsi="Hand writing Mutlu"/>
        </w:rPr>
        <w:t>Oluşturduğumuz yeni kelimeleri tekrar tekrar okutarak kavramasını sağlayınız.</w: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200</wp:posOffset>
                </wp:positionH>
                <wp:positionV relativeFrom="paragraph">
                  <wp:posOffset>101600</wp:posOffset>
                </wp:positionV>
                <wp:extent cx="3018790" cy="2997200"/>
                <wp:effectExtent l="0" t="0" r="0" b="0"/>
                <wp:wrapNone/>
                <wp:docPr id="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299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rFonts w:eastAsia="Hand writing Mutlu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TARA</w:t>
                            </w:r>
                          </w:p>
                          <w:p>
                            <w:pPr>
                              <w:pStyle w:val="Heading3"/>
                              <w:ind w:right="23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ail 1 tane       al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Heading3"/>
                              <w:ind w:right="23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Onat</w:t>
                            </w: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>’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a        al, tara.</w:t>
                            </w:r>
                          </w:p>
                          <w:p>
                            <w:pPr>
                              <w:pStyle w:val="Heading3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ara, tara, tara.</w:t>
                            </w:r>
                          </w:p>
                          <w:p>
                            <w:pPr>
                              <w:pStyle w:val="Heading3"/>
                              <w:ind w:right="23" w:hanging="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Anneni tara. </w:t>
                            </w:r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04850" cy="786130"/>
                                  <wp:effectExtent l="0" t="0" r="0" b="0"/>
                                  <wp:docPr id="66" name="rg_hi" descr="">
                                    <a:hlinkClick xmlns:a="http://schemas.openxmlformats.org/drawingml/2006/main" r:id="rId12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rg_hi" descr="">
                                            <a:hlinkClick r:id="rId12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35232" t="3730" r="36022" b="310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850" cy="786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3"/>
                              <w:ind w:right="23"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Nineni ta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7.7pt;height:236pt;mso-wrap-distance-left:9.05pt;mso-wrap-distance-right:9.05pt;mso-wrap-distance-top:0pt;mso-wrap-distance-bottom:0pt;margin-top:8pt;mso-position-vertical-relative:text;margin-left:26pt;mso-position-horizontal-relative:text">
                <v:textbox>
                  <w:txbxContent>
                    <w:p>
                      <w:pPr>
                        <w:pStyle w:val="Heading3"/>
                        <w:ind w:right="23" w:hanging="0"/>
                        <w:jc w:val="left"/>
                        <w:rPr/>
                      </w:pPr>
                      <w:r>
                        <w:rPr>
                          <w:rFonts w:eastAsia="Hand writing Mutlu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36"/>
                          <w:szCs w:val="36"/>
                        </w:rPr>
                        <w:t>TARA</w:t>
                      </w:r>
                    </w:p>
                    <w:p>
                      <w:pPr>
                        <w:pStyle w:val="Heading3"/>
                        <w:ind w:right="23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Nail 1 tane       al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Heading3"/>
                        <w:ind w:right="23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Onat</w:t>
                      </w: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>’</w:t>
                      </w:r>
                      <w:r>
                        <w:rPr>
                          <w:sz w:val="36"/>
                          <w:szCs w:val="36"/>
                        </w:rPr>
                        <w:t xml:space="preserve"> a        al, tara.</w:t>
                      </w:r>
                    </w:p>
                    <w:p>
                      <w:pPr>
                        <w:pStyle w:val="Heading3"/>
                        <w:ind w:right="23" w:hanging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Tara, tara, tara.</w:t>
                      </w:r>
                    </w:p>
                    <w:p>
                      <w:pPr>
                        <w:pStyle w:val="Heading3"/>
                        <w:ind w:right="23" w:hanging="0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Anneni tara. </w:t>
                      </w:r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704850" cy="786130"/>
                            <wp:effectExtent l="0" t="0" r="0" b="0"/>
                            <wp:docPr id="67" name="rg_hi" descr="">
                              <a:hlinkClick xmlns:a="http://schemas.openxmlformats.org/drawingml/2006/main" r:id="rId1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rg_hi" descr="">
                                      <a:hlinkClick r:id="rId1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35232" t="3730" r="36022" b="310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4850" cy="786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3"/>
                        <w:ind w:right="23" w:hanging="0"/>
                        <w:jc w:val="left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Nineni tara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530600</wp:posOffset>
                </wp:positionH>
                <wp:positionV relativeFrom="paragraph">
                  <wp:posOffset>8255</wp:posOffset>
                </wp:positionV>
                <wp:extent cx="2964180" cy="2311400"/>
                <wp:effectExtent l="0" t="0" r="0" b="0"/>
                <wp:wrapNone/>
                <wp:docPr id="6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231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and writing Mutlu"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NAR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3280" cy="720090"/>
                                  <wp:effectExtent l="0" t="0" r="0" b="0"/>
                                  <wp:docPr id="69" name="Image1" descr="">
                                    <a:hlinkClick xmlns:a="http://schemas.openxmlformats.org/drawingml/2006/main" r:id="rId1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" descr="">
                                            <a:hlinkClick r:id="rId1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9610" cy="758190"/>
                                  <wp:effectExtent l="0" t="0" r="0" b="0"/>
                                  <wp:docPr id="70" name="Image2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0" name="Image2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61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Nil nane 1 lira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Tere 2 lira, nar 5 li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Rana iri iri nar al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Rana iri taneli narı ta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3.4pt;height:182pt;mso-wrap-distance-left:9.05pt;mso-wrap-distance-right:9.05pt;mso-wrap-distance-top:0pt;mso-wrap-distance-bottom:0pt;margin-top:0.65pt;mso-position-vertical-relative:text;margin-left:27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eastAsia="Hand writing Mutlu" w:cs="Hand writing Mutlu" w:ascii="Hand writing Mutlu" w:hAnsi="Hand writing Mutlu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NAR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43280" cy="720090"/>
                            <wp:effectExtent l="0" t="0" r="0" b="0"/>
                            <wp:docPr id="71" name="Image1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1" name="Image1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689610" cy="758190"/>
                            <wp:effectExtent l="0" t="0" r="0" b="0"/>
                            <wp:docPr id="72" name="Image2" descr="">
                              <a:hlinkClick xmlns:a="http://schemas.openxmlformats.org/drawingml/2006/main" r:id="rId2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2" descr="">
                                      <a:hlinkClick r:id="rId2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61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Nil nane 1 lira,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Tere 2 lira, nar 5 lir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Rana iri iri nar al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Rana iri taneli narı ta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9275</wp:posOffset>
                </wp:positionH>
                <wp:positionV relativeFrom="paragraph">
                  <wp:posOffset>11430</wp:posOffset>
                </wp:positionV>
                <wp:extent cx="590550" cy="569595"/>
                <wp:effectExtent l="0" t="0" r="0" b="0"/>
                <wp:wrapNone/>
                <wp:docPr id="7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76250" cy="495300"/>
                                  <wp:effectExtent l="0" t="0" r="0" b="0"/>
                                  <wp:docPr id="7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4.85pt;mso-wrap-distance-left:9.05pt;mso-wrap-distance-right:9.05pt;mso-wrap-distance-top:0pt;mso-wrap-distance-bottom:0pt;margin-top:0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76250" cy="495300"/>
                            <wp:effectExtent l="0" t="0" r="0" b="0"/>
                            <wp:docPr id="7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76375</wp:posOffset>
                </wp:positionH>
                <wp:positionV relativeFrom="paragraph">
                  <wp:posOffset>32385</wp:posOffset>
                </wp:positionV>
                <wp:extent cx="590550" cy="569595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6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44"/>
                                <w:szCs w:val="44"/>
                              </w:rPr>
                              <w:drawing>
                                <wp:inline distT="0" distB="0" distL="0" distR="0">
                                  <wp:extent cx="476250" cy="495300"/>
                                  <wp:effectExtent l="0" t="0" r="0" b="0"/>
                                  <wp:docPr id="7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" t="-20" r="-2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625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4.85pt;mso-wrap-distance-left:9.05pt;mso-wrap-distance-right:9.05pt;mso-wrap-distance-top:0pt;mso-wrap-distance-bottom:0pt;margin-top:2.5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44"/>
                          <w:szCs w:val="44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44"/>
                          <w:szCs w:val="44"/>
                        </w:rPr>
                        <w:drawing>
                          <wp:inline distT="0" distB="0" distL="0" distR="0">
                            <wp:extent cx="476250" cy="495300"/>
                            <wp:effectExtent l="0" t="0" r="0" b="0"/>
                            <wp:docPr id="7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" t="-20" r="-2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625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4500</wp:posOffset>
                </wp:positionH>
                <wp:positionV relativeFrom="paragraph">
                  <wp:posOffset>134620</wp:posOffset>
                </wp:positionV>
                <wp:extent cx="2654300" cy="2311400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2311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OTEL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448310"/>
                                  <wp:effectExtent l="0" t="0" r="0" b="0"/>
                                  <wp:docPr id="80" name="Image3" descr="">
                                    <a:hlinkClick xmlns:a="http://schemas.openxmlformats.org/drawingml/2006/main" r:id="rId2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3" descr="">
                                            <a:hlinkClick r:id="rId2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4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nne  otel  o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Ora tatil oteli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Anne oteli 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O oteli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465455"/>
                                  <wp:effectExtent l="0" t="0" r="0" b="0"/>
                                  <wp:docPr id="81" name="Image4" descr="">
                                    <a:hlinkClick xmlns:a="http://schemas.openxmlformats.org/drawingml/2006/main" r:id="rId3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4" descr="">
                                            <a:hlinkClick r:id="rId3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465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 xml:space="preserve">  ile a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and writing Mutlu" w:hAnsi="Hand writing Mutlu" w:cs="Hand writing Mutl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pt;height:182pt;mso-wrap-distance-left:9.05pt;mso-wrap-distance-right:9.05pt;mso-wrap-distance-top:0pt;mso-wrap-distance-bottom:0pt;margin-top:10.6pt;mso-position-vertical-relative:text;margin-left: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OTEL</w:t>
                      </w:r>
                      <w:r>
                        <w:rPr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90550" cy="448310"/>
                            <wp:effectExtent l="0" t="0" r="0" b="0"/>
                            <wp:docPr id="82" name="Image3" descr="">
                              <a:hlinkClick xmlns:a="http://schemas.openxmlformats.org/drawingml/2006/main" r:id="rId3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" descr="">
                                      <a:hlinkClick r:id="rId3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483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nne  otel  o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Ora tatil oteli.    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Anne oteli ar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O oteli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590550" cy="465455"/>
                            <wp:effectExtent l="0" t="0" r="0" b="0"/>
                            <wp:docPr id="83" name="Image4" descr="">
                              <a:hlinkClick xmlns:a="http://schemas.openxmlformats.org/drawingml/2006/main" r:id="rId34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4" descr="">
                                      <a:hlinkClick r:id="rId34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465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 xml:space="preserve">  ile ara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and writing Mutlu" w:hAnsi="Hand writing Mutlu" w:cs="Hand writing Mutlu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06775</wp:posOffset>
                </wp:positionH>
                <wp:positionV relativeFrom="paragraph">
                  <wp:posOffset>353695</wp:posOffset>
                </wp:positionV>
                <wp:extent cx="3130550" cy="107315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107315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rilen metinleri çocuğunuza 4-5 kere okutturunuz. Daha sonra siz söyleyin çocuğunuz metinleri defterine yazsı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6.5pt;height:84.5pt;mso-wrap-distance-left:9.05pt;mso-wrap-distance-right:9.05pt;mso-wrap-distance-top:0pt;mso-wrap-distance-bottom:0pt;margin-top:27.85pt;mso-position-vertical-relative:text;margin-left:26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rilen metinleri çocuğunuza 4-5 kere okutturunuz. Daha sonra siz söyleyin çocuğunuz metinleri defterine yazsı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7200</wp:posOffset>
                </wp:positionH>
                <wp:positionV relativeFrom="paragraph">
                  <wp:posOffset>159385</wp:posOffset>
                </wp:positionV>
                <wp:extent cx="1071880" cy="438150"/>
                <wp:effectExtent l="15875" t="15875" r="16510" b="165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ont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12.5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onton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28800</wp:posOffset>
                </wp:positionH>
                <wp:positionV relativeFrom="paragraph">
                  <wp:posOffset>159385</wp:posOffset>
                </wp:positionV>
                <wp:extent cx="1071880" cy="438150"/>
                <wp:effectExtent l="15875" t="15875" r="16510" b="165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otlat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pt;margin-top:12.5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otlat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200400</wp:posOffset>
                </wp:positionH>
                <wp:positionV relativeFrom="paragraph">
                  <wp:posOffset>159385</wp:posOffset>
                </wp:positionV>
                <wp:extent cx="1071880" cy="438150"/>
                <wp:effectExtent l="15875" t="15875" r="16510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t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12.5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tı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72000</wp:posOffset>
                </wp:positionH>
                <wp:positionV relativeFrom="paragraph">
                  <wp:posOffset>159385</wp:posOffset>
                </wp:positionV>
                <wp:extent cx="1071880" cy="438150"/>
                <wp:effectExtent l="15875" t="15875" r="16510" b="1651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lt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0pt;margin-top:12.5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ltan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3030" w:leader="none"/>
        </w:tabs>
        <w:rPr>
          <w:rFonts w:ascii="Hand writing Mutlu" w:hAnsi="Hand writing Mutlu" w:cs="Hand writing Mutlu"/>
          <w:sz w:val="44"/>
          <w:szCs w:val="44"/>
        </w:rPr>
      </w:pPr>
      <w:r>
        <mc:AlternateContent>
          <mc:Choice Requires="wpg">
            <w:drawing>
              <wp:anchor behindDoc="0" distT="0" distB="0" distL="95250" distR="96520" simplePos="0" locked="0" layoutInCell="0" allowOverlap="1" relativeHeight="80">
                <wp:simplePos x="0" y="0"/>
                <wp:positionH relativeFrom="column">
                  <wp:posOffset>-114300</wp:posOffset>
                </wp:positionH>
                <wp:positionV relativeFrom="paragraph">
                  <wp:posOffset>294640</wp:posOffset>
                </wp:positionV>
                <wp:extent cx="6562090" cy="398145"/>
                <wp:effectExtent l="0" t="6985" r="0" b="635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398160"/>
                          <a:chOff x="0" y="0"/>
                          <a:chExt cx="6562080" cy="398160"/>
                        </a:xfrm>
                      </wpg:grpSpPr>
                      <wpg:grpSp>
                        <wpg:cNvGrpSpPr/>
                        <wpg:grpSpPr>
                          <a:xfrm>
                            <a:off x="23400" y="10800"/>
                            <a:ext cx="65163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261000"/>
                              <a:ext cx="6516360" cy="1155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651636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360" cy="1155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2080" cy="3981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30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74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0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86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4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37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57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577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62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21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448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061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688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04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32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555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168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795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22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39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59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79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06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30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142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770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386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13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640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53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877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497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24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740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360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988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11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24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851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5pt;margin-top:24.05pt;width:513.1pt;height:29.65pt" coordorigin="-143,481" coordsize="10262,593">
                <v:group id="shape_0" style="position:absolute;left:-143;top:481;width:10262;height:593">
                  <v:rect id="shape_0" stroked="t" o:allowincell="f" style="position:absolute;left:-143;top:892;width:10261;height:18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-143;top:663;width:10261;height:22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-143;top:481;width:10261;height:18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-143;top:481;width:10261;height:593">
                  <v:shape id="shape_0" coordsize="270,706" path="m270,0l0,706e" stroked="t" o:allowincell="f" style="position:absolute;left:-144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7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1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1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7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132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88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643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908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153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410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664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20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75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431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86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940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97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453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707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963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8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4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730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84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240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94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751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007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261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517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72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028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83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538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94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050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304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560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815;top:48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2130" w:leader="none"/>
        </w:tabs>
        <w:rPr>
          <w:rFonts w:ascii="Hand writing Mutlu" w:hAnsi="Hand writing Mutlu" w:cs="Hand writing Mutlu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429895</wp:posOffset>
                </wp:positionV>
                <wp:extent cx="1071880" cy="438150"/>
                <wp:effectExtent l="15875" t="16510" r="16510" b="1651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inen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3.8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inene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57500</wp:posOffset>
                </wp:positionH>
                <wp:positionV relativeFrom="paragraph">
                  <wp:posOffset>429895</wp:posOffset>
                </wp:positionV>
                <wp:extent cx="1071880" cy="438150"/>
                <wp:effectExtent l="16510" t="16510" r="16510" b="165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pt;margin-top:33.8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lat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600200</wp:posOffset>
                </wp:positionH>
                <wp:positionV relativeFrom="paragraph">
                  <wp:posOffset>429895</wp:posOffset>
                </wp:positionV>
                <wp:extent cx="1071880" cy="438150"/>
                <wp:effectExtent l="15875" t="16510" r="16510" b="165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ot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33.8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oteli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  <w:r>
        <w:rPr>
          <w:rFonts w:cs="Hand writing Mutlu" w:ascii="Hand writing Mutlu" w:hAnsi="Hand writing Mutlu"/>
          <w:sz w:val="44"/>
          <w:szCs w:val="44"/>
        </w:rPr>
        <w:tab/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95250" distR="96520" simplePos="0" locked="0" layoutInCell="0" allowOverlap="1" relativeHeight="78">
                <wp:simplePos x="0" y="0"/>
                <wp:positionH relativeFrom="column">
                  <wp:posOffset>146050</wp:posOffset>
                </wp:positionH>
                <wp:positionV relativeFrom="paragraph">
                  <wp:posOffset>1854200</wp:posOffset>
                </wp:positionV>
                <wp:extent cx="6562090" cy="398145"/>
                <wp:effectExtent l="0" t="6985" r="0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398160"/>
                          <a:chOff x="0" y="0"/>
                          <a:chExt cx="6562080" cy="398160"/>
                        </a:xfrm>
                      </wpg:grpSpPr>
                      <wpg:grpSp>
                        <wpg:cNvGrpSpPr/>
                        <wpg:grpSpPr>
                          <a:xfrm>
                            <a:off x="23400" y="10800"/>
                            <a:ext cx="65163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261000"/>
                              <a:ext cx="6516360" cy="1155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651636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360" cy="1155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2080" cy="3981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30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74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0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86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4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37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57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577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62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21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448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061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688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04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32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555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168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795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22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39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59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79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06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30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142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770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386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13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640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53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877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497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24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740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360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988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11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24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851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3pt;margin-top:146.85pt;width:513.1pt;height:29.65pt" coordorigin="266,2937" coordsize="10262,593">
                <v:group id="shape_0" style="position:absolute;left:267;top:2937;width:10262;height:593">
                  <v:rect id="shape_0" stroked="t" o:allowincell="f" style="position:absolute;left:267;top:3348;width:10261;height:18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267;top:3119;width:10261;height:22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267;top:2937;width:10261;height:18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266;top:2937;width:10262;height:593">
                  <v:shape id="shape_0" coordsize="270,706" path="m270,0l0,706e" stroked="t" o:allowincell="f" style="position:absolute;left:266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77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21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31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287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43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798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53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18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64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20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074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30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585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41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097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51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07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63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18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73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28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884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40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394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50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05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61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17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71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27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182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38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693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48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04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60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14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70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225;top:2936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95250" distR="9652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6562090" cy="398145"/>
                <wp:effectExtent l="0" t="6985" r="0" b="63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080" cy="398160"/>
                          <a:chOff x="0" y="0"/>
                          <a:chExt cx="6562080" cy="398160"/>
                        </a:xfrm>
                      </wpg:grpSpPr>
                      <wpg:grpSp>
                        <wpg:cNvGrpSpPr/>
                        <wpg:grpSpPr>
                          <a:xfrm>
                            <a:off x="23400" y="10800"/>
                            <a:ext cx="6516360" cy="376560"/>
                          </a:xfrm>
                        </wpg:grpSpPr>
                        <wps:wsp>
                          <wps:cNvSpPr/>
                          <wps:spPr>
                            <a:xfrm>
                              <a:off x="0" y="261000"/>
                              <a:ext cx="6516360" cy="1155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60"/>
                              <a:ext cx="6516360" cy="14472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ff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516360" cy="115560"/>
                            </a:xfrm>
                            <a:prstGeom prst="rect">
                              <a:avLst/>
                            </a:prstGeom>
                            <a:noFill/>
                            <a:ln cap="rnd" w="7560">
                              <a:solidFill>
                                <a:srgbClr val="33cccc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62080" cy="398160"/>
                          </a:xfrm>
                        </wpg:grpSpPr>
                        <wps:wsp>
                          <wps:cNvSpPr/>
                          <wps:spPr>
                            <a:xfrm rot="21160200">
                              <a:off x="230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74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50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86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714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8337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9957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1577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3262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4821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6448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8061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19688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1304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2932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4555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6168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7795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29422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1039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2659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4279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5906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7530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39142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0770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2386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4013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5640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7253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48877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04972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2124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3740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53608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69880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58611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02244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1851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60200">
                              <a:off x="6347160" y="10440"/>
                              <a:ext cx="191880" cy="37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706">
                                  <a:moveTo>
                                    <a:pt x="270" y="0"/>
                                  </a:moveTo>
                                  <a:lnTo>
                                    <a:pt x="0" y="706"/>
                                  </a:lnTo>
                                </a:path>
                              </a:pathLst>
                            </a:custGeom>
                            <a:noFill/>
                            <a:ln cap="rnd" w="12600">
                              <a:solidFill>
                                <a:srgbClr val="969696"/>
                              </a:solidFill>
                              <a:custDash>
                                <a:ds d="100000" sp="1000"/>
                              </a:custDash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11.05pt;width:513.1pt;height:29.65pt" coordorigin="37,221" coordsize="10262,593">
                <v:group id="shape_0" style="position:absolute;left:37;top:221;width:10262;height:593">
                  <v:rect id="shape_0" stroked="t" o:allowincell="f" style="position:absolute;left:37;top:632;width:10261;height:18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  <v:rect id="shape_0" stroked="t" o:allowincell="f" style="position:absolute;left:37;top:403;width:10261;height:227;mso-wrap-style:none;v-text-anchor:middle">
                    <v:fill o:detectmouseclick="t" on="false"/>
                    <v:stroke color="red" weight="7560" dashstyle="shortdot" joinstyle="miter" endcap="round"/>
                    <w10:wrap type="none"/>
                  </v:rect>
                  <v:rect id="shape_0" stroked="t" o:allowincell="f" style="position:absolute;left:37;top:221;width:10261;height:181;mso-wrap-style:none;v-text-anchor:middle">
                    <v:fill o:detectmouseclick="t" on="false"/>
                    <v:stroke color="#33cccc" weight="7560" dashstyle="shortdot" joinstyle="miter" endcap="round"/>
                    <w10:wrap type="none"/>
                  </v:rect>
                </v:group>
                <v:group id="shape_0" style="position:absolute;left:37;top:221;width:10261;height:593">
                  <v:shape id="shape_0" coordsize="270,706" path="m270,0l0,706e" stroked="t" o:allowincell="f" style="position:absolute;left:36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47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91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01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057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313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568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1823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088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334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590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2844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100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355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611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3867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121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377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633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4888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143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398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654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5910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164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420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675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6931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187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441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697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7952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208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463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718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8974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230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484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740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  <v:shape id="shape_0" coordsize="270,706" path="m270,0l0,706e" stroked="t" o:allowincell="f" style="position:absolute;left:9995;top:220;width:301;height:592;mso-wrap-style:none;v-text-anchor:middle;rotation:352">
                    <v:fill o:detectmouseclick="t" on="false"/>
                    <v:stroke color="#969696" weight="12600" dashstyle="shortdot" joinstyle="round" endcap="roun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  <w:lang w:val="en-US" w:eastAsia="en-US"/>
        </w:rPr>
      </w:pPr>
      <w:r>
        <w:rPr>
          <w:rFonts w:cs="Hand writing Mutlu" w:ascii="Hand writing Mutlu" w:hAnsi="Hand writing Mutlu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14500</wp:posOffset>
                </wp:positionH>
                <wp:positionV relativeFrom="paragraph">
                  <wp:posOffset>264795</wp:posOffset>
                </wp:positionV>
                <wp:extent cx="1071880" cy="438150"/>
                <wp:effectExtent l="16510" t="15875" r="16510" b="1651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tel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5pt;margin-top:20.8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telli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1071880" cy="438150"/>
                <wp:effectExtent l="15875" t="15875" r="16510" b="165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on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20.8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on 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71800</wp:posOffset>
                </wp:positionH>
                <wp:positionV relativeFrom="paragraph">
                  <wp:posOffset>264795</wp:posOffset>
                </wp:positionV>
                <wp:extent cx="1071880" cy="438150"/>
                <wp:effectExtent l="16510" t="15875" r="16510" b="1651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4pt;margin-top:20.8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al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264795</wp:posOffset>
                </wp:positionV>
                <wp:extent cx="1071880" cy="438150"/>
                <wp:effectExtent l="15875" t="15875" r="16510" b="1651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720" cy="438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 olt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pt;margin-top:20.85pt;width:84.35pt;height:3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 olta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sz w:val="44"/>
          <w:szCs w:val="44"/>
        </w:rPr>
      </w:pPr>
      <w:r>
        <w:rPr>
          <w:rFonts w:cs="Hand writing Mutlu" w:ascii="Hand writing Mutlu" w:hAnsi="Hand writing Mutlu"/>
          <w:sz w:val="44"/>
          <w:szCs w:val="44"/>
        </w:rPr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500" w:leader="none"/>
      </w:tabs>
      <w:ind w:right="23" w:hanging="0"/>
      <w:jc w:val="center"/>
      <w:outlineLvl w:val="2"/>
    </w:pPr>
    <w:rPr>
      <w:rFonts w:ascii="Hand writing Mutlu" w:hAnsi="Hand writing Mutlu" w:eastAsia="Calibri" w:cs="Hand writing Mutlu"/>
      <w:sz w:val="56"/>
    </w:rPr>
  </w:style>
  <w:style w:type="character" w:styleId="VarsaylanParagrafYazTipi">
    <w:name w:val="Varsayılan Paragraf Yazı Tipi"/>
    <w:qFormat/>
    <w:rPr/>
  </w:style>
  <w:style w:type="character" w:styleId="Char">
    <w:name w:val=" Char"/>
    <w:basedOn w:val="VarsaylanParagrafYazTipi"/>
    <w:qFormat/>
    <w:rPr>
      <w:rFonts w:ascii="Hand writing Mutlu" w:hAnsi="Hand writing Mutlu" w:eastAsia="Calibri" w:cs="Hand writing Mutlu"/>
      <w:sz w:val="56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hyperlink" Target="http://www.google.com.tr/imgres?q=sa&#231;+taramak+karikat&#252;r&amp;hl=tr&amp;tbo=d&amp;biw=1024&amp;bih=442&amp;tbm=isch&amp;tbnid=a3DXF_Pa7JuiJM:&amp;imgrefurl=http://www.mmistanbul.com/portfolyo/title/sacini-tarayan-kadin/media/1310&amp;docid=q_FX2lGrrrsCOM&amp;imgurl=http://www.mmistanbul.com/media/sharedfiles/portfolio/400x300/girl-brush.jpg&amp;w=475&amp;h=214&amp;ei=h93AUP6fBYeMtQaKk4CgCg&amp;zoom=1&amp;iact=hc&amp;vpx=89&amp;vpy=2&amp;dur=334&amp;hovh=151&amp;hovw=335&amp;tx=181&amp;ty=63&amp;sig=111803994707672676949&amp;page=1&amp;tbnh=71&amp;tbnw=158&amp;start=0&amp;ndsp=13&amp;ved=1t:429,r:1,s:0,i:83" TargetMode="External"/><Relationship Id="rId13" Type="http://schemas.openxmlformats.org/officeDocument/2006/relationships/image" Target="media/image2.jpeg"/><Relationship Id="rId14" Type="http://schemas.openxmlformats.org/officeDocument/2006/relationships/hyperlink" Target="http://www.google.com.tr/imgres?q=sa&#231;+taramak+karikat&#252;r&amp;hl=tr&amp;tbo=d&amp;biw=1024&amp;bih=442&amp;tbm=isch&amp;tbnid=a3DXF_Pa7JuiJM:&amp;imgrefurl=http://www.mmistanbul.com/portfolyo/title/sacini-tarayan-kadin/media/1310&amp;docid=q_FX2lGrrrsCOM&amp;imgurl=http://www.mmistanbul.com/media/sharedfiles/portfolio/400x300/girl-brush.jpg&amp;w=475&amp;h=214&amp;ei=h93AUP6fBYeMtQaKk4CgCg&amp;zoom=1&amp;iact=hc&amp;vpx=89&amp;vpy=2&amp;dur=334&amp;hovh=151&amp;hovw=335&amp;tx=181&amp;ty=63&amp;sig=111803994707672676949&amp;page=1&amp;tbnh=71&amp;tbnw=158&amp;start=0&amp;ndsp=13&amp;ved=1t:429,r:1,s:0,i:83" TargetMode="External"/><Relationship Id="rId15" Type="http://schemas.openxmlformats.org/officeDocument/2006/relationships/image" Target="media/image3.jpeg"/><Relationship Id="rId16" Type="http://schemas.openxmlformats.org/officeDocument/2006/relationships/hyperlink" Target="http://www.google.com.tr/imgres?q=nar&amp;hl=tr&amp;tbo=d&amp;biw=1024&amp;bih=442&amp;tbm=isch&amp;tbnid=GctjUzZLnz7S7M:&amp;imgrefurl=http://www.bekibisa.com/2011/10/nar/&amp;docid=0rJ0SKY-7iTv4M&amp;imgurl=http://www.bekibisa.com/wp-content/uploads/2011/10/NAR.jpg&amp;w=500&amp;h=395&amp;ei=_uDAUOjyDZHHtAad24CYCA&amp;zoom=1&amp;iact=hc&amp;vpx=660&amp;vpy=119&amp;dur=2307&amp;hovh=199&amp;hovw=253&amp;tx=126&amp;ty=188&amp;sig=111803994707672676949&amp;page=1&amp;tbnh=97&amp;tbnw=123&amp;start=0&amp;ndsp=14&amp;ved=1t:429,r:12,s:0,i:183" TargetMode="External"/><Relationship Id="rId17" Type="http://schemas.openxmlformats.org/officeDocument/2006/relationships/image" Target="media/image4.jpeg"/><Relationship Id="rId18" Type="http://schemas.openxmlformats.org/officeDocument/2006/relationships/hyperlink" Target="http://www.google.com.tr/imgres?q=lira&amp;hl=tr&amp;tbo=d&amp;biw=1024&amp;bih=442&amp;tbm=isch&amp;tbnid=zJuW5OBl06RovM:&amp;imgrefurl=http://tr.wikipedia.org/wiki/Dosya:1981-1990_1_lira_on.jpg&amp;docid=x9vu-xajF98pXM&amp;imgurl=http://upload.wikimedia.org/wikipedia/tr/6/67/1981-1990_1_lira_on.jpg&amp;w=227&amp;h=227&amp;ei=79_AUOiXKYnHswbLpYDIBw&amp;zoom=1&amp;iact=hc&amp;vpx=2&amp;vpy=115&amp;dur=4019&amp;hovh=181&amp;hovw=181&amp;tx=68&amp;ty=128&amp;sig=111803994707672676949&amp;page=1&amp;tbnh=96&amp;tbnw=96&amp;start=0&amp;ndsp=16&amp;ved=1t:429,r:0,s:0,i:146" TargetMode="External"/><Relationship Id="rId19" Type="http://schemas.openxmlformats.org/officeDocument/2006/relationships/image" Target="media/image3.jpeg"/><Relationship Id="rId20" Type="http://schemas.openxmlformats.org/officeDocument/2006/relationships/hyperlink" Target="http://www.google.com.tr/imgres?q=nar&amp;hl=tr&amp;tbo=d&amp;biw=1024&amp;bih=442&amp;tbm=isch&amp;tbnid=GctjUzZLnz7S7M:&amp;imgrefurl=http://www.bekibisa.com/2011/10/nar/&amp;docid=0rJ0SKY-7iTv4M&amp;imgurl=http://www.bekibisa.com/wp-content/uploads/2011/10/NAR.jpg&amp;w=500&amp;h=395&amp;ei=_uDAUOjyDZHHtAad24CYCA&amp;zoom=1&amp;iact=hc&amp;vpx=660&amp;vpy=119&amp;dur=2307&amp;hovh=199&amp;hovw=253&amp;tx=126&amp;ty=188&amp;sig=111803994707672676949&amp;page=1&amp;tbnh=97&amp;tbnw=123&amp;start=0&amp;ndsp=14&amp;ved=1t:429,r:12,s:0,i:183" TargetMode="External"/><Relationship Id="rId21" Type="http://schemas.openxmlformats.org/officeDocument/2006/relationships/image" Target="media/image4.jpeg"/><Relationship Id="rId22" Type="http://schemas.openxmlformats.org/officeDocument/2006/relationships/hyperlink" Target="http://www.google.com.tr/imgres?q=lira&amp;hl=tr&amp;tbo=d&amp;biw=1024&amp;bih=442&amp;tbm=isch&amp;tbnid=zJuW5OBl06RovM:&amp;imgrefurl=http://tr.wikipedia.org/wiki/Dosya:1981-1990_1_lira_on.jpg&amp;docid=x9vu-xajF98pXM&amp;imgurl=http://upload.wikimedia.org/wikipedia/tr/6/67/1981-1990_1_lira_on.jpg&amp;w=227&amp;h=227&amp;ei=79_AUOiXKYnHswbLpYDIBw&amp;zoom=1&amp;iact=hc&amp;vpx=2&amp;vpy=115&amp;dur=4019&amp;hovh=181&amp;hovw=181&amp;tx=68&amp;ty=128&amp;sig=111803994707672676949&amp;page=1&amp;tbnh=96&amp;tbnw=96&amp;start=0&amp;ndsp=16&amp;ved=1t:429,r:0,s:0,i:146" TargetMode="External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6.jpeg"/><Relationship Id="rId28" Type="http://schemas.openxmlformats.org/officeDocument/2006/relationships/hyperlink" Target="http://www.google.com.tr/imgres?q=telefon+etmek+karikat&#252;r&amp;hl=tr&amp;tbo=d&amp;biw=1024&amp;bih=442&amp;tbm=isch&amp;tbnid=Yai62Gw9x2NxLM:&amp;imgrefurl=http://kuzeycephe.blogspot.com/2009_01_01_archive.html&amp;docid=P5K_kRZGaoj9zM&amp;imgurl=http://2.bp.blogspot.com/_Rj5wq_PrsgE/SXEJ88GzZdI/AAAAAAAABJA/JR_mhVonHJ8/s400/telefon.jpg&amp;w=300&amp;h=377&amp;ei=feLAUKzUL8XcsgbHyoDwAw&amp;zoom=1" TargetMode="External"/><Relationship Id="rId29" Type="http://schemas.openxmlformats.org/officeDocument/2006/relationships/image" Target="media/image6.jpeg"/><Relationship Id="rId30" Type="http://schemas.openxmlformats.org/officeDocument/2006/relationships/hyperlink" Target="http://www.google.com.tr/imgres?q=telefon+etmek+karikat&#252;r&amp;hl=tr&amp;tbo=d&amp;biw=1024&amp;bih=442&amp;tbm=isch&amp;tbnid=Yai62Gw9x2NxLM:&amp;imgrefurl=http://kuzeycephe.blogspot.com/2009_01_01_archive.html&amp;docid=P5K_kRZGaoj9zM&amp;imgurl=http://2.bp.blogspot.com/_Rj5wq_PrsgE/SXEJ88GzZdI/AAAAAAAABJA/JR_mhVonHJ8/s400/telefon.jpg&amp;w=300&amp;h=377&amp;ei=feLAUKzUL8XcsgbHyoDwAw&amp;zoom=1" TargetMode="External"/><Relationship Id="rId31" Type="http://schemas.openxmlformats.org/officeDocument/2006/relationships/image" Target="media/image6.jpeg"/><Relationship Id="rId32" Type="http://schemas.openxmlformats.org/officeDocument/2006/relationships/hyperlink" Target="http://www.google.com.tr/imgres?q=telefon+etmek+karikat&#252;r&amp;hl=tr&amp;tbo=d&amp;biw=1024&amp;bih=442&amp;tbm=isch&amp;tbnid=Yai62Gw9x2NxLM:&amp;imgrefurl=http://kuzeycephe.blogspot.com/2009_01_01_archive.html&amp;docid=P5K_kRZGaoj9zM&amp;imgurl=http://2.bp.blogspot.com/_Rj5wq_PrsgE/SXEJ88GzZdI/AAAAAAAABJA/JR_mhVonHJ8/s400/telefon.jpg&amp;w=300&amp;h=377&amp;ei=feLAUKzUL8XcsgbHyoDwAw&amp;zoom=1" TargetMode="External"/><Relationship Id="rId33" Type="http://schemas.openxmlformats.org/officeDocument/2006/relationships/image" Target="media/image6.jpeg"/><Relationship Id="rId34" Type="http://schemas.openxmlformats.org/officeDocument/2006/relationships/hyperlink" Target="http://www.google.com.tr/imgres?q=telefon+etmek+karikat&#252;r&amp;hl=tr&amp;tbo=d&amp;biw=1024&amp;bih=442&amp;tbm=isch&amp;tbnid=Yai62Gw9x2NxLM:&amp;imgrefurl=http://kuzeycephe.blogspot.com/2009_01_01_archive.html&amp;docid=P5K_kRZGaoj9zM&amp;imgurl=http://2.bp.blogspot.com/_Rj5wq_PrsgE/SXEJ88GzZdI/AAAAAAAABJA/JR_mhVonHJ8/s400/telefon.jpg&amp;w=300&amp;h=377&amp;ei=feLAUKzUL8XcsgbHyoDwAw&amp;zoom=1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21:52:00Z</dcterms:created>
  <dc:creator>TÜLİN</dc:creator>
  <dc:description/>
  <dc:language>en-US</dc:language>
  <cp:lastModifiedBy>User</cp:lastModifiedBy>
  <cp:lastPrinted>2015-11-20T19:42:00Z</cp:lastPrinted>
  <dcterms:modified xsi:type="dcterms:W3CDTF">2015-11-20T17:42:00Z</dcterms:modified>
  <cp:revision>4</cp:revision>
  <dc:subject/>
  <dc:title/>
</cp:coreProperties>
</file>