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 xml:space="preserve">Sayın veli. Cümleleri öğrencilerimize çok çok okutalım.  Siz söyleyin, öğrenciler bakmadan yandaki boş yerlere yazsınlar. Sonra tekrar okutalı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R SESİ İLE İLGİLİ CÜMLELER ETKİNLİĞİ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R SESİ İLE İLGİLİ CÜMLELER ETKİNLİĞİ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R SESİ İLE İLGİLİ CÜMLELER ETKİNLİĞİ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R SESİ İLE İLGİLİ CÜMLELER ETKİNLİĞİ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Eren on nar tart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10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1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2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5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6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7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8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9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0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1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3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4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5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7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8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rtan aleti on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9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0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1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2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3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4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5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6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7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8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9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40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1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ner tren al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2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3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4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5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9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0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1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2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3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4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t ora tarla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5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6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7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8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9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ol on lira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60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1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2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3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7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8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9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ren anneni ara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3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4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5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6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7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8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9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0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1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2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rin iri nar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3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4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5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6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7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8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9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0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orta aç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1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2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3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4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8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9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00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Eren lor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545465" cy="399415"/>
            <wp:effectExtent l="0" t="0" r="0" b="0"/>
            <wp:docPr id="10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2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3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6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7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ol onlar nar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tan tere al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w:rPr>
          <w:rFonts w:eastAsia="Hand writing Mutlu" w:cs="Hand writing Mutlu" w:ascii="Hand writing Mutlu" w:hAnsi="Hand writing Mutlu"/>
          <w:sz w:val="56"/>
        </w:rPr>
        <w:t xml:space="preserve"> </w:t>
      </w:r>
      <w:r>
        <w:rPr>
          <w:b/>
        </w:rPr>
        <w:t xml:space="preserve">Sayın veli… Aşağıda karışık şekilde verilen kelimelerden bir cümle oluşturup yandaki boşluğa yazmalarını sağlayalım. Yazdıkları cümleleri en az 4 defa okut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9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0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ri-al-nar-Ertan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ar-et-Erol-ite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-tren-Nari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lar-it-Erol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lira-al-Eren-o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eti-Eren-onar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ter-Narin-itleri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lar-iri-nar-Ela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-tere-Taner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neni-ara-Talat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5:00Z</dcterms:created>
  <dc:creator>eymen</dc:creator>
  <dc:description/>
  <cp:keywords/>
  <dc:language>en-US</dc:language>
  <cp:lastModifiedBy>İhsan Durak</cp:lastModifiedBy>
  <cp:lastPrinted>2013-01-07T16:38:00Z</cp:lastPrinted>
  <dcterms:modified xsi:type="dcterms:W3CDTF">2015-12-01T20:35:00Z</dcterms:modified>
  <cp:revision>6</cp:revision>
  <dc:subject/>
  <dc:title/>
</cp:coreProperties>
</file>