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cs="Calibri"/>
          <w:b/>
          <w:b/>
        </w:rPr>
      </w:pPr>
      <w:r>
        <w:rPr>
          <w:rFonts w:cs="Calibri"/>
          <w:b/>
        </w:rPr>
        <w:t xml:space="preserve">Sayın veli. Cümleleri öğrencilerimize çok çok okutalım.  Siz söyleyin, öğrenciler bakmadan yandaki boş yerlere yazsınlar. Sonra tekrar okutalı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590550</wp:posOffset>
                </wp:positionH>
                <wp:positionV relativeFrom="paragraph">
                  <wp:posOffset>-585470</wp:posOffset>
                </wp:positionV>
                <wp:extent cx="6924675" cy="314325"/>
                <wp:effectExtent l="0" t="0" r="9525" b="95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323850"/>
                        </a:xfrm>
                        <a:prstGeom prst="rect"/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6AAC5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 xml:space="preserve">1. SINIF – R SESİ İLE İLGİLİ CÜMLELER ETKİNLİĞ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6AAC5" strokeweight="0pt" fillcolor="#9EEAFF" style="position:absolute;rotation:-0;width:546pt;height:25.5pt;mso-wrap-distance-left:9.05pt;mso-wrap-distance-right:9.05pt;mso-wrap-distance-top:0pt;mso-wrap-distance-bottom:0pt;margin-top:-46.1pt;mso-position-vertical-relative:text;margin-left:-46.5pt;mso-position-horizontal-relative:text">
                <v:shadow on="t" color="#000000" offset="0.75pt,0.75pt"/>
                <v:fill type="gradient" color2="#E4F9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 xml:space="preserve">1. SINIF – R SESİ İLE İLGİLİ CÜMLELER ETKİNLİĞ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cs="Calibri"/>
          <w:b/>
          <w:b/>
        </w:rPr>
      </w:pPr>
      <w:r>
        <w:rPr>
          <w:rFonts w:cs="Hand writing Mutlu" w:ascii="Hand writing Mutlu" w:hAnsi="Hand writing Mutlu"/>
          <w:sz w:val="56"/>
        </w:rPr>
        <w:t>Eren on lira al.</w:t>
      </w:r>
      <w:r>
        <w:rPr>
          <w:lang w:val="en-US" w:eastAsia="en-US"/>
        </w:rPr>
        <w:t xml:space="preserve"> </w:t>
      </w:r>
      <w:r>
        <w:rPr>
          <w:rFonts w:cs="Hand writing Mutlu" w:ascii="Hand writing Mutlu" w:hAnsi="Hand writing Mutlu"/>
          <w:color w:val="A6A6A6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2" name="Düz Bağlayıcı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3" name="Düz Bağlayıcı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4" name="Düz Bağlayıcı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5" name="Düz Bağlayıcı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6" name="Düz Bağlayıcı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7" name="Düz Bağlayıcı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8" name="Düz Bağlayıcı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9" name="Düz Bağlayıcı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10" name="Düz Bağlayıcı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11" name="Düz Bağlayıcı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0" cy="8096250"/>
                <wp:effectExtent l="5080" t="0" r="5080" b="0"/>
                <wp:wrapNone/>
                <wp:docPr id="12" name="Düz Bağlayıcı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-35.6pt,645.9pt" ID="Düz Bağlayıcı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34430</wp:posOffset>
                </wp:positionH>
                <wp:positionV relativeFrom="paragraph">
                  <wp:posOffset>107315</wp:posOffset>
                </wp:positionV>
                <wp:extent cx="0" cy="8096250"/>
                <wp:effectExtent l="5080" t="0" r="5080" b="0"/>
                <wp:wrapNone/>
                <wp:docPr id="13" name="Düz Bağlayıcı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pt,8.45pt" to="490.9pt,645.9pt" ID="Düz Bağlayıcı 3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29230</wp:posOffset>
                </wp:positionH>
                <wp:positionV relativeFrom="paragraph">
                  <wp:posOffset>107315</wp:posOffset>
                </wp:positionV>
                <wp:extent cx="0" cy="8096250"/>
                <wp:effectExtent l="5080" t="0" r="5080" b="0"/>
                <wp:wrapNone/>
                <wp:docPr id="14" name="Düz Bağlayıcı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8.45pt" to="214.9pt,645.9pt" ID="Düz Bağlayıcı 2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15" name="Düz Bağlayıcı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6" name="Düz Bağlayıcı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17" name="Düz Bağlayıcı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</w:p>
    <w:p>
      <w:pPr>
        <w:pStyle w:val="Normal"/>
        <w:ind w:left="-709" w:hanging="0"/>
        <w:rPr>
          <w:rFonts w:cs="Calibri"/>
          <w:b/>
          <w:b/>
        </w:rPr>
      </w:pPr>
      <w:r>
        <w:rPr>
          <w:rFonts w:cs="Hand writing Mutlu" w:ascii="Hand writing Mutlu" w:hAnsi="Hand writing Mutlu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8" name="Düz Bağlayıcı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19" name="Düz Bağlayıcı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20" name="Düz Bağlayıcı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21" name="Düz Bağlayıcı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22" name="Düz Bağlayıcı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23" name="Düz Bağlayıcı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24" name="Düz Bağlayıcı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25" name="Düz Bağlayıcı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26" name="Düz Bağlayıcı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27" name="Düz Bağlayıcı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Erol ile Tan er o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28" name="Düz Bağlayıcı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29" name="Düz Bağlayıcı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30" name="Düz Bağlayıcı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31" name="Düz Bağlayıcı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32" name="Düz Bağlayıcı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33" name="Düz Bağlayıcı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34" name="Düz Bağlayıcı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35" name="Düz Bağlayıcı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36" name="Düz Bağlayıcı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37" name="Düz Bağlayıcı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38" name="Düz Bağlayıcı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39" name="Düz Bağlayıcı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40" name="Düz Bağlayıcı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Nalan teli ara.</w:t>
      </w:r>
      <w:r>
        <w:rPr>
          <w:rFonts w:cs="Hand writing Mutlu" w:ascii="Hand writing Mutlu" w:hAnsi="Hand writing Mutlu"/>
          <w:color w:val="A6A6A6"/>
          <w:sz w:val="56"/>
          <w:lang w:val="en-US" w:eastAsia="en-US"/>
        </w:rPr>
        <w:t xml:space="preserve"> </w:t>
      </w:r>
      <w:r>
        <w:rPr>
          <w:rFonts w:cs="Hand writing Mutlu" w:ascii="Hand writing Mutlu" w:hAnsi="Hand writing Mutlu"/>
          <w:sz w:val="56"/>
        </w:rPr>
        <w:t xml:space="preserve"> </w:t>
      </w:r>
      <w:r>
        <w:rPr>
          <w:rFonts w:cs="Hand writing Mutlu" w:ascii="Hand writing Mutlu" w:hAnsi="Hand writing Mutlu"/>
          <w:color w:val="A6A6A6"/>
          <w:sz w:val="56"/>
        </w:rPr>
        <w:t xml:space="preserve">   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41" name="Düz Bağlayıcı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42" name="Düz Bağlayıcı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43" name="Düz Bağlayıcı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44" name="Düz Bağlayıcı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45" name="Düz Bağlayıcı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46" name="Düz Bağlayıcı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47" name="Düz Bağlayıcı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48" name="Düz Bağlayıcı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49" name="Düz Bağlayıcı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50" name="Düz Bağlayıcı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51" name="Düz Bağlayıcı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52" name="Düz Bağlayıcı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53" name="Düz Bağlayıcı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Onat iri nar al.</w: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54" name="Düz Bağlayıcı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1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52120</wp:posOffset>
                </wp:positionH>
                <wp:positionV relativeFrom="paragraph">
                  <wp:posOffset>265430</wp:posOffset>
                </wp:positionV>
                <wp:extent cx="6686550" cy="0"/>
                <wp:effectExtent l="0" t="5080" r="0" b="5080"/>
                <wp:wrapNone/>
                <wp:docPr id="55" name="Düz Bağlayıcı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0.9pt" to="490.85pt,20.9pt" ID="Düz Bağlayıcı 2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56" name="Düz Bağlayıcı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57" name="Düz Bağlayıcı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2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58" name="Düz Bağlayıcı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2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Eren iri iri </w:t>
      </w:r>
      <w:r>
        <w:rPr>
          <w:rFonts w:cs="Hand writing Mutlu" w:ascii="Hand writing Mutlu" w:hAnsi="Hand writing Mutlu"/>
          <w:sz w:val="56"/>
        </w:rPr>
        <w:drawing>
          <wp:inline distT="0" distB="0" distL="0" distR="0">
            <wp:extent cx="361950" cy="237490"/>
            <wp:effectExtent l="0" t="0" r="0" b="0"/>
            <wp:docPr id="5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6"/>
        </w:rPr>
        <w:t xml:space="preserve"> al.</w:t>
      </w:r>
      <w:r>
        <w:rPr>
          <w:rFonts w:cs="Hand writing Mutlu" w:ascii="Hand writing Mutlu" w:hAnsi="Hand writing Mutlu"/>
          <w:color w:val="A6A6A6"/>
          <w:sz w:val="56"/>
        </w:rPr>
        <w:t xml:space="preserve">  </w:t>
      </w:r>
    </w:p>
    <w:p>
      <w:pPr>
        <w:pStyle w:val="Normal"/>
        <w:ind w:left="-567" w:hanging="0"/>
        <w:rPr>
          <w:rFonts w:cs="Calibri"/>
          <w:b/>
          <w:b/>
        </w:rPr>
      </w:pPr>
      <w:r>
        <w:rPr>
          <w:rFonts w:cs="Hand writing Mutlu" w:ascii="Hand writing Mutlu" w:hAnsi="Hand writing Mutlu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60" name="Düz Bağlayıcı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2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61" name="Düz Bağlayıcı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62" name="Düz Bağlayıcı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63" name="Düz Bağlayıcı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64" name="Düz Bağlayıcı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65" name="Düz Bağlayıcı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66" name="Düz Bağlayıcı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67" name="Düz Bağlayıcı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2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68" name="Düz Bağlayıcı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69" name="Düz Bağlayıcı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Nail ata ot atar.</w:t>
      </w:r>
      <w:r>
        <w:rPr>
          <w:rFonts w:cs="Hand writing Mutlu" w:ascii="Hand writing Mutlu" w:hAnsi="Hand writing Mutlu"/>
          <w:color w:val="A6A6A6"/>
          <w:sz w:val="5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70" name="Düz Bağlayıcı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71" name="Düz Bağlayıcı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72" name="Düz Bağlayıcı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</w:p>
    <w:p>
      <w:pPr>
        <w:pStyle w:val="Normal"/>
        <w:ind w:left="-567" w:hanging="0"/>
        <w:rPr>
          <w:rFonts w:cs="Calibri"/>
          <w:b/>
          <w:b/>
        </w:rPr>
      </w:pPr>
      <w:r>
        <w:rPr>
          <w:rFonts w:cs="Hand writing Mutlu" w:ascii="Hand writing Mutlu" w:hAnsi="Hand writing Mutlu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73" name="Düz Bağlayıcı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2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74" name="Düz Bağlayıcı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75" name="Düz Bağlayıcı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76" name="Düz Bağlayıcı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77" name="Düz Bağlayıcı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78" name="Düz Bağlayıcı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79" name="Düz Bağlayıcı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80" name="Düz Bağlayıcı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2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81" name="Düz Bağlayıcı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2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82" name="Düz Bağlayıcı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2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Erol ite et atar.</w:t>
      </w:r>
      <w:r>
        <w:rPr>
          <w:rFonts w:cs="Hand writing Mutlu" w:ascii="Hand writing Mutlu" w:hAnsi="Hand writing Mutlu"/>
          <w:color w:val="A6A6A6"/>
          <w:sz w:val="5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83" name="Düz Bağlayıcı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84" name="Düz Bağlayıcı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85" name="Düz Bağlayıcı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86" name="Düz Bağlayıcı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87" name="Düz Bağlayıcı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52120</wp:posOffset>
                </wp:positionH>
                <wp:positionV relativeFrom="paragraph">
                  <wp:posOffset>550545</wp:posOffset>
                </wp:positionV>
                <wp:extent cx="6686550" cy="0"/>
                <wp:effectExtent l="0" t="5080" r="0" b="5080"/>
                <wp:wrapNone/>
                <wp:docPr id="88" name="Düz Bağlayıcı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35pt" to="490.85pt,43.35pt" ID="Düz Bağlayıcı 2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89" name="Düz Bağlayıcı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2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90" name="Düz Bağlayıcı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2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Altan nara at.  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91" name="Düz Bağlayıcı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2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92" name="Düz Bağlayıcı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93" name="Düz Bağlayıcı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94" name="Düz Bağlayıcı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95" name="Düz Bağlayıcı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96" name="Düz Bağlayıcı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97" name="Düz Bağlayıcı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98" name="Düz Bağlayıcı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2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99" name="Düz Bağlayıcı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2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100" name="Düz Bağlayıcı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2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Rana   </w:t>
      </w:r>
      <w:r>
        <w:rPr>
          <w:rFonts w:cs="Hand writing Mutlu" w:ascii="Hand writing Mutlu" w:hAnsi="Hand writing Mutlu"/>
          <w:sz w:val="56"/>
        </w:rPr>
        <w:drawing>
          <wp:inline distT="0" distB="0" distL="0" distR="0">
            <wp:extent cx="245745" cy="342900"/>
            <wp:effectExtent l="0" t="0" r="0" b="0"/>
            <wp:docPr id="10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6"/>
        </w:rPr>
        <w:t xml:space="preserve">  tara.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02" name="Düz Bağlayıcı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2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03" name="Düz Bağlayıcı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2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04" name="Düz Bağlayıcı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105" name="Düz Bağlayıcı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06" name="Düz Bağlayıcı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2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07" name="Düz Bağlayıcı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2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Nil 1 lira ile al.</w:t>
      </w:r>
    </w:p>
    <w:p>
      <w:pPr>
        <w:pStyle w:val="Normal"/>
        <w:ind w:left="-567" w:hanging="0"/>
        <w:rPr>
          <w:rFonts w:ascii="Hand writing Mutlu" w:hAnsi="Hand writing Mutlu" w:cs="Hand writing Mutlu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08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09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10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11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2540"/>
                <wp:effectExtent l="635" t="5080" r="635" b="5080"/>
                <wp:wrapNone/>
                <wp:docPr id="112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25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Erol onlar at.</w:t>
      </w:r>
    </w:p>
    <w:p>
      <w:pPr>
        <w:pStyle w:val="Normal"/>
        <w:ind w:left="-567" w:hanging="0"/>
        <w:rPr/>
      </w:pPr>
      <w:r>
        <w:rPr>
          <w:b/>
        </w:rPr>
        <w:t xml:space="preserve">Sayın veli… Aşağıda karışık şekilde verilen kelimelerden bir cümle oluşturup yandaki boşluğa yazmalarını sağlayalım. Yazdıkları cümleleri en az 4 defa okutalım. Lütfen okutmayı ihmal etmeyelim. </w:t>
      </w:r>
    </w:p>
    <w:p>
      <w:pPr>
        <w:pStyle w:val="Normal"/>
        <w:ind w:left="-567" w:hanging="0"/>
        <w:rPr>
          <w:rFonts w:cs="Calibri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13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61645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14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35pt,21.35pt" to="490.1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15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16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17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0" cy="7327900"/>
                <wp:effectExtent l="5080" t="0" r="5080" b="0"/>
                <wp:wrapNone/>
                <wp:docPr id="118" name="Düz Bağlayıcı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-35.6pt,585.4pt" ID="Düz Bağlayıcı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234430</wp:posOffset>
                </wp:positionH>
                <wp:positionV relativeFrom="paragraph">
                  <wp:posOffset>107315</wp:posOffset>
                </wp:positionV>
                <wp:extent cx="0" cy="7327900"/>
                <wp:effectExtent l="5080" t="0" r="5080" b="0"/>
                <wp:wrapNone/>
                <wp:docPr id="119" name="Düz Bağlayıcı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pt,8.45pt" to="490.9pt,585.4pt" ID="Düz Bağlayıcı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29230</wp:posOffset>
                </wp:positionH>
                <wp:positionV relativeFrom="paragraph">
                  <wp:posOffset>107315</wp:posOffset>
                </wp:positionV>
                <wp:extent cx="0" cy="7327900"/>
                <wp:effectExtent l="5080" t="0" r="5080" b="0"/>
                <wp:wrapNone/>
                <wp:docPr id="120" name="Düz Bağlayıcı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8.45pt" to="214.9pt,585.4pt" ID="Düz Bağlayıcı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ara-Onat-teli</w:t>
      </w:r>
    </w:p>
    <w:p>
      <w:pPr>
        <w:pStyle w:val="Normal"/>
        <w:ind w:left="-567" w:hanging="0"/>
        <w:rPr>
          <w:rFonts w:cs="Calibri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21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22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23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24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25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atar-et-Eren-ite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26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27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28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29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30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al-nar-Erol-iri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31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32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33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34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35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onlara-et-Nil-al</w:t>
      </w:r>
    </w:p>
    <w:p>
      <w:pPr>
        <w:pStyle w:val="Normal"/>
        <w:ind w:left="-567" w:hanging="0"/>
        <w:rPr>
          <w:rFonts w:ascii="Times New Roman" w:hAnsi="Times New Roman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36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37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38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39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40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lira-on-al-Nalan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41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42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43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44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45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atar-ot-Ali-ata.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46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47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48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49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50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iter-Erol-iti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51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52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53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54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on-nar-Nail-al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55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56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57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58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59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er-Altan-ol.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60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61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62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63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64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at-nara-Talat</w:t>
      </w: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ind w:left="-567" w:hanging="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tDash" w:sz="4" w:space="24" w:color="00B0F0"/>
        <w:left w:val="dotDash" w:sz="4" w:space="24" w:color="00B0F0"/>
        <w:bottom w:val="dotDash" w:sz="4" w:space="24" w:color="00B0F0"/>
        <w:right w:val="dotDash" w:sz="4" w:space="24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28:00Z</dcterms:created>
  <dc:creator>eymen</dc:creator>
  <dc:description/>
  <cp:keywords/>
  <dc:language>en-US</dc:language>
  <cp:lastModifiedBy>İhsan Durak</cp:lastModifiedBy>
  <cp:lastPrinted>2012-12-26T17:08:00Z</cp:lastPrinted>
  <dcterms:modified xsi:type="dcterms:W3CDTF">2015-12-01T20:31:00Z</dcterms:modified>
  <cp:revision>5</cp:revision>
  <dc:subject/>
  <dc:title/>
</cp:coreProperties>
</file>