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ö ö ö ö ö ö ö ö ö ö ö ö ö ö ö ö ö ö ö ö ö ö ö ö 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ö ö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9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9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9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Ö Ö Ö Ö Ö Ö Ö Ö Ö Ö Ö Ö Ö Ö Ö Ö Ö Ö Ö Ö Ö Ö Ö Ö 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Ö Ö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 Ö</w:t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08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27T17:08:00Z</dcterms:modified>
  <cp:revision>2</cp:revision>
  <dc:subject/>
  <dc:title/>
</cp:coreProperties>
</file>