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7135" cy="8747760"/>
                <wp:effectExtent l="5715" t="571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040" cy="8747640"/>
                          <a:chOff x="0" y="0"/>
                          <a:chExt cx="6287040" cy="874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7040" cy="874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5512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0988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6500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2048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7560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33072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88548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42728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99572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09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55120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10632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09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66108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1620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77096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5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40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32608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6286680" cy="87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6340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1816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6248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2516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" y="278388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" y="332820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" y="388620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43808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" y="500004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" y="554868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11136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67260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" y="721368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776556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34408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95.05pt;height:688.85pt" coordorigin="0,180" coordsize="9901,13777">
                <v:group id="shape_0" style="position:absolute;left:0;top:180;width:9901;height:13773">
                  <v:group id="shape_0" style="position:absolute;left:0;top:180;width:9901;height:661">
                    <v:group id="shape_0" style="position:absolute;left:0;top:180;width:9901;height:660">
                      <v:group id="shape_0" style="position:absolute;left:0;top:180;width:9898;height:659">
                        <v:line id="shape_0" from="0,180" to="9898,1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371" to="9898,3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637" to="9898,6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840" to="9898,8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180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180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1054;width:9901;height:661">
                    <v:group id="shape_0" style="position:absolute;left:0;top:1054;width:9901;height:660">
                      <v:group id="shape_0" style="position:absolute;left:0;top:1054;width:9898;height:659">
                        <v:line id="shape_0" from="0,1054" to="9898,10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246" to="9898,12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511" to="9898,15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714" to="9898,17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1054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1054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1928;width:9901;height:661">
                    <v:group id="shape_0" style="position:absolute;left:0;top:1928;width:9901;height:660">
                      <v:group id="shape_0" style="position:absolute;left:0;top:1928;width:9898;height:659">
                        <v:line id="shape_0" from="0,1928" to="9898,19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2119" to="9898,21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2385" to="9898,23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2588" to="9898,25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1928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1928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2802;width:9901;height:661">
                    <v:group id="shape_0" style="position:absolute;left:0;top:2802;width:9901;height:660">
                      <v:group id="shape_0" style="position:absolute;left:0;top:2802;width:9898;height:658">
                        <v:line id="shape_0" from="0,2802" to="9898,28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2993" to="9898,29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3259" to="9898,32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3462" to="9898,34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2802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2802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3677;width:9901;height:661">
                    <v:group id="shape_0" style="position:absolute;left:0;top:3677;width:9901;height:660">
                      <v:group id="shape_0" style="position:absolute;left:0;top:3677;width:9898;height:659">
                        <v:line id="shape_0" from="0,3677" to="9898,36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3868" to="9898,38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4134" to="9898,41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4337" to="9898,43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3677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3677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4551;width:9901;height:661">
                    <v:group id="shape_0" style="position:absolute;left:0;top:4551;width:9901;height:660">
                      <v:group id="shape_0" style="position:absolute;left:0;top:4551;width:9898;height:658">
                        <v:line id="shape_0" from="0,4551" to="9898,45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4742" to="9898,47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5008" to="9898,50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5211" to="9898,52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4551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4551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5426;width:9901;height:661">
                    <v:group id="shape_0" style="position:absolute;left:0;top:5426;width:9901;height:660">
                      <v:group id="shape_0" style="position:absolute;left:0;top:5426;width:9898;height:659">
                        <v:line id="shape_0" from="0,5426" to="9898,54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5617" to="9898,56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5882" to="9898,58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6085" to="9898,60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5426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5426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6299;width:9901;height:661">
                    <v:group id="shape_0" style="position:absolute;left:0;top:6299;width:9901;height:660">
                      <v:group id="shape_0" style="position:absolute;left:0;top:6299;width:9898;height:659">
                        <v:line id="shape_0" from="0,6299" to="9898,629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6490" to="9898,64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6756" to="9898,67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6959" to="9898,69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6299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6299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7152;width:9901;height:661">
                    <v:group id="shape_0" style="position:absolute;left:0;top:7152;width:9901;height:660">
                      <v:group id="shape_0" style="position:absolute;left:0;top:7152;width:9898;height:658">
                        <v:line id="shape_0" from="0,7152" to="9898,71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7343" to="9898,73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7609" to="9898,76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7812" to="9898,78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7152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7152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8048;width:9901;height:661">
                    <v:group id="shape_0" style="position:absolute;left:0;top:8048;width:9901;height:660">
                      <v:group id="shape_0" style="position:absolute;left:0;top:8048;width:9898;height:659">
                        <v:line id="shape_0" from="0,8048" to="9898,80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8238" to="9898,82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8505" to="9898,85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8707" to="9898,87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8048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8048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8922;width:9901;height:661">
                    <v:group id="shape_0" style="position:absolute;left:0;top:8922;width:9901;height:660">
                      <v:group id="shape_0" style="position:absolute;left:0;top:8922;width:9898;height:658">
                        <v:line id="shape_0" from="0,8922" to="9898,89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9113" to="9898,91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9379" to="9898,93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9582" to="9898,95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8922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8922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9797;width:9901;height:661">
                    <v:group id="shape_0" style="position:absolute;left:0;top:9797;width:9901;height:660">
                      <v:group id="shape_0" style="position:absolute;left:0;top:9797;width:9898;height:659">
                        <v:line id="shape_0" from="0,9797" to="9898,97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9987" to="9898,99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0253" to="9898,102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0456" to="9898,104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9797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9797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10670;width:9901;height:661">
                    <v:group id="shape_0" style="position:absolute;left:0;top:10670;width:9901;height:660">
                      <v:group id="shape_0" style="position:absolute;left:0;top:10670;width:9898;height:659">
                        <v:line id="shape_0" from="0,10670" to="9898,106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0861" to="9898,108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1127" to="9898,111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1330" to="9898,113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10670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10670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11544;width:9901;height:661">
                    <v:group id="shape_0" style="position:absolute;left:0;top:11544;width:9901;height:660">
                      <v:group id="shape_0" style="position:absolute;left:0;top:11544;width:9898;height:658">
                        <v:line id="shape_0" from="0,11544" to="9898,115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1735" to="9898,117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2001" to="9898,120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2204" to="9898,122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11544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11544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12418;width:9901;height:661">
                    <v:group id="shape_0" style="position:absolute;left:0;top:12418;width:9901;height:660">
                      <v:group id="shape_0" style="position:absolute;left:0;top:12418;width:9898;height:659">
                        <v:line id="shape_0" from="0,12418" to="9898,124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2609" to="9898,126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2876" to="9898,128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3078" to="9898,130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12418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12418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13292;width:9901;height:661">
                    <v:group id="shape_0" style="position:absolute;left:0;top:13292;width:9901;height:660">
                      <v:group id="shape_0" style="position:absolute;left:0;top:13292;width:9898;height:659">
                        <v:line id="shape_0" from="0,13292" to="9898,132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3483" to="9898,134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3749" to="9898,137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3952" to="9898,139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13292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13292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0;top:180;width:9900;height:13777">
                  <v:group id="shape_0" style="position:absolute;left:0;top:180;width:9828;height:636">
                    <v:group id="shape_0" style="position:absolute;left:0;top:180;width:2952;height:636">
                      <v:shape id="shape_0" coordsize="252,636" path="m0,636l252,0e" stroked="t" o:allowincell="f" style="position:absolute;left: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180;width:2952;height:636">
                      <v:shape id="shape_0" coordsize="252,636" path="m0,636l252,0e" stroked="t" o:allowincell="f" style="position:absolute;left:288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180;width:2952;height:636">
                      <v:shape id="shape_0" coordsize="252,636" path="m0,636l252,0e" stroked="t" o:allowincell="f" style="position:absolute;left:576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18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18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18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18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0;top:1068;width:9828;height:636">
                    <v:group id="shape_0" style="position:absolute;left:0;top:1068;width:2952;height:636">
                      <v:shape id="shape_0" coordsize="252,636" path="m0,636l252,0e" stroked="t" o:allowincell="f" style="position:absolute;left: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1068;width:2952;height:636">
                      <v:shape id="shape_0" coordsize="252,636" path="m0,636l252,0e" stroked="t" o:allowincell="f" style="position:absolute;left:288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1068;width:2952;height:636">
                      <v:shape id="shape_0" coordsize="252,636" path="m0,636l252,0e" stroked="t" o:allowincell="f" style="position:absolute;left:576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106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106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106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106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0;top:1941;width:9828;height:636">
                    <v:group id="shape_0" style="position:absolute;left:0;top:1941;width:2952;height:636">
                      <v:shape id="shape_0" coordsize="252,636" path="m0,636l252,0e" stroked="t" o:allowincell="f" style="position:absolute;left: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1941;width:2952;height:636">
                      <v:shape id="shape_0" coordsize="252,636" path="m0,636l252,0e" stroked="t" o:allowincell="f" style="position:absolute;left:288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1941;width:2952;height:636">
                      <v:shape id="shape_0" coordsize="252,636" path="m0,636l252,0e" stroked="t" o:allowincell="f" style="position:absolute;left:576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1941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1941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1941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1941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0;top:2798;width:9828;height:636">
                    <v:group id="shape_0" style="position:absolute;left:0;top:2798;width:2952;height:636">
                      <v:shape id="shape_0" coordsize="252,636" path="m0,636l252,0e" stroked="t" o:allowincell="f" style="position:absolute;left: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2798;width:2952;height:636">
                      <v:shape id="shape_0" coordsize="252,636" path="m0,636l252,0e" stroked="t" o:allowincell="f" style="position:absolute;left:288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2798;width:2952;height:636">
                      <v:shape id="shape_0" coordsize="252,636" path="m0,636l252,0e" stroked="t" o:allowincell="f" style="position:absolute;left:576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279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279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279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279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0;top:3684;width:9828;height:636">
                    <v:group id="shape_0" style="position:absolute;left:0;top:3684;width:2952;height:636">
                      <v:shape id="shape_0" coordsize="252,636" path="m0,636l252,0e" stroked="t" o:allowincell="f" style="position:absolute;left: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3684;width:2952;height:636">
                      <v:shape id="shape_0" coordsize="252,636" path="m0,636l252,0e" stroked="t" o:allowincell="f" style="position:absolute;left:288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3684;width:2952;height:636">
                      <v:shape id="shape_0" coordsize="252,636" path="m0,636l252,0e" stroked="t" o:allowincell="f" style="position:absolute;left:576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368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368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368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368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72;top:4564;width:9828;height:636">
                    <v:group id="shape_0" style="position:absolute;left:72;top:4564;width:2952;height:636">
                      <v:shape id="shape_0" coordsize="252,636" path="m0,636l252,0e" stroked="t" o:allowincell="f" style="position:absolute;left:7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6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90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15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44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9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8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23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52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7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952;top:4564;width:2952;height:636">
                      <v:shape id="shape_0" coordsize="252,636" path="m0,636l252,0e" stroked="t" o:allowincell="f" style="position:absolute;left:295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24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9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8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03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32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7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86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11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65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832;top:4564;width:2952;height:636">
                      <v:shape id="shape_0" coordsize="252,636" path="m0,636l252,0e" stroked="t" o:allowincell="f" style="position:absolute;left:583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7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66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91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20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45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74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9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53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820;top:456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108;top:456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360;top:456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648;top:456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72;top:5422;width:9828;height:636">
                    <v:group id="shape_0" style="position:absolute;left:72;top:5422;width:2952;height:636">
                      <v:shape id="shape_0" coordsize="252,636" path="m0,636l252,0e" stroked="t" o:allowincell="f" style="position:absolute;left:7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6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90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15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44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9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8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23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52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7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952;top:5422;width:2952;height:636">
                      <v:shape id="shape_0" coordsize="252,636" path="m0,636l252,0e" stroked="t" o:allowincell="f" style="position:absolute;left:295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24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9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8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03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32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7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86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11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65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832;top:5422;width:2952;height:636">
                      <v:shape id="shape_0" coordsize="252,636" path="m0,636l252,0e" stroked="t" o:allowincell="f" style="position:absolute;left:583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7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66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91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20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45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74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9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53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820;top:5422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108;top:5422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360;top:5422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648;top:5422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72;top:6300;width:9828;height:636">
                    <v:group id="shape_0" style="position:absolute;left:72;top:6300;width:2952;height:636">
                      <v:shape id="shape_0" coordsize="252,636" path="m0,636l252,0e" stroked="t" o:allowincell="f" style="position:absolute;left:7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6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90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15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44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9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8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23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52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7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952;top:6300;width:2952;height:636">
                      <v:shape id="shape_0" coordsize="252,636" path="m0,636l252,0e" stroked="t" o:allowincell="f" style="position:absolute;left:295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24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9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8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03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32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7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86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11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65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832;top:6300;width:2952;height:636">
                      <v:shape id="shape_0" coordsize="252,636" path="m0,636l252,0e" stroked="t" o:allowincell="f" style="position:absolute;left:583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7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66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91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20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45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74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9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53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820;top:630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108;top:630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360;top:630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648;top:630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0;top:7169;width:9828;height:636">
                    <v:group id="shape_0" style="position:absolute;left:0;top:7169;width:2952;height:636">
                      <v:shape id="shape_0" coordsize="252,636" path="m0,636l252,0e" stroked="t" o:allowincell="f" style="position:absolute;left: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7169;width:2952;height:636">
                      <v:shape id="shape_0" coordsize="252,636" path="m0,636l252,0e" stroked="t" o:allowincell="f" style="position:absolute;left:288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7169;width:2952;height:636">
                      <v:shape id="shape_0" coordsize="252,636" path="m0,636l252,0e" stroked="t" o:allowincell="f" style="position:absolute;left:576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7169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7169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7169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7169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72;top:8054;width:9828;height:636">
                    <v:group id="shape_0" style="position:absolute;left:72;top:8054;width:2952;height:636">
                      <v:shape id="shape_0" coordsize="252,636" path="m0,636l252,0e" stroked="t" o:allowincell="f" style="position:absolute;left:7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6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90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15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44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9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8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23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52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7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952;top:8054;width:2952;height:636">
                      <v:shape id="shape_0" coordsize="252,636" path="m0,636l252,0e" stroked="t" o:allowincell="f" style="position:absolute;left:295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24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9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8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03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32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7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86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11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65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832;top:8054;width:2952;height:636">
                      <v:shape id="shape_0" coordsize="252,636" path="m0,636l252,0e" stroked="t" o:allowincell="f" style="position:absolute;left:583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7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66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91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20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45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74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9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53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820;top:805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108;top:805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360;top:805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648;top:805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72;top:8918;width:9828;height:636">
                    <v:group id="shape_0" style="position:absolute;left:72;top:8918;width:2952;height:636">
                      <v:shape id="shape_0" coordsize="252,636" path="m0,636l252,0e" stroked="t" o:allowincell="f" style="position:absolute;left:7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6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90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15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44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9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8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23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52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7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952;top:8918;width:2952;height:636">
                      <v:shape id="shape_0" coordsize="252,636" path="m0,636l252,0e" stroked="t" o:allowincell="f" style="position:absolute;left:295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24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9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8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03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32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7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86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11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65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832;top:8918;width:2952;height:636">
                      <v:shape id="shape_0" coordsize="252,636" path="m0,636l252,0e" stroked="t" o:allowincell="f" style="position:absolute;left:583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7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66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91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20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45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74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9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53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820;top:891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108;top:891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360;top:891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648;top:891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0;top:9804;width:9828;height:636">
                    <v:group id="shape_0" style="position:absolute;left:0;top:9804;width:2952;height:636">
                      <v:shape id="shape_0" coordsize="252,636" path="m0,636l252,0e" stroked="t" o:allowincell="f" style="position:absolute;left: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9804;width:2952;height:636">
                      <v:shape id="shape_0" coordsize="252,636" path="m0,636l252,0e" stroked="t" o:allowincell="f" style="position:absolute;left:288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9804;width:2952;height:636">
                      <v:shape id="shape_0" coordsize="252,636" path="m0,636l252,0e" stroked="t" o:allowincell="f" style="position:absolute;left:576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980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980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980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980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0;top:10688;width:9828;height:636">
                    <v:group id="shape_0" style="position:absolute;left:0;top:10688;width:2952;height:636">
                      <v:shape id="shape_0" coordsize="252,636" path="m0,636l252,0e" stroked="t" o:allowincell="f" style="position:absolute;left: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10688;width:2952;height:636">
                      <v:shape id="shape_0" coordsize="252,636" path="m0,636l252,0e" stroked="t" o:allowincell="f" style="position:absolute;left:288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10688;width:2952;height:636">
                      <v:shape id="shape_0" coordsize="252,636" path="m0,636l252,0e" stroked="t" o:allowincell="f" style="position:absolute;left:576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1068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1068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1068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1068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72;top:11540;width:9828;height:636">
                    <v:group id="shape_0" style="position:absolute;left:72;top:11540;width:2952;height:636">
                      <v:shape id="shape_0" coordsize="252,636" path="m0,636l252,0e" stroked="t" o:allowincell="f" style="position:absolute;left:7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6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90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15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44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9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8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23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52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7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952;top:11540;width:2952;height:636">
                      <v:shape id="shape_0" coordsize="252,636" path="m0,636l252,0e" stroked="t" o:allowincell="f" style="position:absolute;left:295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24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9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8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03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32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7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86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11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65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832;top:11540;width:2952;height:636">
                      <v:shape id="shape_0" coordsize="252,636" path="m0,636l252,0e" stroked="t" o:allowincell="f" style="position:absolute;left:583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7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66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91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20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45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74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9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53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820;top:1154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108;top:1154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360;top:1154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648;top:1154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11;top:12410;width:9828;height:636">
                    <v:group id="shape_0" style="position:absolute;left:11;top:12410;width:2952;height:636">
                      <v:shape id="shape_0" coordsize="252,636" path="m0,636l252,0e" stroked="t" o:allowincell="f" style="position:absolute;left:1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9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3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9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7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3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1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7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5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1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91;top:12410;width:2952;height:636">
                      <v:shape id="shape_0" coordsize="252,636" path="m0,636l252,0e" stroked="t" o:allowincell="f" style="position:absolute;left:289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7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3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1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7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5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1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9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5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3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9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71;top:12410;width:2952;height:636">
                      <v:shape id="shape_0" coordsize="252,636" path="m0,636l252,0e" stroked="t" o:allowincell="f" style="position:absolute;left:577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5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1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9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5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3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9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7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3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1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7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59;top:1241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47;top:1241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99;top:1241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87;top:1241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0;top:13321;width:9828;height:636">
                    <v:group id="shape_0" style="position:absolute;left:0;top:13321;width:2952;height:636">
                      <v:shape id="shape_0" coordsize="252,636" path="m0,636l252,0e" stroked="t" o:allowincell="f" style="position:absolute;left: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13321;width:2952;height:636">
                      <v:shape id="shape_0" coordsize="252,636" path="m0,636l252,0e" stroked="t" o:allowincell="f" style="position:absolute;left:288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13321;width:2952;height:636">
                      <v:shape id="shape_0" coordsize="252,636" path="m0,636l252,0e" stroked="t" o:allowincell="f" style="position:absolute;left:576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13321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13321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13321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13321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pacing w:val="50"/>
          <w:sz w:val="56"/>
          <w:szCs w:val="56"/>
        </w:rPr>
        <w:t>ötme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örnek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ören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ördek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tören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Ömer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köpek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döner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töre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köylü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sözde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közde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sökme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dökme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dönmek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önlem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</w:r>
    </w:p>
    <w:sectPr>
      <w:type w:val="nextPage"/>
      <w:pgSz w:w="11906" w:h="16838"/>
      <w:pgMar w:left="1077" w:right="107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7:03:00Z</dcterms:created>
  <dc:creator>mustafa saglam</dc:creator>
  <dc:description/>
  <dc:language>en-US</dc:language>
  <cp:lastModifiedBy>İhsan Durak</cp:lastModifiedBy>
  <cp:lastPrinted>2009-10-05T02:35:00Z</cp:lastPrinted>
  <dcterms:modified xsi:type="dcterms:W3CDTF">2015-12-27T17:03:00Z</dcterms:modified>
  <cp:revision>2</cp:revision>
  <dc:subject/>
  <dc:title/>
</cp:coreProperties>
</file>