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43815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mer                                      Ömer dök.                                 Ömer suyu dök.                              Ömer suyu yere dök.                           Ömer suyu dök.                          Ömer dök.                         Öm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mer                                      Ömer dök.                                 Ömer suyu dök.                              Ömer suyu yere dök.                           Ömer suyu dök.                          Ömer dök.                         Öme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Öö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Öö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nal                                     Önal kör.                                 Önal kedi kör.                          Önal kara kedi kör.                           Önal kedi kör.                          Önal kör.                         Ö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nal                                     Önal kör.                                 Önal kedi kör.                          Önal kara kedi kör.                           Önal kedi kör.                          Önal kör.                         Ön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Önder                                      Önder al.                                 Önder döner al.                          Önder dört döner al.                            Önder döner al.                          Önder al.                         Önde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Önder                                      Önder al.                                 Önder döner al.                          Önder dört döner al.                            Önder döner al.                          Önder al.                         Önde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57785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Döne                                     Döne dön.                                 Döne yoldan dön.                          Döne o yoldan dön.                            Döne yoldan dön.                          Döne dön.                         Dö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Döne                                     Döne dön.                                 Döne yoldan dön.                          Döne o yoldan dön.                            Döne yoldan dön.                          Döne dön.                         Dö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ayın veli. Metinleri 10 kere okutalım. Önce yan tarafa sonra defterlere siz söyleyin, öğrenciler bakmadan yazsın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ayın veli. Metinleri 10 kere okutalım. Önce yan tarafa sonra defterlere siz söyleyin, öğrenciler bakmadan yazsınla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9:50:00Z</dcterms:created>
  <dc:creator>eymen</dc:creator>
  <dc:description/>
  <dc:language>en-US</dc:language>
  <cp:lastModifiedBy>İhsan Durak</cp:lastModifiedBy>
  <cp:lastPrinted>2013-03-11T20:53:00Z</cp:lastPrinted>
  <dcterms:modified xsi:type="dcterms:W3CDTF">2015-12-27T19:50:00Z</dcterms:modified>
  <cp:revision>2</cp:revision>
  <dc:subject/>
  <dc:title/>
</cp:coreProperties>
</file>