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ö     Ö</w:t>
      </w:r>
      <w:r>
        <w:rPr>
          <w:sz w:val="40"/>
          <w:szCs w:val="40"/>
        </w:rPr>
        <w:t xml:space="preserve">        Ö       ö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905500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033"/>
                              <w:gridCol w:w="1033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ö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ön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öm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ök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ö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ö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ö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öd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ö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kör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kö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kö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dön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tör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yön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sön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köm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tö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10.5pt;mso-wrap-distance-left:7.05pt;mso-wrap-distance-right:7.05pt;mso-wrap-distance-top:0pt;mso-wrap-distance-bottom:0pt;margin-top:1.4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033"/>
                        <w:gridCol w:w="1033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ö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ön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öm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ök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ös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öt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ör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öd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öy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kör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köy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kös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dön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tör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yön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sön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köm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tö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9"/>
        <w:gridCol w:w="1176"/>
        <w:gridCol w:w="1402"/>
        <w:gridCol w:w="1176"/>
        <w:gridCol w:w="1176"/>
        <w:gridCol w:w="1336"/>
        <w:gridCol w:w="1488"/>
        <w:gridCol w:w="1258"/>
      </w:tblGrid>
      <w:tr>
        <w:trPr>
          <w:trHeight w:val="9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öle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n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y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ö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tek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rd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neml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mer</w:t>
            </w:r>
          </w:p>
        </w:tc>
      </w:tr>
      <w:tr>
        <w:trPr>
          <w:trHeight w:val="9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ör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söy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nd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ö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öy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ömü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yk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5329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İNİK ÖRDEK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mer, minik ördek al.</w:t>
            </w:r>
          </w:p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mer, minik ördek aldı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u suya saldı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rdek suya daldı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rdek iyi daldı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rdek mutlu oldu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mer de mutlu old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3669665" cy="2217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9"/>
                            </w:tblGrid>
                            <w:tr>
                              <w:trPr>
                                <w:trHeight w:val="3482" w:hRule="atLeast"/>
                              </w:trPr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Önder iki ördek ald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Köle köyde kald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Ördekler tatlı tatlı öt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Döne döne yem yedi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Ninem atkı örd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ATA en iyi önder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74.6pt;mso-wrap-distance-left:7.05pt;mso-wrap-distance-right:7.05pt;mso-wrap-distance-top:0pt;mso-wrap-distance-bottom:0pt;margin-top:6.75pt;mso-position-vertical-relative:text;margin-left:13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9"/>
                      </w:tblGrid>
                      <w:tr>
                        <w:trPr>
                          <w:trHeight w:val="3482" w:hRule="atLeast"/>
                        </w:trPr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Önder iki ördek ald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öle köyde kald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Ördekler tatlı tatlı ö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Döne döne yem yedil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Ninem atkı örd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TA en iyi önder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26:00Z</dcterms:created>
  <dc:creator>4 B</dc:creator>
  <dc:description/>
  <dc:language>en-US</dc:language>
  <cp:lastModifiedBy>İhsan Durak</cp:lastModifiedBy>
  <cp:lastPrinted>2014-12-09T09:32:00Z</cp:lastPrinted>
  <dcterms:modified xsi:type="dcterms:W3CDTF">2015-12-27T17:26:00Z</dcterms:modified>
  <cp:revision>2</cp:revision>
  <dc:subject/>
  <dc:title/>
</cp:coreProperties>
</file>