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ör    nek     kö    tek     öy     l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Ö SESİ İLE İLGİLİ KELİMELER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Ö SESİ İLE İLGİLİ KELİMELER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öt    mek     köy  ler     dön   m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>dö   nem      ö    nem     tö    r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ör  lük      yö   re       yö   rü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sö    nük     ör    tü      ö     mü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Ö    nal     Ök    tem     Öy    k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ön   dü     Kö   sem    Sök   me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Hand writing Mutlu" w:ascii="Hand writing Mutlu" w:hAnsi="Hand writing Mutlu"/>
          <w:sz w:val="56"/>
        </w:rPr>
        <w:t>Kök   sal     Ö    mer     Ön    de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Dö   ne      Ö     ner     Ök   keş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ö    tü       do   nör     yö    net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Footer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spacing w:before="0" w:after="200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sectPr>
      <w:type w:val="nextPage"/>
      <w:pgSz w:w="11906" w:h="16838"/>
      <w:pgMar w:left="1417" w:right="566" w:gutter="0" w:header="0" w:top="1417" w:footer="0" w:bottom="993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01:00Z</dcterms:created>
  <dc:creator>eymen</dc:creator>
  <dc:description/>
  <dc:language>en-US</dc:language>
  <cp:lastModifiedBy>İhsan Durak</cp:lastModifiedBy>
  <dcterms:modified xsi:type="dcterms:W3CDTF">2015-12-27T20:01:00Z</dcterms:modified>
  <cp:revision>2</cp:revision>
  <dc:subject/>
  <dc:title/>
</cp:coreProperties>
</file>