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Ö    mer     Ön   der     ör    d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Ö SESİ İLE İLGİLİ KELİMELER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Ö SESİ İLE İLGİLİ KELİMELER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Ö    ner      kö   tek      kö     le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</w:t>
      </w:r>
      <w:r>
        <w:rPr>
          <w:rFonts w:cs="Hand writing Mutlu" w:ascii="Hand writing Mutlu" w:hAnsi="Hand writing Mutlu"/>
          <w:sz w:val="56"/>
        </w:rPr>
        <w:t>Kök   sal     ön    lem     tö    re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Dö   ne      sön  mek     sök   me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dö    ner     ör    mek     öl    me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4:00Z</dcterms:created>
  <dc:creator>eymen</dc:creator>
  <dc:description/>
  <dc:language>en-US</dc:language>
  <cp:lastModifiedBy>İhsan Durak</cp:lastModifiedBy>
  <dcterms:modified xsi:type="dcterms:W3CDTF">2015-12-27T19:54:00Z</dcterms:modified>
  <cp:revision>2</cp:revision>
  <dc:subject/>
  <dc:title/>
</cp:coreProperties>
</file>