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media/image1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9" w:hanging="0"/>
        <w:rPr>
          <w:rFonts w:ascii="Hand Garden;Courier New" w:hAnsi="Hand Garden;Courier New" w:cs="Hand Garden;Courier New"/>
          <w:b/>
          <w:b/>
          <w:sz w:val="180"/>
          <w:szCs w:val="120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377055</wp:posOffset>
            </wp:positionH>
            <wp:positionV relativeFrom="paragraph">
              <wp:posOffset>611505</wp:posOffset>
            </wp:positionV>
            <wp:extent cx="1276350" cy="1117600"/>
            <wp:effectExtent l="0" t="0" r="0" b="0"/>
            <wp:wrapNone/>
            <wp:docPr id="1" name="Resim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Garden;Courier New" w:ascii="Hand Garden;Courier New" w:hAnsi="Hand Garden;Courier New"/>
          <w:b/>
          <w:sz w:val="180"/>
          <w:szCs w:val="120"/>
        </w:rPr>
        <w:drawing>
          <wp:inline distT="0" distB="0" distL="0" distR="0">
            <wp:extent cx="1266825" cy="1266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;Courier New" w:ascii="Hand Garden;Courier New" w:hAnsi="Hand Garden;Courier New"/>
          <w:b/>
          <w:sz w:val="180"/>
          <w:szCs w:val="120"/>
        </w:rPr>
        <w:drawing>
          <wp:inline distT="0" distB="0" distL="0" distR="0">
            <wp:extent cx="1569720" cy="1305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;Courier New" w:ascii="Hand Garden;Courier New" w:hAnsi="Hand Garden;Courier New"/>
          <w:b/>
          <w:sz w:val="180"/>
          <w:szCs w:val="120"/>
        </w:rPr>
        <w:drawing>
          <wp:inline distT="0" distB="0" distL="0" distR="0">
            <wp:extent cx="1102995" cy="1369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Garden;Courier New" w:cs="Hand Garden;Courier New" w:ascii="Hand Garden;Courier New" w:hAnsi="Hand Garden;Courier New"/>
          <w:b/>
          <w:sz w:val="180"/>
          <w:szCs w:val="12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5945</wp:posOffset>
                </wp:positionH>
                <wp:positionV relativeFrom="paragraph">
                  <wp:posOffset>-154940</wp:posOffset>
                </wp:positionV>
                <wp:extent cx="6943725" cy="352425"/>
                <wp:effectExtent l="0" t="0" r="9525" b="95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. SINIF – Ö SESİ ETKİNLİĞ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47.5pt;height:28.5pt;mso-wrap-distance-left:9.05pt;mso-wrap-distance-right:9.05pt;mso-wrap-distance-top:0pt;mso-wrap-distance-bottom:0pt;margin-top:-12.2pt;mso-position-vertical-relative:text;margin-left:-45.3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1. SINIF – Ö SESİ ETKİNLİĞ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19" w:hanging="0"/>
        <w:rPr/>
      </w:pPr>
      <w:r>
        <w:rPr>
          <w:rFonts w:cs="Comic Sans MS" w:ascii="Comic Sans MS" w:hAnsi="Comic Sans MS"/>
          <w:b/>
          <w:sz w:val="24"/>
        </w:rPr>
        <w:t xml:space="preserve">Verilen görsellerde Ö sesi, sözcüğün başında ise ilk kutucuk; ortasında ise ortadaki kutucuk; sonunda ise sondaki kutucuk işaretlenecek.   </w:t>
      </w:r>
    </w:p>
    <w:p>
      <w:pPr>
        <w:pStyle w:val="Normal"/>
        <w:spacing w:lineRule="auto" w:line="240" w:before="0" w:after="0"/>
        <w:ind w:right="-119" w:hanging="0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                                                        </w:t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t xml:space="preserve">. 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Hand Garden;Courier New" w:ascii="Hand Garden;Courier New" w:hAnsi="Hand Garden;Courier New"/>
          <w:b/>
          <w:sz w:val="180"/>
          <w:szCs w:val="120"/>
        </w:rPr>
        <w:drawing>
          <wp:inline distT="0" distB="0" distL="0" distR="0">
            <wp:extent cx="639445" cy="838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862330" cy="89471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</w:rPr>
        <w:t xml:space="preserve">       </w:t>
      </w: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904875" cy="904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</w:rPr>
        <w:t xml:space="preserve">          </w:t>
      </w: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826770" cy="9226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</w:rPr>
        <w:t xml:space="preserve">     </w:t>
      </w:r>
      <w:r>
        <w:rPr>
          <w:rFonts w:cs="Hand Garden;Courier New" w:ascii="Hand Garden;Courier New" w:hAnsi="Hand Garden;Courier New"/>
          <w:b/>
          <w:sz w:val="180"/>
          <w:szCs w:val="120"/>
        </w:rPr>
        <w:t xml:space="preserve">      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69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0" name="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" fillcolor="white" stroked="t" o:allowincell="f" style="position:absolute;margin-left:-7.8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63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1" name="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" fillcolor="white" stroked="t" o:allowincell="f" style="position:absolute;margin-left:16.9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95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2" name="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" fillcolor="white" stroked="t" o:allowincell="f" style="position:absolute;margin-left:41.6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478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3" name="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" fillcolor="white" stroked="t" o:allowincell="f" style="position:absolute;margin-left:111.4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910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4" name="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3" fillcolor="white" stroked="t" o:allowincell="f" style="position:absolute;margin-left:136.1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343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5" name="Dikdört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4" fillcolor="white" stroked="t" o:allowincell="f" style="position:absolute;margin-left:160.9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020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6" name="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7" fillcolor="white" stroked="t" o:allowincell="f" style="position:absolute;margin-left:229.1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4530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7" name="Dikdört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6" fillcolor="white" stroked="t" o:allowincell="f" style="position:absolute;margin-left:253.9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8" name="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5" fillcolor="white" stroked="t" o:allowincell="f" style="position:absolute;margin-left:278.6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705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9" name="Dikdörtg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8" fillcolor="white" stroked="t" o:allowincell="f" style="position:absolute;margin-left:344.6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1380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20" name="Dikdörtge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9" fillcolor="white" stroked="t" o:allowincell="f" style="position:absolute;margin-left:369.4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570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21" name="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0" fillcolor="white" stroked="t" o:allowincell="f" style="position:absolute;margin-left:394.1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510405</wp:posOffset>
            </wp:positionH>
            <wp:positionV relativeFrom="paragraph">
              <wp:posOffset>265430</wp:posOffset>
            </wp:positionV>
            <wp:extent cx="663575" cy="811530"/>
            <wp:effectExtent l="0" t="0" r="0" b="0"/>
            <wp:wrapNone/>
            <wp:docPr id="22" name="Resim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60395</wp:posOffset>
            </wp:positionH>
            <wp:positionV relativeFrom="paragraph">
              <wp:posOffset>6524625</wp:posOffset>
            </wp:positionV>
            <wp:extent cx="667385" cy="530860"/>
            <wp:effectExtent l="0" t="0" r="0" b="0"/>
            <wp:wrapNone/>
            <wp:docPr id="23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4130</wp:posOffset>
            </wp:positionH>
            <wp:positionV relativeFrom="paragraph">
              <wp:posOffset>29210</wp:posOffset>
            </wp:positionV>
            <wp:extent cx="771525" cy="675640"/>
            <wp:effectExtent l="0" t="0" r="0" b="0"/>
            <wp:wrapNone/>
            <wp:docPr id="24" name="Resim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</w:t>
      </w:r>
      <w:r>
        <w:rPr/>
        <w:drawing>
          <wp:inline distT="0" distB="0" distL="0" distR="0">
            <wp:extent cx="971550" cy="49530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859790" cy="70485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969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7" name="Dikdörtgen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4" fillcolor="white" stroked="t" o:allowincell="f" style="position:absolute;margin-left:-7.8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630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8" name="Dikdörtgen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3" fillcolor="white" stroked="t" o:allowincell="f" style="position:absolute;margin-left:16.9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95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9" name="Dikdörtgen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2" fillcolor="white" stroked="t" o:allowincell="f" style="position:absolute;margin-left:41.6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478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0" name="Dikdörtgen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1" fillcolor="white" stroked="t" o:allowincell="f" style="position:absolute;margin-left:111.4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910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1" name="Dikdörtge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" fillcolor="white" stroked="t" o:allowincell="f" style="position:absolute;margin-left:136.1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343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2" name="Dikdörtgen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9" fillcolor="white" stroked="t" o:allowincell="f" style="position:absolute;margin-left:160.9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020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3" name="Dikdörtgen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6" fillcolor="white" stroked="t" o:allowincell="f" style="position:absolute;margin-left:229.1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453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4" name="Dikdörtge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7" fillcolor="white" stroked="t" o:allowincell="f" style="position:absolute;margin-left:253.9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885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5" name="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8" fillcolor="white" stroked="t" o:allowincell="f" style="position:absolute;margin-left:278.6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705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6" name="Dikdörtge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5" fillcolor="white" stroked="t" o:allowincell="f" style="position:absolute;margin-left:344.6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1380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7" name="Dikdörtgen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4" fillcolor="white" stroked="t" o:allowincell="f" style="position:absolute;margin-left:369.4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0570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8" name="Dikdörtge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3" fillcolor="white" stroked="t" o:allowincell="f" style="position:absolute;margin-left:394.1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Verilen kelimelerdeki Ö seslerini yuvarlak içine alalım.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>Ölüm    Kömür    Böcek     Önlük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Hand writing Mutlu" w:ascii="Hand writing Mutlu" w:hAnsi="Hand writing Mutlu"/>
          <w:sz w:val="48"/>
        </w:rPr>
        <w:t>Yön      Kötü      Tören     Ömer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>Döner   Körlük    Önder    Bölüm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 xml:space="preserve">Önlem   Önemli     Köylü   Sözlü </w:t>
      </w:r>
    </w:p>
    <w:p>
      <w:pPr>
        <w:pStyle w:val="Normal"/>
        <w:ind w:left="-567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39" name="Düz Bağlayıcı 9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2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40" name="Düz Bağlayıcı 9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223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41" name="Düz Bağlayıcı 9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222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42" name="Düz Bağlayıcı 9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221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43" name="Düz Bağlayıc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44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45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46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509270</wp:posOffset>
                </wp:positionH>
                <wp:positionV relativeFrom="paragraph">
                  <wp:posOffset>121285</wp:posOffset>
                </wp:positionV>
                <wp:extent cx="0" cy="9010650"/>
                <wp:effectExtent l="5080" t="0" r="5080" b="0"/>
                <wp:wrapNone/>
                <wp:docPr id="47" name="Düz Bağlayıcı 9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55pt" to="-40.1pt,719pt" ID="Düz Bağlayıcı 943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10180</wp:posOffset>
                </wp:positionH>
                <wp:positionV relativeFrom="paragraph">
                  <wp:posOffset>111760</wp:posOffset>
                </wp:positionV>
                <wp:extent cx="0" cy="9010650"/>
                <wp:effectExtent l="5080" t="0" r="5080" b="0"/>
                <wp:wrapNone/>
                <wp:docPr id="48" name="Düz Bağlayıcı 9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8.8pt" to="213.4pt,718.25pt" ID="Düz Bağlayıcı 944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48305</wp:posOffset>
                </wp:positionH>
                <wp:positionV relativeFrom="paragraph">
                  <wp:posOffset>111760</wp:posOffset>
                </wp:positionV>
                <wp:extent cx="0" cy="9010650"/>
                <wp:effectExtent l="5080" t="0" r="5080" b="0"/>
                <wp:wrapNone/>
                <wp:docPr id="49" name="Düz Bağlayıcı 9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8.8pt" to="232.15pt,718.25pt" ID="Düz Bağlayıcı 944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177280</wp:posOffset>
                </wp:positionH>
                <wp:positionV relativeFrom="paragraph">
                  <wp:posOffset>111760</wp:posOffset>
                </wp:positionV>
                <wp:extent cx="0" cy="9010650"/>
                <wp:effectExtent l="5080" t="0" r="5080" b="0"/>
                <wp:wrapNone/>
                <wp:docPr id="50" name="Düz Bağlayıcı 9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4pt,8.8pt" to="486.4pt,718.25pt" ID="Düz Bağlayıcı 944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ö ö ö ö ö ö ö ö ö    nö nö nö nö nö nö                        </w:t>
      </w:r>
    </w:p>
    <w:p>
      <w:pPr>
        <w:pStyle w:val="Normal"/>
        <w:ind w:left="-567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51" name="Düz Bağlayıcı 9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4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52" name="Düz Bağlayıcı 9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4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53" name="Düz Bağlayıcı 9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4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54" name="Düz Bağlayıcı 9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5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55" name="Düz Bağlayıcı 9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4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56" name="Düz Bağlayıcı 9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4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57" name="Düz Bağlayıcı 9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4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58" name="Düz Bağlayıcı 9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4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Ö Ö Ö Ö Ö Ö Ö    rö rö rö rö rö rö                 </w:t>
      </w:r>
    </w:p>
    <w:p>
      <w:pPr>
        <w:pStyle w:val="Normal"/>
        <w:ind w:left="-567"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59" name="Düz Bağlayıcı 9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5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60" name="Düz Bağlayıcı 9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5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61" name="Düz Bağlayıcı 9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5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62" name="Düz Bağlayıcı 9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5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63" name="Düz Bağlayıcı 9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5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64" name="Düz Bağlayıcı 9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5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65" name="Düz Bağlayıcı 9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5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66" name="Düz Bağlayıcı 9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5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öl öl öl öl öl öl öl   mö mö mö mö mö               </w:t>
      </w:r>
    </w:p>
    <w:p>
      <w:pPr>
        <w:pStyle w:val="Normal"/>
        <w:ind w:left="-567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67" name="Düz Bağlayıcı 9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6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68" name="Düz Bağlayıcı 9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6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69" name="Düz Bağlayıcı 9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6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70" name="Düz Bağlayıcı 9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5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71" name="Düz Bağlayıcı 9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6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72" name="Düz Bağlayıcı 9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6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73" name="Düz Bağlayıcı 9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6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50927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74" name="Düz Bağlayıcı 9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7.65pt" to="213.35pt,17.65pt" ID="Düz Bağlayıcı 936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öt öt öt öt öt öt öt  yö yö yö yö yö yö                </w:t>
      </w:r>
    </w:p>
    <w:p>
      <w:pPr>
        <w:pStyle w:val="Normal"/>
        <w:ind w:left="-567"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75" name="Düz Bağlayıcı 9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7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76" name="Düz Bağlayıcı 9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7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77" name="Düz Bağlayıcı 9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7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78" name="Düz Bağlayıcı 9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7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79" name="Düz Bağlayıcı 9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6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80" name="Düz Bağlayıcı 9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6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81" name="Düz Bağlayıcı 9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6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82" name="Düz Bağlayıcı 9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7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ön ön ön ön ön ön  sö sö sö sö sö sö sö          </w:t>
      </w:r>
    </w:p>
    <w:p>
      <w:pPr>
        <w:pStyle w:val="Normal"/>
        <w:ind w:left="-567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83" name="Düz Bağlayıcı 9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8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84" name="Düz Bağlayıcı 9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8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85" name="Düz Bağlayıcı 9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7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86" name="Düz Bağlayıcı 9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8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87" name="Düz Bağlayıcı 9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7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88" name="Düz Bağlayıcı 9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76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89" name="Düz Bağlayıcı 9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7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90" name="Düz Bağlayıcı 9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7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ör ör ör ör ör ör   dö dö dö dö dö dö              </w:t>
      </w:r>
    </w:p>
    <w:p>
      <w:pPr>
        <w:pStyle w:val="Normal"/>
        <w:ind w:left="-567" w:right="-567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91" name="Düz Bağlayıcı 9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8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92" name="Düz Bağlayıcı 9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8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93" name="Düz Bağlayıcı 9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8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94" name="Düz Bağlayıcı 9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9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95" name="Düz Bağlayıcı 9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8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96" name="Düz Bağlayıcı 9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8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97" name="Düz Bağlayıcı 9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8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98" name="Düz Bağlayıcı 9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8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öm öm öm öm öm   öy öy öy öy öy öy</w:t>
      </w:r>
    </w:p>
    <w:p>
      <w:pPr>
        <w:pStyle w:val="Normal"/>
        <w:ind w:left="-567"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99" name="Düz Bağlayıcı 9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9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00" name="Düz Bağlayıcı 9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9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01" name="Düz Bağlayıcı 9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9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02" name="Düz Bağlayıcı 9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9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03" name="Düz Bağlayıcı 9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9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04" name="Düz Bağlayıcı 9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9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05" name="Düz Bağlayıcı 9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9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06" name="Düz Bağlayıcı 9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9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ök ök ök ök ök ök   lö lö lö lö lö lö lö                 </w:t>
      </w:r>
    </w:p>
    <w:p>
      <w:pPr>
        <w:pStyle w:val="Normal"/>
        <w:ind w:left="-567"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07" name="Düz Bağlayıcı 9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0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08" name="Düz Bağlayıcı 9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0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09" name="Düz Bağlayıcı 9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0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10" name="Düz Bağlayıcı 9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06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11" name="Düz Bağlayıcı 9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9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12" name="Düz Bağlayıcı 9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0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13" name="Düz Bağlayıcı 9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0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14" name="Düz Bağlayıcı 9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0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öy öy öy öy öy öy tö tö tö tö tö tö tö                </w:t>
      </w:r>
    </w:p>
    <w:p>
      <w:pPr>
        <w:pStyle w:val="Normal"/>
        <w:ind w:left="-567" w:right="-567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15" name="Düz Bağlayıcı 9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16" name="Düz Bağlayıcı 9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1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17" name="Düz Bağlayıcı 9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1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18" name="Düz Bağlayıcı 9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1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19" name="Düz Bağlayıcı 9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40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20" name="Düz Bağlayıcı 9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0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21" name="Düz Bağlayıcı 9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0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22" name="Düz Bağlayıcı 9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1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ös ös ös ös ös ös    yö yö yö yö yö yö</w:t>
      </w:r>
    </w:p>
    <w:p>
      <w:pPr>
        <w:pStyle w:val="Normal"/>
        <w:ind w:left="-567" w:right="-567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23" name="Düz Bağlayıcı 9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24" name="Düz Bağlayıcı 9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2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25" name="Düz Bağlayıcı 9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1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26" name="Düz Bağlayıcı 9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2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27" name="Düz Bağlayıcı 9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41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28" name="Düz Bağlayıcı 9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16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29" name="Düz Bağlayıcı 9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1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30" name="Düz Bağlayıcı 9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1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öd öd öd öd öd öd  kö kö kö kö kö kö </w:t>
      </w:r>
    </w:p>
    <w:p>
      <w:pPr>
        <w:pStyle w:val="Normal"/>
        <w:ind w:left="-567" w:right="-567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31" name="Düz Bağlayıcı 9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32" name="Düz Bağlayıcı 9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2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33" name="Düz Bağlayıcı 9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2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34" name="Düz Bağlayıcı 9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3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35" name="Düz Bağlayıcı 9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42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36" name="Düz Bağlayıcı 9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2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37" name="Düz Bağlayıcı 9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38" name="Düz Bağlayıcı 9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2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lö lö lö lö lö lö lö   ös ös ös ös ös ös</w:t>
      </w:r>
    </w:p>
    <w:p>
      <w:pPr>
        <w:pStyle w:val="Normal"/>
        <w:spacing w:before="0" w:after="200"/>
        <w:ind w:left="-567" w:right="-709" w:hanging="0"/>
        <w:rPr>
          <w:rFonts w:ascii="Hand Garden;Courier New" w:hAnsi="Hand Garden;Courier New" w:cs="Hand Garden;Courier New"/>
          <w:b/>
          <w:b/>
          <w:vanish/>
          <w:sz w:val="18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39" name="Düz Bağlayıcı 9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3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40" name="Düz Bağlayıcı 9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3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41" name="Düz Bağlayıcı 9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3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42" name="Düz Bağlayıcı 9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3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43" name="Düz Bağlayıcı 9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43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44" name="Düz Bağlayıcı 9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3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45" name="Düz Bağlayıcı 9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3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46" name="Düz Bağlayıcı 9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3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tö tö tö tö tö tö tö   dö dö dö dö dö dö                     </w:t>
      </w:r>
    </w:p>
    <w:sectPr>
      <w:type w:val="nextPage"/>
      <w:pgSz w:w="11906" w:h="16838"/>
      <w:pgMar w:left="1417" w:right="1417" w:gutter="0" w:header="0" w:top="709" w:footer="0" w:bottom="1417"/>
      <w:pgBorders w:display="allPages" w:offsetFrom="page">
        <w:top w:val="dotDash" w:sz="4" w:space="24" w:color="92D050"/>
        <w:left w:val="dotDash" w:sz="4" w:space="24" w:color="92D050"/>
        <w:bottom w:val="dotDash" w:sz="4" w:space="24" w:color="92D050"/>
        <w:right w:val="dotDash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Garden">
    <w:altName w:val="Courier New"/>
    <w:charset w:val="00"/>
    <w:family w:val="auto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wmf"/><Relationship Id="rId13" Type="http://schemas.openxmlformats.org/officeDocument/2006/relationships/image" Target="media/image11.gif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9:54:00Z</dcterms:created>
  <dc:creator>eymen</dc:creator>
  <dc:description/>
  <dc:language>en-US</dc:language>
  <cp:lastModifiedBy>İhsan Durak</cp:lastModifiedBy>
  <dcterms:modified xsi:type="dcterms:W3CDTF">2015-12-27T19:54:00Z</dcterms:modified>
  <cp:revision>2</cp:revision>
  <dc:subject/>
  <dc:title/>
</cp:coreProperties>
</file>