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ö - Ö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mer o ulu Atan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dem köknar dikt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da döner yed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öne yelek öre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nder dört tane domates al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ilek törene katıldın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öndü dikkat e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met yöresini tanı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akın mumu söndürme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öyden dört kilo un aldı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ner ara yönleri sayd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Sanem o sokaktan sola dön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İdil Adaköy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de oturuyo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Dila domatesler dört lira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51:00Z</dcterms:created>
  <dc:creator>aksam</dc:creator>
  <dc:description/>
  <dc:language>en-US</dc:language>
  <cp:lastModifiedBy>İhsan Durak</cp:lastModifiedBy>
  <cp:lastPrinted>2014-10-14T14:00:00Z</cp:lastPrinted>
  <dcterms:modified xsi:type="dcterms:W3CDTF">2016-01-01T14:51:00Z</dcterms:modified>
  <cp:revision>2</cp:revision>
  <dc:subject/>
  <dc:title/>
</cp:coreProperties>
</file>