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gif" ContentType="image/gi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20650</wp:posOffset>
                </wp:positionV>
                <wp:extent cx="1463675" cy="835025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ot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9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ot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075</wp:posOffset>
                </wp:positionH>
                <wp:positionV relativeFrom="paragraph">
                  <wp:posOffset>130175</wp:posOffset>
                </wp:positionV>
                <wp:extent cx="1768475" cy="152082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28524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10.2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1285240"/>
                            <wp:effectExtent l="0" t="0" r="0" b="0"/>
                            <wp:docPr id="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968375</wp:posOffset>
                </wp:positionV>
                <wp:extent cx="1463675" cy="83502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4"/>
                                <w:szCs w:val="84"/>
                              </w:rPr>
                              <w:t>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76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84"/>
                          <w:szCs w:val="84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4"/>
                          <w:szCs w:val="84"/>
                        </w:rPr>
                        <w:t>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84"/>
                          <w:szCs w:val="84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139700</wp:posOffset>
                </wp:positionV>
                <wp:extent cx="1768475" cy="152082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181100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11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735" cy="1181100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1787525</wp:posOffset>
                </wp:positionV>
                <wp:extent cx="1463675" cy="83502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4"/>
                                <w:szCs w:val="84"/>
                              </w:rPr>
                              <w:t>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140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84"/>
                          <w:szCs w:val="84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4"/>
                          <w:szCs w:val="84"/>
                        </w:rPr>
                        <w:t>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84"/>
                          <w:szCs w:val="84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2616200</wp:posOffset>
                </wp:positionV>
                <wp:extent cx="1463675" cy="8350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ot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206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ot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673225</wp:posOffset>
                </wp:positionV>
                <wp:extent cx="1768475" cy="15208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075" cy="1489075"/>
                                  <wp:effectExtent l="0" t="0" r="0" b="0"/>
                                  <wp:docPr id="12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131.7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9075" cy="1489075"/>
                            <wp:effectExtent l="0" t="0" r="0" b="0"/>
                            <wp:docPr id="13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3454400</wp:posOffset>
                </wp:positionV>
                <wp:extent cx="1463675" cy="8350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ot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272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otl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725</wp:posOffset>
                </wp:positionH>
                <wp:positionV relativeFrom="paragraph">
                  <wp:posOffset>1682750</wp:posOffset>
                </wp:positionV>
                <wp:extent cx="1768475" cy="15208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457325"/>
                                  <wp:effectExtent l="0" t="0" r="0" b="0"/>
                                  <wp:docPr id="16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132.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1457325"/>
                            <wp:effectExtent l="0" t="0" r="0" b="0"/>
                            <wp:docPr id="17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075</wp:posOffset>
                </wp:positionH>
                <wp:positionV relativeFrom="paragraph">
                  <wp:posOffset>3206750</wp:posOffset>
                </wp:positionV>
                <wp:extent cx="1768475" cy="15208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40"/>
                                <w:szCs w:val="2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1236345"/>
                                  <wp:effectExtent l="0" t="0" r="0" b="0"/>
                                  <wp:docPr id="19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252.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40"/>
                          <w:szCs w:val="240"/>
                          <w:lang w:val="en-US" w:eastAsia="en-US"/>
                        </w:rPr>
                        <w:drawing>
                          <wp:inline distT="0" distB="0" distL="0" distR="0">
                            <wp:extent cx="1489710" cy="1236345"/>
                            <wp:effectExtent l="0" t="0" r="0" b="0"/>
                            <wp:docPr id="20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725</wp:posOffset>
                </wp:positionH>
                <wp:positionV relativeFrom="paragraph">
                  <wp:posOffset>3206750</wp:posOffset>
                </wp:positionV>
                <wp:extent cx="1768475" cy="15208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381125"/>
                                  <wp:effectExtent l="0" t="0" r="0" b="0"/>
                                  <wp:docPr id="22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252.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760" cy="1381125"/>
                            <wp:effectExtent l="0" t="0" r="0" b="0"/>
                            <wp:docPr id="23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4730750</wp:posOffset>
                </wp:positionV>
                <wp:extent cx="1768475" cy="15208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1489710"/>
                                  <wp:effectExtent l="0" t="0" r="0" b="0"/>
                                  <wp:docPr id="25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372.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9710" cy="1489710"/>
                            <wp:effectExtent l="0" t="0" r="0" b="0"/>
                            <wp:docPr id="26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4740275</wp:posOffset>
                </wp:positionV>
                <wp:extent cx="1768475" cy="15208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8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373.2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29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7778750</wp:posOffset>
                </wp:positionV>
                <wp:extent cx="1768475" cy="15208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409700"/>
                                  <wp:effectExtent l="0" t="0" r="0" b="0"/>
                                  <wp:docPr id="31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612.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409700"/>
                            <wp:effectExtent l="0" t="0" r="0" b="0"/>
                            <wp:docPr id="32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6235700</wp:posOffset>
                </wp:positionV>
                <wp:extent cx="1768475" cy="15208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8440" cy="944880"/>
                                  <wp:effectExtent l="0" t="0" r="0" b="0"/>
                                  <wp:docPr id="34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491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8440" cy="944880"/>
                            <wp:effectExtent l="0" t="0" r="0" b="0"/>
                            <wp:docPr id="35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825</wp:posOffset>
                </wp:positionH>
                <wp:positionV relativeFrom="paragraph">
                  <wp:posOffset>6245225</wp:posOffset>
                </wp:positionV>
                <wp:extent cx="1768475" cy="15208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295400"/>
                                  <wp:effectExtent l="0" t="0" r="0" b="0"/>
                                  <wp:docPr id="37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49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765" cy="1295400"/>
                            <wp:effectExtent l="0" t="0" r="0" b="0"/>
                            <wp:docPr id="38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0</wp:posOffset>
                </wp:positionH>
                <wp:positionV relativeFrom="paragraph">
                  <wp:posOffset>7778750</wp:posOffset>
                </wp:positionV>
                <wp:extent cx="1768475" cy="15208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00"/>
                                <w:szCs w:val="2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219200"/>
                                  <wp:effectExtent l="0" t="0" r="0" b="0"/>
                                  <wp:docPr id="40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612.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00"/>
                          <w:szCs w:val="200"/>
                          <w:lang w:val="en-US" w:eastAsia="en-US"/>
                        </w:rPr>
                        <w:drawing>
                          <wp:inline distT="0" distB="0" distL="0" distR="0">
                            <wp:extent cx="1342390" cy="1219200"/>
                            <wp:effectExtent l="0" t="0" r="0" b="0"/>
                            <wp:docPr id="41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4283075</wp:posOffset>
                </wp:positionV>
                <wp:extent cx="1463675" cy="8350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ol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337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ol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850</wp:posOffset>
                </wp:positionH>
                <wp:positionV relativeFrom="paragraph">
                  <wp:posOffset>3511550</wp:posOffset>
                </wp:positionV>
                <wp:extent cx="1463675" cy="8350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60"/>
                                <w:szCs w:val="60"/>
                              </w:rPr>
                              <w:t>Olt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276.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60"/>
                          <w:szCs w:val="6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60"/>
                          <w:szCs w:val="60"/>
                        </w:rPr>
                        <w:t>Olt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60"/>
                          <w:szCs w:val="6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850</wp:posOffset>
                </wp:positionH>
                <wp:positionV relativeFrom="paragraph">
                  <wp:posOffset>2682875</wp:posOffset>
                </wp:positionV>
                <wp:extent cx="1463675" cy="8350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On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211.2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On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9850</wp:posOffset>
                </wp:positionH>
                <wp:positionV relativeFrom="paragraph">
                  <wp:posOffset>1844675</wp:posOffset>
                </wp:positionV>
                <wp:extent cx="1463675" cy="8350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0"/>
                                <w:szCs w:val="80"/>
                              </w:rPr>
                              <w:t>a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145.2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80"/>
                          <w:szCs w:val="8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0"/>
                          <w:szCs w:val="80"/>
                        </w:rPr>
                        <w:t>a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80"/>
                          <w:szCs w:val="8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850</wp:posOffset>
                </wp:positionH>
                <wp:positionV relativeFrom="paragraph">
                  <wp:posOffset>968375</wp:posOffset>
                </wp:positionV>
                <wp:extent cx="1463675" cy="8350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76.2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0</wp:posOffset>
                </wp:positionV>
                <wp:extent cx="1463675" cy="8350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11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  <w:t>t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72"/>
                          <w:szCs w:val="72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950</wp:posOffset>
                </wp:positionH>
                <wp:positionV relativeFrom="paragraph">
                  <wp:posOffset>5216525</wp:posOffset>
                </wp:positionV>
                <wp:extent cx="1463675" cy="8350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0"/>
                                <w:szCs w:val="80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410.7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80"/>
                          <w:szCs w:val="8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0"/>
                          <w:szCs w:val="80"/>
                        </w:rPr>
                        <w:t>n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80"/>
                          <w:szCs w:val="8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0</wp:posOffset>
                </wp:positionH>
                <wp:positionV relativeFrom="paragraph">
                  <wp:posOffset>4349750</wp:posOffset>
                </wp:positionV>
                <wp:extent cx="1463675" cy="83502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rhan Uz;Courier New" w:hAnsi="Nurhan Uz;Courier New" w:cs="Nurhan Uz;Courier Ne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0"/>
                                <w:szCs w:val="8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urhan Uz;Courier New" w:hAnsi="Nurhan Uz;Courier New" w:cs="Nurhan Uz;Courier Ne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urhan Uz;Courier New" w:ascii="Nurhan Uz;Courier New" w:hAnsi="Nurhan Uz;Courier New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25pt;height:65.75pt;mso-wrap-distance-left:9.05pt;mso-wrap-distance-right:9.05pt;mso-wrap-distance-top:0pt;mso-wrap-distance-bottom:0pt;margin-top:342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rhan Uz;Courier New" w:hAnsi="Nurhan Uz;Courier New" w:cs="Nurhan Uz;Courier New"/>
                          <w:sz w:val="80"/>
                          <w:szCs w:val="8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0"/>
                          <w:szCs w:val="80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urhan Uz;Courier New" w:hAnsi="Nurhan Uz;Courier New" w:cs="Nurhan Uz;Courier New"/>
                          <w:sz w:val="80"/>
                          <w:szCs w:val="80"/>
                        </w:rPr>
                      </w:pPr>
                      <w:r>
                        <w:rPr>
                          <w:rFonts w:cs="Nurhan Uz;Courier New" w:ascii="Nurhan Uz;Courier New" w:hAnsi="Nurhan Uz;Courier New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6925</wp:posOffset>
                </wp:positionH>
                <wp:positionV relativeFrom="paragraph">
                  <wp:posOffset>7778750</wp:posOffset>
                </wp:positionV>
                <wp:extent cx="1768475" cy="15208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ourier New" w:hAnsi="Hand writing Mutlu;Courier New" w:cs="Hand writing Mutlu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9.25pt;height:119.75pt;mso-wrap-distance-left:9.05pt;mso-wrap-distance-right:9.05pt;mso-wrap-distance-top:0pt;mso-wrap-distance-bottom:0pt;margin-top:612.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ourier New" w:hAnsi="Hand writing Mutlu;Courier New" w:cs="Hand writing Mutlu;Courier New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5243830</wp:posOffset>
                </wp:positionV>
                <wp:extent cx="1437640" cy="17233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örsellerle sözcükleri kenarlarından kesin. Görseller üstte yazılışları altta olmak üzere defterlerinize yapıştırın. Sözcüklerin üzerinden gidin. 10 defa  okuy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35.7pt;mso-wrap-distance-left:9.05pt;mso-wrap-distance-right:9.05pt;mso-wrap-distance-top:0pt;mso-wrap-distance-bottom:0pt;margin-top:412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örsellerle sözcükleri kenarlarından kesin. Görseller üstte yazılışları altta olmak üzere defterlerinize yapıştırın. Sözcüklerin üzerinden gidin. 10 defa  okuy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altName w:val="Courier New"/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gif"/><Relationship Id="rId27" Type="http://schemas.openxmlformats.org/officeDocument/2006/relationships/image" Target="media/image14.gif"/><Relationship Id="rId28" Type="http://schemas.openxmlformats.org/officeDocument/2006/relationships/image" Target="media/image13.gif"/><Relationship Id="rId29" Type="http://schemas.openxmlformats.org/officeDocument/2006/relationships/image" Target="media/image14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37:00Z</dcterms:created>
  <dc:creator>aynur ceylan</dc:creator>
  <dc:description/>
  <cp:keywords/>
  <dc:language>en-US</dc:language>
  <cp:lastModifiedBy>USER</cp:lastModifiedBy>
  <cp:lastPrinted>2012-12-19T18:29:00Z</cp:lastPrinted>
  <dcterms:modified xsi:type="dcterms:W3CDTF">2012-12-20T18:37:00Z</dcterms:modified>
  <cp:revision>2</cp:revision>
  <dc:subject/>
  <dc:title/>
</cp:coreProperties>
</file>