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80870" cy="19246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-648" r="10953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924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98040" cy="184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6" t="-262" r="-72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4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-290195</wp:posOffset>
                </wp:positionV>
                <wp:extent cx="46799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tr-TR" w:bidi="ar-SA"/>
                              </w:rPr>
                              <w:t>AŞAĞIDAKİ GÖRSELLERİ ÖĞRENDİĞİ SESLERİ KULLANARAK İSİMLENDİ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-22.85pt;width:368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FF"/>
                          <w:lang w:val="tr-TR" w:bidi="ar-SA"/>
                        </w:rPr>
                        <w:t>AŞAĞIDAKİ GÖRSELLERİ ÖĞRENDİĞİ SESLERİ KULLANARAK İSİMLENDİR.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323850</wp:posOffset>
                </wp:positionV>
                <wp:extent cx="2079625" cy="531495"/>
                <wp:effectExtent l="5715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531360"/>
                          <a:chOff x="0" y="0"/>
                          <a:chExt cx="207972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24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36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5.5pt;width:163.75pt;height:41.8pt" coordorigin="408,510" coordsize="3275,836">
                <v:line id="shape_0" from="408,510" to="3681,51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08,761" to="3681,76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09,1096" to="3682,109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09,1347" to="3682,134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683,510" to="3683,130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09,510" to="409,130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323850</wp:posOffset>
                </wp:positionV>
                <wp:extent cx="2079625" cy="531495"/>
                <wp:effectExtent l="5715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531360"/>
                          <a:chOff x="0" y="0"/>
                          <a:chExt cx="207972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24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36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25.5pt;width:163.75pt;height:41.8pt" coordorigin="4936,510" coordsize="3275,836">
                <v:line id="shape_0" from="4936,510" to="8209,51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936,761" to="8209,76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937,1096" to="8210,109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937,1347" to="8210,134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8211,510" to="8211,130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4937,510" to="4937,130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45690" cy="18199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0" t="-454" r="-68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19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237105</wp:posOffset>
                </wp:positionV>
                <wp:extent cx="2079625" cy="531495"/>
                <wp:effectExtent l="571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531360"/>
                          <a:chOff x="0" y="0"/>
                          <a:chExt cx="207972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24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36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76.15pt;width:163.7pt;height:41.75pt" coordorigin="533,3523" coordsize="3274,835">
                <v:line id="shape_0" from="533,3523" to="3806,352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3,3774" to="3806,377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4,4109" to="3807,4109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4,4360" to="3807,436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808,3523" to="3808,431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34,3523" to="534,431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46380</wp:posOffset>
                </wp:positionV>
                <wp:extent cx="1905000" cy="1800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8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5pt;margin-top:19.4pt;width:149.9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18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9160</wp:posOffset>
                </wp:positionH>
                <wp:positionV relativeFrom="paragraph">
                  <wp:posOffset>269240</wp:posOffset>
                </wp:positionV>
                <wp:extent cx="2079625" cy="531495"/>
                <wp:effectExtent l="571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531360"/>
                          <a:chOff x="0" y="0"/>
                          <a:chExt cx="207972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24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360"/>
                            <a:ext cx="207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1.2pt;width:163.7pt;height:41.8pt" coordorigin="5416,424" coordsize="3274,836">
                <v:line id="shape_0" from="5416,424" to="8689,42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416,675" to="8689,67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417,1010" to="8690,101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417,1261" to="8690,126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8691,424" to="8691,12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417,424" to="5417,12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64385" cy="16484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02" t="-2539" r="-3402" b="-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64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71700" cy="1886585"/>
            <wp:effectExtent l="0" t="0" r="0" b="0"/>
            <wp:wrapNone/>
            <wp:docPr id="1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19" t="-1209" r="-2419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6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7445</wp:posOffset>
                </wp:positionH>
                <wp:positionV relativeFrom="paragraph">
                  <wp:posOffset>129540</wp:posOffset>
                </wp:positionV>
                <wp:extent cx="1352550" cy="1771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77156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1004400"/>
                            <a:gd name="textAreaBottom" fmla="*/ 96696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82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90"/>
                              </a:lnTo>
                              <a:arcTo wR="3600" hR="3600" stAng="10800000" swAng="-5400000"/>
                              <a:lnTo>
                                <a:pt x="18000" y="282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5pt;margin-top:10.2pt;width:106.4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070</wp:posOffset>
                </wp:positionH>
                <wp:positionV relativeFrom="paragraph">
                  <wp:posOffset>1758950</wp:posOffset>
                </wp:positionV>
                <wp:extent cx="1524635" cy="531495"/>
                <wp:effectExtent l="5715" t="635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531360"/>
                          <a:chOff x="0" y="0"/>
                          <a:chExt cx="152460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52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240"/>
                            <a:ext cx="152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360"/>
                            <a:ext cx="152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138.5pt;width:120.05pt;height:41.8pt" coordorigin="3682,2770" coordsize="2401,836">
                <v:line id="shape_0" from="3682,2770" to="6081,277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682,3021" to="6081,302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683,3356" to="6082,335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683,3607" to="6082,360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083,2770" to="6083,356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683,2770" to="3683,356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0870</wp:posOffset>
                </wp:positionH>
                <wp:positionV relativeFrom="paragraph">
                  <wp:posOffset>1729740</wp:posOffset>
                </wp:positionV>
                <wp:extent cx="1689735" cy="531495"/>
                <wp:effectExtent l="571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531360"/>
                          <a:chOff x="0" y="0"/>
                          <a:chExt cx="168984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24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136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136.2pt;width:133pt;height:41.8pt" coordorigin="6962,2724" coordsize="2660,836">
                <v:line id="shape_0" from="6962,2724" to="9621,272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962,2975" to="9621,297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963,3310" to="9622,331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963,3561" to="9622,356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9623,2724" to="9623,35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6963,2724" to="6963,3514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1758950</wp:posOffset>
                </wp:positionV>
                <wp:extent cx="1690370" cy="531495"/>
                <wp:effectExtent l="571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531360"/>
                          <a:chOff x="0" y="0"/>
                          <a:chExt cx="169020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224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136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38.5pt;width:133.05pt;height:41.8pt" coordorigin="-88,2770" coordsize="2661,836">
                <v:line id="shape_0" from="-88,2770" to="2571,277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88,3021" to="2571,302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86,3356" to="2573,335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86,3607" to="2573,3607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573,2770" to="2573,356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86,2770" to="-86,3560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...www.egitimhane.com..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58:00Z</dcterms:created>
  <dc:creator>BILGISAYAR</dc:creator>
  <dc:description/>
  <cp:keywords/>
  <dc:language>en-US</dc:language>
  <cp:lastModifiedBy>i.nalbant</cp:lastModifiedBy>
  <dcterms:modified xsi:type="dcterms:W3CDTF">2012-11-28T05:43:00Z</dcterms:modified>
  <cp:revision>2</cp:revision>
  <dc:subject/>
  <dc:title/>
</cp:coreProperties>
</file>