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gif" ContentType="image/gif"/>
  <Override PartName="/word/media/image7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7990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FF0000"/>
                <w:sz w:val="60"/>
                <w:szCs w:val="60"/>
              </w:rPr>
              <w:t xml:space="preserve">    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On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Nil, on tane atl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Nalan, elli tane tel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İnan, ata tel at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Onat, on tane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drawing>
                <wp:inline distT="0" distB="0" distL="0" distR="0">
                  <wp:extent cx="681355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al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Anne, ona on olta al.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drawing>
                <wp:inline distT="0" distB="0" distL="0" distR="0">
                  <wp:extent cx="685165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drawing>
                <wp:inline distT="0" distB="0" distL="0" distR="0">
                  <wp:extent cx="56515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07415" cy="61150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0880" cy="69088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lta   at    tel   atlet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Onat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nat, ata ot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nat, at ot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tlat Onat, ot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tla tonton at, otl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nat, ona ot 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tla tontan at, otla.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92392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tla at, ot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23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El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la, Tonton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a el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At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ta, Tonton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On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nat, laleli atl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Lale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Lale etine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99135" cy="44386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İnan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İnan, telini ite at.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Al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i, eline al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Ta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Talat, annene oto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Ni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l, ninene on lale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Nala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lan, ata ot at,otl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, Nai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ail, Onat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a olta 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20"/>
      </w:tblGrid>
      <w:tr>
        <w:trPr>
          <w:trHeight w:val="23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   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Olta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ne, Onat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a olt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ne, ona on  olta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nat, olta al 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Onat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5080" cy="57277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lta at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5080" cy="572770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 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Oto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 oto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, Onat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a oto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l anne al, oto al.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FF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Tonton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İnan 1 tonton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19100" cy="487680"/>
                  <wp:effectExtent l="0" t="0" r="0" b="0"/>
                  <wp:docPr id="10" name="Image1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O, tonton 1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23875" cy="611505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Tonton</w:t>
            </w:r>
            <w:r>
              <w:rPr>
                <w:sz w:val="60"/>
                <w:szCs w:val="60"/>
              </w:rPr>
              <w:t>’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a et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na et 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O tonton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82600" cy="564515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, 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ne tonton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Tonton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82600" cy="564515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ne tonton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6320" cy="1209675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O, Tont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images.google.com.tr/imgres?imgurl=http://www.kursattelorgu.com/urunler/tel11.jpg&amp;imgrefurl=http://www.kursattelorgu.com/urun7.htm&amp;h=389&amp;w=579&amp;sz=30&amp;hl=tr&amp;start=32&amp;um=1&amp;usg=__5j_XMZ5ZN0NhVsAMA0OWDbLLTmY=&amp;tbnid=_NKXrWKJCgUC8M:&amp;tbnh=90&amp;tbnw=134&amp;prev=/images%3Fq%3Dtel%26start%3D20%26ndsp%3D20%26um%3D1%26hl%3Dtr%26sa%3DN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com.tr/imgres?imgurl=http://aslivaricgiyim.dode.tc/Dosyalar/Resimler/Urunler/Buyuk/Erkek_Atlet_aslivaricgiyim.jpg&amp;imgrefurl=http://aslivaricgiyim.dode.tc/Urun.aspx%3FID%3D14073&amp;h=253&amp;w=250&amp;sz=10&amp;hl=tr&amp;start=2&amp;um=1&amp;usg=__lgIPDDVrQ9xdXoO6cMidmKQUhqs=&amp;tbnid=O9nzp_yF9EbBvM:&amp;tbnh=111&amp;tbnw=110&amp;prev=/images%3Fq%3Datlet%26um%3D1%26hl%3Dtr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com.tr/imgres?imgurl=http://www.yeniresim.com/data/media/7/Holsteiner_Apfelschimmel-2005.jpg&amp;imgrefurl=http://www.yeniresim.com/img2247.htm&amp;h=541&amp;w=800&amp;sz=91&amp;hl=tr&amp;start=1&amp;um=1&amp;usg=__d-fmxNQCm6fkgftc_-d4s1zIzg8=&amp;tbnid=_v4Zik4J00x7MM:&amp;tbnh=97&amp;tbnw=143&amp;prev=/images%3Fq%3Dotlayan%2Bat%26um%3D1%26hl%3Dtr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com.tr/imgres?imgurl=http://www.geocities.com/kimyaciyim/cevrevekimya/tuzluk.jpg&amp;imgrefurl=http://www.geocities.com/kimyaciyim/cevrevekimya/yemek_tuzu.htm&amp;h=101&amp;w=160&amp;sz=2&amp;hl=tr&amp;start=22&amp;um=1&amp;usg=__DeXjABc8RshmF59JBByF7q3UslU=&amp;tbnid=zxBh2IvDdaxRpM:&amp;tbnh=62&amp;tbnw=98&amp;prev=/images%3Fq%3Dtuzluk%26start%3D20%26ndsp%3D20%26um%3D1%26hl%3Dtr%26sa%3DN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com.tr/imgres?imgurl=http://img2.blogcu.com/images/h/a/y/hayvanhaber/balik.jpg&amp;imgrefurl=http://hayvanhaber.blogcu.com/sapanca-da-6-balik-turu-yok-oldu_14834171.html&amp;h=298&amp;w=600&amp;sz=18&amp;hl=tr&amp;start=11&amp;um=1&amp;usg=__YQttnzMo8i6XpeoohWa_KLgG_Q8=&amp;tbnid=JvDYBOosHxMKyM:&amp;tbnh=67&amp;tbnw=135&amp;prev=/images%3Fq%3Dbal%25C4%25B1k%26um%3D1%26hl%3Dtr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.tr/imgres?imgurl=http://img2.blogcu.com/images/h/a/y/hayvanhaber/balik.jpg&amp;imgrefurl=http://hayvanhaber.blogcu.com/sapanca-da-6-balik-turu-yok-oldu_14834171.html&amp;h=298&amp;w=600&amp;sz=18&amp;hl=tr&amp;start=11&amp;um=1&amp;usg=__YQttnzMo8i6XpeoohWa_KLgG_Q8=&amp;tbnid=JvDYBOosHxMKyM:&amp;tbnh=67&amp;tbnw=135&amp;prev=/images%3Fq%3Dbal%25C4%25B1k%26um%3D1%26hl%3Dtr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om.tr/imgres?imgurl=http://www.alicanpetshop.com/kedi/resim/obez_kedi.jpg&amp;imgrefurl=http://www.alicanpetshop.com/kedi/hastaliklari.php&amp;h=450&amp;w=385&amp;sz=26&amp;hl=tr&amp;start=7&amp;um=1&amp;usg=__lpcLm7NCrWeO3D4oOPgej8upd2U=&amp;tbnid=NKdvn1AYl_6d3M:&amp;tbnh=127&amp;tbnw=109&amp;prev=/images%3Fq%3Dkedi%26um%3D1%26hl%3Dtr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mages.google.com.tr/imgres?imgurl=http://www.alicanpetshop.com/kedi/resim/obez_kedi.jpg&amp;imgrefurl=http://www.alicanpetshop.com/kedi/hastaliklari.php&amp;h=450&amp;w=385&amp;sz=26&amp;hl=tr&amp;start=7&amp;um=1&amp;usg=__lpcLm7NCrWeO3D4oOPgej8upd2U=&amp;tbnid=NKdvn1AYl_6d3M:&amp;tbnh=127&amp;tbnw=109&amp;prev=/images%3Fq%3Dkedi%26um%3D1%26hl%3Dtr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images.google.com.tr/imgres?imgurl=http://www.alicanpetshop.com/kedi/resim/obez_kedi.jpg&amp;imgrefurl=http://www.alicanpetshop.com/kedi/hastaliklari.php&amp;h=450&amp;w=385&amp;sz=26&amp;hl=tr&amp;start=7&amp;um=1&amp;usg=__lpcLm7NCrWeO3D4oOPgej8upd2U=&amp;tbnid=NKdvn1AYl_6d3M:&amp;tbnh=127&amp;tbnw=109&amp;prev=/images%3Fq%3Dkedi%26um%3D1%26hl%3Dtr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images.google.com.tr/imgres?imgurl=http://www.alicanpetshop.com/kedi/resim/obez_kedi.jpg&amp;imgrefurl=http://www.alicanpetshop.com/kedi/hastaliklari.php&amp;h=450&amp;w=385&amp;sz=26&amp;hl=tr&amp;start=7&amp;um=1&amp;usg=__lpcLm7NCrWeO3D4oOPgej8upd2U=&amp;tbnid=NKdvn1AYl_6d3M:&amp;tbnh=127&amp;tbnw=109&amp;prev=/images%3Fq%3Dkedi%26um%3D1%26hl%3Dtr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images.google.com.tr/imgres?imgurl=http://www.alicanpetshop.com/kedi/resim/obez_kedi.jpg&amp;imgrefurl=http://www.alicanpetshop.com/kedi/hastaliklari.php&amp;h=450&amp;w=385&amp;sz=26&amp;hl=tr&amp;start=7&amp;um=1&amp;usg=__lpcLm7NCrWeO3D4oOPgej8upd2U=&amp;tbnid=NKdvn1AYl_6d3M:&amp;tbnh=127&amp;tbnw=109&amp;prev=/images%3Fq%3Dkedi%26um%3D1%26hl%3Dtr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29:00Z</dcterms:created>
  <dc:creator>pc</dc:creator>
  <dc:description/>
  <cp:keywords/>
  <dc:language>en-US</dc:language>
  <cp:lastModifiedBy>karasuvari</cp:lastModifiedBy>
  <dcterms:modified xsi:type="dcterms:W3CDTF">2012-12-17T08:10:00Z</dcterms:modified>
  <cp:revision>5</cp:revision>
  <dc:subject/>
  <dc:title>        On</dc:title>
</cp:coreProperties>
</file>