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1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gif" ContentType="image/gi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35pt" to="35.9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35pt" to="107.9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35pt" to="287.9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90245</wp:posOffset>
                </wp:positionV>
                <wp:extent cx="228600" cy="2286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4.35pt" to="341.95pt,7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ab/>
        <w:t xml:space="preserve">t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29920" cy="622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29920" cy="622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ot</w:t>
        <w:tab/>
        <w:tab/>
        <w:t xml:space="preserve">  la</w: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 xml:space="preserve">  </w: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drawing>
          <wp:inline distT="0" distB="0" distL="0" distR="0">
            <wp:extent cx="1022350" cy="6261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eastAsia="Arial"/>
          <w:b/>
          <w:sz w:val="56"/>
          <w:szCs w:val="56"/>
        </w:rPr>
        <w:t xml:space="preserve">      </w:t>
      </w:r>
      <w:r>
        <w:rPr>
          <w:rFonts w:cs="Hand writing Mutlu" w:ascii="Hand writing Mutlu" w:hAnsi="Hand writing Mutlu"/>
          <w:b/>
          <w:sz w:val="56"/>
          <w:szCs w:val="56"/>
        </w:rPr>
        <w:t>ot</w:t>
        <w:tab/>
        <w:tab/>
        <w:tab/>
        <w:tab/>
        <w:tab/>
        <w:t xml:space="preserve">  otl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t -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tla -</w:t>
      </w:r>
    </w:p>
    <w:p>
      <w:pPr>
        <w:pStyle w:val="TextBody"/>
        <w:ind w:left="708" w:hanging="708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48335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05pt" to="35.95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.75pt" to="98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3.75pt" to="260.95pt,7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3810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.75pt" to="314.95pt,7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ab/>
        <w:t xml:space="preserve">l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98500" cy="5581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  ol   </w:t>
        <w:tab/>
        <w:tab/>
        <w:t>ta</w:t>
        <w:tab/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762000" cy="65976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rPr>
          <w:rFonts w:ascii="Hand writing Mutlu" w:hAnsi="Hand writing Mutlu" w:cs="Hand writing Mutlu"/>
          <w:b/>
          <w:b/>
          <w:sz w:val="56"/>
          <w:szCs w:val="56"/>
        </w:rPr>
      </w:pPr>
      <w:r>
        <w:rPr>
          <w:rFonts w:cs="Hand writing Mutlu" w:ascii="Hand writing Mutlu" w:hAnsi="Hand writing Mutlu"/>
          <w:b/>
          <w:sz w:val="56"/>
          <w:szCs w:val="56"/>
        </w:rPr>
        <w:t xml:space="preserve">ol </w:t>
        <w:tab/>
        <w:tab/>
        <w:tab/>
        <w:tab/>
        <w:tab/>
        <w:t xml:space="preserve">olta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l </w:t>
      </w:r>
      <w:r>
        <w:rPr>
          <w:b/>
          <w:i/>
          <w:iCs/>
          <w:sz w:val="60"/>
          <w:szCs w:val="60"/>
        </w:rPr>
        <w:t>–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olta -</w:t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50240</wp:posOffset>
                </wp:positionV>
                <wp:extent cx="228600" cy="228600"/>
                <wp:effectExtent l="3810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.2pt" to="35.9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50240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2pt" to="89.95pt,6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755015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9.45pt" to="350.95pt,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755015</wp:posOffset>
                </wp:positionV>
                <wp:extent cx="228600" cy="228600"/>
                <wp:effectExtent l="0" t="381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9.45pt" to="395.95pt,7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  <w:lang w:val="en-US" w:eastAsia="en-US"/>
        </w:rPr>
        <w:t>o</w:t>
        <w:tab/>
        <w:tab/>
        <w:t xml:space="preserve"> n   </w:t>
      </w:r>
      <w:r>
        <w:rPr>
          <w:rFonts w:cs="Hand writing Mutlu" w:ascii="Hand writing Mutlu" w:hAnsi="Hand writing Mutlu"/>
          <w:b/>
          <w:i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0.45pt;width:50.45pt;height:40.35pt;mso-wrap-style:none;v-text-anchor:middle;mso-position-vertical:top" type="_x0000_t136">
            <v:path textpathok="t"/>
            <v:textpath on="t" fitshape="t" string="10" style="font-family:&quot;Hand writing Mutlu&quot;;font-size:12pt"/>
            <v:fill o:detectmouseclick="t" on="false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Hand writing Mutlu" w:ascii="Hand writing Mutlu" w:hAnsi="Hand writing Mutlu"/>
          <w:b/>
          <w:sz w:val="56"/>
          <w:szCs w:val="56"/>
        </w:rPr>
        <w:t xml:space="preserve"> </w:t>
        <w:tab/>
        <w:tab/>
        <w:tab/>
        <w:tab/>
        <w:t>n</w:t>
        <w:tab/>
        <w:tab/>
        <w:t xml:space="preserve"> o  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668020" cy="6330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cs="Hand writing Mutlu" w:ascii="Hand writing Mutlu" w:hAnsi="Hand writing Mutlu"/>
          <w:b/>
          <w:i/>
          <w:iCs/>
          <w:sz w:val="56"/>
          <w:szCs w:val="56"/>
        </w:rPr>
        <w:tab/>
        <w:t>on</w:t>
        <w:tab/>
        <w:tab/>
        <w:tab/>
        <w:tab/>
        <w:tab/>
        <w:t xml:space="preserve"> </w:t>
        <w:tab/>
        <w:tab/>
        <w:tab/>
        <w:t xml:space="preserve">  no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 -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 - </w:t>
      </w:r>
    </w:p>
    <w:p>
      <w:pPr>
        <w:pStyle w:val="TextBody"/>
        <w:rPr>
          <w:rFonts w:ascii="Hand writing Mutlu" w:hAnsi="Hand writing Mutlu" w:cs="Hand writing Mutlu"/>
          <w:b/>
          <w:b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781050</wp:posOffset>
                </wp:positionV>
                <wp:extent cx="228600" cy="342900"/>
                <wp:effectExtent l="4445" t="317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1.5pt" to="188.95pt,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781050</wp:posOffset>
                </wp:positionV>
                <wp:extent cx="228600" cy="342900"/>
                <wp:effectExtent l="0" t="3175" r="44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.5pt" to="224.95pt,8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438150</wp:posOffset>
                </wp:positionV>
                <wp:extent cx="590550" cy="549910"/>
                <wp:effectExtent l="5080" t="4445" r="83820" b="82550"/>
                <wp:wrapNone/>
                <wp:docPr id="30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00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468pt;margin-top:34.5pt;width:46.45pt;height:43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sz w:val="56"/>
          <w:szCs w:val="56"/>
        </w:rPr>
        <w:t>lo</w:t>
        <w:tab/>
        <w:tab/>
        <w:t>to</w:t>
        <w:tab/>
        <w:tab/>
        <w:t>no</w:t>
        <w:tab/>
        <w:tab/>
        <w:t xml:space="preserve"> t</w:t>
        <w:tab/>
      </w: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749300" cy="7874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ab/>
        <w:tab/>
        <w:t>no</w:t>
        <w:tab/>
        <w:tab/>
        <w:t>ta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pt" to="71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3810" t="381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1pt" to="395.9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72100</wp:posOffset>
                </wp:positionH>
                <wp:positionV relativeFrom="paragraph">
                  <wp:posOffset>1270</wp:posOffset>
                </wp:positionV>
                <wp:extent cx="228600" cy="22860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1pt" to="440.95pt,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56"/>
          <w:szCs w:val="56"/>
        </w:rPr>
      </w:pPr>
      <w:r>
        <w:rPr>
          <w:rFonts w:eastAsia="Hand writing Mutlu" w:cs="Hand writing Mutlu" w:ascii="Hand writing Mutlu" w:hAnsi="Hand writing Mutlu"/>
          <w:b/>
          <w:i/>
          <w:iCs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56"/>
          <w:szCs w:val="56"/>
        </w:rPr>
        <w:t>loto</w:t>
        <w:tab/>
        <w:tab/>
        <w:t xml:space="preserve">  not</w:t>
        <w:tab/>
        <w:tab/>
        <w:t xml:space="preserve"> </w:t>
        <w:tab/>
        <w:t xml:space="preserve">     </w:t>
        <w:tab/>
        <w:tab/>
        <w:t>not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loto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t -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nota -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Bu heceleri çok çok oku, yaz, ezberle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l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n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sz w:val="28"/>
          <w:szCs w:val="28"/>
        </w:rPr>
        <w:t>Sözcükleri oku, oku, yaz, hecele. Çok oku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lt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t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onl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lo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to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  <w:t>not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b/>
                <w:b/>
                <w:i/>
                <w:i/>
                <w:iCs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b/>
                <w:i/>
                <w:iCs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</w:rPr>
      </w:pPr>
      <w:r>
        <w:rPr>
          <w:rFonts w:cs="Comic Sans MS" w:ascii="Comic Sans MS" w:hAnsi="Comic Sans MS"/>
          <w:b/>
          <w:i/>
          <w:iCs/>
        </w:rPr>
        <w:t>Aşağıdaki cümleleri bol bol okutturun. Altına 1 kez yazdırın. Heceletin. Sonra da günlük yazı defterlerine 2’şer satır yazdır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o olta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ta eline ot al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ta ot al, otlat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li eline olta al.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12865" cy="456565"/>
                <wp:effectExtent l="254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456480"/>
                          <a:chOff x="0" y="0"/>
                          <a:chExt cx="6413040" cy="45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93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56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25pt;width:504.9pt;height:35.9pt" coordorigin="0,305" coordsize="10098,718">
                <v:line id="shape_0" from="0,305" to="10094,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0" to="1009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08" to="1009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24" to="10098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305" to="10099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5" to="4,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24180" cy="526415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on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616585" cy="323850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400165" cy="561975"/>
                <wp:effectExtent l="254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61960"/>
                          <a:chOff x="0" y="0"/>
                          <a:chExt cx="6400080" cy="56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1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31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619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503.9pt;height:44.2pt" coordorigin="0,264" coordsize="10078,884">
                <v:line id="shape_0" from="0,264" to="10074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29" to="10074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83" to="10078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49" to="1007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64" to="10079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64" to="4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Ela not al, anlat. </w:t>
      </w:r>
      <w:r>
        <w:rPr/>
        <w:drawing>
          <wp:inline distT="0" distB="0" distL="0" distR="0">
            <wp:extent cx="480060" cy="539115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457200" cy="321310"/>
                <wp:effectExtent l="5080" t="4445" r="83185" b="82550"/>
                <wp:wrapNone/>
                <wp:docPr id="69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48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216pt;margin-top:9.35pt;width:35.95pt;height:25.2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>Ali  o nota.</w:t>
        <w:tab/>
        <w:tab/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400165" cy="570865"/>
                <wp:effectExtent l="254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0960"/>
                          <a:chOff x="0" y="0"/>
                          <a:chExt cx="6400080" cy="57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924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09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pt;width:503.9pt;height:44.9pt" coordorigin="0,474" coordsize="10078,898">
                <v:line id="shape_0" from="0,474" to="10074,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3" to="1007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03" to="10078,1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373" to="10078,1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74" to="1007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74" to="4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tonton ol.    </w:t>
      </w:r>
      <w:r>
        <w:rPr/>
        <w:drawing>
          <wp:inline distT="0" distB="0" distL="0" distR="0">
            <wp:extent cx="541655" cy="67818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Anne ton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616585" cy="323850"/>
            <wp:effectExtent l="0" t="0" r="0" b="0"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400165" cy="579755"/>
                <wp:effectExtent l="254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79600"/>
                          <a:chOff x="0" y="0"/>
                          <a:chExt cx="6400080" cy="57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8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057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96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pt;width:503.9pt;height:45.55pt" coordorigin="0,300" coordsize="10078,911">
                <v:line id="shape_0" from="0,300" to="10074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74" to="10074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39" to="10078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213" to="10078,12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300" to="10079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300" to="4,1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 tonton nine.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426085" cy="57658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00</wp:posOffset>
                </wp:positionH>
                <wp:positionV relativeFrom="paragraph">
                  <wp:posOffset>258445</wp:posOffset>
                </wp:positionV>
                <wp:extent cx="6413500" cy="381000"/>
                <wp:effectExtent l="190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20.35pt;width:504.95pt;height:29.95pt" coordorigin="-20,407" coordsize="10099,599"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587" to="1007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007" to="10079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07" to="1007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407" to="-15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7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6400165" cy="540385"/>
                <wp:effectExtent l="254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540360"/>
                          <a:chOff x="0" y="0"/>
                          <a:chExt cx="6400080" cy="5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83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4036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95pt;width:503.9pt;height:42.5pt" coordorigin="0,539" coordsize="10078,850">
                <v:line id="shape_0" from="0,539" to="1007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94" to="10074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35" to="10078,1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390" to="10078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539" to="10079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39" to="4,1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72"/>
          <w:szCs w:val="60"/>
        </w:rPr>
        <w:t xml:space="preserve">Anne tonton  </w:t>
      </w:r>
      <w:r>
        <w:rPr>
          <w:rFonts w:cs="Hand writing Mutlu" w:ascii="Hand writing Mutlu" w:hAnsi="Hand writing Mutlu"/>
          <w:b/>
          <w:i/>
          <w:iCs/>
          <w:sz w:val="72"/>
          <w:szCs w:val="60"/>
        </w:rPr>
        <w:drawing>
          <wp:inline distT="0" distB="0" distL="0" distR="0">
            <wp:extent cx="743585" cy="743585"/>
            <wp:effectExtent l="0" t="0" r="0" b="0"/>
            <wp:docPr id="8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72"/>
          <w:szCs w:val="60"/>
        </w:rPr>
        <w:t>al.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7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6412865" cy="381000"/>
                <wp:effectExtent l="254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35pt;width:504.9pt;height:29.95pt" coordorigin="0,407" coordsize="10098,599">
                <v:line id="shape_0" from="0,407" to="1009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87" to="10094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27" to="10098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007" to="10098,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407" to="10099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07" to="4,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72"/>
          <w:szCs w:val="6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6400165" cy="435610"/>
                <wp:effectExtent l="254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5600"/>
                          <a:chOff x="0" y="0"/>
                          <a:chExt cx="64000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492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5600"/>
                            <a:ext cx="639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2pt;width:503.9pt;height:34.25pt" coordorigin="0,424" coordsize="10078,685">
                <v:line id="shape_0" from="0,424" to="10074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30" to="10074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04" to="10078,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110" to="10078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424" to="10079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424" to="4,1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Onat ata ot ile nal al.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908050" cy="579120"/>
            <wp:effectExtent l="0" t="0" r="0" b="0"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sz w:val="56"/>
          <w:szCs w:val="56"/>
        </w:rPr>
        <w:drawing>
          <wp:inline distT="0" distB="0" distL="0" distR="0">
            <wp:extent cx="373380" cy="368300"/>
            <wp:effectExtent l="0" t="0" r="0" b="0"/>
            <wp:docPr id="8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sz w:val="56"/>
          <w:szCs w:val="5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drawing>
          <wp:inline distT="0" distB="0" distL="0" distR="0">
            <wp:extent cx="361950" cy="352425"/>
            <wp:effectExtent l="0" t="0" r="0" b="0"/>
            <wp:docPr id="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b/>
          <w:i/>
          <w:iCs/>
          <w:sz w:val="60"/>
          <w:szCs w:val="60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b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40</wp:posOffset>
                </wp:positionH>
                <wp:positionV relativeFrom="paragraph">
                  <wp:posOffset>406400</wp:posOffset>
                </wp:positionV>
                <wp:extent cx="6412865" cy="381000"/>
                <wp:effectExtent l="254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80880"/>
                          <a:chOff x="0" y="0"/>
                          <a:chExt cx="6413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2pt;width:504.9pt;height:29.95pt" coordorigin="4,640" coordsize="10098,599">
                <v:line id="shape_0" from="4,640" to="10098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20" to="10098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1060" to="10102,1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1240" to="10102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3,640" to="10103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,640" to="8,1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19"/>
      <w:type w:val="nextPage"/>
      <w:pgSz w:w="11906" w:h="16838"/>
      <w:pgMar w:left="851" w:right="567" w:gutter="0" w:header="132" w:top="1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7212"/>
    </w:tblGrid>
    <w:tr>
      <w:trPr>
        <w:trHeight w:val="75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Hand writing Mutlu" w:hAnsi="Hand writing Mutlu" w:cs="Hand writing Mutlu"/>
              <w:b/>
              <w:b/>
            </w:rPr>
          </w:pPr>
          <w:r>
            <w:rPr>
              <w:rFonts w:cs="Hand writing Mutlu" w:ascii="Hand writing Mutlu" w:hAnsi="Hand writing Mutlu"/>
              <w:b/>
            </w:rPr>
          </w:r>
        </w:p>
      </w:tc>
      <w:tc>
        <w:tcPr>
          <w:tcW w:w="7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Hand writing Mutlu" w:hAnsi="Hand writing Mutlu" w:cs="Hand writing Mutlu"/>
              <w:b/>
              <w:b/>
            </w:rPr>
          </w:pPr>
          <w:r>
            <w:rPr>
              <w:rFonts w:cs="Hand writing Mutlu" w:ascii="Hand writing Mutlu" w:hAnsi="Hand writing Mutlu"/>
              <w:b/>
            </w:rPr>
          </w:r>
        </w:p>
      </w:tc>
    </w:tr>
    <w:tr>
      <w:trPr>
        <w:trHeight w:val="650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and writing Mutlu" w:hAnsi="Hand writing Mutlu" w:cs="Hand writing Mutlu"/>
              <w:b/>
              <w:b/>
            </w:rPr>
          </w:pPr>
          <w:r>
            <w:rPr>
              <w:rFonts w:cs="Hand writing Mutlu" w:ascii="Hand writing Mutlu" w:hAnsi="Hand writing Mutlu"/>
              <w:b/>
            </w:rPr>
          </w:r>
        </w:p>
      </w:tc>
      <w:tc>
        <w:tcPr>
          <w:tcW w:w="7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Hand writing Mutlu" w:ascii="Hand writing Mutlu" w:hAnsi="Hand writing Mutlu"/>
              <w:b/>
            </w:rPr>
            <w:t xml:space="preserve">2015 </w:t>
          </w:r>
          <w:r>
            <w:rPr>
              <w:b/>
            </w:rPr>
            <w:t>–</w:t>
          </w:r>
          <w:r>
            <w:rPr>
              <w:rFonts w:cs="Hand writing Mutlu" w:ascii="Hand writing Mutlu" w:hAnsi="Hand writing Mutlu"/>
              <w:b/>
            </w:rPr>
            <w:t xml:space="preserve"> 2016 EĞİTİM ÖĞRETİM YILI</w:t>
          </w:r>
        </w:p>
        <w:p>
          <w:pPr>
            <w:pStyle w:val="Header"/>
            <w:jc w:val="center"/>
            <w:rPr/>
          </w:pPr>
          <w:r>
            <w:rPr>
              <w:rFonts w:cs="Hand writing Mutlu" w:ascii="Hand writing Mutlu" w:hAnsi="Hand writing Mutlu"/>
              <w:b/>
            </w:rPr>
            <w:t xml:space="preserve">TÜRKÇE DERSİ </w:t>
          </w:r>
          <w:r>
            <w:rPr>
              <w:b/>
            </w:rPr>
            <w:t>‘</w:t>
          </w:r>
          <w:r>
            <w:rPr>
              <w:rFonts w:cs="Hand writing Mutlu" w:ascii="Hand writing Mutlu" w:hAnsi="Hand writing Mutlu"/>
              <w:b/>
            </w:rPr>
            <w:t>O</w:t>
          </w:r>
          <w:r>
            <w:rPr>
              <w:b/>
            </w:rPr>
            <w:t>’</w:t>
          </w:r>
          <w:r>
            <w:rPr>
              <w:rFonts w:cs="Hand writing Mutlu" w:ascii="Hand writing Mutlu" w:hAnsi="Hand writing Mutlu"/>
              <w:b/>
            </w:rPr>
            <w:t xml:space="preserve"> HARFİ  ÇALIŞMA SAYFASI</w:t>
          </w:r>
        </w:p>
      </w:tc>
    </w:tr>
    <w:tr>
      <w:trPr>
        <w:trHeight w:val="110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and writing Mutlu" w:hAnsi="Hand writing Mutlu" w:cs="Hand writing Mutlu"/>
              <w:b/>
              <w:b/>
            </w:rPr>
          </w:pPr>
          <w:r>
            <w:rPr>
              <w:rFonts w:cs="Hand writing Mutlu" w:ascii="Hand writing Mutlu" w:hAnsi="Hand writing Mutlu"/>
              <w:b/>
            </w:rPr>
          </w:r>
        </w:p>
      </w:tc>
      <w:tc>
        <w:tcPr>
          <w:tcW w:w="7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Hand writing Mutlu" w:hAnsi="Hand writing Mutlu" w:cs="Hand writing Mutlu"/>
              <w:b/>
              <w:b/>
              <w:sz w:val="22"/>
              <w:szCs w:val="22"/>
            </w:rPr>
          </w:pPr>
          <w:r>
            <w:rPr>
              <w:rFonts w:cs="Hand writing Mutlu" w:ascii="Hand writing Mutlu" w:hAnsi="Hand writing Mutlu"/>
              <w:b/>
              <w:sz w:val="22"/>
              <w:szCs w:val="22"/>
            </w:rPr>
          </w:r>
        </w:p>
        <w:p>
          <w:pPr>
            <w:pStyle w:val="Header"/>
            <w:rPr>
              <w:rFonts w:ascii="Hand writing Mutlu" w:hAnsi="Hand writing Mutlu" w:cs="Hand writing Mutlu"/>
              <w:b/>
              <w:b/>
              <w:sz w:val="22"/>
              <w:szCs w:val="22"/>
            </w:rPr>
          </w:pPr>
          <w:r>
            <w:rPr>
              <w:rFonts w:cs="Hand writing Mutlu" w:ascii="Hand writing Mutlu" w:hAnsi="Hand writing Mutlu"/>
              <w:b/>
              <w:sz w:val="22"/>
              <w:szCs w:val="22"/>
            </w:rPr>
            <w:t>Öğrenci Adı Soyadı: ,,,,,,,,,,,,,,,,,,,,,,,,,,,,,,,,,,,,,,,,,,,,,,,,,,,,,,,,,,,,,,,,,,</w:t>
          </w:r>
        </w:p>
        <w:p>
          <w:pPr>
            <w:pStyle w:val="Header"/>
            <w:rPr>
              <w:rFonts w:ascii="Hand writing Mutlu" w:hAnsi="Hand writing Mutlu" w:cs="Hand writing Mutlu"/>
              <w:b/>
              <w:b/>
              <w:sz w:val="22"/>
              <w:szCs w:val="22"/>
            </w:rPr>
          </w:pPr>
          <w:r>
            <w:rPr>
              <w:rFonts w:eastAsia="Hand writing Mutlu" w:cs="Hand writing Mutlu" w:ascii="Hand writing Mutlu" w:hAnsi="Hand writing Mutlu"/>
              <w:b/>
              <w:sz w:val="22"/>
              <w:szCs w:val="22"/>
            </w:rPr>
            <w:t xml:space="preserve">    </w:t>
          </w:r>
          <w:r>
            <w:rPr>
              <w:rFonts w:cs="Hand writing Mutlu" w:ascii="Hand writing Mutlu" w:hAnsi="Hand writing Mutlu"/>
              <w:b/>
              <w:sz w:val="22"/>
              <w:szCs w:val="22"/>
            </w:rPr>
            <w:t>Öğretmeni :İhsan DURA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58:00Z</dcterms:created>
  <dc:creator>nuray</dc:creator>
  <dc:description/>
  <cp:keywords/>
  <dc:language>en-US</dc:language>
  <cp:lastModifiedBy>İhsan Durak</cp:lastModifiedBy>
  <cp:lastPrinted>2005-11-13T00:04:00Z</cp:lastPrinted>
  <dcterms:modified xsi:type="dcterms:W3CDTF">2015-12-06T14:59:00Z</dcterms:modified>
  <cp:revision>4</cp:revision>
  <dc:subject/>
  <dc:title>e</dc:title>
</cp:coreProperties>
</file>