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 xml:space="preserve">Onat on ton ot al.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 xml:space="preserve">Onat on tane olta al.           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 xml:space="preserve">Onat olta at.   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Onat telli olta at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Oltan o ote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Otel  Onat</w:t>
      </w:r>
      <w:r>
        <w:rPr>
          <w:sz w:val="40"/>
          <w:szCs w:val="40"/>
        </w:rPr>
        <w:t>’</w:t>
      </w:r>
      <w:r>
        <w:rPr>
          <w:rFonts w:cs="Hand writing Mutlu" w:ascii="Hand writing Mutlu" w:hAnsi="Hand writing Mutlu"/>
          <w:sz w:val="40"/>
          <w:szCs w:val="40"/>
        </w:rPr>
        <w:t>a ait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Oltan otele olta al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Talat otele on tane oto al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8575</wp:posOffset>
            </wp:positionV>
            <wp:extent cx="6858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40"/>
          <w:szCs w:val="40"/>
        </w:rPr>
        <w:t>Altan  otele           et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88900</wp:posOffset>
            </wp:positionV>
            <wp:extent cx="685800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40"/>
          <w:szCs w:val="40"/>
        </w:rPr>
        <w:t>Onat  annene            et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Alo  anne  alo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Alo Onat alo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Altan otona atla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O  tel olta teli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O  teli ona at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Nalan otele on tane lale al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Oltan o oteli anlat.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Oltan oteli tane tane anlat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Nail oteli not al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Ali ata ot al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Talat 3 at otlat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Altan 2 at otlat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Nalan ata 4 tane nal al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Nil ona anlat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Ela tonton ninene anlat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Lale tonton ninene tane tane anlat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Tonton nine Altan</w:t>
      </w:r>
      <w:r>
        <w:rPr>
          <w:sz w:val="40"/>
          <w:szCs w:val="40"/>
        </w:rPr>
        <w:t>’</w:t>
      </w:r>
      <w:r>
        <w:rPr>
          <w:rFonts w:cs="Hand writing Mutlu" w:ascii="Hand writing Mutlu" w:hAnsi="Hand writing Mutlu"/>
          <w:sz w:val="40"/>
          <w:szCs w:val="40"/>
        </w:rPr>
        <w:t xml:space="preserve">a anlat.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Tonton nine Altan</w:t>
      </w:r>
      <w:r>
        <w:rPr>
          <w:sz w:val="40"/>
          <w:szCs w:val="40"/>
        </w:rPr>
        <w:t>’</w:t>
      </w:r>
      <w:r>
        <w:rPr>
          <w:rFonts w:cs="Hand writing Mutlu" w:ascii="Hand writing Mutlu" w:hAnsi="Hand writing Mutlu"/>
          <w:sz w:val="40"/>
          <w:szCs w:val="40"/>
        </w:rPr>
        <w:t>a tane tane anlat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Talat otona atla, tel al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1590</wp:posOffset>
            </wp:positionV>
            <wp:extent cx="685800" cy="34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40"/>
          <w:szCs w:val="40"/>
        </w:rPr>
        <w:t>Nalan Talat</w:t>
      </w:r>
      <w:r>
        <w:rPr>
          <w:sz w:val="40"/>
          <w:szCs w:val="40"/>
        </w:rPr>
        <w:t>’</w:t>
      </w:r>
      <w:r>
        <w:rPr>
          <w:rFonts w:cs="Hand writing Mutlu" w:ascii="Hand writing Mutlu" w:hAnsi="Hand writing Mutlu"/>
          <w:sz w:val="40"/>
          <w:szCs w:val="40"/>
        </w:rPr>
        <w:t>a          etti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 xml:space="preserve">Talat alo </w:t>
      </w:r>
      <w:r>
        <w:rPr>
          <w:sz w:val="40"/>
          <w:szCs w:val="40"/>
        </w:rPr>
        <w:t>…</w:t>
      </w:r>
      <w:r>
        <w:rPr>
          <w:rFonts w:cs="Hand writing Mutlu" w:ascii="Hand writing Mutlu" w:hAnsi="Hand writing Mutlu"/>
          <w:sz w:val="40"/>
          <w:szCs w:val="40"/>
        </w:rPr>
        <w:t>Nalan alo.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Tonton nine on tane nane al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Onat ninene oteli anlat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378460</wp:posOffset>
            </wp:positionV>
            <wp:extent cx="685800" cy="342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40"/>
          <w:szCs w:val="40"/>
        </w:rPr>
        <w:t>Ela ile Lale el ele otele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Ata ninene         al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42545</wp:posOffset>
            </wp:positionV>
            <wp:extent cx="685800" cy="342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40"/>
          <w:szCs w:val="40"/>
        </w:rPr>
        <w:t>Nail Oltan</w:t>
      </w:r>
      <w:r>
        <w:rPr>
          <w:sz w:val="40"/>
          <w:szCs w:val="40"/>
        </w:rPr>
        <w:t>’</w:t>
      </w:r>
      <w:r>
        <w:rPr>
          <w:rFonts w:cs="Hand writing Mutlu" w:ascii="Hand writing Mutlu" w:hAnsi="Hand writing Mutlu"/>
          <w:sz w:val="40"/>
          <w:szCs w:val="40"/>
        </w:rPr>
        <w:t>a         etti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Ali otele elli tane lale al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Onat otele on ton et al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Nil oteli not al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Oltan 5 tane at otlat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Ata 6 tane at otlat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Nail 2 tane telli olta al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Nil tatilini ona anlat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Onat otelini ona anlat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360680</wp:posOffset>
            </wp:positionV>
            <wp:extent cx="457200" cy="342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40"/>
          <w:szCs w:val="40"/>
        </w:rPr>
        <w:t>İnal oteli not al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Oltan oteline on ton       al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Sayın veli bu çalışma kağıdını her gün en az 10 defa okutun ve bir defa yazdırın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1:34:00Z</dcterms:created>
  <dc:creator>admin</dc:creator>
  <dc:description/>
  <dc:language>en-US</dc:language>
  <cp:lastModifiedBy>İhsan Durak</cp:lastModifiedBy>
  <dcterms:modified xsi:type="dcterms:W3CDTF">2015-11-21T21:34:00Z</dcterms:modified>
  <cp:revision>2</cp:revision>
  <dc:subject/>
  <dc:title>Onat on ton ot al</dc:title>
</cp:coreProperties>
</file>