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87"/>
        <w:gridCol w:w="1532"/>
        <w:gridCol w:w="1513"/>
        <w:gridCol w:w="1488"/>
        <w:gridCol w:w="1808"/>
      </w:tblGrid>
      <w:tr>
        <w:trPr/>
        <w:tc>
          <w:tcPr>
            <w:tcW w:w="13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l</w:t>
            </w:r>
          </w:p>
        </w:tc>
        <w:tc>
          <w:tcPr>
            <w:tcW w:w="14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lta</w:t>
            </w:r>
          </w:p>
        </w:tc>
        <w:tc>
          <w:tcPr>
            <w:tcW w:w="15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ltan</w:t>
            </w:r>
          </w:p>
        </w:tc>
        <w:tc>
          <w:tcPr>
            <w:tcW w:w="15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o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olo</w:t>
            </w:r>
          </w:p>
        </w:tc>
        <w:tc>
          <w:tcPr>
            <w:tcW w:w="18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lo</w:t>
            </w:r>
          </w:p>
        </w:tc>
      </w:tr>
      <w:tr>
        <w:trPr/>
        <w:tc>
          <w:tcPr>
            <w:tcW w:w="13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on</w:t>
            </w:r>
          </w:p>
        </w:tc>
        <w:tc>
          <w:tcPr>
            <w:tcW w:w="14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ot</w:t>
            </w:r>
          </w:p>
        </w:tc>
        <w:tc>
          <w:tcPr>
            <w:tcW w:w="15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t</w:t>
            </w:r>
          </w:p>
        </w:tc>
        <w:tc>
          <w:tcPr>
            <w:tcW w:w="15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tlat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to</w:t>
            </w:r>
          </w:p>
        </w:tc>
        <w:tc>
          <w:tcPr>
            <w:tcW w:w="18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ota</w:t>
            </w:r>
          </w:p>
        </w:tc>
      </w:tr>
      <w:tr>
        <w:trPr/>
        <w:tc>
          <w:tcPr>
            <w:tcW w:w="13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n</w:t>
            </w:r>
          </w:p>
        </w:tc>
        <w:tc>
          <w:tcPr>
            <w:tcW w:w="14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na</w:t>
            </w:r>
          </w:p>
        </w:tc>
        <w:tc>
          <w:tcPr>
            <w:tcW w:w="15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nat</w:t>
            </w:r>
          </w:p>
        </w:tc>
        <w:tc>
          <w:tcPr>
            <w:tcW w:w="15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tel</w:t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oto</w:t>
            </w:r>
          </w:p>
        </w:tc>
        <w:tc>
          <w:tcPr>
            <w:tcW w:w="18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onton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1414780</wp:posOffset>
                </wp:positionV>
                <wp:extent cx="3067050" cy="31146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114720"/>
                        </a:xfrm>
                        <a:custGeom>
                          <a:avLst/>
                          <a:gdLst>
                            <a:gd name="textAreaLeft" fmla="*/ 84600 w 1738800"/>
                            <a:gd name="textAreaRight" fmla="*/ 1654200 w 1738800"/>
                            <a:gd name="textAreaTop" fmla="*/ 84600 h 1765800"/>
                            <a:gd name="textAreaBottom" fmla="*/ 1681200 h 1765800"/>
                          </a:gdLst>
                          <a:ahLst/>
                          <a:rect l="textAreaLeft" t="textAreaTop" r="textAreaRight" b="textAreaBottom"/>
                          <a:pathLst>
                            <a:path w="21600" h="21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35"/>
                              </a:lnTo>
                              <a:arcTo wR="3600" hR="3600" stAng="10800000" swAng="-5400000"/>
                              <a:lnTo>
                                <a:pt x="18000" y="21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TALAT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Talat ata ot al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Talat ata ot a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At Talat a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i ata ot 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1pt;margin-top:111.4pt;width:241.45pt;height:2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TALAT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Talat ata ot al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Talat ata ot a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At Talat a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i ata ot at.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ragraph">
                  <wp:posOffset>1357630</wp:posOffset>
                </wp:positionV>
                <wp:extent cx="3581400" cy="371475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714840"/>
                        </a:xfrm>
                        <a:custGeom>
                          <a:avLst/>
                          <a:gdLst>
                            <a:gd name="textAreaLeft" fmla="*/ 99000 w 2030400"/>
                            <a:gd name="textAreaRight" fmla="*/ 1931400 w 2030400"/>
                            <a:gd name="textAreaTop" fmla="*/ 99000 h 2106000"/>
                            <a:gd name="textAreaBottom" fmla="*/ 2007000 h 210600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AL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Ali eline ot al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O ata ot a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Onat ot a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ne tane ot at. Onat         otla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shadow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4pt;margin-top:106.9pt;width:281.95pt;height:29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ALİ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Ali eline ot al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O ata ot a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Onat ot al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ne tane ot at. Onat         otlat</w:t>
                      </w:r>
                      <w:r>
                        <w:rPr>
                          <w:kern w:val="2"/>
                          <w:sz w:val="52"/>
                          <w:szCs w:val="52"/>
                          <w:shadow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5139055</wp:posOffset>
                </wp:positionV>
                <wp:extent cx="4362450" cy="337185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33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    OTEL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Anne , o  ne 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Onat ,o  1 otel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Otele  on tane  oto il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On ton  ot a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onton Onat olta 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404.65pt;width:343.45pt;height:2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    OTEL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Anne , o  ne ?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Onat ,o  1 otel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Otele  on tane  oto ile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On ton  ot al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onton Onat olta at.</w:t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4148455</wp:posOffset>
                </wp:positionV>
                <wp:extent cx="1143000" cy="885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770255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69.75pt;mso-wrap-distance-left:9.05pt;mso-wrap-distance-right:9.05pt;mso-wrap-distance-top:0pt;mso-wrap-distance-bottom:0pt;margin-top:326.6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770255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8596630</wp:posOffset>
                </wp:positionV>
                <wp:extent cx="6248400" cy="657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ukarıdaki tabloda verilen sözcükleri bol bol oku. Sonrada aileden bir büyüğün metinleri okusun sen de bakmadan defterine 6 cümle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92pt;height:51.75pt;mso-wrap-distance-left:9.05pt;mso-wrap-distance-right:9.05pt;mso-wrap-distance-top:0pt;mso-wrap-distance-bottom:0pt;margin-top:676.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Yukarıdaki tabloda verilen sözcükleri bol bol oku. Sonrada aileden bir büyüğün metinleri okusun sen de bakmadan defterine 6 cümle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48:00Z</dcterms:created>
  <dc:creator>YEŞİLOVA</dc:creator>
  <dc:description/>
  <cp:keywords/>
  <dc:language>en-US</dc:language>
  <cp:lastModifiedBy>İhsan Durak</cp:lastModifiedBy>
  <dcterms:modified xsi:type="dcterms:W3CDTF">2015-11-23T18:27:00Z</dcterms:modified>
  <cp:revision>14</cp:revision>
  <dc:subject/>
  <dc:title/>
</cp:coreProperties>
</file>