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nat                                      Onat at.                                 Onat ot at.                          Onat ata ot at.                           Onat ot at.                          Onat at.                         Ona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nat                                      Onat at.                                 Onat ot at.                          Onat ata ot at.                           Onat ot at.                          Onat at.                         Onat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Oo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Oo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nat                                     Onat al.                                 Onat olta al.                          Onat on olta al.                           Onat olta al.                          Onat al.                         On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nat                                     Onat al.                                 Onat olta al.                          Onat on olta al.                           Onat olta al.                          Onat al.                         On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alan                                      Nalan al.                                 Nalan oto al.                          Nalan on oto al.                           Nalan oto al.                          Nalan al.                         Nal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alan                                      Nalan al.                                 Nalan oto al.                          Nalan on oto al.                           Nalan oto al.                          Nalan al.                         Nala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il                                     Nil ol.                                 Nil nine ol.                          Nil tonton nine ol.                           Nil nine ol.                          Nil ol.                         N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il                                     Nil ol.                                 Nil nine ol.                          Nil tonton nine ol.                           Nil nine ol.                          Nil ol.                         Ni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" w:hAnsi="ALFABET98" w:eastAsia="Calibri" w:cs="ALFABET98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" w:hAnsi="ALFABET98" w:eastAsia="Calibri" w:cs="ALFABET98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3:15:00Z</dcterms:created>
  <dc:creator>eymen</dc:creator>
  <dc:description/>
  <dc:language>en-US</dc:language>
  <cp:lastModifiedBy>eymen</cp:lastModifiedBy>
  <cp:lastPrinted>2013-03-11T20:53:00Z</cp:lastPrinted>
  <dcterms:modified xsi:type="dcterms:W3CDTF">2013-12-06T23:15:00Z</dcterms:modified>
  <cp:revision>2</cp:revision>
  <dc:subject/>
  <dc:title/>
</cp:coreProperties>
</file>