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4272280</wp:posOffset>
                </wp:positionV>
                <wp:extent cx="7448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1pt;margin-top:336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423545</wp:posOffset>
                </wp:positionV>
                <wp:extent cx="5920105" cy="463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463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YIN VELİ, YUKARIDAKİ TABLOYU BOL BOL OKUT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365.25pt;mso-wrap-distance-left:9.05pt;mso-wrap-distance-right:9.05pt;mso-wrap-distance-top:0pt;mso-wrap-distance-bottom:0pt;margin-top:-33.35pt;mso-position-vertical-relative:text;margin-left:17.75pt;mso-position-horizontal-relative:text">
                <v:textbox>
                  <w:txbxContent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AYIN VELİ, YUKARIDAKİ TABLOYU BOL BOL OKUT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358005</wp:posOffset>
                </wp:positionV>
                <wp:extent cx="5920105" cy="468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72"/>
                                <w:szCs w:val="7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YIN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Lİ, YUKARIDAKİ TABLOYU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L BOL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KUTUNU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369pt;mso-wrap-distance-left:9.05pt;mso-wrap-distance-right:9.05pt;mso-wrap-distance-top:0pt;mso-wrap-distance-bottom:0pt;margin-top:343.15pt;mso-position-vertical-relative:text;margin-left:17.75pt;mso-position-horizontal-relative:text">
                <v:textbox>
                  <w:txbxContent>
                    <w:tbl>
                      <w:tblPr>
                        <w:tblW w:w="9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72"/>
                          <w:szCs w:val="72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AYIN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ELİ, YUKARIDAKİ TABLOYU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OL BOL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KUTUNU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38:00Z</dcterms:created>
  <dc:creator>pc</dc:creator>
  <dc:description/>
  <dc:language>en-US</dc:language>
  <cp:lastModifiedBy>İhsan Durak</cp:lastModifiedBy>
  <cp:lastPrinted>2014-11-05T21:24:00Z</cp:lastPrinted>
  <dcterms:modified xsi:type="dcterms:W3CDTF">2015-11-21T21:38:00Z</dcterms:modified>
  <cp:revision>2</cp:revision>
  <dc:subject/>
  <dc:title/>
</cp:coreProperties>
</file>