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9570</wp:posOffset>
                </wp:positionH>
                <wp:positionV relativeFrom="paragraph">
                  <wp:posOffset>120650</wp:posOffset>
                </wp:positionV>
                <wp:extent cx="6528435" cy="443230"/>
                <wp:effectExtent l="6350" t="6985" r="3175" b="7620"/>
                <wp:wrapNone/>
                <wp:docPr id="1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9.1pt;margin-top:9.5pt;width:514.05pt;height:34.85pt" coordorigin="-582,190" coordsize="10281,697">
                <v:shape id="shape_0" ID="Freeform 3" coordsize="142,197" path="m142,0l0,197e" stroked="t" o:allowincell="f" style="position:absolute;left:-540;top:190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82;top:190;width:10281;height:697">
                  <v:group id="shape_0" alt="Group 5" style="position:absolute;left:-556;top:206;width:10255;height:645">
                    <v:rect id="shape_0" ID="Rectangle 6" stroked="t" o:allowincell="f" style="position:absolute;left:-556;top:654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56;top:406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56;top:206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82;top:190;width:2291;height:682">
                    <v:shape id="shape_0" ID="Freeform 10" coordsize="515,670" path="m515,0l0,670e" stroked="t" o:allowincell="f" style="position:absolute;left:-582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230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137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482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842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195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525;top:206;width:2291;height:682">
                    <v:shape id="shape_0" ID="Freeform 17" coordsize="515,670" path="m515,0l0,670e" stroked="t" o:allowincell="f" style="position:absolute;left:1525;top:22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876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244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589;top:22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2949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302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890;top:206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242;top:19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610;top:19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955;top:206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315;top:407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660;top:196;width:2292;height:682">
                    <v:shape id="shape_0" ID="Freeform 29" coordsize="515,670" path="m515,0l0,670e" stroked="t" o:allowincell="f" style="position:absolute;left:3660;top:21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011;top:19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379;top:19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724;top:21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084;top:19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437;top:19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751;top:206;width:2291;height:682">
                    <v:shape id="shape_0" ID="Freeform 36" coordsize="515,670" path="m515,0l0,670e" stroked="t" o:allowincell="f" style="position:absolute;left:5751;top:22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02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470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14;top:22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174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28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Nurhan Uz;Courier New" w:ascii="Nurhan Uz;Courier New" w:hAnsi="Nurhan Uz;Courier New"/>
          <w:sz w:val="56"/>
          <w:szCs w:val="56"/>
        </w:rPr>
        <w:t xml:space="preserve">o o o o o o o o o o o o o o o  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6235</wp:posOffset>
                </wp:positionH>
                <wp:positionV relativeFrom="paragraph">
                  <wp:posOffset>1359535</wp:posOffset>
                </wp:positionV>
                <wp:extent cx="6528435" cy="443230"/>
                <wp:effectExtent l="6350" t="6985" r="3175" b="7620"/>
                <wp:wrapNone/>
                <wp:docPr id="2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8.05pt;margin-top:107.05pt;width:514.05pt;height:34.85pt" coordorigin="-561,2141" coordsize="10281,697">
                <v:shape id="shape_0" ID="Freeform 3" coordsize="142,197" path="m142,0l0,197e" stroked="t" o:allowincell="f" style="position:absolute;left:-519;top:2141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61;top:2141;width:10281;height:697">
                  <v:group id="shape_0" alt="Group 5" style="position:absolute;left:-535;top:2157;width:10255;height:646">
                    <v:rect id="shape_0" ID="Rectangle 6" stroked="t" o:allowincell="f" style="position:absolute;left:-535;top:2604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35;top:2357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35;top:2157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61;top:2141;width:2291;height:682">
                    <v:shape id="shape_0" ID="Freeform 10" coordsize="515,670" path="m515,0l0,670e" stroked="t" o:allowincell="f" style="position:absolute;left:-561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209;top:214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158;top:214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03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863;top:214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15;top:214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546;top:2157;width:2291;height:682">
                    <v:shape id="shape_0" ID="Freeform 17" coordsize="515,670" path="m515,0l0,670e" stroked="t" o:allowincell="f" style="position:absolute;left:1546;top:2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897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265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610;top:2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2970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323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911;top:2157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263;top:2141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631;top:2141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976;top:2157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336;top:2358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681;top:2147;width:2292;height:682">
                    <v:shape id="shape_0" ID="Freeform 29" coordsize="515,670" path="m515,0l0,670e" stroked="t" o:allowincell="f" style="position:absolute;left:3681;top:216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032;top:214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400;top:214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745;top:216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105;top:214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458;top:214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772;top:2157;width:2291;height:682">
                    <v:shape id="shape_0" ID="Freeform 36" coordsize="515,670" path="m515,0l0,670e" stroked="t" o:allowincell="f" style="position:absolute;left:5772;top:2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23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491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35;top:2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195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49;top:2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6528435" cy="443230"/>
                <wp:effectExtent l="6350" t="6985" r="3175" b="7620"/>
                <wp:wrapNone/>
                <wp:docPr id="3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7pt;margin-top:7.55pt;width:514.05pt;height:34.85pt" coordorigin="-540,151" coordsize="10281,697">
                <v:shape id="shape_0" ID="Freeform 3" coordsize="142,197" path="m142,0l0,197e" stroked="t" o:allowincell="f" style="position:absolute;left:-498;top:151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40;top:151;width:10281;height:697">
                  <v:group id="shape_0" alt="Group 5" style="position:absolute;left:-514;top:167;width:10255;height:646">
                    <v:rect id="shape_0" ID="Rectangle 6" stroked="t" o:allowincell="f" style="position:absolute;left:-514;top:615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14;top:367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14;top:167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40;top:151;width:2291;height:682">
                    <v:shape id="shape_0" ID="Freeform 10" coordsize="515,670" path="m515,0l0,670e" stroked="t" o:allowincell="f" style="position:absolute;left:-540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88;top:15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179;top:15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24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884;top:15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36;top:15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567;top:167;width:2291;height:682">
                    <v:shape id="shape_0" ID="Freeform 17" coordsize="515,670" path="m515,0l0,670e" stroked="t" o:allowincell="f" style="position:absolute;left:1567;top:18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18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286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631;top:18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2991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344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932;top:167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284;top:151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652;top:151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997;top:167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357;top:368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701;top:157;width:2292;height:682">
                    <v:shape id="shape_0" ID="Freeform 29" coordsize="515,670" path="m515,0l0,670e" stroked="t" o:allowincell="f" style="position:absolute;left:3701;top:17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053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421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766;top:17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126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479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793;top:167;width:2291;height:682">
                    <v:shape id="shape_0" ID="Freeform 36" coordsize="515,670" path="m515,0l0,670e" stroked="t" o:allowincell="f" style="position:absolute;left:5793;top:18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44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12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56;top:18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16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70;top:16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745490</wp:posOffset>
                </wp:positionV>
                <wp:extent cx="6528435" cy="443230"/>
                <wp:effectExtent l="6350" t="6985" r="3175" b="7620"/>
                <wp:wrapNone/>
                <wp:docPr id="4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7pt;margin-top:58.7pt;width:514.05pt;height:34.9pt" coordorigin="-540,1174" coordsize="10281,698">
                <v:shape id="shape_0" ID="Freeform 3" coordsize="142,197" path="m142,0l0,197e" stroked="t" o:allowincell="f" style="position:absolute;left:-498;top:1174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40;top:1174;width:10281;height:698">
                  <v:group id="shape_0" alt="Group 5" style="position:absolute;left:-514;top:1190;width:10255;height:646">
                    <v:rect id="shape_0" ID="Rectangle 6" stroked="t" o:allowincell="f" style="position:absolute;left:-514;top:1638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14;top:1390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14;top:1190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40;top:1174;width:2291;height:682">
                    <v:shape id="shape_0" ID="Freeform 10" coordsize="515,670" path="m515,0l0,670e" stroked="t" o:allowincell="f" style="position:absolute;left:-540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88;top:117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179;top:117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24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884;top:117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36;top:117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567;top:1190;width:2291;height:682">
                    <v:shape id="shape_0" ID="Freeform 17" coordsize="515,670" path="m515,0l0,670e" stroked="t" o:allowincell="f" style="position:absolute;left:1567;top:1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18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286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631;top:1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2991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344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932;top:119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284;top:117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652;top:117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997;top:119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357;top:1391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701;top:1180;width:2292;height:682">
                    <v:shape id="shape_0" ID="Freeform 29" coordsize="515,670" path="m515,0l0,670e" stroked="t" o:allowincell="f" style="position:absolute;left:3701;top:119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053;top:118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421;top:118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766;top:119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126;top:118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479;top:118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793;top:1190;width:2291;height:682">
                    <v:shape id="shape_0" ID="Freeform 36" coordsize="515,670" path="m515,0l0,670e" stroked="t" o:allowincell="f" style="position:absolute;left:5793;top:1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44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12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56;top:1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16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70;top:1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 xml:space="preserve">o o o o o o o o o o o o o o o o o o o o o  o o o o o o o o o o o o o 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w:rPr>
          <w:rFonts w:cs="Nurhan Uz;Courier New" w:ascii="Nurhan Uz;Courier New" w:hAnsi="Nurhan Uz;Courier New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9245</wp:posOffset>
                </wp:positionH>
                <wp:positionV relativeFrom="paragraph">
                  <wp:posOffset>116840</wp:posOffset>
                </wp:positionV>
                <wp:extent cx="6528435" cy="443230"/>
                <wp:effectExtent l="6985" t="6985" r="3175" b="7620"/>
                <wp:wrapNone/>
                <wp:docPr id="5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4.35pt;margin-top:9.2pt;width:514.05pt;height:34.9pt" coordorigin="-487,184" coordsize="10281,698">
                <v:shape id="shape_0" ID="Freeform 3" coordsize="142,197" path="m142,0l0,197e" stroked="t" o:allowincell="f" style="position:absolute;left:-445;top:184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87;top:184;width:10281;height:698">
                  <v:group id="shape_0" alt="Group 5" style="position:absolute;left:-461;top:200;width:10255;height:646">
                    <v:rect id="shape_0" ID="Rectangle 6" stroked="t" o:allowincell="f" style="position:absolute;left:-461;top:648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461;top:400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461;top:200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87;top:184;width:2291;height:682">
                    <v:shape id="shape_0" ID="Freeform 10" coordsize="515,670" path="m515,0l0,670e" stroked="t" o:allowincell="f" style="position:absolute;left:-487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35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32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77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37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90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20;top:200;width:2291;height:682">
                    <v:shape id="shape_0" ID="Freeform 17" coordsize="515,670" path="m515,0l0,670e" stroked="t" o:allowincell="f" style="position:absolute;left:1620;top:21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71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39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684;top:21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044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397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985;top:20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337;top:18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05;top:18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050;top:20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410;top:401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755;top:190;width:2291;height:682">
                    <v:shape id="shape_0" ID="Freeform 29" coordsize="515,670" path="m515,0l0,670e" stroked="t" o:allowincell="f" style="position:absolute;left:3755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106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474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819;top:20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179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532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846;top:200;width:2291;height:682">
                    <v:shape id="shape_0" ID="Freeform 36" coordsize="515,670" path="m515,0l0,670e" stroked="t" o:allowincell="f" style="position:absolute;left:5846;top:21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97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65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910;top:21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70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623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o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735</wp:posOffset>
                </wp:positionH>
                <wp:positionV relativeFrom="paragraph">
                  <wp:posOffset>125730</wp:posOffset>
                </wp:positionV>
                <wp:extent cx="6528435" cy="443230"/>
                <wp:effectExtent l="6350" t="6985" r="3175" b="6985"/>
                <wp:wrapNone/>
                <wp:docPr id="6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3.05pt;margin-top:9.9pt;width:514.05pt;height:34.85pt" coordorigin="-461,198" coordsize="10281,697">
                <v:shape id="shape_0" ID="Freeform 3" coordsize="142,197" path="m142,0l0,197e" stroked="t" o:allowincell="f" style="position:absolute;left:-419;top:198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61;top:198;width:10281;height:697">
                  <v:group id="shape_0" alt="Group 5" style="position:absolute;left:-435;top:214;width:10255;height:645">
                    <v:rect id="shape_0" ID="Rectangle 6" stroked="t" o:allowincell="f" style="position:absolute;left:-435;top:662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435;top:414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435;top:214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61;top:198;width:2291;height:682">
                    <v:shape id="shape_0" ID="Freeform 10" coordsize="515,670" path="m515,0l0,670e" stroked="t" o:allowincell="f" style="position:absolute;left:-461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09;top:19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58;top:19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03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63;top:19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316;top:19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46;top:214;width:2291;height:682">
                    <v:shape id="shape_0" ID="Freeform 17" coordsize="515,670" path="m515,0l0,670e" stroked="t" o:allowincell="f" style="position:absolute;left:1646;top:23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97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65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10;top:23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070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23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11;top:21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363;top:19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31;top:19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076;top:21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436;top:415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781;top:204;width:2291;height:682">
                    <v:shape id="shape_0" ID="Freeform 29" coordsize="515,670" path="m515,0l0,670e" stroked="t" o:allowincell="f" style="position:absolute;left:3781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132;top: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00;top: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845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05;top: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558;top: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872;top:214;width:2291;height:682">
                    <v:shape id="shape_0" ID="Freeform 36" coordsize="515,670" path="m515,0l0,670e" stroked="t" o:allowincell="f" style="position:absolute;left:5872;top:23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223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91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936;top:23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96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649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2730</wp:posOffset>
                </wp:positionH>
                <wp:positionV relativeFrom="paragraph">
                  <wp:posOffset>722630</wp:posOffset>
                </wp:positionV>
                <wp:extent cx="6528435" cy="443230"/>
                <wp:effectExtent l="6350" t="6985" r="3175" b="7620"/>
                <wp:wrapNone/>
                <wp:docPr id="7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9.9pt;margin-top:56.9pt;width:514.05pt;height:34.85pt" coordorigin="-398,1138" coordsize="10281,697">
                <v:shape id="shape_0" ID="Freeform 3" coordsize="142,197" path="m142,0l0,197e" stroked="t" o:allowincell="f" style="position:absolute;left:-356;top:1138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398;top:1138;width:10281;height:697">
                  <v:group id="shape_0" alt="Group 5" style="position:absolute;left:-372;top:1154;width:10255;height:646">
                    <v:rect id="shape_0" ID="Rectangle 6" stroked="t" o:allowincell="f" style="position:absolute;left:-372;top:1602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372;top:1354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372;top:1154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398;top:1138;width:2291;height:682">
                    <v:shape id="shape_0" ID="Freeform 10" coordsize="515,670" path="m515,0l0,670e" stroked="t" o:allowincell="f" style="position:absolute;left:-398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46;top:113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21;top:113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66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026;top:113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379;top:113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09;top:1154;width:2291;height:682">
                    <v:shape id="shape_0" ID="Freeform 17" coordsize="515,670" path="m515,0l0,670e" stroked="t" o:allowincell="f" style="position:absolute;left:1709;top:1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060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28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73;top:1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33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86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74;top:115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26;top:113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94;top:113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139;top:115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499;top:1355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4;top:1144;width:2291;height:682">
                    <v:shape id="shape_0" ID="Freeform 29" coordsize="515,670" path="m515,0l0,670e" stroked="t" o:allowincell="f" style="position:absolute;left:3844;top:1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195;top:114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63;top:114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08;top:1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68;top:114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21;top:114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935;top:1154;width:2291;height:682">
                    <v:shape id="shape_0" ID="Freeform 36" coordsize="515,670" path="m515,0l0,670e" stroked="t" o:allowincell="f" style="position:absolute;left:5935;top:1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286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654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999;top:1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359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712;top:1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6065</wp:posOffset>
                </wp:positionH>
                <wp:positionV relativeFrom="paragraph">
                  <wp:posOffset>1389380</wp:posOffset>
                </wp:positionV>
                <wp:extent cx="6528435" cy="443230"/>
                <wp:effectExtent l="6350" t="6985" r="3175" b="6985"/>
                <wp:wrapNone/>
                <wp:docPr id="8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0.95pt;margin-top:109.4pt;width:514.05pt;height:34.85pt" coordorigin="-419,2188" coordsize="10281,697">
                <v:shape id="shape_0" ID="Freeform 3" coordsize="142,197" path="m142,0l0,197e" stroked="t" o:allowincell="f" style="position:absolute;left:-377;top:2188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19;top:2188;width:10281;height:697">
                  <v:group id="shape_0" alt="Group 5" style="position:absolute;left:-393;top:2204;width:10255;height:646">
                    <v:rect id="shape_0" ID="Rectangle 6" stroked="t" o:allowincell="f" style="position:absolute;left:-393;top:2652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393;top:2404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393;top:2204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19;top:2188;width:2291;height:682">
                    <v:shape id="shape_0" ID="Freeform 10" coordsize="515,670" path="m515,0l0,670e" stroked="t" o:allowincell="f" style="position:absolute;left:-419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67;top:218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00;top:218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45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005;top:218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358;top:218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88;top:2204;width:2291;height:682">
                    <v:shape id="shape_0" ID="Freeform 17" coordsize="515,670" path="m515,0l0,670e" stroked="t" o:allowincell="f" style="position:absolute;left:1688;top:2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039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07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52;top:2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12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65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53;top:220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05;top:218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73;top:218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118;top:220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478;top:2405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23;top:2194;width:2291;height:682">
                    <v:shape id="shape_0" ID="Freeform 29" coordsize="515,670" path="m515,0l0,670e" stroked="t" o:allowincell="f" style="position:absolute;left:3823;top:221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174;top:219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42;top:219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887;top:221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47;top:219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00;top:219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914;top:2204;width:2291;height:682">
                    <v:shape id="shape_0" ID="Freeform 36" coordsize="515,670" path="m515,0l0,670e" stroked="t" o:allowincell="f" style="position:absolute;left:5914;top:2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265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633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978;top:2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338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691;top:2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 xml:space="preserve">oo oo oo oo oo oo oo oo oo oo oo oo oo oo oo oo oo oo oo oo oo oo oo 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2730</wp:posOffset>
                </wp:positionH>
                <wp:positionV relativeFrom="paragraph">
                  <wp:posOffset>99060</wp:posOffset>
                </wp:positionV>
                <wp:extent cx="6528435" cy="443230"/>
                <wp:effectExtent l="6985" t="6985" r="3175" b="7620"/>
                <wp:wrapNone/>
                <wp:docPr id="9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9.9pt;margin-top:7.8pt;width:514.05pt;height:34.85pt" coordorigin="-398,156" coordsize="10281,697">
                <v:shape id="shape_0" ID="Freeform 3" coordsize="142,197" path="m142,0l0,197e" stroked="t" o:allowincell="f" style="position:absolute;left:-356;top:156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398;top:156;width:10281;height:697">
                  <v:group id="shape_0" alt="Group 5" style="position:absolute;left:-372;top:172;width:10255;height:645">
                    <v:rect id="shape_0" ID="Rectangle 6" stroked="t" o:allowincell="f" style="position:absolute;left:-372;top:620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372;top:372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372;top:172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398;top:156;width:2291;height:682">
                    <v:shape id="shape_0" ID="Freeform 10" coordsize="515,670" path="m515,0l0,670e" stroked="t" o:allowincell="f" style="position:absolute;left:-398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46;top:15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21;top:15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66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026;top:15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379;top:15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09;top:172;width:2291;height:682">
                    <v:shape id="shape_0" ID="Freeform 17" coordsize="515,670" path="m515,0l0,670e" stroked="t" o:allowincell="f" style="position:absolute;left:1709;top:18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060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28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73;top:18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33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86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74;top:172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26;top:156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94;top:156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139;top:172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499;top:373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4;top:162;width:2291;height:682">
                    <v:shape id="shape_0" ID="Freeform 29" coordsize="515,670" path="m515,0l0,670e" stroked="t" o:allowincell="f" style="position:absolute;left:3844;top:17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195;top:16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63;top:16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08;top:17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68;top:16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21;top:16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935;top:172;width:2291;height:682">
                    <v:shape id="shape_0" ID="Freeform 36" coordsize="515,670" path="m515,0l0,670e" stroked="t" o:allowincell="f" style="position:absolute;left:5935;top:18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286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654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999;top:18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359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712;top:17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 xml:space="preserve">oo oo 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5740</wp:posOffset>
                </wp:positionH>
                <wp:positionV relativeFrom="paragraph">
                  <wp:posOffset>97790</wp:posOffset>
                </wp:positionV>
                <wp:extent cx="6528435" cy="443230"/>
                <wp:effectExtent l="6350" t="6985" r="3175" b="7620"/>
                <wp:wrapNone/>
                <wp:docPr id="10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6.2pt;margin-top:7.7pt;width:514.05pt;height:34.9pt" coordorigin="-324,154" coordsize="10281,698">
                <v:shape id="shape_0" ID="Freeform 3" coordsize="142,197" path="m142,0l0,197e" stroked="t" o:allowincell="f" style="position:absolute;left:-282;top:154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324;top:154;width:10281;height:698">
                  <v:group id="shape_0" alt="Group 5" style="position:absolute;left:-298;top:170;width:10255;height:646">
                    <v:rect id="shape_0" ID="Rectangle 6" stroked="t" o:allowincell="f" style="position:absolute;left:-298;top:618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298;top:370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298;top:170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324;top:154;width:2291;height:682">
                    <v:shape id="shape_0" ID="Freeform 10" coordsize="515,670" path="m515,0l0,670e" stroked="t" o:allowincell="f" style="position:absolute;left:-324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7;top: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95;top: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740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100;top: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452;top:15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83;top:170;width:2291;height:682">
                    <v:shape id="shape_0" ID="Freeform 17" coordsize="515,670" path="m515,0l0,670e" stroked="t" o:allowincell="f" style="position:absolute;left:1783;top:18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134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502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847;top:18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207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560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148;top:17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500;top:15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868;top:15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213;top:17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573;top:371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917;top:160;width:2292;height:682">
                    <v:shape id="shape_0" ID="Freeform 29" coordsize="515,670" path="m515,0l0,670e" stroked="t" o:allowincell="f" style="position:absolute;left:3917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69;top: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637;top: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82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42;top: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95;top: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09;top:170;width:2291;height:682">
                    <v:shape id="shape_0" ID="Freeform 36" coordsize="515,670" path="m515,0l0,670e" stroked="t" o:allowincell="f" style="position:absolute;left:6009;top:18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60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28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072;top:18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32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786;top:17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 xml:space="preserve">O O    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9395</wp:posOffset>
                </wp:positionH>
                <wp:positionV relativeFrom="paragraph">
                  <wp:posOffset>106680</wp:posOffset>
                </wp:positionV>
                <wp:extent cx="6528435" cy="443230"/>
                <wp:effectExtent l="6350" t="6985" r="3175" b="7620"/>
                <wp:wrapNone/>
                <wp:docPr id="11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8.85pt;margin-top:8.4pt;width:514.05pt;height:34.85pt" coordorigin="-377,168" coordsize="10281,697">
                <v:shape id="shape_0" ID="Freeform 3" coordsize="142,197" path="m142,0l0,197e" stroked="t" o:allowincell="f" style="position:absolute;left:-335;top:168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377;top:168;width:10281;height:697">
                  <v:group id="shape_0" alt="Group 5" style="position:absolute;left:-351;top:184;width:10255;height:646">
                    <v:rect id="shape_0" ID="Rectangle 6" stroked="t" o:allowincell="f" style="position:absolute;left:-351;top:632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351;top:384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351;top:184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377;top:168;width:2291;height:682">
                    <v:shape id="shape_0" ID="Freeform 10" coordsize="515,670" path="m515,0l0,670e" stroked="t" o:allowincell="f" style="position:absolute;left:-377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25;top:16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42;top:16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87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047;top:16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400;top:16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30;top:184;width:2291;height:682">
                    <v:shape id="shape_0" ID="Freeform 17" coordsize="515,670" path="m515,0l0,670e" stroked="t" o:allowincell="f" style="position:absolute;left:1730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081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49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94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54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507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95;top:18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47;top:16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815;top:16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160;top:18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520;top:385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65;top:174;width:2291;height:682">
                    <v:shape id="shape_0" ID="Freeform 29" coordsize="515,670" path="m515,0l0,670e" stroked="t" o:allowincell="f" style="position:absolute;left:3865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16;top:17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84;top:17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29;top:19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89;top:17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42;top:17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956;top:184;width:2291;height:682">
                    <v:shape id="shape_0" ID="Freeform 36" coordsize="515,670" path="m515,0l0,670e" stroked="t" o:allowincell="f" style="position:absolute;left:5956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07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675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020;top:20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380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733;top:18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O O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5740</wp:posOffset>
                </wp:positionH>
                <wp:positionV relativeFrom="paragraph">
                  <wp:posOffset>101600</wp:posOffset>
                </wp:positionV>
                <wp:extent cx="6528435" cy="443230"/>
                <wp:effectExtent l="6985" t="6985" r="3175" b="7620"/>
                <wp:wrapNone/>
                <wp:docPr id="12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443160"/>
                          <a:chOff x="0" y="0"/>
                          <a:chExt cx="652860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8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12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12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2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40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45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520" y="396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10080"/>
                              <a:ext cx="14547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6.2pt;margin-top:8pt;width:514.05pt;height:34.85pt" coordorigin="-324,160" coordsize="10281,697">
                <v:shape id="shape_0" ID="Freeform 3" coordsize="142,197" path="m142,0l0,197e" stroked="t" o:allowincell="f" style="position:absolute;left:-282;top:160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324;top:160;width:10281;height:697">
                  <v:group id="shape_0" alt="Group 5" style="position:absolute;left:-298;top:176;width:10255;height:645">
                    <v:rect id="shape_0" ID="Rectangle 6" stroked="t" o:allowincell="f" style="position:absolute;left:-298;top:624;width:1025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298;top:376;width:1025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298;top:176;width:1025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324;top:160;width:2291;height:682">
                    <v:shape id="shape_0" ID="Freeform 10" coordsize="515,670" path="m515,0l0,670e" stroked="t" o:allowincell="f" style="position:absolute;left:-324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7;top: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95;top: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740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100;top: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452;top:16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83;top:176;width:2291;height:682">
                    <v:shape id="shape_0" ID="Freeform 17" coordsize="515,670" path="m515,0l0,670e" stroked="t" o:allowincell="f" style="position:absolute;left:1783;top:19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134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502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847;top:19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207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560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148;top:176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500;top:16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868;top:16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213;top:176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573;top:377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917;top:166;width:2292;height:682">
                    <v:shape id="shape_0" ID="Freeform 29" coordsize="515,670" path="m515,0l0,670e" stroked="t" o:allowincell="f" style="position:absolute;left:3917;top:18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69;top:16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637;top:16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82;top:18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42;top:16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95;top:16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09;top:176;width:2291;height:682">
                    <v:shape id="shape_0" ID="Freeform 36" coordsize="515,670" path="m515,0l0,670e" stroked="t" o:allowincell="f" style="position:absolute;left:6009;top:19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60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28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072;top:19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32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786;top:17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 xml:space="preserve">O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-252095</wp:posOffset>
                </wp:positionV>
                <wp:extent cx="553085" cy="27432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8pt;margin-top:-19.85pt;width:43.5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119380</wp:posOffset>
                </wp:positionV>
                <wp:extent cx="623570" cy="324485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8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9.4pt;width:49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3385</wp:posOffset>
                </wp:positionH>
                <wp:positionV relativeFrom="paragraph">
                  <wp:posOffset>107950</wp:posOffset>
                </wp:positionV>
                <wp:extent cx="4296410" cy="443230"/>
                <wp:effectExtent l="6350" t="6985" r="3175" b="7620"/>
                <wp:wrapNone/>
                <wp:docPr id="15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443160"/>
                          <a:chOff x="0" y="0"/>
                          <a:chExt cx="4296240" cy="4431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59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962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10080"/>
                              <a:ext cx="42854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42854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428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854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68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10080"/>
                              <a:ext cx="9568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0240" y="10080"/>
                              <a:ext cx="214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0"/>
                              <a:ext cx="214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0"/>
                              <a:ext cx="214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10080"/>
                              <a:ext cx="214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137880"/>
                              <a:ext cx="1519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2280" y="3960"/>
                              <a:ext cx="9568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6000" y="10080"/>
                              <a:ext cx="9568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132.55pt;margin-top:8.5pt;width:338.3pt;height:34.9pt" coordorigin="2651,170" coordsize="6766,698">
                <v:shape id="shape_0" ID="Freeform 3" coordsize="142,197" path="m142,0l0,197e" stroked="t" o:allowincell="f" style="position:absolute;left:2678;top:170;width:92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2651;top:170;width:6766;height:698">
                  <v:group id="shape_0" alt="Group 5" style="position:absolute;left:2668;top:186;width:6749;height:646">
                    <v:rect id="shape_0" ID="Rectangle 6" stroked="t" o:allowincell="f" style="position:absolute;left:2668;top:634;width:6748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2668;top:386;width:6748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2668;top:186;width:6748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2651;top:170;width:1507;height:682">
                    <v:shape id="shape_0" ID="Freeform 10" coordsize="515,670" path="m515,0l0,670e" stroked="t" o:allowincell="f" style="position:absolute;left:2651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882;top:170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124;top:170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3351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3588;top:170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3820;top:170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4037;top:186;width:1507;height:682">
                    <v:shape id="shape_0" ID="Freeform 17" coordsize="515,670" path="m515,0l0,670e" stroked="t" o:allowincell="f" style="position:absolute;left:4037;top:20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4268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4510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4737;top:20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4974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5206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26;top:186;width:33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58;top:170;width:33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00;top:170;width:33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927;top:186;width:33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164;top:387;width:238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5442;top:176;width:1507;height:682">
                    <v:shape id="shape_0" ID="Freeform 29" coordsize="515,670" path="m515,0l0,670e" stroked="t" o:allowincell="f" style="position:absolute;left:5442;top:19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5673;top:17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5915;top:17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6142;top:19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6379;top:17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6611;top:17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818;top:186;width:1507;height:682">
                    <v:shape id="shape_0" ID="Freeform 36" coordsize="515,670" path="m515,0l0,670e" stroked="t" o:allowincell="f" style="position:absolute;left:6818;top:20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7049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7291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518;top:20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755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987;top:186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         </w:t>
      </w:r>
      <w:r>
        <w:rPr>
          <w:rFonts w:cs="Nurhan Uz;Courier New" w:ascii="Nurhan Uz;Courier New" w:hAnsi="Nurhan Uz;Courier New"/>
          <w:sz w:val="56"/>
          <w:szCs w:val="56"/>
        </w:rPr>
        <w:t xml:space="preserve">ol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5760</wp:posOffset>
                </wp:positionH>
                <wp:positionV relativeFrom="paragraph">
                  <wp:posOffset>-537845</wp:posOffset>
                </wp:positionV>
                <wp:extent cx="511175" cy="56197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791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1.6pt;height:45.6pt;mso-wrap-distance-left:9.05pt;mso-wrap-distance-right:9.05pt;mso-wrap-distance-top:0pt;mso-wrap-distance-bottom:0pt;margin-top:-42.35pt;mso-position-vertical-relative:text;margin-left:-28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5760</wp:posOffset>
                </wp:positionH>
                <wp:positionV relativeFrom="paragraph">
                  <wp:posOffset>100330</wp:posOffset>
                </wp:positionV>
                <wp:extent cx="511175" cy="561975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791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1.6pt;height:45.6pt;mso-wrap-distance-left:9.05pt;mso-wrap-distance-right:9.05pt;mso-wrap-distance-top:0pt;mso-wrap-distance-bottom:0pt;margin-top:7.9pt;mso-position-vertical-relative:text;margin-left:-28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895</wp:posOffset>
                </wp:positionH>
                <wp:positionV relativeFrom="paragraph">
                  <wp:posOffset>-271145</wp:posOffset>
                </wp:positionV>
                <wp:extent cx="672465" cy="561975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791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4.3pt;height:45.6pt;mso-wrap-distance-left:9.05pt;mso-wrap-distance-right:9.05pt;mso-wrap-distance-top:0pt;mso-wrap-distance-bottom:0pt;margin-top:-21.35pt;mso-position-vertical-relative:text;margin-left:63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895</wp:posOffset>
                </wp:positionH>
                <wp:positionV relativeFrom="paragraph">
                  <wp:posOffset>-271145</wp:posOffset>
                </wp:positionV>
                <wp:extent cx="672465" cy="561975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791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4.3pt;height:45.6pt;mso-wrap-distance-left:9.05pt;mso-wrap-distance-right:9.05pt;mso-wrap-distance-top:0pt;mso-wrap-distance-bottom:0pt;margin-top:-21.35pt;mso-position-vertical-relative:text;margin-left:63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895</wp:posOffset>
                </wp:positionH>
                <wp:positionV relativeFrom="paragraph">
                  <wp:posOffset>-271145</wp:posOffset>
                </wp:positionV>
                <wp:extent cx="672465" cy="561975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791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4.3pt;height:45.6pt;mso-wrap-distance-left:9.05pt;mso-wrap-distance-right:9.05pt;mso-wrap-distance-top:0pt;mso-wrap-distance-bottom:0pt;margin-top:-21.35pt;mso-position-vertical-relative:text;margin-left:63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92075</wp:posOffset>
                </wp:positionV>
                <wp:extent cx="2698115" cy="443230"/>
                <wp:effectExtent l="6350" t="6985" r="3175" b="6985"/>
                <wp:wrapNone/>
                <wp:docPr id="21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443160"/>
                          <a:chOff x="0" y="0"/>
                          <a:chExt cx="2698200" cy="443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6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82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10080"/>
                              <a:ext cx="26917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26917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6917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17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0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960" y="10080"/>
                              <a:ext cx="600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3720" y="10080"/>
                              <a:ext cx="1346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1346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0"/>
                              <a:ext cx="1346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0080"/>
                              <a:ext cx="1346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37880"/>
                              <a:ext cx="95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3120" y="3960"/>
                              <a:ext cx="600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2480" y="10080"/>
                              <a:ext cx="600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211.7pt;margin-top:7.25pt;width:212.45pt;height:34.9pt" coordorigin="4234,145" coordsize="4249,698">
                <v:shape id="shape_0" ID="Freeform 3" coordsize="142,197" path="m142,0l0,197e" stroked="t" o:allowincell="f" style="position:absolute;left:4251;top:145;width:57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4234;top:145;width:4249;height:698">
                  <v:group id="shape_0" alt="Group 5" style="position:absolute;left:4244;top:161;width:4239;height:646">
                    <v:rect id="shape_0" ID="Rectangle 6" stroked="t" o:allowincell="f" style="position:absolute;left:4244;top:609;width:4238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4244;top:361;width:4238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4244;top:161;width:4238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4234;top:145;width:946;height:682">
                    <v:shape id="shape_0" ID="Freeform 10" coordsize="515,670" path="m515,0l0,670e" stroked="t" o:allowincell="f" style="position:absolute;left:4234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4379;top:14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531;top:14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4674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4822;top:14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4968;top:14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5105;top:161;width:946;height:682">
                    <v:shape id="shape_0" ID="Freeform 17" coordsize="515,670" path="m515,0l0,670e" stroked="t" o:allowincell="f" style="position:absolute;left:5105;top:177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5250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5402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5545;top:177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5693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5839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736;top:161;width:21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7882;top:145;width:21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034;top:145;width:21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176;top:161;width:21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8325;top:362;width:149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5987;top:151;width:946;height:682">
                    <v:shape id="shape_0" ID="Freeform 29" coordsize="515,670" path="m515,0l0,670e" stroked="t" o:allowincell="f" style="position:absolute;left:5987;top:167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6132;top:15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6284;top:15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6427;top:167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6575;top:15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6721;top:15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852;top:161;width:946;height:682">
                    <v:shape id="shape_0" ID="Freeform 36" coordsize="515,670" path="m515,0l0,670e" stroked="t" o:allowincell="f" style="position:absolute;left:6852;top:177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997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7149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92;top:177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40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86;top:16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9875</wp:posOffset>
                </wp:positionH>
                <wp:positionV relativeFrom="paragraph">
                  <wp:posOffset>113665</wp:posOffset>
                </wp:positionV>
                <wp:extent cx="2698750" cy="443230"/>
                <wp:effectExtent l="6985" t="6985" r="3175" b="6985"/>
                <wp:wrapNone/>
                <wp:docPr id="22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443160"/>
                          <a:chOff x="0" y="0"/>
                          <a:chExt cx="2698920" cy="4431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36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892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10080"/>
                              <a:ext cx="26917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26917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6917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17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0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960" y="10080"/>
                              <a:ext cx="600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3720" y="10080"/>
                              <a:ext cx="1346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1346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0"/>
                              <a:ext cx="1346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0080"/>
                              <a:ext cx="1346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37880"/>
                              <a:ext cx="95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3120" y="3960"/>
                              <a:ext cx="600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2480" y="10080"/>
                              <a:ext cx="600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134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1.25pt;margin-top:8.95pt;width:212.45pt;height:34.9pt" coordorigin="-425,179" coordsize="4249,698">
                <v:shape id="shape_0" ID="Freeform 3" coordsize="142,197" path="m142,0l0,197e" stroked="t" o:allowincell="f" style="position:absolute;left:-407;top:179;width:57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25;top:179;width:4249;height:698">
                  <v:group id="shape_0" alt="Group 5" style="position:absolute;left:-414;top:195;width:4239;height:646">
                    <v:rect id="shape_0" ID="Rectangle 6" stroked="t" o:allowincell="f" style="position:absolute;left:-414;top:643;width:4238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414;top:395;width:4238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414;top:195;width:4238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25;top:179;width:946;height:682">
                    <v:shape id="shape_0" ID="Freeform 10" coordsize="515,670" path="m515,0l0,670e" stroked="t" o:allowincell="f" style="position:absolute;left:-425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279;top:179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-127;top:179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15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63;top:179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309;top:179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446;top:195;width:946;height:682">
                    <v:shape id="shape_0" ID="Freeform 17" coordsize="515,670" path="m515,0l0,670e" stroked="t" o:allowincell="f" style="position:absolute;left:446;top:21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591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743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886;top:21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1034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1180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3077;top:195;width:21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3223;top:179;width:21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3375;top:179;width:21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3517;top:195;width:21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3666;top:396;width:149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1328;top:185;width:946;height:682">
                    <v:shape id="shape_0" ID="Freeform 29" coordsize="515,670" path="m515,0l0,670e" stroked="t" o:allowincell="f" style="position:absolute;left:1328;top:20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1473;top:18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1625;top:18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1768;top:20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1916;top:18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2062;top:18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2193;top:195;width:946;height:682">
                    <v:shape id="shape_0" ID="Freeform 36" coordsize="515,670" path="m515,0l0,670e" stroked="t" o:allowincell="f" style="position:absolute;left:2193;top:21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2338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2490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2633;top:211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2781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2927;top:195;width:21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il nine ol.      Nil anne o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Lale </w:t>
      </w:r>
      <w:r>
        <w:rPr>
          <w:color w:val="0000FF"/>
          <w:lang w:val="en-US" w:eastAsia="en-US"/>
        </w:rPr>
        <w:drawing>
          <wp:inline distT="0" distB="0" distL="0" distR="0">
            <wp:extent cx="399415" cy="304165"/>
            <wp:effectExtent l="0" t="0" r="0" b="0"/>
            <wp:docPr id="23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ol.     Ata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676275" cy="323215"/>
            <wp:effectExtent l="0" t="0" r="0" b="0"/>
            <wp:docPr id="24" name="Resim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 ol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İnan ile Talat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847090" cy="419735"/>
            <wp:effectExtent l="0" t="0" r="0" b="0"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  ol.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100330</wp:posOffset>
                </wp:positionV>
                <wp:extent cx="2982595" cy="443230"/>
                <wp:effectExtent l="6350" t="6985" r="3175" b="7620"/>
                <wp:wrapNone/>
                <wp:docPr id="26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443160"/>
                          <a:chOff x="0" y="0"/>
                          <a:chExt cx="2982600" cy="4431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82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0080"/>
                              <a:ext cx="2975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2975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975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5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4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10080"/>
                              <a:ext cx="664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7360" y="10080"/>
                              <a:ext cx="14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0"/>
                              <a:ext cx="14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0"/>
                              <a:ext cx="14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10080"/>
                              <a:ext cx="14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37880"/>
                              <a:ext cx="1054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480" y="3960"/>
                              <a:ext cx="664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7080" y="10080"/>
                              <a:ext cx="664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0.7pt;margin-top:7.9pt;width:234.85pt;height:34.9pt" coordorigin="-414,158" coordsize="4697,698">
                <v:shape id="shape_0" ID="Freeform 3" coordsize="142,197" path="m142,0l0,197e" stroked="t" o:allowincell="f" style="position:absolute;left:-394;top:158;width:63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14;top:158;width:4697;height:698">
                  <v:group id="shape_0" alt="Group 5" style="position:absolute;left:-402;top:174;width:4685;height:646">
                    <v:rect id="shape_0" ID="Rectangle 6" stroked="t" o:allowincell="f" style="position:absolute;left:-402;top:622;width:468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402;top:374;width:468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402;top:174;width:468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14;top:158;width:1047;height:682">
                    <v:shape id="shape_0" ID="Freeform 10" coordsize="515,670" path="m515,0l0,670e" stroked="t" o:allowincell="f" style="position:absolute;left:-414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253;top:158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-85;top:158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72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237;top:158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398;top:158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548;top:174;width:1047;height:682">
                    <v:shape id="shape_0" ID="Freeform 17" coordsize="515,670" path="m515,0l0,670e" stroked="t" o:allowincell="f" style="position:absolute;left:548;top:19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708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876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1034;top:19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1199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1360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3456;top:174;width:23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3617;top:158;width:23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3785;top:158;width:23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3943;top:174;width:23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4107;top:375;width:165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1524;top:164;width:1048;height:682">
                    <v:shape id="shape_0" ID="Freeform 29" coordsize="515,670" path="m515,0l0,670e" stroked="t" o:allowincell="f" style="position:absolute;left:1524;top:18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1684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1852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2010;top:18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2175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2336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2479;top:174;width:1047;height:682">
                    <v:shape id="shape_0" ID="Freeform 36" coordsize="515,670" path="m515,0l0,670e" stroked="t" o:allowincell="f" style="position:absolute;left:2479;top:19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2639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2807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2965;top:19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3130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3291;top:17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3845</wp:posOffset>
                </wp:positionH>
                <wp:positionV relativeFrom="paragraph">
                  <wp:posOffset>93980</wp:posOffset>
                </wp:positionV>
                <wp:extent cx="2981960" cy="443230"/>
                <wp:effectExtent l="6985" t="7620" r="3175" b="7620"/>
                <wp:wrapNone/>
                <wp:docPr id="27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443160"/>
                          <a:chOff x="0" y="0"/>
                          <a:chExt cx="2981880" cy="44316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8188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10080"/>
                              <a:ext cx="29750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2975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975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5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4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10080"/>
                              <a:ext cx="664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7360" y="10080"/>
                              <a:ext cx="14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0"/>
                              <a:ext cx="14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0"/>
                              <a:ext cx="14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10080"/>
                              <a:ext cx="14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37880"/>
                              <a:ext cx="1054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480" y="3960"/>
                              <a:ext cx="664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7080" y="10080"/>
                              <a:ext cx="664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08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0"/>
                                <a:ext cx="14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222.35pt;margin-top:7.4pt;width:234.8pt;height:34.85pt" coordorigin="4447,148" coordsize="4696,697">
                <v:shape id="shape_0" ID="Freeform 3" coordsize="142,197" path="m142,0l0,197e" stroked="t" o:allowincell="f" style="position:absolute;left:4466;top:148;width:63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4447;top:148;width:4696;height:697">
                  <v:group id="shape_0" alt="Group 5" style="position:absolute;left:4458;top:164;width:4685;height:645">
                    <v:rect id="shape_0" ID="Rectangle 6" stroked="t" o:allowincell="f" style="position:absolute;left:4458;top:612;width:468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4458;top:364;width:468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4458;top:164;width:468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4447;top:148;width:1047;height:682">
                    <v:shape id="shape_0" ID="Freeform 10" coordsize="515,670" path="m515,0l0,670e" stroked="t" o:allowincell="f" style="position:absolute;left:4447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4607;top:148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775;top:148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4933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5098;top:148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5259;top:148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5409;top:164;width:1047;height:682">
                    <v:shape id="shape_0" ID="Freeform 17" coordsize="515,670" path="m515,0l0,670e" stroked="t" o:allowincell="f" style="position:absolute;left:5409;top:18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5569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5737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5895;top:18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6060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6221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317;top:164;width:23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78;top:148;width:23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646;top:148;width:23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804;top:164;width:23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8968;top:365;width:165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6385;top:154;width:1047;height:682">
                    <v:shape id="shape_0" ID="Freeform 29" coordsize="515,670" path="m515,0l0,670e" stroked="t" o:allowincell="f" style="position:absolute;left:6385;top:17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6545;top:15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6713;top:15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6871;top:17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7036;top:15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7197;top:15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7340;top:164;width:1047;height:682">
                    <v:shape id="shape_0" ID="Freeform 36" coordsize="515,670" path="m515,0l0,670e" stroked="t" o:allowincell="f" style="position:absolute;left:7340;top:18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7500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7668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826;top:180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991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8152;top:164;width:23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alan anne ol. Nalan nine ol</w:t>
      </w:r>
    </w:p>
    <w:p>
      <w:pPr>
        <w:pStyle w:val="Normal"/>
        <w:rPr>
          <w:rFonts w:ascii="Hand writing Mutlu" w:hAnsi="Hand writing Mutlu" w:cs="Hand writing Mutlu"/>
          <w:emboss/>
          <w:color w:val="FFFFFF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299720</wp:posOffset>
                </wp:positionV>
                <wp:extent cx="631190" cy="37211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3.6pt;width:49.7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w:rPr>
          <w:rFonts w:eastAsia="Hand writing Mutlu" w:cs="Hand writing Mutlu" w:ascii="Hand writing Mutlu" w:hAnsi="Hand writing Mutlu"/>
          <w:emboss/>
          <w:color w:val="FFFFFF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511175" cy="561975"/>
                <wp:effectExtent l="0" t="0" r="17145" b="17145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.6pt;height:45.6pt;mso-wrap-distance-left:9.05pt;mso-wrap-distance-right:9.05pt;mso-wrap-distance-top:0pt;mso-wrap-distance-bottom:0pt;margin-top:1.1pt;mso-position-vertical-relative:text;margin-left:-1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3620</wp:posOffset>
                </wp:positionH>
                <wp:positionV relativeFrom="paragraph">
                  <wp:posOffset>461645</wp:posOffset>
                </wp:positionV>
                <wp:extent cx="672465" cy="561975"/>
                <wp:effectExtent l="0" t="0" r="17145" b="17145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.3pt;height:45.6pt;mso-wrap-distance-left:9.05pt;mso-wrap-distance-right:9.05pt;mso-wrap-distance-top:0pt;mso-wrap-distance-bottom:0pt;margin-top:36.35pt;mso-position-vertical-relative:text;margin-left:80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7210</wp:posOffset>
                </wp:positionH>
                <wp:positionV relativeFrom="paragraph">
                  <wp:posOffset>128270</wp:posOffset>
                </wp:positionV>
                <wp:extent cx="4296410" cy="443230"/>
                <wp:effectExtent l="6350" t="7620" r="3175" b="7620"/>
                <wp:wrapNone/>
                <wp:docPr id="31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443160"/>
                          <a:chOff x="0" y="0"/>
                          <a:chExt cx="4296240" cy="4431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59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962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10080"/>
                              <a:ext cx="42854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42854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428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854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68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10080"/>
                              <a:ext cx="9568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0240" y="10080"/>
                              <a:ext cx="214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0"/>
                              <a:ext cx="214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0"/>
                              <a:ext cx="214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10080"/>
                              <a:ext cx="214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137880"/>
                              <a:ext cx="1519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2280" y="3960"/>
                              <a:ext cx="9568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6000" y="10080"/>
                              <a:ext cx="9568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008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214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142.3pt;margin-top:10.1pt;width:338.3pt;height:34.85pt" coordorigin="2846,202" coordsize="6766,697">
                <v:shape id="shape_0" ID="Freeform 3" coordsize="142,197" path="m142,0l0,197e" stroked="t" o:allowincell="f" style="position:absolute;left:2873;top:202;width:92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2846;top:202;width:6766;height:697">
                  <v:group id="shape_0" alt="Group 5" style="position:absolute;left:2863;top:218;width:6749;height:646">
                    <v:rect id="shape_0" ID="Rectangle 6" stroked="t" o:allowincell="f" style="position:absolute;left:2863;top:666;width:6748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2863;top:418;width:6748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2863;top:218;width:6748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2846;top:202;width:1507;height:682">
                    <v:shape id="shape_0" ID="Freeform 10" coordsize="515,670" path="m515,0l0,670e" stroked="t" o:allowincell="f" style="position:absolute;left:2846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3077;top:20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319;top:20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3546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3783;top:20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4015;top:202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4232;top:218;width:1507;height:682">
                    <v:shape id="shape_0" ID="Freeform 17" coordsize="515,670" path="m515,0l0,670e" stroked="t" o:allowincell="f" style="position:absolute;left:4232;top:234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4463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4705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4932;top:234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5169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5401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421;top:218;width:33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53;top:202;width:33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895;top:202;width:33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122;top:218;width:33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359;top:419;width:238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5637;top:208;width:1507;height:682">
                    <v:shape id="shape_0" ID="Freeform 29" coordsize="515,670" path="m515,0l0,670e" stroked="t" o:allowincell="f" style="position:absolute;left:5637;top:224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5868;top:20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6110;top:20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6337;top:224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6574;top:20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6806;top:20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7013;top:218;width:1507;height:682">
                    <v:shape id="shape_0" ID="Freeform 36" coordsize="515,670" path="m515,0l0,670e" stroked="t" o:allowincell="f" style="position:absolute;left:7013;top:234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7244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7486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713;top:234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950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8182;top:218;width:33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</wp:posOffset>
                </wp:positionH>
                <wp:positionV relativeFrom="paragraph">
                  <wp:posOffset>31750</wp:posOffset>
                </wp:positionV>
                <wp:extent cx="623570" cy="32448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8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2.5pt;width:49.05pt;height:2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</w:t>
      </w:r>
      <w:r>
        <w:rPr>
          <w:rFonts w:cs="Nurhan Uz;Courier New" w:ascii="Nurhan Uz;Courier New" w:hAnsi="Nurhan Uz;Courier New"/>
          <w:sz w:val="56"/>
          <w:szCs w:val="56"/>
        </w:rPr>
        <w:t>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060</wp:posOffset>
                </wp:positionH>
                <wp:positionV relativeFrom="paragraph">
                  <wp:posOffset>12700</wp:posOffset>
                </wp:positionV>
                <wp:extent cx="511175" cy="561975"/>
                <wp:effectExtent l="0" t="0" r="17145" b="17145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.6pt;height:45.6pt;mso-wrap-distance-left:9.05pt;mso-wrap-distance-right:9.05pt;mso-wrap-distance-top:0pt;mso-wrap-distance-bottom:0pt;margin-top:1pt;mso-position-vertical-relative:text;margin-left:-17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280</wp:posOffset>
                </wp:positionH>
                <wp:positionV relativeFrom="paragraph">
                  <wp:posOffset>92075</wp:posOffset>
                </wp:positionV>
                <wp:extent cx="6184265" cy="443230"/>
                <wp:effectExtent l="7620" t="6985" r="3810" b="6985"/>
                <wp:wrapNone/>
                <wp:docPr id="34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443160"/>
                          <a:chOff x="0" y="0"/>
                          <a:chExt cx="6184440" cy="4431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84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844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080"/>
                              <a:ext cx="61682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168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1682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682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80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08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560" y="10080"/>
                              <a:ext cx="13780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08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6520" y="10080"/>
                              <a:ext cx="309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0"/>
                              <a:ext cx="309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8880" y="0"/>
                              <a:ext cx="309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6600" y="10080"/>
                              <a:ext cx="309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137880"/>
                              <a:ext cx="2185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1320" y="3960"/>
                              <a:ext cx="13780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08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9520" y="10080"/>
                              <a:ext cx="13780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08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0"/>
                                <a:ext cx="3092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6.4pt;margin-top:7.25pt;width:486.95pt;height:34.9pt" coordorigin="-128,145" coordsize="9739,698">
                <v:shape id="shape_0" ID="Freeform 3" coordsize="142,197" path="m142,0l0,197e" stroked="t" o:allowincell="f" style="position:absolute;left:-88;top:145;width:133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128;top:145;width:9739;height:698">
                  <v:group id="shape_0" alt="Group 5" style="position:absolute;left:-103;top:161;width:9714;height:646">
                    <v:rect id="shape_0" ID="Rectangle 6" stroked="t" o:allowincell="f" style="position:absolute;left:-103;top:609;width:9713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03;top:361;width:9713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03;top:161;width:9713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128;top:145;width:2170;height:682">
                    <v:shape id="shape_0" ID="Freeform 10" coordsize="515,670" path="m515,0l0,670e" stroked="t" o:allowincell="f" style="position:absolute;left:-128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05;top:145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553;top:145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80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221;top:145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555;top:145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868;top:161;width:2169;height:682">
                    <v:shape id="shape_0" ID="Freeform 17" coordsize="515,670" path="m515,0l0,670e" stroked="t" o:allowincell="f" style="position:absolute;left:1868;top:177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01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549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876;top:177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217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551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898;top:161;width:486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231;top:145;width:486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579;top:145;width:486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906;top:161;width:486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247;top:362;width:343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90;top:151;width:2170;height:682">
                    <v:shape id="shape_0" ID="Freeform 29" coordsize="515,670" path="m515,0l0,670e" stroked="t" o:allowincell="f" style="position:absolute;left:3890;top:167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23;top:15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71;top:15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898;top:167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39;top:15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573;top:15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871;top:161;width:2170;height:682">
                    <v:shape id="shape_0" ID="Freeform 36" coordsize="515,670" path="m515,0l0,670e" stroked="t" o:allowincell="f" style="position:absolute;left:5871;top:177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204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52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79;top:177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20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54;top:161;width:48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ail on tane nane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101600</wp:posOffset>
                </wp:positionV>
                <wp:extent cx="6251575" cy="443230"/>
                <wp:effectExtent l="6985" t="6985" r="3810" b="7620"/>
                <wp:wrapNone/>
                <wp:docPr id="35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443160"/>
                          <a:chOff x="0" y="0"/>
                          <a:chExt cx="6251400" cy="4431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514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080"/>
                              <a:ext cx="623556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2355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235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3556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24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008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880" y="10080"/>
                              <a:ext cx="13924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008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1600" y="10080"/>
                              <a:ext cx="312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800" y="0"/>
                              <a:ext cx="312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9360" y="0"/>
                              <a:ext cx="312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880" y="10080"/>
                              <a:ext cx="312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7760" y="137880"/>
                              <a:ext cx="2210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9400" y="3960"/>
                              <a:ext cx="13924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008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0560" y="10080"/>
                              <a:ext cx="13924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1008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12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.2pt;margin-top:8pt;width:492.25pt;height:34.85pt" coordorigin="-44,160" coordsize="9845,697">
                <v:shape id="shape_0" ID="Freeform 3" coordsize="142,197" path="m142,0l0,197e" stroked="t" o:allowincell="f" style="position:absolute;left:-3;top:160;width:134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4;top:160;width:9845;height:697">
                  <v:group id="shape_0" alt="Group 5" style="position:absolute;left:-19;top:176;width:9820;height:645">
                    <v:rect id="shape_0" ID="Rectangle 6" stroked="t" o:allowincell="f" style="position:absolute;left:-19;top:624;width:9819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9;top:376;width:9819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9;top:176;width:9819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4;top:160;width:2192;height:682">
                    <v:shape id="shape_0" ID="Freeform 10" coordsize="515,670" path="m515,0l0,670e" stroked="t" o:allowincell="f" style="position:absolute;left:-44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92;top:160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644;top:160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975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319;top:160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657;top:160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973;top:176;width:2192;height:682">
                    <v:shape id="shape_0" ID="Freeform 17" coordsize="515,670" path="m515,0l0,670e" stroked="t" o:allowincell="f" style="position:absolute;left:1973;top:192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309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661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92;top:192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36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674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69;top:176;width:49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06;top:160;width:49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58;top:160;width:49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088;top:176;width:49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433;top:377;width:347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18;top:166;width:2192;height:682">
                    <v:shape id="shape_0" ID="Freeform 29" coordsize="515,670" path="m515,0l0,670e" stroked="t" o:allowincell="f" style="position:absolute;left:4018;top:182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354;top:16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706;top:16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037;top:182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81;top:16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719;top:16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20;top:176;width:2194;height:682">
                    <v:shape id="shape_0" ID="Freeform 36" coordsize="515,670" path="m515,0l0,670e" stroked="t" o:allowincell="f" style="position:absolute;left:6020;top:192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56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08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039;top:192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383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721;top:176;width:49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 xml:space="preserve">Altan on tane </w: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36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56"/>
          <w:szCs w:val="56"/>
        </w:rPr>
        <w:t xml:space="preserve">  ile </w:t>
      </w:r>
      <w:r>
        <w:rPr>
          <w:rFonts w:cs="Nurhan Uz;Courier New" w:ascii="Nurhan Uz;Courier New" w:hAnsi="Nurhan Uz;Courier New"/>
          <w:sz w:val="56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56"/>
          <w:szCs w:val="56"/>
        </w:rPr>
        <w:t xml:space="preserve"> al.</w: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85090</wp:posOffset>
                </wp:positionV>
                <wp:extent cx="6214110" cy="443230"/>
                <wp:effectExtent l="7620" t="6985" r="3175" b="6985"/>
                <wp:wrapNone/>
                <wp:docPr id="38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443160"/>
                          <a:chOff x="0" y="0"/>
                          <a:chExt cx="6213960" cy="4431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1396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080"/>
                              <a:ext cx="61981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1981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1981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981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42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08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3320" y="10080"/>
                              <a:ext cx="13842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960" y="1008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52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20640" y="10080"/>
                              <a:ext cx="311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3400" y="0"/>
                              <a:ext cx="311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5520" y="0"/>
                              <a:ext cx="311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4680" y="10080"/>
                              <a:ext cx="311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137880"/>
                              <a:ext cx="2196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4280" y="3960"/>
                              <a:ext cx="13842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960" y="1008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52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7880" y="10080"/>
                              <a:ext cx="13842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08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520" y="0"/>
                                <a:ext cx="3106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.2pt;margin-top:6.7pt;width:489.3pt;height:34.85pt" coordorigin="-44,134" coordsize="9786,697">
                <v:shape id="shape_0" ID="Freeform 3" coordsize="142,197" path="m142,0l0,197e" stroked="t" o:allowincell="f" style="position:absolute;left:-4;top:134;width:134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4;top:134;width:9786;height:697">
                  <v:group id="shape_0" alt="Group 5" style="position:absolute;left:-19;top:150;width:9761;height:646">
                    <v:rect id="shape_0" ID="Rectangle 6" stroked="t" o:allowincell="f" style="position:absolute;left:-19;top:598;width:9760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9;top:350;width:9760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9;top:150;width:9760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4;top:134;width:2180;height:682">
                    <v:shape id="shape_0" ID="Freeform 10" coordsize="515,670" path="m515,0l0,670e" stroked="t" o:allowincell="f" style="position:absolute;left:-44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90;top:134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640;top:134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969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311;top:134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647;top:134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961;top:150;width:2179;height:682">
                    <v:shape id="shape_0" ID="Freeform 17" coordsize="515,670" path="m515,0l0,670e" stroked="t" o:allowincell="f" style="position:absolute;left:1961;top:166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95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645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74;top:166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16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652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20;top:150;width:489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355;top:134;width:489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05;top:134;width:489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034;top:150;width:489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376;top:351;width:345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994;top:140;width:2179;height:682">
                    <v:shape id="shape_0" ID="Freeform 29" coordsize="515,670" path="m515,0l0,670e" stroked="t" o:allowincell="f" style="position:absolute;left:3994;top:156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328;top:14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678;top:14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007;top:156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49;top:14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85;top:14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984;top:150;width:2179;height:682">
                    <v:shape id="shape_0" ID="Freeform 36" coordsize="515,670" path="m515,0l0,670e" stroked="t" o:allowincell="f" style="position:absolute;left:5984;top:166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18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668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997;top:166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339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675;top:150;width:48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>Nil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’</w: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 xml:space="preserve">e on tane </w: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39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 xml:space="preserve">al.   Nil </w: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40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 xml:space="preserve"> 7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6202680" cy="443230"/>
                <wp:effectExtent l="6350" t="6985" r="3810" b="6985"/>
                <wp:wrapNone/>
                <wp:docPr id="41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43160"/>
                          <a:chOff x="0" y="0"/>
                          <a:chExt cx="6202800" cy="4431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84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028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10080"/>
                              <a:ext cx="61873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1873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187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873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16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160" y="10080"/>
                              <a:ext cx="13816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1640" y="10080"/>
                              <a:ext cx="310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0" y="0"/>
                              <a:ext cx="310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310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10080"/>
                              <a:ext cx="310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37880"/>
                              <a:ext cx="2192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0" y="3960"/>
                              <a:ext cx="13816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1400" y="10080"/>
                              <a:ext cx="13816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1.6pt;margin-top:8.6pt;width:488.35pt;height:34.85pt" coordorigin="32,172" coordsize="9767,697">
                <v:shape id="shape_0" ID="Freeform 3" coordsize="142,197" path="m142,0l0,197e" stroked="t" o:allowincell="f" style="position:absolute;left:71;top:172;width:133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32;top:172;width:9767;height:697">
                  <v:group id="shape_0" alt="Group 5" style="position:absolute;left:56;top:188;width:9744;height:646">
                    <v:rect id="shape_0" ID="Rectangle 6" stroked="t" o:allowincell="f" style="position:absolute;left:56;top:636;width:9743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56;top:388;width:9743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56;top:188;width:9743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32;top:172;width:2175;height:682">
                    <v:shape id="shape_0" ID="Freeform 10" coordsize="515,670" path="m515,0l0,670e" stroked="t" o:allowincell="f" style="position:absolute;left:32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366;top:172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715;top:172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1043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384;top:172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719;top:172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2034;top:188;width:2177;height:682">
                    <v:shape id="shape_0" ID="Freeform 17" coordsize="515,670" path="m515,0l0,670e" stroked="t" o:allowincell="f" style="position:absolute;left:2034;top:204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367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717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3045;top:204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86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722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82;top:188;width:48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17;top:172;width:48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66;top:172;width:48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094;top:188;width:48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436;top:389;width:344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63;top:178;width:2177;height:682">
                    <v:shape id="shape_0" ID="Freeform 29" coordsize="515,670" path="m515,0l0,670e" stroked="t" o:allowincell="f" style="position:absolute;left:4063;top:194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397;top:17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746;top:17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074;top:194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415;top:17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751;top:17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50;top:188;width:2177;height:682">
                    <v:shape id="shape_0" ID="Freeform 36" coordsize="515,670" path="m515,0l0,670e" stroked="t" o:allowincell="f" style="position:absolute;left:6050;top:204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84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33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061;top:204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02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738;top:18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 xml:space="preserve">Nalan on tane </w: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 xml:space="preserve">al. </w: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 xml:space="preserve"> Nil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’</w:t>
      </w:r>
      <w:r>
        <w:rPr>
          <w:rFonts w:cs="Nurhan Uz;Courier New" w:ascii="Nurhan Uz;Courier New" w:hAnsi="Nurhan Uz;Courier New"/>
          <w:sz w:val="56"/>
          <w:szCs w:val="56"/>
          <w:lang w:val="en-US" w:eastAsia="en-US"/>
        </w:rPr>
        <w:t>e at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>.</w:t>
      </w:r>
      <w:r>
        <w:rPr>
          <w:rFonts w:cs="Hand writing Mutlu" w:ascii="Hand writing Mutlu" w:hAnsi="Hand writing Mutlu"/>
          <w:sz w:val="56"/>
          <w:szCs w:val="5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684530</wp:posOffset>
                </wp:positionV>
                <wp:extent cx="511175" cy="561975"/>
                <wp:effectExtent l="0" t="0" r="17145" b="17145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.6pt;height:45.6pt;mso-wrap-distance-left:9.05pt;mso-wrap-distance-right:9.05pt;mso-wrap-distance-top:0pt;mso-wrap-distance-bottom:0pt;margin-top:53.9pt;mso-position-vertical-relative:text;margin-left:4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</wp:posOffset>
                </wp:positionH>
                <wp:positionV relativeFrom="paragraph">
                  <wp:posOffset>234950</wp:posOffset>
                </wp:positionV>
                <wp:extent cx="554990" cy="245110"/>
                <wp:effectExtent l="254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48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8.5pt;width:43.7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030</wp:posOffset>
                </wp:positionH>
                <wp:positionV relativeFrom="paragraph">
                  <wp:posOffset>-366395</wp:posOffset>
                </wp:positionV>
                <wp:extent cx="554990" cy="305435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-28.85pt;width:43.7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7075</wp:posOffset>
                </wp:positionH>
                <wp:positionV relativeFrom="paragraph">
                  <wp:posOffset>97790</wp:posOffset>
                </wp:positionV>
                <wp:extent cx="4530725" cy="443230"/>
                <wp:effectExtent l="6985" t="6985" r="3175" b="7620"/>
                <wp:wrapNone/>
                <wp:docPr id="47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443160"/>
                          <a:chOff x="0" y="0"/>
                          <a:chExt cx="4530600" cy="4431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30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10080"/>
                              <a:ext cx="45194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45194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4519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194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9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008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440" y="10080"/>
                              <a:ext cx="1009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008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0" y="10080"/>
                              <a:ext cx="2268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2268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268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0080"/>
                              <a:ext cx="2268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137880"/>
                              <a:ext cx="1602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9480" y="3960"/>
                              <a:ext cx="1009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008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0720" y="10080"/>
                              <a:ext cx="1009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008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0"/>
                                <a:ext cx="226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157.25pt;margin-top:7.7pt;width:356.75pt;height:34.9pt" coordorigin="3145,154" coordsize="7135,698">
                <v:shape id="shape_0" ID="Freeform 3" coordsize="142,197" path="m142,0l0,197e" stroked="t" o:allowincell="f" style="position:absolute;left:3174;top:154;width:97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3145;top:154;width:7135;height:698">
                  <v:group id="shape_0" alt="Group 5" style="position:absolute;left:3163;top:170;width:7117;height:646">
                    <v:rect id="shape_0" ID="Rectangle 6" stroked="t" o:allowincell="f" style="position:absolute;left:3163;top:618;width:7116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3163;top:370;width:7116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3163;top:170;width:7116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3145;top:154;width:1590;height:682">
                    <v:shape id="shape_0" ID="Freeform 10" coordsize="515,670" path="m515,0l0,670e" stroked="t" o:allowincell="f" style="position:absolute;left:3145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3389;top:154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644;top:154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3883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4133;top:154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4378;top:154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4607;top:170;width:1590;height:682">
                    <v:shape id="shape_0" ID="Freeform 17" coordsize="515,670" path="m515,0l0,670e" stroked="t" o:allowincell="f" style="position:absolute;left:4607;top:186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4851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5106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5345;top:186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5595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5840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9024;top:170;width:356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9268;top:154;width:356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524;top:154;width:356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763;top:170;width:356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10013;top:371;width:251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6089;top:160;width:1590;height:682">
                    <v:shape id="shape_0" ID="Freeform 29" coordsize="515,670" path="m515,0l0,670e" stroked="t" o:allowincell="f" style="position:absolute;left:6089;top:176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6333;top:16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6588;top:16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6827;top:176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7077;top:16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7322;top:16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7540;top:170;width:1590;height:682">
                    <v:shape id="shape_0" ID="Freeform 36" coordsize="515,670" path="m515,0l0,670e" stroked="t" o:allowincell="f" style="position:absolute;left:7540;top:186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7784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8038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8278;top:186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8528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8773;top:170;width:356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56"/>
          <w:szCs w:val="56"/>
        </w:rPr>
        <w:t xml:space="preserve">          </w:t>
      </w:r>
      <w:r>
        <w:rPr>
          <w:rFonts w:cs="Nurhan Uz;Courier New" w:ascii="Nurhan Uz;Courier New" w:hAnsi="Nurhan Uz;Courier New"/>
          <w:sz w:val="56"/>
          <w:szCs w:val="56"/>
        </w:rPr>
        <w:t>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-690245</wp:posOffset>
                </wp:positionV>
                <wp:extent cx="511175" cy="561975"/>
                <wp:effectExtent l="0" t="0" r="17145" b="1714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.6pt;height:45.6pt;mso-wrap-distance-left:9.05pt;mso-wrap-distance-right:9.05pt;mso-wrap-distance-top:0pt;mso-wrap-distance-bottom:0pt;margin-top:-54.35pt;mso-position-vertical-relative:text;margin-left:4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390</wp:posOffset>
                </wp:positionH>
                <wp:positionV relativeFrom="paragraph">
                  <wp:posOffset>-149225</wp:posOffset>
                </wp:positionV>
                <wp:extent cx="654050" cy="561975"/>
                <wp:effectExtent l="0" t="0" r="17145" b="17145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.85pt;height:45.6pt;mso-wrap-distance-left:9.05pt;mso-wrap-distance-right:9.05pt;mso-wrap-distance-top:0pt;mso-wrap-distance-bottom:0pt;margin-top:-11.75pt;mso-position-vertical-relative:text;margin-left:95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255</wp:posOffset>
                </wp:positionH>
                <wp:positionV relativeFrom="paragraph">
                  <wp:posOffset>125095</wp:posOffset>
                </wp:positionV>
                <wp:extent cx="6203315" cy="443230"/>
                <wp:effectExtent l="6985" t="7620" r="3810" b="6985"/>
                <wp:wrapNone/>
                <wp:docPr id="50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443160"/>
                          <a:chOff x="0" y="0"/>
                          <a:chExt cx="6203160" cy="4431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84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0316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080"/>
                              <a:ext cx="61873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1873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187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873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16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160" y="10080"/>
                              <a:ext cx="13816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1640" y="10080"/>
                              <a:ext cx="310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0" y="0"/>
                              <a:ext cx="310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310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10080"/>
                              <a:ext cx="310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37880"/>
                              <a:ext cx="2192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0" y="3960"/>
                              <a:ext cx="13816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1400" y="10080"/>
                              <a:ext cx="13816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1008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0"/>
                                <a:ext cx="3099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0.65pt;margin-top:9.85pt;width:488.45pt;height:34.85pt" coordorigin="-213,197" coordsize="9769,697">
                <v:shape id="shape_0" ID="Freeform 3" coordsize="142,197" path="m142,0l0,197e" stroked="t" o:allowincell="f" style="position:absolute;left:-173;top:197;width:133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13;top:197;width:9769;height:697">
                  <v:group id="shape_0" alt="Group 5" style="position:absolute;left:-188;top:213;width:9744;height:646">
                    <v:rect id="shape_0" ID="Rectangle 6" stroked="t" o:allowincell="f" style="position:absolute;left:-188;top:660;width:9743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88;top:413;width:9743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88;top:213;width:9743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13;top:197;width:2175;height:682">
                    <v:shape id="shape_0" ID="Freeform 10" coordsize="515,670" path="m515,0l0,670e" stroked="t" o:allowincell="f" style="position:absolute;left:-213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121;top:197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70;top:197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798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139;top:197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475;top:197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89;top:213;width:2177;height:682">
                    <v:shape id="shape_0" ID="Freeform 17" coordsize="515,670" path="m515,0l0,670e" stroked="t" o:allowincell="f" style="position:absolute;left:1789;top:22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123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72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800;top:22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41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77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837;top:213;width:48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172;top:197;width:48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521;top:197;width:48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849;top:213;width:48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191;top:414;width:344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18;top:203;width:2177;height:682">
                    <v:shape id="shape_0" ID="Freeform 29" coordsize="515,670" path="m515,0l0,670e" stroked="t" o:allowincell="f" style="position:absolute;left:3818;top:219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152;top:20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01;top:20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829;top:219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170;top:20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506;top:20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805;top:213;width:2176;height:682">
                    <v:shape id="shape_0" ID="Freeform 36" coordsize="515,670" path="m515,0l0,670e" stroked="t" o:allowincell="f" style="position:absolute;left:5805;top:22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39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488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16;top:228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157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493;top:213;width:48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alan on tane at al.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255</wp:posOffset>
                </wp:positionH>
                <wp:positionV relativeFrom="paragraph">
                  <wp:posOffset>123825</wp:posOffset>
                </wp:positionV>
                <wp:extent cx="6272530" cy="443230"/>
                <wp:effectExtent l="6985" t="6985" r="3175" b="7620"/>
                <wp:wrapNone/>
                <wp:docPr id="51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443160"/>
                          <a:chOff x="0" y="0"/>
                          <a:chExt cx="6272640" cy="4431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86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26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080"/>
                              <a:ext cx="62568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2568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256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568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200" y="10080"/>
                              <a:ext cx="139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10080"/>
                              <a:ext cx="313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3440" y="0"/>
                              <a:ext cx="313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440" y="0"/>
                              <a:ext cx="313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680" y="10080"/>
                              <a:ext cx="313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137880"/>
                              <a:ext cx="2217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8400" y="3960"/>
                              <a:ext cx="139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72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3880" y="10080"/>
                              <a:ext cx="139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0.65pt;margin-top:9.75pt;width:493.9pt;height:34.9pt" coordorigin="-213,195" coordsize="9878,698">
                <v:shape id="shape_0" ID="Freeform 3" coordsize="142,197" path="m142,0l0,197e" stroked="t" o:allowincell="f" style="position:absolute;left:-172;top:195;width:135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13;top:195;width:9878;height:698">
                  <v:group id="shape_0" alt="Group 5" style="position:absolute;left:-188;top:211;width:9853;height:646">
                    <v:rect id="shape_0" ID="Rectangle 6" stroked="t" o:allowincell="f" style="position:absolute;left:-188;top:659;width:9852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88;top:411;width:9852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88;top:211;width:9852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13;top:195;width:2201;height:682">
                    <v:shape id="shape_0" ID="Freeform 10" coordsize="515,670" path="m515,0l0,670e" stroked="t" o:allowincell="f" style="position:absolute;left:-213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125;top:195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78;top:195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09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155;top:195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494;top:195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811;top:211;width:2201;height:682">
                    <v:shape id="shape_0" ID="Freeform 17" coordsize="515,670" path="m515,0l0,670e" stroked="t" o:allowincell="f" style="position:absolute;left:1811;top:22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149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502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833;top:22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79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518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927;top:211;width:49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265;top:195;width:49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619;top:195;width:49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950;top:211;width:49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296;top:412;width:348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63;top:201;width:2201;height:682">
                    <v:shape id="shape_0" ID="Freeform 29" coordsize="515,670" path="m515,0l0,670e" stroked="t" o:allowincell="f" style="position:absolute;left:3863;top:21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01;top:20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54;top:20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885;top:21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31;top:20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570;top:20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872;top:211;width:2201;height:682">
                    <v:shape id="shape_0" ID="Freeform 36" coordsize="515,670" path="m515,0l0,670e" stroked="t" o:allowincell="f" style="position:absolute;left:5872;top:22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210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63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94;top:22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40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79;top:211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alan ata ot at.At Nalan at.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6272530" cy="443230"/>
                <wp:effectExtent l="6985" t="6985" r="3175" b="7620"/>
                <wp:wrapNone/>
                <wp:docPr id="52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443160"/>
                          <a:chOff x="0" y="0"/>
                          <a:chExt cx="6272640" cy="4431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86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26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080"/>
                              <a:ext cx="62568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2568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256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568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200" y="10080"/>
                              <a:ext cx="139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10080"/>
                              <a:ext cx="313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3440" y="0"/>
                              <a:ext cx="313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440" y="0"/>
                              <a:ext cx="313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680" y="10080"/>
                              <a:ext cx="313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137880"/>
                              <a:ext cx="2217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8400" y="3960"/>
                              <a:ext cx="139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72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3880" y="10080"/>
                              <a:ext cx="139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008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313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1.65pt;margin-top:6.85pt;width:493.9pt;height:34.9pt" coordorigin="-233,137" coordsize="9878,698">
                <v:shape id="shape_0" ID="Freeform 3" coordsize="142,197" path="m142,0l0,197e" stroked="t" o:allowincell="f" style="position:absolute;left:-192;top:137;width:135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33;top:137;width:9878;height:698">
                  <v:group id="shape_0" alt="Group 5" style="position:absolute;left:-208;top:153;width:9853;height:646">
                    <v:rect id="shape_0" ID="Rectangle 6" stroked="t" o:allowincell="f" style="position:absolute;left:-208;top:601;width:9852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208;top:353;width:9852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208;top:153;width:9852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33;top:137;width:2201;height:682">
                    <v:shape id="shape_0" ID="Freeform 10" coordsize="515,670" path="m515,0l0,670e" stroked="t" o:allowincell="f" style="position:absolute;left:-233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105;top:13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58;top:13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789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135;top:13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474;top:137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91;top:153;width:2201;height:682">
                    <v:shape id="shape_0" ID="Freeform 17" coordsize="515,670" path="m515,0l0,670e" stroked="t" o:allowincell="f" style="position:absolute;left:1791;top:169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129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82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813;top:169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59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98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907;top:153;width:49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245;top:137;width:49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599;top:137;width:49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8930;top:153;width:49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276;top:354;width:348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3;top:143;width:2201;height:682">
                    <v:shape id="shape_0" ID="Freeform 29" coordsize="515,670" path="m515,0l0,670e" stroked="t" o:allowincell="f" style="position:absolute;left:3843;top:159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181;top:14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34;top:14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865;top:159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11;top:14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550;top:14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852;top:153;width:2201;height:682">
                    <v:shape id="shape_0" ID="Freeform 36" coordsize="515,670" path="m515,0l0,670e" stroked="t" o:allowincell="f" style="position:absolute;left:5852;top:169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90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43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74;top:169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20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59;top:153;width:49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958215</wp:posOffset>
                </wp:positionV>
                <wp:extent cx="554990" cy="305435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5.45pt;width:43.7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363980</wp:posOffset>
                </wp:positionV>
                <wp:extent cx="554990" cy="245110"/>
                <wp:effectExtent l="254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48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7.4pt;width:43.7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alan on tane at ot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624205</wp:posOffset>
                </wp:positionV>
                <wp:extent cx="877570" cy="561975"/>
                <wp:effectExtent l="0" t="0" r="17145" b="17145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0.45pt;height:45.6pt;mso-wrap-distance-left:9.05pt;mso-wrap-distance-right:9.05pt;mso-wrap-distance-top:0pt;mso-wrap-distance-bottom:0pt;margin-top:49.15pt;mso-position-vertical-relative:text;margin-left:-11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7005</wp:posOffset>
                </wp:positionH>
                <wp:positionV relativeFrom="paragraph">
                  <wp:posOffset>1243965</wp:posOffset>
                </wp:positionV>
                <wp:extent cx="864235" cy="561975"/>
                <wp:effectExtent l="0" t="0" r="17145" b="17145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nat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9.4pt;height:45.6pt;mso-wrap-distance-left:9.05pt;mso-wrap-distance-right:9.05pt;mso-wrap-distance-top:0pt;mso-wrap-distance-bottom:0pt;margin-top:97.95pt;mso-position-vertical-relative:text;margin-left:-13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nat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ab/>
        <w:t xml:space="preserve">            </w:t>
      </w:r>
      <w:r>
        <w:rPr>
          <w:rFonts w:cs="Arial" w:ascii="Arial" w:hAnsi="Arial"/>
          <w:color w:val="2688A1"/>
          <w:sz w:val="20"/>
          <w:szCs w:val="20"/>
        </w:rPr>
        <w:drawing>
          <wp:inline distT="0" distB="0" distL="0" distR="0">
            <wp:extent cx="1887220" cy="989965"/>
            <wp:effectExtent l="0" t="0" r="0" b="0"/>
            <wp:docPr id="57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350</wp:posOffset>
                </wp:positionH>
                <wp:positionV relativeFrom="paragraph">
                  <wp:posOffset>173990</wp:posOffset>
                </wp:positionV>
                <wp:extent cx="1165860" cy="561975"/>
                <wp:effectExtent l="0" t="0" r="17145" b="17145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3.15pt;height:45.6pt;mso-wrap-distance-left:9.05pt;mso-wrap-distance-right:9.05pt;mso-wrap-distance-top:0pt;mso-wrap-distance-bottom:0pt;margin-top:13.7pt;mso-position-vertical-relative:text;margin-left:100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4010</wp:posOffset>
                </wp:positionH>
                <wp:positionV relativeFrom="paragraph">
                  <wp:posOffset>99060</wp:posOffset>
                </wp:positionV>
                <wp:extent cx="4753610" cy="443230"/>
                <wp:effectExtent l="6350" t="7620" r="3810" b="7620"/>
                <wp:wrapNone/>
                <wp:docPr id="59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443160"/>
                          <a:chOff x="0" y="0"/>
                          <a:chExt cx="4753440" cy="443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5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534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10080"/>
                              <a:ext cx="474228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47422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4742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422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91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008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160" y="10080"/>
                              <a:ext cx="10591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008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7160" y="10080"/>
                              <a:ext cx="2376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0"/>
                              <a:ext cx="2376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160" y="0"/>
                              <a:ext cx="2376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9280" y="10080"/>
                              <a:ext cx="2376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6320" y="137880"/>
                              <a:ext cx="1677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1640" y="3960"/>
                              <a:ext cx="10591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008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8600" y="10080"/>
                              <a:ext cx="10591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008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0"/>
                                <a:ext cx="2376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126.3pt;margin-top:7.8pt;width:374.3pt;height:34.85pt" coordorigin="2526,156" coordsize="7486,697">
                <v:shape id="shape_0" ID="Freeform 3" coordsize="142,197" path="m142,0l0,197e" stroked="t" o:allowincell="f" style="position:absolute;left:2556;top:156;width:102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2526;top:156;width:7486;height:697">
                  <v:group id="shape_0" alt="Group 5" style="position:absolute;left:2544;top:172;width:7468;height:645">
                    <v:rect id="shape_0" ID="Rectangle 6" stroked="t" o:allowincell="f" style="position:absolute;left:2544;top:620;width:7467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2544;top:372;width:7467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2544;top:172;width:7467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2526;top:156;width:1668;height:682">
                    <v:shape id="shape_0" ID="Freeform 10" coordsize="515,670" path="m515,0l0,670e" stroked="t" o:allowincell="f" style="position:absolute;left:2526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782;top:156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050;top:156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3301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3563;top:156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3820;top:156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4060;top:172;width:1667;height:682">
                    <v:shape id="shape_0" ID="Freeform 17" coordsize="515,670" path="m515,0l0,670e" stroked="t" o:allowincell="f" style="position:absolute;left:4060;top:188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4316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4584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4835;top:188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5097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5354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695;top:172;width:37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951;top:156;width:37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219;top:156;width:37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470;top:172;width:37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33;top:373;width:263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5615;top:162;width:1667;height:682">
                    <v:shape id="shape_0" ID="Freeform 29" coordsize="515,670" path="m515,0l0,670e" stroked="t" o:allowincell="f" style="position:absolute;left:5615;top:178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5871;top:16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6139;top:16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6390;top:178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6652;top:16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6909;top:16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7138;top:172;width:1669;height:682">
                    <v:shape id="shape_0" ID="Freeform 36" coordsize="515,670" path="m515,0l0,670e" stroked="t" o:allowincell="f" style="position:absolute;left:7138;top:188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7394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7662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913;top:188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8175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8433;top:172;width:37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56"/>
          <w:szCs w:val="56"/>
        </w:rPr>
        <w:t xml:space="preserve">           </w:t>
      </w:r>
      <w:r>
        <w:rPr>
          <w:rFonts w:cs="Nurhan Uz;Courier New" w:ascii="Nurhan Uz;Courier New" w:hAnsi="Nurhan Uz;Courier New"/>
          <w:sz w:val="56"/>
          <w:szCs w:val="56"/>
        </w:rPr>
        <w:t>Onat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Nurhan Uz;Courier New" w:ascii="Nurhan Uz;Courier New" w:hAnsi="Nurhan Uz;Courier New"/>
          <w:sz w:val="56"/>
          <w:szCs w:val="56"/>
        </w:rPr>
        <w:t>Ona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8290</wp:posOffset>
                </wp:positionH>
                <wp:positionV relativeFrom="paragraph">
                  <wp:posOffset>122555</wp:posOffset>
                </wp:positionV>
                <wp:extent cx="6713220" cy="443230"/>
                <wp:effectExtent l="6985" t="6985" r="3175" b="7620"/>
                <wp:wrapNone/>
                <wp:docPr id="60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443160"/>
                          <a:chOff x="0" y="0"/>
                          <a:chExt cx="6713280" cy="4431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1328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6960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696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96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960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54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1008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560" y="10080"/>
                              <a:ext cx="14954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1008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32120" y="10080"/>
                              <a:ext cx="335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2160" y="0"/>
                              <a:ext cx="335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920" y="0"/>
                              <a:ext cx="335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7280" y="10080"/>
                              <a:ext cx="335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360" y="137880"/>
                              <a:ext cx="2376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9840" y="3960"/>
                              <a:ext cx="14954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1008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4960" y="10080"/>
                              <a:ext cx="14954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1008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0"/>
                                <a:ext cx="3358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2.7pt;margin-top:9.65pt;width:528.6pt;height:34.85pt" coordorigin="-454,193" coordsize="10572,697">
                <v:shape id="shape_0" ID="Freeform 3" coordsize="142,197" path="m142,0l0,197e" stroked="t" o:allowincell="f" style="position:absolute;left:-410;top:193;width:144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54;top:193;width:10572;height:697">
                  <v:group id="shape_0" alt="Group 5" style="position:absolute;left:-427;top:209;width:10545;height:646">
                    <v:rect id="shape_0" ID="Rectangle 6" stroked="t" o:allowincell="f" style="position:absolute;left:-427;top:657;width:1054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427;top:409;width:1054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427;top:209;width:1054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54;top:193;width:2355;height:682">
                    <v:shape id="shape_0" ID="Freeform 10" coordsize="515,670" path="m515,0l0,670e" stroked="t" o:allowincell="f" style="position:absolute;left:-454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92;top:193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85;top:193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40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010;top:193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372;top:193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12;top:209;width:2355;height:682">
                    <v:shape id="shape_0" ID="Freeform 17" coordsize="515,670" path="m515,0l0,670e" stroked="t" o:allowincell="f" style="position:absolute;left:1712;top:225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073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51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806;top:225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76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538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58;top:209;width:52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20;top:193;width:52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98;top:193;width:52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53;top:209;width:52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23;top:410;width:373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908;top:199;width:2355;height:682">
                    <v:shape id="shape_0" ID="Freeform 29" coordsize="515,670" path="m515,0l0,670e" stroked="t" o:allowincell="f" style="position:absolute;left:3908;top:215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69;top:19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647;top:19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002;top:215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72;top:19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734;top:19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58;top:209;width:2355;height:682">
                    <v:shape id="shape_0" ID="Freeform 36" coordsize="515,670" path="m515,0l0,670e" stroked="t" o:allowincell="f" style="position:absolute;left:6058;top:225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419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97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52;top:225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522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84;top:209;width:52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 xml:space="preserve">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0825</wp:posOffset>
                </wp:positionH>
                <wp:positionV relativeFrom="paragraph">
                  <wp:posOffset>113030</wp:posOffset>
                </wp:positionV>
                <wp:extent cx="6661785" cy="443230"/>
                <wp:effectExtent l="6350" t="6985" r="3810" b="7620"/>
                <wp:wrapNone/>
                <wp:docPr id="61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443160"/>
                          <a:chOff x="0" y="0"/>
                          <a:chExt cx="6661800" cy="4431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1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18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6445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6445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44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45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3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1008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5120" y="10080"/>
                              <a:ext cx="1483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1008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92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9640" y="10080"/>
                              <a:ext cx="3333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7520" y="0"/>
                              <a:ext cx="3333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200" y="0"/>
                              <a:ext cx="3333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9760" y="10080"/>
                              <a:ext cx="3333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137880"/>
                              <a:ext cx="2354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8240" y="3960"/>
                              <a:ext cx="1483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1008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3280" y="10080"/>
                              <a:ext cx="14839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1008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0"/>
                                <a:ext cx="333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9.75pt;margin-top:8.9pt;width:524.55pt;height:34.9pt" coordorigin="-395,178" coordsize="10491,698">
                <v:shape id="shape_0" ID="Freeform 3" coordsize="142,197" path="m142,0l0,197e" stroked="t" o:allowincell="f" style="position:absolute;left:-352;top:178;width:143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395;top:178;width:10491;height:698">
                  <v:group id="shape_0" alt="Group 5" style="position:absolute;left:-368;top:194;width:10464;height:646">
                    <v:rect id="shape_0" ID="Rectangle 6" stroked="t" o:allowincell="f" style="position:absolute;left:-368;top:642;width:10463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368;top:394;width:10463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368;top:194;width:10463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395;top:178;width:2337;height:682">
                    <v:shape id="shape_0" ID="Freeform 10" coordsize="515,670" path="m515,0l0,670e" stroked="t" o:allowincell="f" style="position:absolute;left:-395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36;top:178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39;top:178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90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057;top:178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417;top:178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55;top:194;width:2338;height:682">
                    <v:shape id="shape_0" ID="Freeform 17" coordsize="515,670" path="m515,0l0,670e" stroked="t" o:allowincell="f" style="position:absolute;left:1755;top:210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113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89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840;top:210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207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567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50;top:194;width:52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09;top:178;width:52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85;top:178;width:52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37;top:194;width:524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04;top:395;width:370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933;top:184;width:2336;height:682">
                    <v:shape id="shape_0" ID="Freeform 29" coordsize="515,670" path="m515,0l0,670e" stroked="t" o:allowincell="f" style="position:absolute;left:3933;top:200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91;top:18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667;top:18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018;top:200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85;top:18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745;top:18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67;top:194;width:2337;height:682">
                    <v:shape id="shape_0" ID="Freeform 36" coordsize="515,670" path="m515,0l0,670e" stroked="t" o:allowincell="f" style="position:absolute;left:6067;top:210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425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801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52;top:210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519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79;top:194;width:524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il o Onat.Nil ile Onat el ele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0825</wp:posOffset>
                </wp:positionH>
                <wp:positionV relativeFrom="paragraph">
                  <wp:posOffset>89535</wp:posOffset>
                </wp:positionV>
                <wp:extent cx="6526530" cy="443230"/>
                <wp:effectExtent l="6985" t="6985" r="3810" b="7620"/>
                <wp:wrapNone/>
                <wp:docPr id="62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443160"/>
                          <a:chOff x="0" y="0"/>
                          <a:chExt cx="652644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64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0988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098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09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09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7400" y="1008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840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1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7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160" y="396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0120" y="1008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9.75pt;margin-top:7.05pt;width:513.9pt;height:34.9pt" coordorigin="-395,141" coordsize="10278,698">
                <v:shape id="shape_0" ID="Freeform 3" coordsize="142,197" path="m142,0l0,197e" stroked="t" o:allowincell="f" style="position:absolute;left:-353;top:141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395;top:141;width:10278;height:698">
                  <v:group id="shape_0" alt="Group 5" style="position:absolute;left:-369;top:157;width:10252;height:646">
                    <v:rect id="shape_0" ID="Rectangle 6" stroked="t" o:allowincell="f" style="position:absolute;left:-369;top:605;width:10251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369;top:357;width:10251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369;top:157;width:10251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395;top:141;width:2290;height:682">
                    <v:shape id="shape_0" ID="Freeform 10" coordsize="515,670" path="m515,0l0,670e" stroked="t" o:allowincell="f" style="position:absolute;left:-395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43;top:14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324;top:14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69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028;top:14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381;top:141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711;top:157;width:2289;height:682">
                    <v:shape id="shape_0" ID="Freeform 17" coordsize="515,670" path="m515,0l0,670e" stroked="t" o:allowincell="f" style="position:absolute;left:1711;top:17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062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30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75;top:17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34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87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75;top:157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426;top:141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94;top:141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139;top:157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499;top:358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6;top:147;width:2289;height:682">
                    <v:shape id="shape_0" ID="Freeform 29" coordsize="515,670" path="m515,0l0,670e" stroked="t" o:allowincell="f" style="position:absolute;left:3846;top:16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197;top:14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65;top:14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10;top:16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269;top:14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22;top:14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936;top:157;width:2290;height:682">
                    <v:shape id="shape_0" ID="Freeform 36" coordsize="515,670" path="m515,0l0,670e" stroked="t" o:allowincell="f" style="position:absolute;left:5936;top:17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287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655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000;top:17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359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712;top:157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Onat Nil</w:t>
      </w:r>
      <w:r>
        <w:rPr>
          <w:rFonts w:cs="Times New Roman" w:ascii="Times New Roman" w:hAnsi="Times New Roman"/>
          <w:sz w:val="56"/>
          <w:szCs w:val="56"/>
        </w:rPr>
        <w:t>’</w:t>
      </w:r>
      <w:r>
        <w:rPr>
          <w:rFonts w:cs="Nurhan Uz;Courier New" w:ascii="Nurhan Uz;Courier New" w:hAnsi="Nurhan Uz;Courier New"/>
          <w:sz w:val="56"/>
          <w:szCs w:val="56"/>
        </w:rPr>
        <w:t>e nane ile et al.</w:t>
      </w:r>
    </w:p>
    <w:p>
      <w:pPr>
        <w:pStyle w:val="Normal"/>
        <w:tabs>
          <w:tab w:val="clear" w:pos="708"/>
          <w:tab w:val="left" w:pos="2145" w:leader="none"/>
        </w:tabs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7660</wp:posOffset>
                </wp:positionH>
                <wp:positionV relativeFrom="paragraph">
                  <wp:posOffset>116205</wp:posOffset>
                </wp:positionV>
                <wp:extent cx="6526530" cy="443230"/>
                <wp:effectExtent l="6350" t="6985" r="3810" b="7620"/>
                <wp:wrapNone/>
                <wp:docPr id="63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443160"/>
                          <a:chOff x="0" y="0"/>
                          <a:chExt cx="652644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64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0988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098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09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09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7400" y="1008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840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1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7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160" y="396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0120" y="1008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25.8pt;margin-top:9.15pt;width:513.9pt;height:34.9pt" coordorigin="-516,183" coordsize="10278,698">
                <v:shape id="shape_0" ID="Freeform 3" coordsize="142,197" path="m142,0l0,197e" stroked="t" o:allowincell="f" style="position:absolute;left:-474;top:183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16;top:183;width:10278;height:698">
                  <v:group id="shape_0" alt="Group 5" style="position:absolute;left:-490;top:199;width:10252;height:646">
                    <v:rect id="shape_0" ID="Rectangle 6" stroked="t" o:allowincell="f" style="position:absolute;left:-490;top:647;width:10251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490;top:399;width:10251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490;top:199;width:10251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16;top:183;width:2290;height:682">
                    <v:shape id="shape_0" ID="Freeform 10" coordsize="515,670" path="m515,0l0,670e" stroked="t" o:allowincell="f" style="position:absolute;left:-516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64;top:18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03;top:18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48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07;top:18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60;top:183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590;top:199;width:2290;height:682">
                    <v:shape id="shape_0" ID="Freeform 17" coordsize="515,670" path="m515,0l0,670e" stroked="t" o:allowincell="f" style="position:absolute;left:1590;top:215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41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09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654;top:215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013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366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7954;top:199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305;top:183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673;top:183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018;top:199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378;top:400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725;top:189;width:2289;height:682">
                    <v:shape id="shape_0" ID="Freeform 29" coordsize="515,670" path="m515,0l0,670e" stroked="t" o:allowincell="f" style="position:absolute;left:3725;top:205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076;top:18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444;top:18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789;top:205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148;top:18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501;top:18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815;top:199;width:2290;height:682">
                    <v:shape id="shape_0" ID="Freeform 36" coordsize="515,670" path="m515,0l0,670e" stroked="t" o:allowincell="f" style="position:absolute;left:5815;top:215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66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34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879;top:215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38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591;top:199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Onat on tane atlet al.</w:t>
      </w:r>
    </w:p>
    <w:p>
      <w:pPr>
        <w:pStyle w:val="Normal"/>
        <w:tabs>
          <w:tab w:val="clear" w:pos="708"/>
          <w:tab w:val="left" w:pos="2145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7390</wp:posOffset>
                </wp:positionH>
                <wp:positionV relativeFrom="paragraph">
                  <wp:posOffset>146050</wp:posOffset>
                </wp:positionV>
                <wp:extent cx="554990" cy="245110"/>
                <wp:effectExtent l="254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48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1.5pt;width:43.7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7390</wp:posOffset>
                </wp:positionH>
                <wp:positionV relativeFrom="paragraph">
                  <wp:posOffset>-311150</wp:posOffset>
                </wp:positionV>
                <wp:extent cx="554990" cy="305435"/>
                <wp:effectExtent l="254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-24.5pt;width:43.7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color w:val="0000FF"/>
        </w:rPr>
        <w:drawing>
          <wp:inline distT="0" distB="0" distL="0" distR="0">
            <wp:extent cx="3001010" cy="1552575"/>
            <wp:effectExtent l="0" t="0" r="0" b="0"/>
            <wp:docPr id="66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4955</wp:posOffset>
                </wp:positionH>
                <wp:positionV relativeFrom="paragraph">
                  <wp:posOffset>-566420</wp:posOffset>
                </wp:positionV>
                <wp:extent cx="877570" cy="561975"/>
                <wp:effectExtent l="0" t="0" r="17145" b="17145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0.45pt;height:45.6pt;mso-wrap-distance-left:9.05pt;mso-wrap-distance-right:9.05pt;mso-wrap-distance-top:0pt;mso-wrap-distance-bottom:0pt;margin-top:-44.6pt;mso-position-vertical-relative:text;margin-left:-21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4955</wp:posOffset>
                </wp:positionH>
                <wp:positionV relativeFrom="paragraph">
                  <wp:posOffset>127000</wp:posOffset>
                </wp:positionV>
                <wp:extent cx="929640" cy="561975"/>
                <wp:effectExtent l="0" t="0" r="17145" b="17145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791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 xml:space="preserve">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4.55pt;height:45.6pt;mso-wrap-distance-left:9.05pt;mso-wrap-distance-right:9.05pt;mso-wrap-distance-top:0pt;mso-wrap-distance-bottom:0pt;margin-top:10pt;mso-position-vertical-relative:text;margin-left:-21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 xml:space="preserve">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2695</wp:posOffset>
                </wp:positionH>
                <wp:positionV relativeFrom="paragraph">
                  <wp:posOffset>-169545</wp:posOffset>
                </wp:positionV>
                <wp:extent cx="1251585" cy="709930"/>
                <wp:effectExtent l="0" t="0" r="17145" b="17145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70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o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9pt;height:57.25pt;mso-wrap-distance-left:9.05pt;mso-wrap-distance-right:9.05pt;mso-wrap-distance-top:0pt;mso-wrap-distance-bottom:0pt;margin-top:-13.35pt;mso-position-vertical-relative:text;margin-left:97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o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129540</wp:posOffset>
                </wp:positionV>
                <wp:extent cx="6526530" cy="443230"/>
                <wp:effectExtent l="6350" t="6985" r="3810" b="7620"/>
                <wp:wrapNone/>
                <wp:docPr id="70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443160"/>
                          <a:chOff x="0" y="0"/>
                          <a:chExt cx="652644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64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0988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098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09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09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7400" y="1008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840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1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7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160" y="396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0120" y="1008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5.75pt;margin-top:10.2pt;width:513.9pt;height:34.9pt" coordorigin="-115,204" coordsize="10278,698">
                <v:shape id="shape_0" ID="Freeform 3" coordsize="142,197" path="m142,0l0,197e" stroked="t" o:allowincell="f" style="position:absolute;left:-73;top:204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115;top:204;width:10278;height:698">
                  <v:group id="shape_0" alt="Group 5" style="position:absolute;left:-89;top:220;width:10252;height:646">
                    <v:rect id="shape_0" ID="Rectangle 6" stroked="t" o:allowincell="f" style="position:absolute;left:-89;top:668;width:10251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89;top:420;width:10251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89;top:220;width:10251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115;top:204;width:2290;height:682">
                    <v:shape id="shape_0" ID="Freeform 10" coordsize="515,670" path="m515,0l0,670e" stroked="t" o:allowincell="f" style="position:absolute;left:-115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36;top: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604;top: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949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308;top: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661;top:20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991;top:220;width:2289;height:682">
                    <v:shape id="shape_0" ID="Freeform 17" coordsize="515,670" path="m515,0l0,670e" stroked="t" o:allowincell="f" style="position:absolute;left:1991;top:23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342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710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3055;top:23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414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767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355;top:22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706;top:20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074;top:204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419;top:220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79;top:421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126;top:210;width:2290;height:682">
                    <v:shape id="shape_0" ID="Freeform 29" coordsize="515,670" path="m515,0l0,670e" stroked="t" o:allowincell="f" style="position:absolute;left:4126;top:22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477;top:21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845;top:21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190;top:22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549;top:21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902;top:21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216;top:220;width:2290;height:682">
                    <v:shape id="shape_0" ID="Freeform 36" coordsize="515,670" path="m515,0l0,670e" stroked="t" o:allowincell="f" style="position:absolute;left:6216;top:23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567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935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80;top:236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639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992;top:220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olta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360</wp:posOffset>
                </wp:positionH>
                <wp:positionV relativeFrom="paragraph">
                  <wp:posOffset>121920</wp:posOffset>
                </wp:positionV>
                <wp:extent cx="6526530" cy="443230"/>
                <wp:effectExtent l="6350" t="6985" r="3810" b="7620"/>
                <wp:wrapNone/>
                <wp:docPr id="71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443160"/>
                          <a:chOff x="0" y="0"/>
                          <a:chExt cx="6526440" cy="4431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64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650988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098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09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09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7400" y="1008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840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120" y="10080"/>
                              <a:ext cx="326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720" y="137880"/>
                              <a:ext cx="230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3160" y="396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6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0120" y="10080"/>
                              <a:ext cx="1454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008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326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6.8pt;margin-top:9.6pt;width:513.9pt;height:34.9pt" coordorigin="-136,192" coordsize="10278,698">
                <v:shape id="shape_0" ID="Freeform 3" coordsize="142,197" path="m142,0l0,197e" stroked="t" o:allowincell="f" style="position:absolute;left:-94;top:192;width:140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136;top:192;width:10278;height:698">
                  <v:group id="shape_0" alt="Group 5" style="position:absolute;left:-110;top:208;width:10252;height:646">
                    <v:rect id="shape_0" ID="Rectangle 6" stroked="t" o:allowincell="f" style="position:absolute;left:-110;top:656;width:10251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10;top:408;width:10251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10;top:208;width:10251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136;top:192;width:2290;height:682">
                    <v:shape id="shape_0" ID="Freeform 10" coordsize="515,670" path="m515,0l0,670e" stroked="t" o:allowincell="f" style="position:absolute;left:-136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215;top:19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583;top:19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928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287;top:19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640;top:192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970;top:208;width:2289;height:682">
                    <v:shape id="shape_0" ID="Freeform 17" coordsize="515,670" path="m515,0l0,670e" stroked="t" o:allowincell="f" style="position:absolute;left:1970;top:22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321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689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3034;top:22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93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746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334;top:20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85;top:192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053;top:192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98;top:208;width:513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58;top:409;width:362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105;top:198;width:2290;height:682">
                    <v:shape id="shape_0" ID="Freeform 29" coordsize="515,670" path="m515,0l0,670e" stroked="t" o:allowincell="f" style="position:absolute;left:4105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456;top:19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824;top:19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169;top:21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528;top:19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881;top:19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195;top:208;width:2290;height:682">
                    <v:shape id="shape_0" ID="Freeform 36" coordsize="515,670" path="m515,0l0,670e" stroked="t" o:allowincell="f" style="position:absolute;left:6195;top:22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546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914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59;top:224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618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971;top:208;width:513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olta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0</wp:posOffset>
                </wp:positionH>
                <wp:positionV relativeFrom="paragraph">
                  <wp:posOffset>125095</wp:posOffset>
                </wp:positionV>
                <wp:extent cx="6591300" cy="443230"/>
                <wp:effectExtent l="6350" t="6985" r="3175" b="7620"/>
                <wp:wrapNone/>
                <wp:docPr id="72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443160"/>
                          <a:chOff x="0" y="0"/>
                          <a:chExt cx="6591240" cy="4431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912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5743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743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74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43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8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008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720" y="10080"/>
                              <a:ext cx="1468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008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31680" y="10080"/>
                              <a:ext cx="32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7040" y="0"/>
                              <a:ext cx="32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0"/>
                              <a:ext cx="32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10080"/>
                              <a:ext cx="3294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000" y="137880"/>
                              <a:ext cx="2329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9800" y="3960"/>
                              <a:ext cx="1468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008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080" y="10080"/>
                              <a:ext cx="1468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1008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32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0"/>
                                <a:ext cx="3294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3pt;margin-top:9.85pt;width:519pt;height:34.85pt" coordorigin="-260,197" coordsize="10380,697">
                <v:shape id="shape_0" ID="Freeform 3" coordsize="142,197" path="m142,0l0,197e" stroked="t" o:allowincell="f" style="position:absolute;left:-217;top:197;width:142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60;top:197;width:10380;height:697">
                  <v:group id="shape_0" alt="Group 5" style="position:absolute;left:-233;top:213;width:10353;height:646">
                    <v:rect id="shape_0" ID="Rectangle 6" stroked="t" o:allowincell="f" style="position:absolute;left:-233;top:660;width:10352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233;top:413;width:10352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233;top:213;width:10352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60;top:197;width:2313;height:682">
                    <v:shape id="shape_0" ID="Freeform 10" coordsize="515,670" path="m515,0l0,670e" stroked="t" o:allowincell="f" style="position:absolute;left:-260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95;top:197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66;top:197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14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178;top:197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534;top:197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867;top:213;width:2313;height:682">
                    <v:shape id="shape_0" ID="Freeform 17" coordsize="515,670" path="m515,0l0,670e" stroked="t" o:allowincell="f" style="position:absolute;left:1867;top:228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22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593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41;top:228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05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661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94;top:213;width:51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49;top:197;width:51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020;top:197;width:51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69;top:213;width:518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32;top:414;width:366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23;top:203;width:2313;height:682">
                    <v:shape id="shape_0" ID="Freeform 29" coordsize="515,670" path="m515,0l0,670e" stroked="t" o:allowincell="f" style="position:absolute;left:4023;top:219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378;top:20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749;top:20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097;top:219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461;top:20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817;top:20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134;top:213;width:2314;height:682">
                    <v:shape id="shape_0" ID="Freeform 36" coordsize="515,670" path="m515,0l0,670e" stroked="t" o:allowincell="f" style="position:absolute;left:6134;top:228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489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860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08;top:228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572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928;top:213;width:518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Altan ile Nil olta al.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5100</wp:posOffset>
                </wp:positionH>
                <wp:positionV relativeFrom="paragraph">
                  <wp:posOffset>99060</wp:posOffset>
                </wp:positionV>
                <wp:extent cx="6577965" cy="443230"/>
                <wp:effectExtent l="6985" t="6985" r="3810" b="7620"/>
                <wp:wrapNone/>
                <wp:docPr id="73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443160"/>
                          <a:chOff x="0" y="0"/>
                          <a:chExt cx="6577920" cy="4431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7792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5610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61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61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610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5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8200" y="10080"/>
                              <a:ext cx="1465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0520" y="10080"/>
                              <a:ext cx="329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880" y="0"/>
                              <a:ext cx="329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1320" y="0"/>
                              <a:ext cx="329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640" y="10080"/>
                              <a:ext cx="329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0" y="137880"/>
                              <a:ext cx="2325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4040" y="3960"/>
                              <a:ext cx="1465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1800" y="10080"/>
                              <a:ext cx="1465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88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3pt;margin-top:7.8pt;width:517.95pt;height:34.85pt" coordorigin="-260,156" coordsize="10359,697">
                <v:shape id="shape_0" ID="Freeform 3" coordsize="142,197" path="m142,0l0,197e" stroked="t" o:allowincell="f" style="position:absolute;left:-217;top:156;width:142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60;top:156;width:10359;height:697">
                  <v:group id="shape_0" alt="Group 5" style="position:absolute;left:-233;top:172;width:10332;height:645">
                    <v:rect id="shape_0" ID="Rectangle 6" stroked="t" o:allowincell="f" style="position:absolute;left:-233;top:620;width:10331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233;top:372;width:10331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233;top:172;width:10331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60;top:156;width:2308;height:682">
                    <v:shape id="shape_0" ID="Freeform 10" coordsize="515,670" path="m515,0l0,670e" stroked="t" o:allowincell="f" style="position:absolute;left:-260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94;top:156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65;top:156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12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174;top:156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530;top:156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863;top:172;width:2308;height:682">
                    <v:shape id="shape_0" ID="Freeform 17" coordsize="515,670" path="m515,0l0,670e" stroked="t" o:allowincell="f" style="position:absolute;left:1863;top:188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17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588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35;top:188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297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653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76;top:172;width:51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31;top:156;width:51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002;top:156;width:51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49;top:172;width:51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12;top:373;width:365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14;top:162;width:2308;height:682">
                    <v:shape id="shape_0" ID="Freeform 29" coordsize="515,670" path="m515,0l0,670e" stroked="t" o:allowincell="f" style="position:absolute;left:4014;top:178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368;top:16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739;top:16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086;top:178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448;top:16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804;top:16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121;top:172;width:2309;height:682">
                    <v:shape id="shape_0" ID="Freeform 36" coordsize="515,670" path="m515,0l0,670e" stroked="t" o:allowincell="f" style="position:absolute;left:6121;top:188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475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846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93;top:188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555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911;top:172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Onat on tane olta al.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8430</wp:posOffset>
                </wp:positionH>
                <wp:positionV relativeFrom="paragraph">
                  <wp:posOffset>114935</wp:posOffset>
                </wp:positionV>
                <wp:extent cx="6577965" cy="443230"/>
                <wp:effectExtent l="6985" t="6985" r="3810" b="7620"/>
                <wp:wrapNone/>
                <wp:docPr id="74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443160"/>
                          <a:chOff x="0" y="0"/>
                          <a:chExt cx="6577920" cy="4431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7792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5610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561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561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610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5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8200" y="10080"/>
                              <a:ext cx="1465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0520" y="10080"/>
                              <a:ext cx="329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880" y="0"/>
                              <a:ext cx="329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1320" y="0"/>
                              <a:ext cx="329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640" y="10080"/>
                              <a:ext cx="329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0" y="137880"/>
                              <a:ext cx="2325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4040" y="3960"/>
                              <a:ext cx="1465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1800" y="10080"/>
                              <a:ext cx="1465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08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880" y="0"/>
                                <a:ext cx="329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0.9pt;margin-top:9.05pt;width:517.95pt;height:34.85pt" coordorigin="-218,181" coordsize="10359,697">
                <v:shape id="shape_0" ID="Freeform 3" coordsize="142,197" path="m142,0l0,197e" stroked="t" o:allowincell="f" style="position:absolute;left:-175;top:181;width:142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18;top:181;width:10359;height:697">
                  <v:group id="shape_0" alt="Group 5" style="position:absolute;left:-191;top:197;width:10332;height:645">
                    <v:rect id="shape_0" ID="Rectangle 6" stroked="t" o:allowincell="f" style="position:absolute;left:-191;top:645;width:10331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91;top:397;width:10331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91;top:197;width:10331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18;top:181;width:2308;height:682">
                    <v:shape id="shape_0" ID="Freeform 10" coordsize="515,670" path="m515,0l0,670e" stroked="t" o:allowincell="f" style="position:absolute;left:-218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135;top:181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507;top:181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54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215;top:181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572;top:181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905;top:197;width:2308;height:682">
                    <v:shape id="shape_0" ID="Freeform 17" coordsize="515,670" path="m515,0l0,670e" stroked="t" o:allowincell="f" style="position:absolute;left:1905;top:213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59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630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77;top:213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39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695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318;top:197;width:51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73;top:181;width:51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044;top:181;width:51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91;top:197;width:517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54;top:398;width:365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56;top:187;width:2308;height:682">
                    <v:shape id="shape_0" ID="Freeform 29" coordsize="515,670" path="m515,0l0,670e" stroked="t" o:allowincell="f" style="position:absolute;left:4056;top:203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410;top:18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781;top:18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128;top:203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490;top:18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846;top:18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163;top:197;width:2309;height:682">
                    <v:shape id="shape_0" ID="Freeform 36" coordsize="515,670" path="m515,0l0,670e" stroked="t" o:allowincell="f" style="position:absolute;left:6163;top:213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517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888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35;top:213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597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953;top:197;width:517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alan ona olta al.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8430</wp:posOffset>
                </wp:positionH>
                <wp:positionV relativeFrom="paragraph">
                  <wp:posOffset>108585</wp:posOffset>
                </wp:positionV>
                <wp:extent cx="6617970" cy="443230"/>
                <wp:effectExtent l="6985" t="6985" r="3175" b="7620"/>
                <wp:wrapNone/>
                <wp:docPr id="75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443160"/>
                          <a:chOff x="0" y="0"/>
                          <a:chExt cx="6617880" cy="4431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1788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60096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6009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009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0096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4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10080"/>
                              <a:ext cx="1474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3280" y="10080"/>
                              <a:ext cx="330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080" y="0"/>
                              <a:ext cx="330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330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9080" y="10080"/>
                              <a:ext cx="330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200" y="137880"/>
                              <a:ext cx="2336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0600" y="3960"/>
                              <a:ext cx="1474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10080"/>
                              <a:ext cx="1474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0.9pt;margin-top:8.55pt;width:521.1pt;height:34.9pt" coordorigin="-218,171" coordsize="10422,698">
                <v:shape id="shape_0" ID="Freeform 3" coordsize="142,197" path="m142,0l0,197e" stroked="t" o:allowincell="f" style="position:absolute;left:-175;top:171;width:142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18;top:171;width:10422;height:698">
                  <v:group id="shape_0" alt="Group 5" style="position:absolute;left:-191;top:187;width:10395;height:646">
                    <v:rect id="shape_0" ID="Rectangle 6" stroked="t" o:allowincell="f" style="position:absolute;left:-191;top:635;width:1039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91;top:387;width:1039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91;top:187;width:1039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18;top:171;width:2322;height:682">
                    <v:shape id="shape_0" ID="Freeform 10" coordsize="515,670" path="m515,0l0,670e" stroked="t" o:allowincell="f" style="position:absolute;left:-218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138;top:171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511;top:171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59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225;top:171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583;top:171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918;top:187;width:2322;height:682">
                    <v:shape id="shape_0" ID="Freeform 17" coordsize="515,670" path="m515,0l0,670e" stroked="t" o:allowincell="f" style="position:absolute;left:1918;top:20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74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647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96;top:20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61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718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370;top:187;width:520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727;top:171;width:520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100;top:171;width:520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450;top:187;width:520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814;top:388;width:367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82;top:177;width:2322;height:682">
                    <v:shape id="shape_0" ID="Freeform 29" coordsize="515,670" path="m515,0l0,670e" stroked="t" o:allowincell="f" style="position:absolute;left:4082;top:19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438;top:17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811;top:17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160;top:19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525;top:17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882;top:17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202;top:187;width:2323;height:682">
                    <v:shape id="shape_0" ID="Freeform 36" coordsize="515,670" path="m515,0l0,670e" stroked="t" o:allowincell="f" style="position:absolute;left:6202;top:20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558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931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80;top:20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644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8003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Nail ona 5 tane olta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8430</wp:posOffset>
                </wp:positionH>
                <wp:positionV relativeFrom="paragraph">
                  <wp:posOffset>114935</wp:posOffset>
                </wp:positionV>
                <wp:extent cx="6617970" cy="443230"/>
                <wp:effectExtent l="6985" t="6985" r="3175" b="7620"/>
                <wp:wrapNone/>
                <wp:docPr id="76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443160"/>
                          <a:chOff x="0" y="0"/>
                          <a:chExt cx="6617880" cy="4431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1788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60096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6009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009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0096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4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10080"/>
                              <a:ext cx="1474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3280" y="10080"/>
                              <a:ext cx="330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080" y="0"/>
                              <a:ext cx="330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330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9080" y="10080"/>
                              <a:ext cx="330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200" y="137880"/>
                              <a:ext cx="2336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0600" y="3960"/>
                              <a:ext cx="1474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10080"/>
                              <a:ext cx="147456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008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0.9pt;margin-top:9.05pt;width:521.1pt;height:34.85pt" coordorigin="-218,181" coordsize="10422,697">
                <v:shape id="shape_0" ID="Freeform 3" coordsize="142,197" path="m142,0l0,197e" stroked="t" o:allowincell="f" style="position:absolute;left:-175;top:181;width:142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18;top:181;width:10422;height:697">
                  <v:group id="shape_0" alt="Group 5" style="position:absolute;left:-191;top:197;width:10395;height:645">
                    <v:rect id="shape_0" ID="Rectangle 6" stroked="t" o:allowincell="f" style="position:absolute;left:-191;top:645;width:10394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191;top:397;width:10394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191;top:197;width:10394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18;top:181;width:2322;height:682">
                    <v:shape id="shape_0" ID="Freeform 10" coordsize="515,670" path="m515,0l0,670e" stroked="t" o:allowincell="f" style="position:absolute;left:-218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138;top:181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511;top:181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59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225;top:181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583;top:181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918;top:197;width:2322;height:682">
                    <v:shape id="shape_0" ID="Freeform 17" coordsize="515,670" path="m515,0l0,670e" stroked="t" o:allowincell="f" style="position:absolute;left:1918;top:21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74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647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96;top:21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61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718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370;top:197;width:520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727;top:181;width:520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100;top:181;width:520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450;top:197;width:520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814;top:398;width:367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82;top:187;width:2322;height:682">
                    <v:shape id="shape_0" ID="Freeform 29" coordsize="515,670" path="m515,0l0,670e" stroked="t" o:allowincell="f" style="position:absolute;left:4082;top:20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438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811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160;top:20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525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882;top:18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202;top:197;width:2323;height:682">
                    <v:shape id="shape_0" ID="Freeform 36" coordsize="515,670" path="m515,0l0,670e" stroked="t" o:allowincell="f" style="position:absolute;left:6202;top:21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558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931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80;top:213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644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8003;top:197;width:520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İnan Nalan</w:t>
      </w:r>
      <w:r>
        <w:rPr>
          <w:rFonts w:cs="Times New Roman" w:ascii="Times New Roman" w:hAnsi="Times New Roman"/>
          <w:sz w:val="56"/>
          <w:szCs w:val="56"/>
        </w:rPr>
        <w:t>’</w:t>
      </w:r>
      <w:r>
        <w:rPr>
          <w:rFonts w:cs="Nurhan Uz;Courier New" w:ascii="Nurhan Uz;Courier New" w:hAnsi="Nurhan Uz;Courier New"/>
          <w:sz w:val="56"/>
          <w:szCs w:val="56"/>
        </w:rPr>
        <w:t>a 7 tane olta al.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0</wp:posOffset>
                </wp:positionH>
                <wp:positionV relativeFrom="paragraph">
                  <wp:posOffset>103505</wp:posOffset>
                </wp:positionV>
                <wp:extent cx="6631305" cy="443230"/>
                <wp:effectExtent l="6985" t="6985" r="3810" b="7620"/>
                <wp:wrapNone/>
                <wp:docPr id="77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443160"/>
                          <a:chOff x="0" y="0"/>
                          <a:chExt cx="6631200" cy="4431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1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12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61428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6142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14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142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10080"/>
                              <a:ext cx="1477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4800" y="10080"/>
                              <a:ext cx="331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0" y="0"/>
                              <a:ext cx="331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0"/>
                              <a:ext cx="331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1320" y="10080"/>
                              <a:ext cx="331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3520" y="137880"/>
                              <a:ext cx="2343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360" y="3960"/>
                              <a:ext cx="1477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4920" y="10080"/>
                              <a:ext cx="1477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3pt;margin-top:8.15pt;width:522.15pt;height:34.9pt" coordorigin="-260,163" coordsize="10443,698">
                <v:shape id="shape_0" ID="Freeform 3" coordsize="142,197" path="m142,0l0,197e" stroked="t" o:allowincell="f" style="position:absolute;left:-217;top:163;width:143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60;top:163;width:10443;height:698">
                  <v:group id="shape_0" alt="Group 5" style="position:absolute;left:-233;top:179;width:10416;height:646">
                    <v:rect id="shape_0" ID="Rectangle 6" stroked="t" o:allowincell="f" style="position:absolute;left:-233;top:627;width:10415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233;top:379;width:10415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233;top:179;width:10415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60;top:163;width:2327;height:682">
                    <v:shape id="shape_0" ID="Freeform 10" coordsize="515,670" path="m515,0l0,670e" stroked="t" o:allowincell="f" style="position:absolute;left:-260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97;top:163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70;top:163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21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186;top:163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545;top:163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880;top:179;width:2327;height:682">
                    <v:shape id="shape_0" ID="Freeform 17" coordsize="515,670" path="m515,0l0,670e" stroked="t" o:allowincell="f" style="position:absolute;left:1880;top:19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37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610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61;top:19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26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685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346;top:179;width:52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703;top:163;width:52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077;top:163;width:52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427;top:179;width:52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93;top:380;width:368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49;top:170;width:2326;height:682">
                    <v:shape id="shape_0" ID="Freeform 29" coordsize="515,670" path="m515,0l0,670e" stroked="t" o:allowincell="f" style="position:absolute;left:4049;top:18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406;top:170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779;top:170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130;top:18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495;top:170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854;top:170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173;top:179;width:2327;height:682">
                    <v:shape id="shape_0" ID="Freeform 36" coordsize="515,670" path="m515,0l0,670e" stroked="t" o:allowincell="f" style="position:absolute;left:6173;top:19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530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903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54;top:19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619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978;top:179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Atilla ile Onat olta  at.</w:t>
      </w:r>
    </w:p>
    <w:p>
      <w:pPr>
        <w:pStyle w:val="Normal"/>
        <w:rPr>
          <w:rFonts w:ascii="Nurhan Uz;Courier New" w:hAnsi="Nurhan Uz;Courier New" w:cs="Nurhan Uz;Courier New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1765</wp:posOffset>
                </wp:positionH>
                <wp:positionV relativeFrom="paragraph">
                  <wp:posOffset>79375</wp:posOffset>
                </wp:positionV>
                <wp:extent cx="6631305" cy="443230"/>
                <wp:effectExtent l="6350" t="7620" r="3810" b="7620"/>
                <wp:wrapNone/>
                <wp:docPr id="78" name="Gr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443160"/>
                          <a:chOff x="0" y="0"/>
                          <a:chExt cx="6631200" cy="4431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1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12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080"/>
                              <a:ext cx="661428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66142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14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142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10080"/>
                              <a:ext cx="1477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4800" y="10080"/>
                              <a:ext cx="331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0" y="0"/>
                              <a:ext cx="331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0"/>
                              <a:ext cx="331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1320" y="10080"/>
                              <a:ext cx="3315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3520" y="137880"/>
                              <a:ext cx="2343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360" y="3960"/>
                              <a:ext cx="1477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4920" y="10080"/>
                              <a:ext cx="1477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008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0"/>
                                <a:ext cx="3315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5" style="position:absolute;margin-left:-11.95pt;margin-top:6.25pt;width:522.15pt;height:34.85pt" coordorigin="-239,125" coordsize="10443,697">
                <v:shape id="shape_0" ID="Freeform 3" coordsize="142,197" path="m142,0l0,197e" stroked="t" o:allowincell="f" style="position:absolute;left:-196;top:125;width:143;height:194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239;top:125;width:10443;height:697">
                  <v:group id="shape_0" alt="Group 5" style="position:absolute;left:-212;top:141;width:10416;height:646">
                    <v:rect id="shape_0" ID="Rectangle 6" stroked="t" o:allowincell="f" style="position:absolute;left:-212;top:588;width:10415;height:19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212;top:341;width:10415;height:24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212;top:141;width:10415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239;top:125;width:2327;height:682">
                    <v:shape id="shape_0" ID="Freeform 10" coordsize="515,670" path="m515,0l0,670e" stroked="t" o:allowincell="f" style="position:absolute;left:-239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118;top:12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491;top:12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842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1207;top:12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566;top:125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901;top:141;width:2327;height:682">
                    <v:shape id="shape_0" ID="Freeform 17" coordsize="515,670" path="m515,0l0,670e" stroked="t" o:allowincell="f" style="position:absolute;left:1901;top:156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258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631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981;top:156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347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706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367;top:141;width:52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724;top:125;width:52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098;top:125;width:52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448;top:141;width:521;height:66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814;top:342;width:368;height:447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4070;top:131;width:2326;height:682">
                    <v:shape id="shape_0" ID="Freeform 29" coordsize="515,670" path="m515,0l0,670e" stroked="t" o:allowincell="f" style="position:absolute;left:4070;top:147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427;top:13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800;top:13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5151;top:147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516;top:13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875;top:13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194;top:141;width:2327;height:682">
                    <v:shape id="shape_0" ID="Freeform 36" coordsize="515,670" path="m515,0l0,670e" stroked="t" o:allowincell="f" style="position:absolute;left:6194;top:156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551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924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275;top:156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640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999;top:141;width:521;height:66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56"/>
          <w:szCs w:val="56"/>
        </w:rPr>
        <w:t>Onat Nil</w:t>
      </w:r>
      <w:r>
        <w:rPr>
          <w:rFonts w:cs="Times New Roman" w:ascii="Times New Roman" w:hAnsi="Times New Roman"/>
          <w:sz w:val="56"/>
          <w:szCs w:val="56"/>
        </w:rPr>
        <w:t>’</w:t>
      </w:r>
      <w:r>
        <w:rPr>
          <w:rFonts w:cs="Nurhan Uz;Courier New" w:ascii="Nurhan Uz;Courier New" w:hAnsi="Nurhan Uz;Courier New"/>
          <w:sz w:val="56"/>
          <w:szCs w:val="56"/>
        </w:rPr>
        <w:t>e lila olta al.</w: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Hand writing Mutlu" w:hAnsi="Hand writing Mutlu" w:cs="Hand writing Mutlu"/>
          <w:vanish/>
          <w:sz w:val="56"/>
          <w:szCs w:val="56"/>
          <w:lang w:val="en-US" w:eastAsia="en-US"/>
        </w:rPr>
      </w:pPr>
      <w:r>
        <w:rPr>
          <w:rFonts w:cs="Nurhan Uz;Courier New" w:ascii="Nurhan Uz;Courier New" w:hAnsi="Nurhan Uz;Courier New"/>
          <w:sz w:val="56"/>
          <w:szCs w:val="56"/>
        </w:rPr>
        <w:tab/>
      </w:r>
      <w:hyperlink r:id="rId20">
        <w:r>
          <w:rPr>
            <w:rStyle w:val="InternetLink"/>
            <w:rFonts w:cs="Constantia" w:ascii="Constantia" w:hAnsi="Constantia"/>
            <w:b/>
          </w:rPr>
          <w:t>www.Egitimhane.Com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url?sa=i&amp;rct=j&amp;q=&amp;esrc=s&amp;frm=1&amp;source=images&amp;cd=&amp;cad=rja&amp;docid=NlZAIKbCC9PaZM&amp;tbnid=9n7usgPMENcK1M:&amp;ved=0CAUQjRw&amp;url=http%3A%2F%2Fwww.guncel61.com%2Fhaber%2Fyine-hasta-yine-darp-olan-doktor-5428.html&amp;ei=U-iiUqzKIeSj0QWEg4H4CQ&amp;psig=AFQjCNEQgVHVj9V9BZYbObMZF8mRs0rE_w&amp;ust=138649438534311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url?sa=i&amp;rct=j&amp;q=&amp;esrc=s&amp;frm=1&amp;source=images&amp;cd=&amp;cad=rja&amp;docid=_vsTPeKPv6qx4M&amp;tbnid=OEzIJ-MhpBW2XM:&amp;ved=0CAUQjRw&amp;url=http%3A%2F%2Fhapsuu.com%2Fguzelsozler%2F%3Fattachment_id%3D123&amp;ei=HOmiUtvAOsyT0QX29IDgCA&amp;psig=AFQjCNGIYkeopMmQS7fxm4bBykg0I66PqA&amp;ust=138649458678927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google.com.tr/url?sa=i&amp;source=images&amp;cd=&amp;cad=rja&amp;docid=CjAO-1XlJiV2CM&amp;tbnid=ed3fwCLS5-xiIM:&amp;ved=0CAgQjRwwAA&amp;url=http://www.rimpasekmek.com/ekmek_urunlerimiz.html&amp;ei=Q7OUUsHSFc-FyAP43YGYDg&amp;psig=AFQjCNEb7vbK98CMolgB521ISyUBInmiCQ&amp;ust=1385563331433749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google.com.tr/url?sa=i&amp;source=images&amp;cd=&amp;cad=rja&amp;docid=OB0sFtL-BePCFM&amp;tbnid=o92mCLHoQ2z2UM:&amp;ved=0CAgQjRwwAA&amp;url=http://ilgiliforum.com/sabahlari-ac-karnina-elma-yemek-t85553.0.html&amp;ei=Z9KgUofZN-md0wW824CYDA&amp;psig=AFQjCNFg-83-5Dtr5PJnonkkjt47fpTKAw&amp;ust=138635773595913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.tr/url?sa=i&amp;source=images&amp;cd=&amp;cad=rja&amp;docid=OB0sFtL-BePCFM&amp;tbnid=o92mCLHoQ2z2UM:&amp;ved=0CAgQjRwwAA&amp;url=http://ilgiliforum.com/sabahlari-ac-karnina-elma-yemek-t85553.0.html&amp;ei=Z9KgUofZN-md0wW824CYDA&amp;psig=AFQjCNFg-83-5Dtr5PJnonkkjt47fpTKAw&amp;ust=1386357735959138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yperlink" Target="http://img803.imageshack.us/i/erkekcocukboyama5.gif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.tr/url?sa=i&amp;rct=j&amp;q=&amp;esrc=s&amp;frm=1&amp;source=images&amp;cd=&amp;cad=rja&amp;docid=dNLmahwMcFz_6M&amp;tbnid=M1lfGrirbN25NM:&amp;ved=0CAUQjRw&amp;url=http%3A%2F%2Fwww.xn--boyamaoyunlar-gbc.com%2Fat%25C4%25B1%25C5%259F-avc%25C4%25B1l%25C4%25B1k-ve-bal%25C4%25B1k-tutma-boyama.html&amp;ei=W2mjUryGLOfP0QXruYD4CA&amp;psig=AFQjCNHX4yFCvA5Bdt-_TTGNX7UakeUu4w&amp;ust=1386527406370883" TargetMode="External"/><Relationship Id="rId20" Type="http://schemas.openxmlformats.org/officeDocument/2006/relationships/hyperlink" Target="http://www.Egitimhane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28:00Z</dcterms:created>
  <dc:creator>Bolat Bil. 714 00 20</dc:creator>
  <dc:description/>
  <cp:keywords/>
  <dc:language>en-US</dc:language>
  <cp:lastModifiedBy>Hilal Nil</cp:lastModifiedBy>
  <dcterms:modified xsi:type="dcterms:W3CDTF">2013-12-08T10:25:00Z</dcterms:modified>
  <cp:revision>12</cp:revision>
  <dc:subject/>
  <dc:title/>
</cp:coreProperties>
</file>