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1460</wp:posOffset>
                </wp:positionH>
                <wp:positionV relativeFrom="paragraph">
                  <wp:posOffset>-791845</wp:posOffset>
                </wp:positionV>
                <wp:extent cx="9550400" cy="72034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0" cy="720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4750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9"/>
                              <w:gridCol w:w="1800"/>
                              <w:gridCol w:w="1640"/>
                              <w:gridCol w:w="2015"/>
                              <w:gridCol w:w="1471"/>
                              <w:gridCol w:w="2518"/>
                              <w:gridCol w:w="1529"/>
                              <w:gridCol w:w="1858"/>
                            </w:tblGrid>
                            <w:tr>
                              <w:trPr/>
                              <w:tc>
                                <w:tcPr>
                                  <w:tcW w:w="19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52"/>
                                      <w:szCs w:val="52"/>
                                    </w:rPr>
                                    <w:t>e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52"/>
                                      <w:szCs w:val="52"/>
                                    </w:rPr>
                                    <w:t>ele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52"/>
                                      <w:szCs w:val="52"/>
                                    </w:rPr>
                                    <w:t>le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52"/>
                                      <w:szCs w:val="52"/>
                                    </w:rPr>
                                    <w:t>elle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52"/>
                                      <w:szCs w:val="52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52"/>
                                      <w:szCs w:val="52"/>
                                    </w:rPr>
                                    <w:t>ala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52"/>
                                      <w:szCs w:val="52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52"/>
                                      <w:szCs w:val="52"/>
                                    </w:rPr>
                                    <w:t>al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52"/>
                                      <w:szCs w:val="52"/>
                                    </w:rPr>
                                    <w:t>el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52"/>
                                      <w:szCs w:val="52"/>
                                    </w:rPr>
                                    <w:t>Ela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52"/>
                                      <w:szCs w:val="52"/>
                                    </w:rPr>
                                    <w:t>lale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52"/>
                                      <w:szCs w:val="52"/>
                                    </w:rPr>
                                    <w:t>Lale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52"/>
                                      <w:szCs w:val="52"/>
                                    </w:rPr>
                                    <w:t>at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52"/>
                                      <w:szCs w:val="52"/>
                                    </w:rPr>
                                    <w:t>ata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52"/>
                                      <w:szCs w:val="52"/>
                                    </w:rPr>
                                    <w:t>Ata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52"/>
                                      <w:szCs w:val="52"/>
                                    </w:rPr>
                                    <w:t>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52"/>
                                      <w:szCs w:val="52"/>
                                    </w:rPr>
                                    <w:t>e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52"/>
                                      <w:szCs w:val="52"/>
                                    </w:rPr>
                                    <w:t>ete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52"/>
                                      <w:szCs w:val="52"/>
                                    </w:rPr>
                                    <w:t>let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52"/>
                                      <w:szCs w:val="52"/>
                                    </w:rPr>
                                    <w:t>alet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52"/>
                                      <w:szCs w:val="52"/>
                                    </w:rPr>
                                    <w:t>atlet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52"/>
                                      <w:szCs w:val="52"/>
                                    </w:rPr>
                                    <w:t>lat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52"/>
                                      <w:szCs w:val="52"/>
                                    </w:rPr>
                                    <w:t>Talat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52"/>
                                      <w:szCs w:val="52"/>
                                    </w:rPr>
                                    <w:t>at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52"/>
                                      <w:szCs w:val="52"/>
                                    </w:rPr>
                                    <w:t>atla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52"/>
                                      <w:szCs w:val="52"/>
                                    </w:rPr>
                                    <w:t>il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52"/>
                                      <w:szCs w:val="52"/>
                                    </w:rPr>
                                    <w:t>ile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52"/>
                                      <w:szCs w:val="52"/>
                                    </w:rPr>
                                    <w:t>ili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52"/>
                                      <w:szCs w:val="52"/>
                                    </w:rPr>
                                    <w:t>li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52"/>
                                      <w:szCs w:val="52"/>
                                    </w:rPr>
                                    <w:t>Ali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52"/>
                                      <w:szCs w:val="52"/>
                                    </w:rPr>
                                    <w:t>eli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52"/>
                                      <w:szCs w:val="52"/>
                                    </w:rPr>
                                    <w:t>el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52"/>
                                      <w:szCs w:val="52"/>
                                    </w:rPr>
                                    <w:t>lil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52"/>
                                      <w:szCs w:val="52"/>
                                    </w:rPr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52"/>
                                      <w:szCs w:val="52"/>
                                    </w:rPr>
                                    <w:t>iti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52"/>
                                      <w:szCs w:val="52"/>
                                    </w:rPr>
                                    <w:t>ti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52"/>
                                      <w:szCs w:val="52"/>
                                    </w:rPr>
                                    <w:t>itti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52"/>
                                      <w:szCs w:val="52"/>
                                    </w:rPr>
                                    <w:t>elti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52"/>
                                      <w:szCs w:val="52"/>
                                    </w:rPr>
                                    <w:t>etti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52"/>
                                      <w:szCs w:val="52"/>
                                    </w:rPr>
                                    <w:t>ai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9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52"/>
                                      <w:szCs w:val="52"/>
                                    </w:rPr>
                                    <w:t>teli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52"/>
                                      <w:szCs w:val="52"/>
                                    </w:rPr>
                                    <w:t>tell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52"/>
                                      <w:szCs w:val="52"/>
                                    </w:rPr>
                                    <w:t>elit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52"/>
                                      <w:szCs w:val="52"/>
                                    </w:rPr>
                                    <w:t>ilet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52"/>
                                      <w:szCs w:val="52"/>
                                    </w:rPr>
                                    <w:t>ileti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52"/>
                                      <w:szCs w:val="52"/>
                                    </w:rPr>
                                    <w:t>iletti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52"/>
                                      <w:szCs w:val="52"/>
                                    </w:rPr>
                                    <w:t>tatil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52"/>
                                      <w:szCs w:val="52"/>
                                    </w:rPr>
                                    <w:t>Atil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9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52"/>
                                      <w:szCs w:val="52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52"/>
                                      <w:szCs w:val="52"/>
                                    </w:rPr>
                                    <w:t>an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52"/>
                                      <w:szCs w:val="52"/>
                                    </w:rPr>
                                    <w:t>anla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52"/>
                                      <w:szCs w:val="52"/>
                                    </w:rPr>
                                    <w:t>anlat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52"/>
                                      <w:szCs w:val="52"/>
                                    </w:rPr>
                                    <w:t>Tan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52"/>
                                      <w:szCs w:val="52"/>
                                    </w:rPr>
                                    <w:t>ana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52"/>
                                      <w:szCs w:val="52"/>
                                    </w:rPr>
                                    <w:t>ant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52"/>
                                      <w:szCs w:val="52"/>
                                    </w:rPr>
                                    <w:t>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9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52"/>
                                      <w:szCs w:val="52"/>
                                    </w:rPr>
                                    <w:t>Nala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52"/>
                                      <w:szCs w:val="52"/>
                                    </w:rPr>
                                    <w:t>Altan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52"/>
                                      <w:szCs w:val="52"/>
                                    </w:rPr>
                                    <w:t>attan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52"/>
                                      <w:szCs w:val="52"/>
                                    </w:rPr>
                                    <w:t>Nil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52"/>
                                      <w:szCs w:val="52"/>
                                    </w:rPr>
                                    <w:t>ten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52"/>
                                      <w:szCs w:val="52"/>
                                    </w:rPr>
                                    <w:t>anten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52"/>
                                      <w:szCs w:val="52"/>
                                    </w:rPr>
                                    <w:t>tane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52"/>
                                      <w:szCs w:val="52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9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52"/>
                                      <w:szCs w:val="52"/>
                                    </w:rPr>
                                    <w:t>ann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52"/>
                                      <w:szCs w:val="52"/>
                                    </w:rPr>
                                    <w:t>tane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52"/>
                                      <w:szCs w:val="52"/>
                                    </w:rPr>
                                    <w:t>taneli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52"/>
                                      <w:szCs w:val="52"/>
                                    </w:rPr>
                                    <w:t>nane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52"/>
                                      <w:szCs w:val="52"/>
                                    </w:rPr>
                                    <w:t>nine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52"/>
                                      <w:szCs w:val="52"/>
                                    </w:rPr>
                                    <w:t>naneli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52"/>
                                      <w:szCs w:val="52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52"/>
                                      <w:szCs w:val="52"/>
                                    </w:rPr>
                                    <w:t>en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9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52"/>
                                      <w:szCs w:val="52"/>
                                    </w:rPr>
                                    <w:t>Nai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52"/>
                                      <w:szCs w:val="52"/>
                                    </w:rPr>
                                    <w:t>Naile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52"/>
                                      <w:szCs w:val="52"/>
                                    </w:rPr>
                                    <w:t>inan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52"/>
                                      <w:szCs w:val="52"/>
                                    </w:rPr>
                                    <w:t>tatilini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52"/>
                                      <w:szCs w:val="52"/>
                                    </w:rPr>
                                    <w:t>eline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52"/>
                                      <w:szCs w:val="52"/>
                                    </w:rPr>
                                    <w:t>ittin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52"/>
                                      <w:szCs w:val="52"/>
                                    </w:rPr>
                                    <w:t>ettin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52"/>
                                      <w:szCs w:val="52"/>
                                    </w:rPr>
                                    <w:t>nin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9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52"/>
                                      <w:szCs w:val="52"/>
                                    </w:rPr>
                                    <w:t>ina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52"/>
                                      <w:szCs w:val="52"/>
                                    </w:rPr>
                                    <w:t>İnal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52"/>
                                      <w:szCs w:val="52"/>
                                    </w:rPr>
                                    <w:t>alan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52"/>
                                      <w:szCs w:val="52"/>
                                    </w:rPr>
                                    <w:t>itina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52"/>
                                      <w:szCs w:val="52"/>
                                    </w:rPr>
                                    <w:t>ilan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52"/>
                                      <w:szCs w:val="52"/>
                                    </w:rPr>
                                    <w:t>Alaattin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52"/>
                                      <w:szCs w:val="52"/>
                                    </w:rPr>
                                    <w:t>ol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52"/>
                                      <w:szCs w:val="52"/>
                                    </w:rPr>
                                    <w:t>ol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9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52"/>
                                      <w:szCs w:val="52"/>
                                    </w:rPr>
                                    <w:t>olta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52"/>
                                      <w:szCs w:val="52"/>
                                    </w:rPr>
                                    <w:t>lo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52"/>
                                      <w:szCs w:val="52"/>
                                    </w:rPr>
                                    <w:t>lolo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52"/>
                                      <w:szCs w:val="52"/>
                                    </w:rPr>
                                    <w:t>alo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52"/>
                                      <w:szCs w:val="52"/>
                                    </w:rPr>
                                    <w:t>ton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52"/>
                                      <w:szCs w:val="52"/>
                                    </w:rPr>
                                    <w:t>not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52"/>
                                      <w:szCs w:val="52"/>
                                    </w:rPr>
                                    <w:t>ot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52"/>
                                      <w:szCs w:val="52"/>
                                    </w:rPr>
                                    <w:t>otl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9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52"/>
                                      <w:szCs w:val="52"/>
                                    </w:rPr>
                                    <w:t>ot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52"/>
                                      <w:szCs w:val="52"/>
                                    </w:rPr>
                                    <w:t>nota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52"/>
                                      <w:szCs w:val="52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52"/>
                                      <w:szCs w:val="52"/>
                                    </w:rPr>
                                    <w:t>ona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52"/>
                                      <w:szCs w:val="52"/>
                                    </w:rPr>
                                    <w:t>Onat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52"/>
                                      <w:szCs w:val="52"/>
                                    </w:rPr>
                                    <w:t>otel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52"/>
                                      <w:szCs w:val="52"/>
                                    </w:rPr>
                                    <w:t>toto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52"/>
                                      <w:szCs w:val="52"/>
                                    </w:rPr>
                                    <w:t>tont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2pt;height:567.2pt;mso-wrap-distance-left:9.05pt;mso-wrap-distance-right:9.05pt;mso-wrap-distance-top:0pt;mso-wrap-distance-bottom:0pt;margin-top:-62.35pt;mso-position-vertical-relative:text;margin-left:-19.8pt;mso-position-horizontal-relative:text">
                <v:textbox>
                  <w:txbxContent>
                    <w:tbl>
                      <w:tblPr>
                        <w:tblW w:w="14750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9"/>
                        <w:gridCol w:w="1800"/>
                        <w:gridCol w:w="1640"/>
                        <w:gridCol w:w="2015"/>
                        <w:gridCol w:w="1471"/>
                        <w:gridCol w:w="2518"/>
                        <w:gridCol w:w="1529"/>
                        <w:gridCol w:w="1858"/>
                      </w:tblGrid>
                      <w:tr>
                        <w:trPr/>
                        <w:tc>
                          <w:tcPr>
                            <w:tcW w:w="19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52"/>
                                <w:szCs w:val="52"/>
                              </w:rPr>
                              <w:t>e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52"/>
                                <w:szCs w:val="52"/>
                              </w:rPr>
                              <w:t>ele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52"/>
                                <w:szCs w:val="52"/>
                              </w:rPr>
                              <w:t>le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52"/>
                                <w:szCs w:val="52"/>
                              </w:rPr>
                              <w:t>elle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52"/>
                                <w:szCs w:val="52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52"/>
                                <w:szCs w:val="52"/>
                              </w:rPr>
                              <w:t>ala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52"/>
                                <w:szCs w:val="52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52"/>
                                <w:szCs w:val="52"/>
                              </w:rPr>
                              <w:t>al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52"/>
                                <w:szCs w:val="52"/>
                              </w:rPr>
                              <w:t>el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52"/>
                                <w:szCs w:val="52"/>
                              </w:rPr>
                              <w:t>Ela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52"/>
                                <w:szCs w:val="52"/>
                              </w:rPr>
                              <w:t>lale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52"/>
                                <w:szCs w:val="52"/>
                              </w:rPr>
                              <w:t>Lale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52"/>
                                <w:szCs w:val="52"/>
                              </w:rPr>
                              <w:t>at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52"/>
                                <w:szCs w:val="52"/>
                              </w:rPr>
                              <w:t>ata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52"/>
                                <w:szCs w:val="52"/>
                              </w:rPr>
                              <w:t>Ata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52"/>
                                <w:szCs w:val="52"/>
                              </w:rPr>
                              <w:t>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52"/>
                                <w:szCs w:val="52"/>
                              </w:rPr>
                              <w:t>e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52"/>
                                <w:szCs w:val="52"/>
                              </w:rPr>
                              <w:t>ete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52"/>
                                <w:szCs w:val="52"/>
                              </w:rPr>
                              <w:t>let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52"/>
                                <w:szCs w:val="52"/>
                              </w:rPr>
                              <w:t>alet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52"/>
                                <w:szCs w:val="52"/>
                              </w:rPr>
                              <w:t>atlet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52"/>
                                <w:szCs w:val="52"/>
                              </w:rPr>
                              <w:t>lat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52"/>
                                <w:szCs w:val="52"/>
                              </w:rPr>
                              <w:t>Talat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52"/>
                                <w:szCs w:val="52"/>
                              </w:rPr>
                              <w:t>at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52"/>
                                <w:szCs w:val="52"/>
                              </w:rPr>
                              <w:t>atla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52"/>
                                <w:szCs w:val="52"/>
                              </w:rPr>
                              <w:t>il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52"/>
                                <w:szCs w:val="52"/>
                              </w:rPr>
                              <w:t>ile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52"/>
                                <w:szCs w:val="52"/>
                              </w:rPr>
                              <w:t>ili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52"/>
                                <w:szCs w:val="52"/>
                              </w:rPr>
                              <w:t>li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52"/>
                                <w:szCs w:val="52"/>
                              </w:rPr>
                              <w:t>Ali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52"/>
                                <w:szCs w:val="52"/>
                              </w:rPr>
                              <w:t>eli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52"/>
                                <w:szCs w:val="52"/>
                              </w:rPr>
                              <w:t>el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52"/>
                                <w:szCs w:val="52"/>
                              </w:rPr>
                              <w:t>lil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52"/>
                                <w:szCs w:val="52"/>
                              </w:rPr>
                              <w:t>it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52"/>
                                <w:szCs w:val="52"/>
                              </w:rPr>
                              <w:t>iti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52"/>
                                <w:szCs w:val="52"/>
                              </w:rPr>
                              <w:t>ti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52"/>
                                <w:szCs w:val="52"/>
                              </w:rPr>
                              <w:t>itti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52"/>
                                <w:szCs w:val="52"/>
                              </w:rPr>
                              <w:t>elti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52"/>
                                <w:szCs w:val="52"/>
                              </w:rPr>
                              <w:t>etti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52"/>
                                <w:szCs w:val="52"/>
                              </w:rPr>
                              <w:t>aile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19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52"/>
                                <w:szCs w:val="52"/>
                              </w:rPr>
                              <w:t>teli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52"/>
                                <w:szCs w:val="52"/>
                              </w:rPr>
                              <w:t>telli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52"/>
                                <w:szCs w:val="52"/>
                              </w:rPr>
                              <w:t>elit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52"/>
                                <w:szCs w:val="52"/>
                              </w:rPr>
                              <w:t>ilet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52"/>
                                <w:szCs w:val="52"/>
                              </w:rPr>
                              <w:t>ileti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52"/>
                                <w:szCs w:val="52"/>
                              </w:rPr>
                              <w:t>iletti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52"/>
                                <w:szCs w:val="52"/>
                              </w:rPr>
                              <w:t>tatil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52"/>
                                <w:szCs w:val="52"/>
                              </w:rPr>
                              <w:t>Atilla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19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52"/>
                                <w:szCs w:val="52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52"/>
                                <w:szCs w:val="52"/>
                              </w:rPr>
                              <w:t>an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52"/>
                                <w:szCs w:val="52"/>
                              </w:rPr>
                              <w:t>anla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52"/>
                                <w:szCs w:val="52"/>
                              </w:rPr>
                              <w:t>anlat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52"/>
                                <w:szCs w:val="52"/>
                              </w:rPr>
                              <w:t>Tan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52"/>
                                <w:szCs w:val="52"/>
                              </w:rPr>
                              <w:t>ana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52"/>
                                <w:szCs w:val="52"/>
                              </w:rPr>
                              <w:t>ant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52"/>
                                <w:szCs w:val="52"/>
                              </w:rPr>
                              <w:t>nal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19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52"/>
                                <w:szCs w:val="52"/>
                              </w:rPr>
                              <w:t>Nala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52"/>
                                <w:szCs w:val="52"/>
                              </w:rPr>
                              <w:t>Altan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52"/>
                                <w:szCs w:val="52"/>
                              </w:rPr>
                              <w:t>attan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52"/>
                                <w:szCs w:val="52"/>
                              </w:rPr>
                              <w:t>Nil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52"/>
                                <w:szCs w:val="52"/>
                              </w:rPr>
                              <w:t>ten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52"/>
                                <w:szCs w:val="52"/>
                              </w:rPr>
                              <w:t>anten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52"/>
                                <w:szCs w:val="52"/>
                              </w:rPr>
                              <w:t>tane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52"/>
                                <w:szCs w:val="52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19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52"/>
                                <w:szCs w:val="52"/>
                              </w:rPr>
                              <w:t>ann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52"/>
                                <w:szCs w:val="52"/>
                              </w:rPr>
                              <w:t>tane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52"/>
                                <w:szCs w:val="52"/>
                              </w:rPr>
                              <w:t>taneli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52"/>
                                <w:szCs w:val="52"/>
                              </w:rPr>
                              <w:t>nane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52"/>
                                <w:szCs w:val="52"/>
                              </w:rPr>
                              <w:t>nine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52"/>
                                <w:szCs w:val="52"/>
                              </w:rPr>
                              <w:t>naneli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52"/>
                                <w:szCs w:val="52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52"/>
                                <w:szCs w:val="52"/>
                              </w:rPr>
                              <w:t>enli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19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52"/>
                                <w:szCs w:val="52"/>
                              </w:rPr>
                              <w:t>Nai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52"/>
                                <w:szCs w:val="52"/>
                              </w:rPr>
                              <w:t>Naile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52"/>
                                <w:szCs w:val="52"/>
                              </w:rPr>
                              <w:t>inan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52"/>
                                <w:szCs w:val="52"/>
                              </w:rPr>
                              <w:t>tatilini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52"/>
                                <w:szCs w:val="52"/>
                              </w:rPr>
                              <w:t>eline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52"/>
                                <w:szCs w:val="52"/>
                              </w:rPr>
                              <w:t>ittin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52"/>
                                <w:szCs w:val="52"/>
                              </w:rPr>
                              <w:t>ettin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52"/>
                                <w:szCs w:val="52"/>
                              </w:rPr>
                              <w:t>ninni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19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52"/>
                                <w:szCs w:val="52"/>
                              </w:rPr>
                              <w:t>ina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52"/>
                                <w:szCs w:val="52"/>
                              </w:rPr>
                              <w:t>İnal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52"/>
                                <w:szCs w:val="52"/>
                              </w:rPr>
                              <w:t>alan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52"/>
                                <w:szCs w:val="52"/>
                              </w:rPr>
                              <w:t>itina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52"/>
                                <w:szCs w:val="52"/>
                              </w:rPr>
                              <w:t>ilan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52"/>
                                <w:szCs w:val="52"/>
                              </w:rPr>
                              <w:t>Alaattin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52"/>
                                <w:szCs w:val="52"/>
                              </w:rPr>
                              <w:t>ol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52"/>
                                <w:szCs w:val="52"/>
                              </w:rPr>
                              <w:t>olta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19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52"/>
                                <w:szCs w:val="52"/>
                              </w:rPr>
                              <w:t>olta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52"/>
                                <w:szCs w:val="52"/>
                              </w:rPr>
                              <w:t>lo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52"/>
                                <w:szCs w:val="52"/>
                              </w:rPr>
                              <w:t>lolo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52"/>
                                <w:szCs w:val="52"/>
                              </w:rPr>
                              <w:t>alo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52"/>
                                <w:szCs w:val="52"/>
                              </w:rPr>
                              <w:t>ton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52"/>
                                <w:szCs w:val="52"/>
                              </w:rPr>
                              <w:t>not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52"/>
                                <w:szCs w:val="52"/>
                              </w:rPr>
                              <w:t>ot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52"/>
                                <w:szCs w:val="52"/>
                              </w:rPr>
                              <w:t>otlat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19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52"/>
                                <w:szCs w:val="52"/>
                              </w:rPr>
                              <w:t>ot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52"/>
                                <w:szCs w:val="52"/>
                              </w:rPr>
                              <w:t>nota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52"/>
                                <w:szCs w:val="52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52"/>
                                <w:szCs w:val="52"/>
                              </w:rPr>
                              <w:t>ona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52"/>
                                <w:szCs w:val="52"/>
                              </w:rPr>
                              <w:t>Onat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52"/>
                                <w:szCs w:val="52"/>
                              </w:rPr>
                              <w:t>otel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52"/>
                                <w:szCs w:val="52"/>
                              </w:rPr>
                              <w:t>toto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52"/>
                                <w:szCs w:val="52"/>
                              </w:rPr>
                              <w:t>tonto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2310</wp:posOffset>
                </wp:positionH>
                <wp:positionV relativeFrom="paragraph">
                  <wp:posOffset>6296025</wp:posOffset>
                </wp:positionV>
                <wp:extent cx="10321290" cy="311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129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YUKARIDAKİ TABLOYU BİR BÜYÜĞÜNÜN GÖZETİMİNDE BOL BOL OKU.AYRICA TABLODAN FAYDALANARAK CÜMLE OLUŞTURUP BAKMADAN YAZI ÇALIŞMASI YAPTIRABİLİRL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2.7pt;height:24.55pt;mso-wrap-distance-left:9.05pt;mso-wrap-distance-right:9.05pt;mso-wrap-distance-top:0pt;mso-wrap-distance-bottom:0pt;margin-top:495.75pt;mso-position-vertical-relative:text;margin-left:-55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YUKARIDAKİ TABLOYU BİR BÜYÜĞÜNÜN GÖZETİMİNDE BOL BOL OKU.AYRICA TABLODAN FAYDALANARAK CÜMLE OLUŞTURUP BAKMADAN YAZI ÇALIŞMASI YAPTIRABİLİRL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21:38:00Z</dcterms:created>
  <dc:creator>BILGISAYAR</dc:creator>
  <dc:description/>
  <dc:language>en-US</dc:language>
  <cp:lastModifiedBy>İhsan Durak</cp:lastModifiedBy>
  <cp:lastPrinted>2012-11-29T23:35:00Z</cp:lastPrinted>
  <dcterms:modified xsi:type="dcterms:W3CDTF">2015-11-21T21:38:00Z</dcterms:modified>
  <cp:revision>2</cp:revision>
  <dc:subject/>
  <dc:title/>
</cp:coreProperties>
</file>