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ı, soyadı :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486400" cy="800100"/>
                <wp:effectExtent l="2032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ngisi  Doğr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6pt;width:431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ngisi  Doğr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ktalı yere gelmesi gereken doğru kelimeyi bulalım, boyayalım, yazalım.</w:t>
      </w:r>
    </w:p>
    <w:p>
      <w:pPr>
        <w:pStyle w:val="Normal"/>
        <w:tabs>
          <w:tab w:val="clear" w:pos="708"/>
          <w:tab w:val="right" w:pos="10800" w:leader="none"/>
        </w:tabs>
        <w:rPr>
          <w:rFonts w:ascii="Nurhan Uz" w:hAnsi="Nurhan Uz" w:cs="Nurhan Uz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40970</wp:posOffset>
            </wp:positionV>
            <wp:extent cx="70104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1.Talat  oto 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.. </w:t>
      </w:r>
      <w:r>
        <w:rPr>
          <w:rFonts w:cs="Nurhan Uz" w:ascii="Nurhan Uz" w:hAnsi="Nurhan Uz"/>
          <w:b/>
          <w:sz w:val="72"/>
          <w:szCs w:val="72"/>
        </w:rPr>
        <w:t xml:space="preserve">           </w:t>
      </w:r>
    </w:p>
    <w:p>
      <w:pPr>
        <w:pStyle w:val="Normal"/>
        <w:tabs>
          <w:tab w:val="clear" w:pos="708"/>
          <w:tab w:val="right" w:pos="1080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2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tt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1028700" cy="685800"/>
                <wp:effectExtent l="8255" t="8255" r="8890" b="8890"/>
                <wp:wrapTight wrapText="bothSides">
                  <wp:wrapPolygon edited="0">
                    <wp:start x="21613" y="10810"/>
                    <wp:lineTo x="21613" y="12708"/>
                    <wp:lineTo x="21114" y="14572"/>
                    <wp:lineTo x="20166" y="16215"/>
                    <wp:lineTo x="19217" y="17858"/>
                    <wp:lineTo x="17853" y="19223"/>
                    <wp:lineTo x="16210" y="20172"/>
                    <wp:lineTo x="14567" y="21121"/>
                    <wp:lineTo x="12704" y="21620"/>
                    <wp:lineTo x="10807" y="21620"/>
                    <wp:lineTo x="8910" y="21620"/>
                    <wp:lineTo x="7046" y="21121"/>
                    <wp:lineTo x="5403" y="20172"/>
                    <wp:lineTo x="3761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2"/>
                    <wp:lineTo x="20166" y="5405"/>
                    <wp:lineTo x="21114" y="7048"/>
                    <wp:lineTo x="21613" y="8912"/>
                    <wp:lineTo x="21613" y="10810"/>
                    <wp:lineTo x="21613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t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2.2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tt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" w:cs="Nurhan Uz" w:ascii="Nurhan Uz" w:hAnsi="Nurhan Uz"/>
          <w:b/>
          <w:sz w:val="72"/>
          <w:szCs w:val="72"/>
        </w:rPr>
        <w:t xml:space="preserve">  </w:t>
      </w:r>
      <w:r>
        <w:rPr>
          <w:rFonts w:cs="Times New Roman"/>
          <w:color w:val="0000FF"/>
          <w:sz w:val="19"/>
          <w:szCs w:val="19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70104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2.Lale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tel  atlat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o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o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Nurhan Uz" w:cs="Nurhan Uz" w:ascii="Nurhan Uz" w:hAnsi="Nurhan Uz"/>
          <w:b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44780</wp:posOffset>
            </wp:positionV>
            <wp:extent cx="70104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133350</wp:posOffset>
            </wp:positionV>
            <wp:extent cx="70104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3.Oltan  tane  tane </w:t>
      </w:r>
      <w:r>
        <w:rPr>
          <w:b/>
          <w:sz w:val="72"/>
          <w:szCs w:val="72"/>
        </w:rPr>
        <w:t>...........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0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1600200" cy="715010"/>
                <wp:effectExtent l="8255" t="8255" r="8890" b="8890"/>
                <wp:wrapTight wrapText="bothSides">
                  <wp:wrapPolygon edited="0">
                    <wp:start x="21609" y="10810"/>
                    <wp:lineTo x="21609" y="12707"/>
                    <wp:lineTo x="21109" y="14571"/>
                    <wp:lineTo x="20161" y="16214"/>
                    <wp:lineTo x="19213" y="17858"/>
                    <wp:lineTo x="17849" y="19222"/>
                    <wp:lineTo x="16206" y="20171"/>
                    <wp:lineTo x="14564" y="21120"/>
                    <wp:lineTo x="12701" y="21619"/>
                    <wp:lineTo x="10804" y="21619"/>
                    <wp:lineTo x="8908" y="21619"/>
                    <wp:lineTo x="7045" y="21120"/>
                    <wp:lineTo x="5402" y="20171"/>
                    <wp:lineTo x="3760" y="19222"/>
                    <wp:lineTo x="2396" y="17858"/>
                    <wp:lineTo x="1447" y="16214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05pt;width:125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51130</wp:posOffset>
            </wp:positionV>
            <wp:extent cx="701040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4.Altan 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al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9941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941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n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n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49225</wp:posOffset>
            </wp:positionV>
            <wp:extent cx="7010400" cy="586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5. İnal </w:t>
      </w:r>
      <w:r>
        <w:rPr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a 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itele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2171700" cy="685800"/>
                <wp:effectExtent l="8255" t="8255" r="8890" b="829310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9" y="16215"/>
                    <wp:lineTo x="19211" y="17858"/>
                    <wp:lineTo x="17847" y="19223"/>
                    <wp:lineTo x="16205" y="20172"/>
                    <wp:lineTo x="14562" y="21121"/>
                    <wp:lineTo x="12700" y="21620"/>
                    <wp:lineTo x="10803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7"/>
                    <wp:lineTo x="19211" y="3762"/>
                    <wp:lineTo x="20159" y="5405"/>
                    <wp:lineTo x="21107" y="7048"/>
                    <wp:lineTo x="21606" y="8912"/>
                    <wp:lineTo x="21606" y="10810"/>
                    <wp:lineTo x="21606" y="1081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nt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.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nte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14960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133985</wp:posOffset>
            </wp:positionV>
            <wp:extent cx="7010400" cy="5867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6. Nail 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>.. ton ot al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o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7010400" cy="586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7. Onat  ile  Nil 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i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7655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t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te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Nurhan Uz" w:hAnsi="Nurhan Uz" w:cs="Nurhan Uz"/>
          <w:vanish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70104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0647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t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t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0647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el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elt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" w:cs="Nurhan Uz" w:ascii="Nurhan Uz" w:hAnsi="Nurhan Uz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8.Nalan  ile  Ela </w:t>
      </w:r>
      <w:r>
        <w:rPr>
          <w:b/>
          <w:sz w:val="72"/>
          <w:szCs w:val="72"/>
        </w:rPr>
        <w:t>………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9:00Z</dcterms:created>
  <dc:creator>tevarih98</dc:creator>
  <dc:description/>
  <cp:keywords/>
  <dc:language>en-US</dc:language>
  <cp:lastModifiedBy>Gökhan</cp:lastModifiedBy>
  <cp:lastPrinted>2014-10-15T13:39:00Z</cp:lastPrinted>
  <dcterms:modified xsi:type="dcterms:W3CDTF">2014-11-25T14:34:00Z</dcterms:modified>
  <cp:revision>6</cp:revision>
  <dc:subject/>
  <dc:title>eee  eee  eee</dc:title>
</cp:coreProperties>
</file>