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00965" distR="99060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8587740</wp:posOffset>
                </wp:positionV>
                <wp:extent cx="6925310" cy="328295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328320"/>
                          <a:chOff x="0" y="0"/>
                          <a:chExt cx="6925320" cy="328320"/>
                        </a:xfrm>
                      </wpg:grpSpPr>
                      <wpg:grpSp>
                        <wpg:cNvGrpSpPr/>
                        <wpg:grpSpPr>
                          <a:xfrm>
                            <a:off x="18360" y="12240"/>
                            <a:ext cx="68878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210600"/>
                              <a:ext cx="6887880" cy="932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6887880" cy="117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7880" cy="939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25320" cy="3283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1836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97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0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34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48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72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78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6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23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36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50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4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81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94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08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22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39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2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59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80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97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610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034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7552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68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82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892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06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3268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040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750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464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1776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898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6084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3220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03560" y="11520"/>
                              <a:ext cx="202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77.15pt;width:542.35pt;height:24pt" coordorigin="-70,13543" coordsize="10847,480">
                <v:group id="shape_0" style="position:absolute;left:-70;top:13543;width:10847;height:479">
                  <v:rect id="shape_0" stroked="t" o:allowincell="f" style="position:absolute;left:-70;top:13875;width:10846;height:146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70;top:13691;width:10846;height:183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70;top:13543;width:10846;height:147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70;top:13543;width:10847;height:480">
                  <v:shape id="shape_0" coordsize="270,706" path="m270,0l0,706e" stroked="t" o:allowincell="f" style="position:absolute;left:-70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0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7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50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1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9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5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9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6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3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0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7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4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8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2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6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3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0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7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1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5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2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9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6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3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0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7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49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1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8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58;top:13542;width:318;height:47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1600" distR="10033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9027795</wp:posOffset>
                </wp:positionV>
                <wp:extent cx="6837045" cy="318770"/>
                <wp:effectExtent l="0" t="698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318600"/>
                          <a:chOff x="0" y="0"/>
                          <a:chExt cx="6837120" cy="318600"/>
                        </a:xfrm>
                      </wpg:grpSpPr>
                      <wpg:grpSp>
                        <wpg:cNvGrpSpPr/>
                        <wpg:grpSpPr>
                          <a:xfrm>
                            <a:off x="17640" y="11520"/>
                            <a:ext cx="6801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04840"/>
                              <a:ext cx="6801480" cy="90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6801480" cy="1137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1480" cy="90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37120" cy="3186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180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64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52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948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640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32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24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7808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15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03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92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487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183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71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567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55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951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468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335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027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719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148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110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952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08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186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882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570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2588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954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50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45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268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224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18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13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802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4940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18960" y="11520"/>
                              <a:ext cx="2001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11.75pt;width:535.55pt;height:23.3pt" coordorigin="19,14235" coordsize="10711,466">
                <v:group id="shape_0" style="position:absolute;left:19;top:14235;width:10711;height:466">
                  <v:rect id="shape_0" stroked="t" o:allowincell="f" style="position:absolute;left:19;top:14558;width:10710;height:142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9;top:14378;width:10710;height:178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9;top:14235;width:10710;height:142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9;top:14235;width:10710;height:466">
                  <v:shape id="shape_0" coordsize="270,706" path="m270,0l0,706e" stroked="t" o:allowincell="f" style="position:absolute;left:19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5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1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18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84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61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18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84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50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17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84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50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17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3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50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17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83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49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16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3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50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5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2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9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16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2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48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15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82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49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14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81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48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15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81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47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14;top:14235;width:314;height:465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96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9446895</wp:posOffset>
                </wp:positionV>
                <wp:extent cx="6864985" cy="320040"/>
                <wp:effectExtent l="0" t="698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320040"/>
                          <a:chOff x="0" y="0"/>
                          <a:chExt cx="6864840" cy="320040"/>
                        </a:xfrm>
                      </wpg:grpSpPr>
                      <wpg:grpSp>
                        <wpg:cNvGrpSpPr/>
                        <wpg:grpSpPr>
                          <a:xfrm>
                            <a:off x="18360" y="11520"/>
                            <a:ext cx="68295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205560"/>
                              <a:ext cx="6829560" cy="90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829560" cy="1144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29560" cy="9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4840" cy="3200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180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7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5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74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973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676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78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74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3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69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72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867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570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273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972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675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70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66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69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46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164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866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69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72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964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667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362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65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64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63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866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568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264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960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59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362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057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760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59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44.75pt;width:537.75pt;height:23.4pt" coordorigin="20,14895" coordsize="10755,468">
                <v:group id="shape_0" style="position:absolute;left:20;top:14895;width:10755;height:467">
                  <v:rect id="shape_0" stroked="t" o:allowincell="f" style="position:absolute;left:20;top:15219;width:10754;height:142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20;top:15039;width:10754;height:17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20;top:14895;width:10754;height:143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20;top:14895;width:10754;height:468">
                  <v:shape id="shape_0" coordsize="270,706" path="m270,0l0,706e" stroked="t" o:allowincell="f" style="position:absolute;left:19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4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6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9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7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5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92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70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7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5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62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30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8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6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34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01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68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36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04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71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39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07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42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10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77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5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13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80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48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16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84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51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18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86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54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21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89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57;top:14895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965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9850755</wp:posOffset>
                </wp:positionV>
                <wp:extent cx="6867525" cy="320040"/>
                <wp:effectExtent l="0" t="698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20040"/>
                          <a:chOff x="0" y="0"/>
                          <a:chExt cx="6867360" cy="320040"/>
                        </a:xfrm>
                      </wpg:grpSpPr>
                      <wpg:grpSp>
                        <wpg:cNvGrpSpPr/>
                        <wpg:grpSpPr>
                          <a:xfrm>
                            <a:off x="18360" y="11520"/>
                            <a:ext cx="68320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205560"/>
                              <a:ext cx="6832080" cy="90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832080" cy="1144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2080" cy="9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67360" cy="3200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180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7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75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74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973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676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378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74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3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76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179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874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577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276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979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682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78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77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0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482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17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881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80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83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978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681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380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83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86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82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84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8840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586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282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985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84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3872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0828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7856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8840" y="11520"/>
                              <a:ext cx="2005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76.55pt;width:537.95pt;height:23.4pt" coordorigin="20,15531" coordsize="10759,468">
                <v:group id="shape_0" style="position:absolute;left:20;top:15531;width:10759;height:467">
                  <v:rect id="shape_0" stroked="t" o:allowincell="f" style="position:absolute;left:20;top:15855;width:10758;height:142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20;top:15675;width:10758;height:17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20;top:15531;width:10758;height:143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20;top:15531;width:10758;height:468">
                  <v:shape id="shape_0" coordsize="270,706" path="m270,0l0,706e" stroked="t" o:allowincell="f" style="position:absolute;left:19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4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6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9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7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5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92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70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8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6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63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31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9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7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35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02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70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38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06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73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41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09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7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44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12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80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8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16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83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51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19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87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54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22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0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58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25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93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61;top:15531;width:315;height:46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215</wp:posOffset>
                </wp:positionH>
                <wp:positionV relativeFrom="paragraph">
                  <wp:posOffset>8587740</wp:posOffset>
                </wp:positionV>
                <wp:extent cx="1270" cy="156083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5pt;margin-top:676.2pt;width:0.1pt;height:122.8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2715</wp:posOffset>
                </wp:positionH>
                <wp:positionV relativeFrom="paragraph">
                  <wp:posOffset>79375</wp:posOffset>
                </wp:positionV>
                <wp:extent cx="6480810" cy="8385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38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99"/>
                              <w:gridCol w:w="2113"/>
                              <w:gridCol w:w="1981"/>
                              <w:gridCol w:w="1716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305" cy="1125220"/>
                                        <wp:effectExtent l="0" t="0" r="0" b="0"/>
                                        <wp:docPr id="7" name="Resim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Resim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9" r="-2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1019175"/>
                                        <wp:effectExtent l="0" t="0" r="0" b="0"/>
                                        <wp:docPr id="8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810" cy="1161415"/>
                                        <wp:effectExtent l="0" t="0" r="0" b="0"/>
                                        <wp:docPr id="9" name="Resi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Resi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1103630"/>
                                        <wp:effectExtent l="0" t="0" r="0" b="0"/>
                                        <wp:docPr id="10" name="Resi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Resi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0125" cy="109474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4310" cy="54800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44440" cy="547920"/>
                                                  <a:chOff x="0" y="0"/>
                                                  <a:chExt cx="6544440" cy="547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9360"/>
                                                    <a:ext cx="6478920" cy="52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66480"/>
                                                      <a:ext cx="6478920" cy="1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2720"/>
                                                      <a:ext cx="6478920" cy="20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78920" cy="162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44440" cy="547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7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53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40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588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771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8384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9997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1610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3280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4835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6452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8057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670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1283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2903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4516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6121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7734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9347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0960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565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4185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798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7411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90168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0629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2242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3855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5475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7084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8697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0310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9228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3528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5141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6761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8374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9979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1592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3205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885" cy="116205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775" cy="1019175"/>
                                        <wp:effectExtent l="0" t="0" r="0" b="0"/>
                                        <wp:docPr id="14" name="Resi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Resi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35" r="-2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1019175"/>
                                        <wp:effectExtent l="0" t="0" r="0" b="0"/>
                                        <wp:docPr id="15" name="Resim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Resim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240" cy="114173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1085215"/>
                                        <wp:effectExtent l="0" t="0" r="0" b="0"/>
                                        <wp:docPr id="17" name="Resim 7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Resim 7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26" t="-19" r="-2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8965" cy="54991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958800" cy="550080"/>
                                                  <a:chOff x="0" y="0"/>
                                                  <a:chExt cx="6958800" cy="550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10800"/>
                                                    <a:ext cx="6892920" cy="52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66480"/>
                                                      <a:ext cx="6892920" cy="1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2720"/>
                                                      <a:ext cx="6892920" cy="20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892920" cy="162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958800" cy="550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7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758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041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472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7185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8899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0620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2330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4112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5764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7478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195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09088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2629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4343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60568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7774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9487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1208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922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4632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63528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8066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9787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1493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32108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4931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6645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8366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0072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789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3510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5224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6930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8651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03684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2089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37956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55092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723000" y="10440"/>
                                                      <a:ext cx="20268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050" cy="104838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885" cy="1160780"/>
                                        <wp:effectExtent l="0" t="0" r="0" b="0"/>
                                        <wp:docPr id="20" name="Resim 7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Resim 7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10426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6535" cy="117094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265" cy="1170940"/>
                                        <wp:effectExtent l="0" t="0" r="0" b="0"/>
                                        <wp:docPr id="23" name="Res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Res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265" cy="1170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93510" cy="5480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93680" cy="547920"/>
                                                  <a:chOff x="0" y="0"/>
                                                  <a:chExt cx="6493680" cy="547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10080"/>
                                                    <a:ext cx="6428160" cy="52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66480"/>
                                                      <a:ext cx="6428160" cy="1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2720"/>
                                                      <a:ext cx="6428160" cy="20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28160" cy="162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93680" cy="547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7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280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29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22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721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8323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9921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1523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3179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47240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6322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7917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515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1117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2723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4325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5916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7518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9116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0718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317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39192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517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7119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8714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0312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1914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3520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5118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6713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83156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99140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5160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3114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4716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6314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79168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95080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11100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270840" y="9720"/>
                                                      <a:ext cx="18936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8880" cy="116141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8880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8565" cy="125730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765" cy="109474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0" cy="110426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104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4310" cy="54800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544440" cy="547920"/>
                                                  <a:chOff x="0" y="0"/>
                                                  <a:chExt cx="6544440" cy="5479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3120" y="9360"/>
                                                    <a:ext cx="6478920" cy="528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366480"/>
                                                      <a:ext cx="6478920" cy="1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2720"/>
                                                      <a:ext cx="6478920" cy="203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78920" cy="162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544440" cy="547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7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53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40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588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771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8384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9997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1610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3280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4835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6452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8057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670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1283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2903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4516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6121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7734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9347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0960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565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4185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798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7411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90168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0629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2242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3855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5475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7084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8697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0310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9228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3528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5141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6761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83740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99796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15924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320520" y="9720"/>
                                                      <a:ext cx="190440" cy="528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8270" cy="40957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78200" cy="409680"/>
                                                  <a:chOff x="0" y="0"/>
                                                  <a:chExt cx="6478200" cy="409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4120" y="10080"/>
                                                    <a:ext cx="6430680" cy="388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69280"/>
                                                      <a:ext cx="6430680" cy="1188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9520"/>
                                                      <a:ext cx="6430680" cy="149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430680" cy="1195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cap="rnd" w="7560">
                                                      <a:solidFill>
                                                        <a:srgbClr val="33cccc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78200" cy="409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37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438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839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032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638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8240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9838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1433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3096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4641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6239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7834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19440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1042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2640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4242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5840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7442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29041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0643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2241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3843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5442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7044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38642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0244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1842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3444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5050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6645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8243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498456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1451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3046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4644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62464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78520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594468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1045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1160200">
                                                      <a:off x="6264720" y="10440"/>
                                                      <a:ext cx="189360" cy="388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70" h="706">
                                                          <a:moveTo>
                                                            <a:pt x="270" y="0"/>
                                                          </a:moveTo>
                                                          <a:lnTo>
                                                            <a:pt x="0" y="706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cap="rnd" w="12600">
                                                      <a:solidFill>
                                                        <a:srgbClr val="969696"/>
                                                      </a:solidFill>
                                                      <a:custDash>
                                                        <a:ds d="100000" sp="1000"/>
                                                      </a:custDash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60.25pt;mso-wrap-distance-left:7.05pt;mso-wrap-distance-right:7.05pt;mso-wrap-distance-top:0pt;mso-wrap-distance-bottom:0pt;margin-top:6.25pt;mso-position-vertical-relative:text;margin-left:10.45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99"/>
                        <w:gridCol w:w="2113"/>
                        <w:gridCol w:w="1981"/>
                        <w:gridCol w:w="1716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125220"/>
                                  <wp:effectExtent l="0" t="0" r="0" b="0"/>
                                  <wp:docPr id="31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019175"/>
                                  <wp:effectExtent l="0" t="0" r="0" b="0"/>
                                  <wp:docPr id="3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161415"/>
                                  <wp:effectExtent l="0" t="0" r="0" b="0"/>
                                  <wp:docPr id="33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103630"/>
                                  <wp:effectExtent l="0" t="0" r="0" b="0"/>
                                  <wp:docPr id="34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9474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0.85pt;margin-top:4.35pt;width:510.15pt;height:41.6pt" coordorigin="-17,87" coordsize="10203,832">
                                  <v:group id="shape_0" style="position:absolute;left:-17;top:87;width:10203;height:832">
                                    <v:rect id="shape_0" stroked="t" o:allowincell="t" style="position:absolute;left:-17;top:664;width:10202;height:254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343;width:10202;height:319;mso-wrap-style:none;v-text-anchor:middle">
                                      <v:fill o:detectmouseclick="t" on="false"/>
                                      <v:stroke color="red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87;width:10202;height:255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</v:group>
                                  <v:group id="shape_0" style="position:absolute;left:-17;top:87;width:10202;height:832">
                                    <v:shape id="shape_0" coordsize="270,706" path="m270,0l0,706e" stroked="t" o:allowincell="t" style="position:absolute;left:-1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90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36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4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9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251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505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75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02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26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521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77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02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28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53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791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04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29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55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806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05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31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56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82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075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32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58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83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09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345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59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85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10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360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61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86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12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376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630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88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16205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019175"/>
                                  <wp:effectExtent l="0" t="0" r="0" b="0"/>
                                  <wp:docPr id="38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019175"/>
                                  <wp:effectExtent l="0" t="0" r="0" b="0"/>
                                  <wp:docPr id="39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14173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1085215"/>
                                  <wp:effectExtent l="0" t="0" r="0" b="0"/>
                                  <wp:docPr id="41" name="Resim 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0.85pt;margin-top:4.45pt;width:542.75pt;height:41.6pt" coordorigin="-17,89" coordsize="10855,832">
                                  <v:group id="shape_0" style="position:absolute;left:-17;top:89;width:10855;height:832">
                                    <v:rect id="shape_0" stroked="t" o:allowincell="t" style="position:absolute;left:-17;top:666;width:10854;height:254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345;width:10854;height:319;mso-wrap-style:none;v-text-anchor:middle">
                                      <v:fill o:detectmouseclick="t" on="false"/>
                                      <v:stroke color="red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89;width:10854;height:255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</v:group>
                                  <v:group id="shape_0" style="position:absolute;left:-17;top:89;width:10855;height:832">
                                    <v:shape id="shape_0" coordsize="270,706" path="m270,0l0,706e" stroked="t" o:allowincell="t" style="position:absolute;left:-18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22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52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92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062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332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603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872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153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413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683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953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223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494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764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034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304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574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845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115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384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655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925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196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465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735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006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276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54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816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086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35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62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896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16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43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708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97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0247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0518;top:88;width:318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104838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1160780"/>
                                  <wp:effectExtent l="0" t="0" r="0" b="0"/>
                                  <wp:docPr id="44" name="Resim 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10426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7094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170940"/>
                                  <wp:effectExtent l="0" t="0" r="0" b="0"/>
                                  <wp:docPr id="47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0.85pt;margin-top:4.35pt;width:506.15pt;height:41.6pt" coordorigin="-17,87" coordsize="10123,832">
                                  <v:group id="shape_0" style="position:absolute;left:-17;top:88;width:10123;height:832">
                                    <v:rect id="shape_0" stroked="t" o:allowincell="t" style="position:absolute;left:-17;top:665;width:10122;height:254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344;width:10122;height:319;mso-wrap-style:none;v-text-anchor:middle">
                                      <v:fill o:detectmouseclick="t" on="false"/>
                                      <v:stroke color="red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88;width:10122;height:255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</v:group>
                                  <v:group id="shape_0" style="position:absolute;left:-17;top:87;width:10122;height:832">
                                    <v:shape id="shape_0" coordsize="270,706" path="m270,0l0,706e" stroked="t" o:allowincell="t" style="position:absolute;left:-18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8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34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37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89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241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493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745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00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249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501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752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004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25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509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761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012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264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51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768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020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272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524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77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027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279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531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784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03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287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539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791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043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295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547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799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051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302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554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806;top:87;width:297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116141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8565" cy="125730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09474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10426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0.85pt;margin-top:4.35pt;width:510.15pt;height:41.6pt" coordorigin="-17,87" coordsize="10203,832">
                                  <v:group id="shape_0" style="position:absolute;left:-17;top:87;width:10203;height:832">
                                    <v:rect id="shape_0" stroked="t" o:allowincell="t" style="position:absolute;left:-17;top:664;width:10202;height:254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343;width:10202;height:319;mso-wrap-style:none;v-text-anchor:middle">
                                      <v:fill o:detectmouseclick="t" on="false"/>
                                      <v:stroke color="red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-17;top:87;width:10202;height:255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</v:group>
                                  <v:group id="shape_0" style="position:absolute;left:-17;top:87;width:10202;height:832">
                                    <v:shape id="shape_0" coordsize="270,706" path="m270,0l0,706e" stroked="t" o:allowincell="t" style="position:absolute;left:-1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90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36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4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9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251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505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75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02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26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521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77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02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28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53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791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04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29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55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806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05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31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568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82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075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32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58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83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092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345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59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85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107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360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61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869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123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376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630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884;top:87;width:299;height:83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2.25pt;margin-top:8.2pt;width:506.35pt;height:30.6pt" coordorigin="45,164" coordsize="10127,612">
                                  <v:group id="shape_0" style="position:absolute;left:45;top:164;width:10127;height:611">
                                    <v:rect id="shape_0" stroked="t" o:allowincell="t" style="position:absolute;left:45;top:588;width:10126;height:186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45;top:352;width:10126;height:234;mso-wrap-style:none;v-text-anchor:middle">
                                      <v:fill o:detectmouseclick="t" on="false"/>
                                      <v:stroke color="red" weight="7560" dashstyle="shortdot" joinstyle="miter" endcap="round"/>
                                      <w10:wrap type="none"/>
                                    </v:rect>
                                    <v:rect id="shape_0" stroked="t" o:allowincell="t" style="position:absolute;left:45;top:164;width:10126;height:187;mso-wrap-style:none;v-text-anchor:middle">
                                      <v:fill o:detectmouseclick="t" on="false"/>
                                      <v:stroke color="#33cccc" weight="7560" dashstyle="shortdot" joinstyle="miter" endcap="round"/>
                                      <w10:wrap type="none"/>
                                    </v:rect>
                                  </v:group>
                                  <v:group id="shape_0" style="position:absolute;left:45;top:164;width:10126;height:612">
                                    <v:shape id="shape_0" coordsize="270,706" path="m270,0l0,706e" stroked="t" o:allowincell="t" style="position:absolute;left:4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48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96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99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05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30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556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1807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069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31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56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2815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068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320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57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382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076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328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580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483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08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336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588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5840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09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34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596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6848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101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35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60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7856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109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360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61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8864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117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368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620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  <v:shape id="shape_0" coordsize="270,706" path="m270,0l0,706e" stroked="t" o:allowincell="t" style="position:absolute;left:9872;top:164;width:297;height:611;mso-wrap-style:none;v-text-anchor:middle;rotation:352">
                                      <v:fill o:detectmouseclick="t" on="false"/>
                                      <v:stroke color="#969696" weight="12600" dashstyle="shortdot" joinstyle="round" endcap="round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567" w:right="567" w:gutter="0" w:header="0" w:top="567" w:footer="57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jpeg"/><Relationship Id="rId30" Type="http://schemas.openxmlformats.org/officeDocument/2006/relationships/image" Target="media/image10.wmf"/><Relationship Id="rId31" Type="http://schemas.openxmlformats.org/officeDocument/2006/relationships/image" Target="media/image11.jpeg"/><Relationship Id="rId32" Type="http://schemas.openxmlformats.org/officeDocument/2006/relationships/image" Target="media/image12.wmf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53:00Z</dcterms:created>
  <dc:creator>hp</dc:creator>
  <dc:description/>
  <dc:language>en-US</dc:language>
  <cp:lastModifiedBy>İhsan Durak</cp:lastModifiedBy>
  <dcterms:modified xsi:type="dcterms:W3CDTF">2015-11-22T16:53:00Z</dcterms:modified>
  <cp:revision>2</cp:revision>
  <dc:subject/>
  <dc:title/>
</cp:coreProperties>
</file>