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114300" cy="878268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5pt" to="269.95pt,698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t, Altan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7.45pt;width:512.9pt;height:35.9pt" coordorigin="-21,149" coordsize="10258,718">
                <v:group id="shape_0" style="position:absolute;left:4;top:166;width:10233;height:665">
                  <v:rect id="shape_0" stroked="t" o:allowincell="f" style="position:absolute;left:4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4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4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1;top:149;width:2286;height:701">
                  <v:shape id="shape_0" coordsize="515,670" path="m515,0l0,670e" stroked="t" o:allowincell="f" style="position:absolute;left:-21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30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7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41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00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2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081;top:166;width:2286;height:701">
                  <v:shape id="shape_0" coordsize="515,670" path="m515,0l0,670e" stroked="t" o:allowincell="f" style="position:absolute;left:20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3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99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43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0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54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33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784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51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5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54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12;top:156;width:2286;height:701">
                  <v:shape id="shape_0" coordsize="515,670" path="m515,0l0,670e" stroked="t" o:allowincell="f" style="position:absolute;left:4212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63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30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74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33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985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298;top:166;width:2286;height:701">
                  <v:shape id="shape_0" coordsize="515,670" path="m515,0l0,670e" stroked="t" o:allowincell="f" style="position:absolute;left:6298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49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16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60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19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71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ltan,ete nane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t, Altan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ltan, ite et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t, Talat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Talat,ete nane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13830" cy="455930"/>
                <wp:effectExtent l="7620" t="7620" r="3175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5pt;width:512.9pt;height:35.9pt" coordorigin="0,183" coordsize="10258,718">
                <v:group id="shape_0" style="position:absolute;left:25;top:200;width:10233;height:665">
                  <v:rect id="shape_0" stroked="t" o:allowincell="f" style="position:absolute;left:25;top:661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405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200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83;width:2286;height:701">
                  <v:shape id="shape_0" coordsize="515,670" path="m515,0l0,670e" stroked="t" o:allowincell="f" style="position:absolute;left:0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200;width:2286;height:701">
                  <v:shape id="shape_0" coordsize="515,670" path="m515,0l0,670e" stroked="t" o:allowincell="f" style="position:absolute;left:2102;top:217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217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200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83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83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200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406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90;width:2286;height:701">
                  <v:shape id="shape_0" coordsize="515,670" path="m515,0l0,670e" stroked="t" o:allowincell="f" style="position:absolute;left:4233;top:207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9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9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207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9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9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200;width:2286;height:701">
                  <v:shape id="shape_0" coordsize="515,670" path="m515,0l0,670e" stroked="t" o:allowincell="f" style="position:absolute;left:6319;top:217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217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t Talat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Talat, ite et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t Nalan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Nalan ete nane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t Nalan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Nalan,ite et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t Ali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106045</wp:posOffset>
                </wp:positionV>
                <wp:extent cx="6513830" cy="434340"/>
                <wp:effectExtent l="6985" t="6985" r="317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34520"/>
                          <a:chOff x="0" y="0"/>
                          <a:chExt cx="6513840" cy="434520"/>
                        </a:xfrm>
                      </wpg:grpSpPr>
                      <wpg:grpSp>
                        <wpg:cNvGrpSpPr/>
                        <wpg:grpSpPr>
                          <a:xfrm>
                            <a:off x="15840" y="10080"/>
                            <a:ext cx="649800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279000"/>
                              <a:ext cx="6498000" cy="123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6498000" cy="154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245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080"/>
                            <a:ext cx="145152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080"/>
                            <a:ext cx="3258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080"/>
                            <a:ext cx="3258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35360"/>
                            <a:ext cx="2304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3960"/>
                            <a:ext cx="145152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080"/>
                            <a:ext cx="145152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8.35pt;width:512.9pt;height:34.2pt" coordorigin="-16,167" coordsize="10258,684">
                <v:group id="shape_0" style="position:absolute;left:9;top:183;width:10233;height:633">
                  <v:rect id="shape_0" stroked="t" o:allowincell="f" style="position:absolute;left:9;top:622;width:10232;height:19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9;top:379;width:10232;height:242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9;top:183;width:10232;height:19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16;top:167;width:2286;height:668">
                  <v:shape id="shape_0" coordsize="515,670" path="m515,0l0,670e" stroked="t" o:allowincell="f" style="position:absolute;left:-16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35;top:167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2;top:167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46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05;top:167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7;top:167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086;top:183;width:2285;height:668">
                  <v:shape id="shape_0" coordsize="515,670" path="m515,0l0,670e" stroked="t" o:allowincell="f" style="position:absolute;left:2086;top:199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37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04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48;top:199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07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59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38;top:183;width:512;height:65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789;top:167;width:512;height:65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56;top:167;width:512;height:65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00;top:183;width:512;height:65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59;top:380;width:362;height:43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17;top:173;width:2285;height:668">
                  <v:shape id="shape_0" coordsize="515,670" path="m515,0l0,670e" stroked="t" o:allowincell="f" style="position:absolute;left:4217;top:189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68;top:17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35;top:17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79;top:189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38;top:17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990;top:17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03;top:183;width:2286;height:668">
                  <v:shape id="shape_0" coordsize="515,670" path="m515,0l0,670e" stroked="t" o:allowincell="f" style="position:absolute;left:6303;top:199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54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21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65;top:199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24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76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li,ete nane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11125</wp:posOffset>
                </wp:positionV>
                <wp:extent cx="6513830" cy="445135"/>
                <wp:effectExtent l="6985" t="7620" r="317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44960"/>
                          <a:chOff x="0" y="0"/>
                          <a:chExt cx="6513840" cy="444960"/>
                        </a:xfrm>
                      </wpg:grpSpPr>
                      <wpg:grpSp>
                        <wpg:cNvGrpSpPr/>
                        <wpg:grpSpPr>
                          <a:xfrm>
                            <a:off x="15840" y="10080"/>
                            <a:ext cx="649800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6498000" cy="126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6498000" cy="1587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270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080"/>
                            <a:ext cx="1451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080"/>
                            <a:ext cx="32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080"/>
                            <a:ext cx="32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38600"/>
                            <a:ext cx="230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3960"/>
                            <a:ext cx="1451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080"/>
                            <a:ext cx="1451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8.75pt;width:512.9pt;height:35.05pt" coordorigin="-16,175" coordsize="10258,701">
                <v:group id="shape_0" style="position:absolute;left:9;top:191;width:10233;height:650">
                  <v:rect id="shape_0" stroked="t" o:allowincell="f" style="position:absolute;left:9;top:642;width:10232;height:19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9;top:391;width:10232;height:24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9;top:191;width:10232;height:19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16;top:175;width:2286;height:685">
                  <v:shape id="shape_0" coordsize="515,670" path="m515,0l0,670e" stroked="t" o:allowincell="f" style="position:absolute;left:-16;top:19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35;top:175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2;top:175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46;top:19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05;top:175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7;top:175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086;top:191;width:2285;height:685">
                  <v:shape id="shape_0" coordsize="515,670" path="m515,0l0,670e" stroked="t" o:allowincell="f" style="position:absolute;left:2086;top:20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37;top:19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04;top:19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48;top:20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07;top:19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59;top:19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38;top:191;width:512;height:66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789;top:175;width:512;height:66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56;top:175;width:512;height:66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00;top:191;width:512;height:66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59;top:393;width:362;height:449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17;top:181;width:2285;height:685">
                  <v:shape id="shape_0" coordsize="515,670" path="m515,0l0,670e" stroked="t" o:allowincell="f" style="position:absolute;left:4217;top:19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68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35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79;top:19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38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990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03;top:191;width:2286;height:685">
                  <v:shape id="shape_0" coordsize="515,670" path="m515,0l0,670e" stroked="t" o:allowincell="f" style="position:absolute;left:6303;top:20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54;top:19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21;top:19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65;top:20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24;top:19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76;top:19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t Ali a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104775</wp:posOffset>
                </wp:positionV>
                <wp:extent cx="6514465" cy="445135"/>
                <wp:effectExtent l="6985" t="7620" r="3175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44960"/>
                          <a:chOff x="0" y="0"/>
                          <a:chExt cx="6514560" cy="444960"/>
                        </a:xfrm>
                      </wpg:grpSpPr>
                      <wpg:grpSp>
                        <wpg:cNvGrpSpPr/>
                        <wpg:grpSpPr>
                          <a:xfrm>
                            <a:off x="16560" y="10080"/>
                            <a:ext cx="649800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6498000" cy="126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6498000" cy="1587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270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080"/>
                            <a:ext cx="1451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080"/>
                            <a:ext cx="32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080"/>
                            <a:ext cx="32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38600"/>
                            <a:ext cx="230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3960"/>
                            <a:ext cx="1451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080"/>
                            <a:ext cx="1451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8.25pt;width:512.95pt;height:35.05pt" coordorigin="-42,165" coordsize="10259,701">
                <v:group id="shape_0" style="position:absolute;left:-16;top:181;width:10233;height:650">
                  <v:rect id="shape_0" stroked="t" o:allowincell="f" style="position:absolute;left:-16;top:632;width:10232;height:19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16;top:381;width:10232;height:24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16;top:181;width:10232;height:19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42;top:165;width:2286;height:685">
                  <v:shape id="shape_0" coordsize="515,670" path="m515,0l0,670e" stroked="t" o:allowincell="f" style="position:absolute;left:-42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09;top:165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76;top:165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20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379;top:165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31;top:165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060;top:181;width:2286;height:685">
                  <v:shape id="shape_0" coordsize="515,670" path="m515,0l0,670e" stroked="t" o:allowincell="f" style="position:absolute;left:2060;top:19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11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78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22;top:19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481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33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12;top:181;width:512;height:66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763;top:165;width:512;height:66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30;top:165;width:512;height:66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74;top:181;width:512;height:66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33;top:383;width:362;height:449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191;top:171;width:2285;height:685">
                  <v:shape id="shape_0" coordsize="515,670" path="m515,0l0,670e" stroked="t" o:allowincell="f" style="position:absolute;left:4191;top:18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42;top:17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09;top:17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53;top:18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12;top:17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964;top:17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277;top:181;width:2286;height:685">
                  <v:shape id="shape_0" coordsize="515,670" path="m515,0l0,670e" stroked="t" o:allowincell="f" style="position:absolute;left:6277;top:19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28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95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39;top:19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98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50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li,ite et at.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and writing Mutlu" w:hAnsi="Hand writing Mutlu" w:cs="Hand writing Mutlu"/>
      </w:rPr>
    </w:pPr>
    <w:r>
      <w:rPr>
        <w:rFonts w:cs="Hand writing Mutlu" w:ascii="Hand writing Mutlu" w:hAnsi="Hand writing Mutlu"/>
      </w:rPr>
      <w:t>Okuyalım Yazalı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33:00Z</dcterms:created>
  <dc:creator>yaban</dc:creator>
  <dc:description/>
  <cp:keywords/>
  <dc:language>en-US</dc:language>
  <cp:lastModifiedBy>İhsan Durak</cp:lastModifiedBy>
  <dcterms:modified xsi:type="dcterms:W3CDTF">2015-12-10T16:48:00Z</dcterms:modified>
  <cp:revision>40</cp:revision>
  <dc:subject/>
  <dc:title>e</dc:title>
</cp:coreProperties>
</file>