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</wp:posOffset>
                </wp:positionV>
                <wp:extent cx="114300" cy="9486900"/>
                <wp:effectExtent l="14605" t="635" r="146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8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3pt" to="269.95pt,748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Al, Altan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7.45pt;width:512.9pt;height:35.9pt" coordorigin="-21,149" coordsize="10258,718">
                <v:group id="shape_0" style="position:absolute;left:4;top:166;width:10233;height:665">
                  <v:rect id="shape_0" stroked="t" o:allowincell="f" style="position:absolute;left:4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4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4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21;top:149;width:2286;height:701">
                  <v:shape id="shape_0" coordsize="515,670" path="m515,0l0,670e" stroked="t" o:allowincell="f" style="position:absolute;left:-21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30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7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41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00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52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081;top:166;width:2286;height:701">
                  <v:shape id="shape_0" coordsize="515,670" path="m515,0l0,670e" stroked="t" o:allowincell="f" style="position:absolute;left:20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3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799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43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0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54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33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784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51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5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54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12;top:156;width:2286;height:701">
                  <v:shape id="shape_0" coordsize="515,670" path="m515,0l0,670e" stroked="t" o:allowincell="f" style="position:absolute;left:4212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63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30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74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33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985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298;top:166;width:2286;height:701">
                  <v:shape id="shape_0" coordsize="515,670" path="m515,0l0,670e" stroked="t" o:allowincell="f" style="position:absolute;left:6298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49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16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60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19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71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Altan, it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Altan, eti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Altan, teli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Altan, aleti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Al, Talat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Talat, eti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513830" cy="455930"/>
                <wp:effectExtent l="7620" t="7620" r="3175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5pt;width:512.9pt;height:35.9pt" coordorigin="0,183" coordsize="10258,718">
                <v:group id="shape_0" style="position:absolute;left:25;top:200;width:10233;height:665">
                  <v:rect id="shape_0" stroked="t" o:allowincell="f" style="position:absolute;left:25;top:661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405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200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83;width:2286;height:701">
                  <v:shape id="shape_0" coordsize="515,670" path="m515,0l0,670e" stroked="t" o:allowincell="f" style="position:absolute;left:0;top:200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200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200;width:2286;height:701">
                  <v:shape id="shape_0" coordsize="515,670" path="m515,0l0,670e" stroked="t" o:allowincell="f" style="position:absolute;left:2102;top:217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200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200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217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200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200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200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83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83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200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406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90;width:2286;height:701">
                  <v:shape id="shape_0" coordsize="515,670" path="m515,0l0,670e" stroked="t" o:allowincell="f" style="position:absolute;left:4233;top:207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90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90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207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90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90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200;width:2286;height:701">
                  <v:shape id="shape_0" coordsize="515,670" path="m515,0l0,670e" stroked="t" o:allowincell="f" style="position:absolute;left:6319;top:217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200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200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217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200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200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Talat, teli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Talat, atleti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Nalan, at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Nalan,  eti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Nalan,  teli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Nalan, aleti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513830" cy="455930"/>
                <wp:effectExtent l="7620" t="7620" r="3175" b="76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55760"/>
                          <a:chOff x="0" y="0"/>
                          <a:chExt cx="6513840" cy="455760"/>
                        </a:xfrm>
                      </wpg:grpSpPr>
                      <wpg:grpSp>
                        <wpg:cNvGrpSpPr/>
                        <wpg:grpSpPr>
                          <a:xfrm>
                            <a:off x="15840" y="10800"/>
                            <a:ext cx="649800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49800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49800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800"/>
                            <a:ext cx="32580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41480"/>
                            <a:ext cx="230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432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800"/>
                            <a:ext cx="145152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80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12.9pt;height:35.9pt" coordorigin="0,149" coordsize="10258,718">
                <v:group id="shape_0" style="position:absolute;left:25;top:166;width:10233;height:665">
                  <v:rect id="shape_0" stroked="t" o:allowincell="f" style="position:absolute;left:25;top:627;width:10232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371;width:10232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5;top:166;width:10232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286;height:701">
                  <v:shape id="shape_0" coordsize="515,670" path="m515,0l0,670e" stroked="t" o:allowincell="f" style="position:absolute;left: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18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6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21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73;top:149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02;top:166;width:2286;height:701">
                  <v:shape id="shape_0" coordsize="515,670" path="m515,0l0,670e" stroked="t" o:allowincell="f" style="position:absolute;left:2102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5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2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64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23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75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54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805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72;top:149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16;top:166;width:512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75;top:372;width:362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33;top:156;width:2286;height:701">
                  <v:shape id="shape_0" coordsize="515,670" path="m515,0l0,670e" stroked="t" o:allowincell="f" style="position:absolute;left:4233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8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51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95;top:17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54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006;top:15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19;top:166;width:2286;height:701">
                  <v:shape id="shape_0" coordsize="515,670" path="m515,0l0,670e" stroked="t" o:allowincell="f" style="position:absolute;left:6319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7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37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81;top:183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40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92;top:166;width:512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Al Ali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106045</wp:posOffset>
                </wp:positionV>
                <wp:extent cx="6513830" cy="434340"/>
                <wp:effectExtent l="6985" t="6985" r="3175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34520"/>
                          <a:chOff x="0" y="0"/>
                          <a:chExt cx="6513840" cy="434520"/>
                        </a:xfrm>
                      </wpg:grpSpPr>
                      <wpg:grpSp>
                        <wpg:cNvGrpSpPr/>
                        <wpg:grpSpPr>
                          <a:xfrm>
                            <a:off x="15840" y="10080"/>
                            <a:ext cx="649800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279000"/>
                              <a:ext cx="6498000" cy="123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4560"/>
                              <a:ext cx="6498000" cy="154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245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08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080"/>
                            <a:ext cx="145152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08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080"/>
                            <a:ext cx="3258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080"/>
                            <a:ext cx="3258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35360"/>
                            <a:ext cx="2304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3960"/>
                            <a:ext cx="145152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08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080"/>
                            <a:ext cx="145152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08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1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8.35pt;width:512.9pt;height:34.2pt" coordorigin="-16,167" coordsize="10258,684">
                <v:group id="shape_0" style="position:absolute;left:9;top:183;width:10233;height:633">
                  <v:rect id="shape_0" stroked="t" o:allowincell="f" style="position:absolute;left:9;top:622;width:10232;height:19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9;top:379;width:10232;height:242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9;top:183;width:10232;height:195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16;top:167;width:2286;height:668">
                  <v:shape id="shape_0" coordsize="515,670" path="m515,0l0,670e" stroked="t" o:allowincell="f" style="position:absolute;left:-16;top:183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35;top:167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2;top:167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46;top:183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05;top:167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57;top:167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086;top:183;width:2285;height:668">
                  <v:shape id="shape_0" coordsize="515,670" path="m515,0l0,670e" stroked="t" o:allowincell="f" style="position:absolute;left:2086;top:199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37;top:183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04;top:183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48;top:199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07;top:183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59;top:183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38;top:183;width:512;height:651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789;top:167;width:512;height:651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56;top:167;width:512;height:651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00;top:183;width:512;height:651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59;top:380;width:362;height:438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17;top:173;width:2285;height:668">
                  <v:shape id="shape_0" coordsize="515,670" path="m515,0l0,670e" stroked="t" o:allowincell="f" style="position:absolute;left:4217;top:189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68;top:173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35;top:173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79;top:189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38;top:173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990;top:173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03;top:183;width:2286;height:668">
                  <v:shape id="shape_0" coordsize="515,670" path="m515,0l0,670e" stroked="t" o:allowincell="f" style="position:absolute;left:6303;top:199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54;top:183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21;top:183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65;top:199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24;top:183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76;top:183;width:512;height:65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Ali eti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160</wp:posOffset>
                </wp:positionH>
                <wp:positionV relativeFrom="paragraph">
                  <wp:posOffset>133350</wp:posOffset>
                </wp:positionV>
                <wp:extent cx="6513830" cy="445135"/>
                <wp:effectExtent l="6985" t="7620" r="3175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444960"/>
                          <a:chOff x="0" y="0"/>
                          <a:chExt cx="6513840" cy="444960"/>
                        </a:xfrm>
                      </wpg:grpSpPr>
                      <wpg:grpSp>
                        <wpg:cNvGrpSpPr/>
                        <wpg:grpSpPr>
                          <a:xfrm>
                            <a:off x="15840" y="10080"/>
                            <a:ext cx="649800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6498000" cy="1263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6498000" cy="1587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270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080"/>
                            <a:ext cx="14515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080"/>
                            <a:ext cx="3258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080"/>
                            <a:ext cx="3258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38600"/>
                            <a:ext cx="230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3960"/>
                            <a:ext cx="14515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080"/>
                            <a:ext cx="14515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0.5pt;width:512.9pt;height:35pt" coordorigin="-16,210" coordsize="10258,700">
                <v:group id="shape_0" style="position:absolute;left:9;top:226;width:10233;height:650">
                  <v:rect id="shape_0" stroked="t" o:allowincell="f" style="position:absolute;left:9;top:677;width:10232;height:19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9;top:426;width:10232;height:249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9;top:226;width:10232;height:199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16;top:210;width:2286;height:684">
                  <v:shape id="shape_0" coordsize="515,670" path="m515,0l0,670e" stroked="t" o:allowincell="f" style="position:absolute;left:-16;top:226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35;top:210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2;top:210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46;top:226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05;top:210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57;top:210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086;top:226;width:2285;height:685">
                  <v:shape id="shape_0" coordsize="515,670" path="m515,0l0,670e" stroked="t" o:allowincell="f" style="position:absolute;left:2086;top:242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37;top:226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804;top:226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48;top:242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507;top:226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59;top:226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38;top:226;width:512;height:668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789;top:210;width:512;height:668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56;top:210;width:512;height:668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500;top:226;width:512;height:668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59;top:428;width:362;height:449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217;top:216;width:2285;height:685">
                  <v:shape id="shape_0" coordsize="515,670" path="m515,0l0,670e" stroked="t" o:allowincell="f" style="position:absolute;left:4217;top:232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68;top:216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35;top:216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79;top:232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38;top:216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990;top:216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303;top:226;width:2286;height:685">
                  <v:shape id="shape_0" coordsize="515,670" path="m515,0l0,670e" stroked="t" o:allowincell="f" style="position:absolute;left:6303;top:242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54;top:226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021;top:226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65;top:242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724;top:226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76;top:226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Ali aleti al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</wp:posOffset>
                </wp:positionH>
                <wp:positionV relativeFrom="paragraph">
                  <wp:posOffset>104775</wp:posOffset>
                </wp:positionV>
                <wp:extent cx="6514465" cy="445135"/>
                <wp:effectExtent l="6985" t="7620" r="3175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444960"/>
                          <a:chOff x="0" y="0"/>
                          <a:chExt cx="6514560" cy="444960"/>
                        </a:xfrm>
                      </wpg:grpSpPr>
                      <wpg:grpSp>
                        <wpg:cNvGrpSpPr/>
                        <wpg:grpSpPr>
                          <a:xfrm>
                            <a:off x="16560" y="10080"/>
                            <a:ext cx="6498000" cy="412920"/>
                          </a:xfrm>
                        </wpg:grpSpPr>
                        <wps:wsp>
                          <wps:cNvSpPr/>
                          <wps:spPr>
                            <a:xfrm>
                              <a:off x="0" y="286560"/>
                              <a:ext cx="6498000" cy="1263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080"/>
                              <a:ext cx="6498000" cy="1587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98000" cy="1270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515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0080"/>
                            <a:ext cx="14515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68320" y="10080"/>
                            <a:ext cx="3258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0"/>
                            <a:ext cx="3258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3258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2600" y="10080"/>
                            <a:ext cx="32580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0480" y="138600"/>
                            <a:ext cx="2304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88120" y="3960"/>
                            <a:ext cx="14515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2560" y="10080"/>
                            <a:ext cx="145152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1008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52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720" y="0"/>
                              <a:ext cx="32580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8.25pt;width:512.95pt;height:35.05pt" coordorigin="-42,165" coordsize="10259,701">
                <v:group id="shape_0" style="position:absolute;left:-16;top:181;width:10233;height:650">
                  <v:rect id="shape_0" stroked="t" o:allowincell="f" style="position:absolute;left:-16;top:632;width:10232;height:19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16;top:381;width:10232;height:249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-16;top:181;width:10232;height:199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42;top:165;width:2286;height:685">
                  <v:shape id="shape_0" coordsize="515,670" path="m515,0l0,670e" stroked="t" o:allowincell="f" style="position:absolute;left:-42;top:18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09;top:165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76;top:165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20;top:18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379;top:165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731;top:165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060;top:181;width:2286;height:685">
                  <v:shape id="shape_0" coordsize="515,670" path="m515,0l0,670e" stroked="t" o:allowincell="f" style="position:absolute;left:2060;top:197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411;top:18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778;top:18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122;top:197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481;top:18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833;top:18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412;top:181;width:512;height:668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763;top:165;width:512;height:668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30;top:165;width:512;height:668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74;top:181;width:512;height:668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833;top:383;width:362;height:449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191;top:171;width:2285;height:685">
                  <v:shape id="shape_0" coordsize="515,670" path="m515,0l0,670e" stroked="t" o:allowincell="f" style="position:absolute;left:4191;top:187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542;top:17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909;top:17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253;top:187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612;top:17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964;top:17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277;top:181;width:2286;height:685">
                  <v:shape id="shape_0" coordsize="515,670" path="m515,0l0,670e" stroked="t" o:allowincell="f" style="position:absolute;left:6277;top:197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628;top:18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95;top:18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339;top:197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98;top:18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50;top:181;width:512;height:668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56"/>
          <w:szCs w:val="56"/>
        </w:rPr>
        <w:t>Ali atleti al.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and writing Mutlu" w:hAnsi="Hand writing Mutlu" w:cs="Hand writing Mutlu"/>
      </w:rPr>
    </w:pPr>
    <w:r>
      <w:rPr>
        <w:rFonts w:cs="Hand writing Mutlu" w:ascii="Hand writing Mutlu" w:hAnsi="Hand writing Mutlu"/>
      </w:rPr>
      <w:t>Okuyalım Yazalı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9:33:00Z</dcterms:created>
  <dc:creator>yaban</dc:creator>
  <dc:description/>
  <cp:keywords/>
  <dc:language>en-US</dc:language>
  <cp:lastModifiedBy>İhsan Durak</cp:lastModifiedBy>
  <dcterms:modified xsi:type="dcterms:W3CDTF">2015-12-10T16:46:00Z</dcterms:modified>
  <cp:revision>22</cp:revision>
  <dc:subject/>
  <dc:title>e</dc:title>
</cp:coreProperties>
</file>