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sz w:val="32"/>
          <w:szCs w:val="32"/>
        </w:rPr>
        <w:t xml:space="preserve">      </w:t>
      </w:r>
      <w:r>
        <w:rPr>
          <w:rFonts w:cs="UlusalOkul.Com Çizgili;Courier New" w:ascii="UlusalOkul.Com Çizgili;Courier New" w:hAnsi="UlusalOkul.Com Çizgili;Courier New"/>
          <w:sz w:val="32"/>
          <w:szCs w:val="32"/>
        </w:rPr>
        <w:t>TAN                               NALAN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Tan elli lale al.                  Nalan ile Ata el ele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Al Tan al.Lale al.               Naneli eti tat.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l</w:t>
      </w:r>
      <w:r>
        <w:rPr>
          <w:sz w:val="32"/>
          <w:szCs w:val="32"/>
        </w:rPr>
        <w:t>’</w:t>
      </w:r>
      <w:r>
        <w:rPr>
          <w:rFonts w:cs="UlusalOkul.Com Çizgili;Courier New" w:ascii="UlusalOkul.Com Çizgili;Courier New" w:hAnsi="UlusalOkul.Com Çizgili;Courier New"/>
          <w:sz w:val="32"/>
          <w:szCs w:val="32"/>
        </w:rPr>
        <w:t>e laleli atlet al.             Nalan naneli eti ata at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Tan ninene tatili anlat.        Nalan at nal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Anlat Tan anlat.               Nalan at nalla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Ela ile el ele tatil et.            Al Nalan al.Ata nal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eastAsia="UlusalOkul.Com Çizgili;Courier New" w:cs="UlusalOkul.Com Çizgili;Courier New" w:ascii="UlusalOkul.Com Çizgili;Courier New" w:hAnsi="UlusalOkul.Com Çizgili;Courier New"/>
          <w:sz w:val="32"/>
          <w:szCs w:val="32"/>
        </w:rPr>
        <w:t xml:space="preserve">   </w:t>
      </w: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İNE                            TANE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ne naneli eti elle.             Tane tane nal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ne elli lale al.                 Tan ata nal al nalla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Atilla ile nine tatil etti.        Tane tane lale al at.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Ela naneli eti ninene al.        İnan tane tane atlet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ne aleti al at.                İnan ninene anlat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l ile nine el ele.               Tane tane anlat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İL İLE EL ELE                   ATA NAL AL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Ela ile Nil el ele tatil etti.        Lale ata nal al.</w:t>
      </w:r>
    </w:p>
    <w:p>
      <w:pPr>
        <w:pStyle w:val="Normal"/>
        <w:rPr/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Atilla tatili anlat.                Lale annene anten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nene tatili anlat.               Ela ile Lale el ele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ail tatili anlat.                 Ata annene anten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Lale ile Nil el ele atla.          Al Ata al.Ata nal al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Ata naneli eti tat.</w:t>
      </w:r>
    </w:p>
    <w:p>
      <w:pPr>
        <w:pStyle w:val="Normal"/>
        <w:rPr>
          <w:rFonts w:ascii="UlusalOkul.Com Çizgili;Courier New" w:hAnsi="UlusalOkul.Com Çizgili;Courier New" w:cs="UlusalOkul.Com Çizgili;Courier New"/>
          <w:sz w:val="32"/>
          <w:szCs w:val="32"/>
        </w:rPr>
      </w:pPr>
      <w:r>
        <w:rPr>
          <w:rFonts w:cs="UlusalOkul.Com Çizgili;Courier New" w:ascii="UlusalOkul.Com Çizgili;Courier New" w:hAnsi="UlusalOkul.Com Çizgili;Courier New"/>
          <w:sz w:val="32"/>
          <w:szCs w:val="32"/>
        </w:rPr>
        <w:t>Nil ata nal al,nalla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 BİR OKUMA METNİNİ 10’ ar DEFA OKUTUNUZ.BİLEMEDİĞİ KELİMELERDE YARDIMCI OLUNUZ.SEÇECEĞİ 4 OKUMA METNİNİ DEFTERE YAZACAK.ÖĞRENİNCEYE KADAR OKUTUNUZ.ÖDEVLERE BİRAZDAHA ÖZEN GÖSTERMESİNİ SAĞLAYINIZ.</w:t>
      </w:r>
    </w:p>
    <w:sectPr>
      <w:type w:val="nextPage"/>
      <w:pgSz w:w="11906" w:h="16838"/>
      <w:pgMar w:left="56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UlusalOkul.Com Çizgili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57:00Z</dcterms:created>
  <dc:creator>SONER</dc:creator>
  <dc:description/>
  <cp:keywords/>
  <dc:language>en-US</dc:language>
  <cp:lastModifiedBy>İhsan Durak</cp:lastModifiedBy>
  <dcterms:modified xsi:type="dcterms:W3CDTF">2015-12-10T16:51:00Z</dcterms:modified>
  <cp:revision>3</cp:revision>
  <dc:subject/>
  <dc:title>TAN                               NALAN</dc:title>
</cp:coreProperties>
</file>