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7990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nl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Lale anl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Lale et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la, Lale anl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t al, anl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Lale tel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Tel al Lale,te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la,tel al.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nlat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li anneni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lat Ali,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ni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li annene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ne teli an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lat Ali,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ne iti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lat Ali,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ne tatili anl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7990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nn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 et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 nane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 ete nane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t anne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te nane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la annen ne ett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aneli et etti.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nneann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anne ne ett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anne inat ett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e etti, ne ett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anne inat ett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lat Talat an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anne ne ett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anne inat et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7990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İnat El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İnat Ela, inat El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e etti inat El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İnat Ela inlett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İnlet Ela inle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l</w:t>
            </w:r>
            <w:r>
              <w:rPr>
                <w:sz w:val="60"/>
                <w:szCs w:val="60"/>
              </w:rPr>
              <w:t>’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i inle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İnlet Ela inle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ni inle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İnlet Ela inle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anneni inlet.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Nal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Lale ata nal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Lale at nall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l Lale,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al al, at nall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alla Lale, nall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ta nal al, at nall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Lale ata nal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Lale at na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7990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 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İnan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li annene inan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n Nil</w:t>
            </w:r>
            <w:r>
              <w:rPr>
                <w:sz w:val="60"/>
                <w:szCs w:val="60"/>
              </w:rPr>
              <w:t>’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e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55295" cy="5727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 etti.</w:t>
            </w:r>
          </w:p>
          <w:p>
            <w:pPr>
              <w:pStyle w:val="Normal"/>
              <w:rPr>
                <w:rFonts w:ascii="Hand writing Mutlu" w:hAnsi="Hand writing Mutlu" w:cs="Arial"/>
                <w:color w:val="000000"/>
                <w:sz w:val="60"/>
                <w:szCs w:val="60"/>
              </w:rPr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İnan Ali inan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n Nil</w:t>
            </w:r>
            <w:r>
              <w:rPr>
                <w:sz w:val="60"/>
                <w:szCs w:val="60"/>
              </w:rPr>
              <w:t>’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e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55295" cy="5727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 ett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İnan Ali inan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Annen ailene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55295" cy="572770"/>
                  <wp:effectExtent l="0" t="0" r="0" b="0"/>
                  <wp:docPr id="3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 etti.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Neli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, et nel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t nanel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Talat, atlet nel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la atlet lalel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li, nine nel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ne atletl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ta, anne nel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 atletl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7990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Nan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 nane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 et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, ete nane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aneli et, naneli e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n naneli et etti.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Nin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ne, nine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İnat nine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İnat nine ne in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İnat nine Nil</w:t>
            </w:r>
            <w:r>
              <w:rPr>
                <w:sz w:val="60"/>
                <w:szCs w:val="60"/>
              </w:rPr>
              <w:t>’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i inlett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İnlet nine inle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l</w:t>
            </w:r>
            <w:r>
              <w:rPr>
                <w:sz w:val="60"/>
                <w:szCs w:val="60"/>
              </w:rPr>
              <w:t>’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i inle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İnlet inat nine,inle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l</w:t>
            </w:r>
            <w:r>
              <w:rPr>
                <w:sz w:val="60"/>
                <w:szCs w:val="60"/>
              </w:rPr>
              <w:t>’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i in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7990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Ninni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Ninni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18185" cy="51816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 ninni.</w:t>
            </w:r>
          </w:p>
          <w:p>
            <w:pPr>
              <w:pStyle w:val="Normal"/>
              <w:rPr>
                <w:rFonts w:ascii="Hand writing Mutlu" w:hAnsi="Hand writing Mutlu" w:cs="Arial"/>
                <w:color w:val="000000"/>
                <w:sz w:val="60"/>
                <w:szCs w:val="60"/>
              </w:rPr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Ela ninni etti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Ninni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18185" cy="51816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 ninni.</w:t>
            </w:r>
          </w:p>
          <w:p>
            <w:pPr>
              <w:pStyle w:val="Normal"/>
              <w:rPr>
                <w:rFonts w:ascii="Hand writing Mutlu" w:hAnsi="Hand writing Mutlu" w:cs="Arial"/>
                <w:color w:val="000000"/>
                <w:sz w:val="60"/>
                <w:szCs w:val="60"/>
              </w:rPr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Et Ela, et.</w:t>
            </w:r>
          </w:p>
          <w:p>
            <w:pPr>
              <w:pStyle w:val="Normal"/>
              <w:rPr>
                <w:rFonts w:ascii="Hand writing Mutlu" w:hAnsi="Hand writing Mutlu" w:cs="Arial"/>
                <w:color w:val="000000"/>
                <w:sz w:val="60"/>
                <w:szCs w:val="60"/>
              </w:rPr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Ela ninni et.</w:t>
            </w:r>
          </w:p>
          <w:p>
            <w:pPr>
              <w:pStyle w:val="Normal"/>
              <w:rPr>
                <w:rFonts w:ascii="Hand writing Mutlu" w:hAnsi="Hand writing Mutlu" w:cs="Arial"/>
                <w:color w:val="000000"/>
                <w:sz w:val="60"/>
                <w:szCs w:val="60"/>
              </w:rPr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Ela  ninni etti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Ninni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18185" cy="51816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 ninni.</w:t>
            </w:r>
          </w:p>
          <w:p>
            <w:pPr>
              <w:pStyle w:val="Normal"/>
              <w:rPr/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E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18185" cy="51816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 eee,eee,e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Neeen,neeen,nen.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Nalan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alan et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alan eti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alan ete nane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alan etini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alan etine nane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l Nalan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t Nalan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tine nane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7990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Nil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l lale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l atlet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l laleli atlet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l laleli atleti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l laleli atletini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l Nil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Laleli atletini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</w:r>
          </w:p>
        </w:tc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Tane Tane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Nil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785" cy="564515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al.</w:t>
            </w:r>
          </w:p>
          <w:p>
            <w:pPr>
              <w:pStyle w:val="Normal"/>
              <w:rPr>
                <w:rFonts w:ascii="Hand writing Mutlu" w:hAnsi="Hand writing Mutlu" w:cs="Arial"/>
                <w:color w:val="000000"/>
                <w:sz w:val="60"/>
                <w:szCs w:val="60"/>
              </w:rPr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Nil elli nar al.</w:t>
            </w:r>
          </w:p>
          <w:p>
            <w:pPr>
              <w:pStyle w:val="Normal"/>
              <w:rPr>
                <w:rFonts w:ascii="Hand writing Mutlu" w:hAnsi="Hand writing Mutlu" w:cs="Arial"/>
                <w:color w:val="000000"/>
                <w:sz w:val="60"/>
                <w:szCs w:val="60"/>
              </w:rPr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Al Nil al.</w:t>
            </w:r>
          </w:p>
          <w:p>
            <w:pPr>
              <w:pStyle w:val="Normal"/>
              <w:rPr/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Tane tane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785" cy="564515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al.</w:t>
            </w:r>
          </w:p>
          <w:p>
            <w:pPr>
              <w:pStyle w:val="Normal"/>
              <w:rPr/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Elli tane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785" cy="564515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4 tane atlet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2 tane nane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1 tane atlet 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7990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Taneli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la atlet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la atletin nel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tleti laleli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Ata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785" cy="564515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al.</w:t>
            </w:r>
          </w:p>
          <w:p>
            <w:pPr>
              <w:pStyle w:val="Normal"/>
              <w:rPr/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Ata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785" cy="564515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 neli.</w:t>
            </w:r>
          </w:p>
          <w:p>
            <w:pPr>
              <w:pStyle w:val="Normal"/>
              <w:rPr/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Nil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785" cy="564515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 tanel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 xml:space="preserve">Eline taneli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785" cy="564515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Hand writing Mutlu" w:hAnsi="Hand writing Mutlu"/>
                <w:color w:val="000000"/>
                <w:sz w:val="60"/>
                <w:szCs w:val="60"/>
              </w:rPr>
              <w:t>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</w:r>
          </w:p>
        </w:tc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kolayidare.com/haber_ds/haberresim/telefon.jpg&amp;imgrefurl=http://www.kolayidare.com/haber_ds/habergoster.asp%3Fid%3D1004&amp;h=377&amp;w=300&amp;sz=26&amp;hl=tr&amp;start=1&amp;usg=__xKmkwuZCc7FAaxZCokU0bO30_Kc=&amp;tbnid=Yai62Gw9x2NxLM:&amp;tbnh=122&amp;tbnw=97&amp;prev=/images%3Fq%3DTELEFON%26gbv%3D2%26hl%3Dtr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r/imgres?imgurl=http://www.kolayidare.com/haber_ds/haberresim/telefon.jpg&amp;imgrefurl=http://www.kolayidare.com/haber_ds/habergoster.asp%3Fid%3D1004&amp;h=377&amp;w=300&amp;sz=26&amp;hl=tr&amp;start=1&amp;usg=__xKmkwuZCc7FAaxZCokU0bO30_Kc=&amp;tbnid=Yai62Gw9x2NxLM:&amp;tbnh=122&amp;tbnw=97&amp;prev=/images%3Fq%3DTELEFON%26gbv%3D2%26hl%3Dtr%26sa%3D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.tr/imgres?imgurl=http://www.kolayidare.com/haber_ds/haberresim/telefon.jpg&amp;imgrefurl=http://www.kolayidare.com/haber_ds/habergoster.asp%3Fid%3D1004&amp;h=377&amp;w=300&amp;sz=26&amp;hl=tr&amp;start=1&amp;usg=__xKmkwuZCc7FAaxZCokU0bO30_Kc=&amp;tbnid=Yai62Gw9x2NxLM:&amp;tbnh=122&amp;tbnw=97&amp;prev=/images%3Fq%3DTELEFON%26gbv%3D2%26hl%3Dtr%26sa%3D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.tr/imgres?imgurl=http://www.duygusuz.net/bebekresimleri/images/bebek03.jpg&amp;imgrefurl=http://www.duygusuz.net/bebek_resimleri.asp&amp;h=393&amp;w=540&amp;sz=33&amp;hl=tr&amp;start=17&amp;usg=__SaU1cXiLR6YhGGLE0ufw12lZ1OQ=&amp;tbnid=-g9UGoH4W0l1pM:&amp;tbnh=96&amp;tbnw=132&amp;prev=/images%3Fq%3Dbebek%26gbv%3D2%26hl%3Dtr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com.tr/imgres?imgurl=http://www.duygusuz.net/bebekresimleri/images/bebek03.jpg&amp;imgrefurl=http://www.duygusuz.net/bebek_resimleri.asp&amp;h=393&amp;w=540&amp;sz=33&amp;hl=tr&amp;start=17&amp;usg=__SaU1cXiLR6YhGGLE0ufw12lZ1OQ=&amp;tbnid=-g9UGoH4W0l1pM:&amp;tbnh=96&amp;tbnw=132&amp;prev=/images%3Fq%3Dbebek%26gbv%3D2%26hl%3Dtr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com.tr/imgres?imgurl=http://www.duygusuz.net/bebekresimleri/images/bebek03.jpg&amp;imgrefurl=http://www.duygusuz.net/bebek_resimleri.asp&amp;h=393&amp;w=540&amp;sz=33&amp;hl=tr&amp;start=17&amp;usg=__SaU1cXiLR6YhGGLE0ufw12lZ1OQ=&amp;tbnid=-g9UGoH4W0l1pM:&amp;tbnh=96&amp;tbnw=132&amp;prev=/images%3Fq%3Dbebek%26gbv%3D2%26hl%3Dtr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s.google.com.tr/imgres?imgurl=http://www.duygusuz.net/bebekresimleri/images/bebek03.jpg&amp;imgrefurl=http://www.duygusuz.net/bebek_resimleri.asp&amp;h=393&amp;w=540&amp;sz=33&amp;hl=tr&amp;start=17&amp;usg=__SaU1cXiLR6YhGGLE0ufw12lZ1OQ=&amp;tbnid=-g9UGoH4W0l1pM:&amp;tbnh=96&amp;tbnw=132&amp;prev=/images%3Fq%3Dbebek%26gbv%3D2%26hl%3Dtr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images.google.com.tr/imgres?imgurl=http://2.bp.blogspot.com/_1jLhJnSeNgQ/SJ3MahE4PhI/AAAAAAAAAJY/BNQrhJtRG5A/s400/nar.jpg&amp;imgrefurl=http://baranbra.blogspot.com/2008/08/nar-yeme-ekli.html&amp;h=347&amp;w=400&amp;sz=38&amp;hl=tr&amp;start=1&amp;usg=__nQ19JJfeb0Q-Xt0S2SClh-a7_eM=&amp;tbnid=Pyrph7iedHQbRM:&amp;tbnh=108&amp;tbnw=124&amp;prev=/images%3Fq%3Dnar%26gbv%3D2%26hl%3Dtr%26sa%3DG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images.google.com.tr/imgres?imgurl=http://2.bp.blogspot.com/_1jLhJnSeNgQ/SJ3MahE4PhI/AAAAAAAAAJY/BNQrhJtRG5A/s400/nar.jpg&amp;imgrefurl=http://baranbra.blogspot.com/2008/08/nar-yeme-ekli.html&amp;h=347&amp;w=400&amp;sz=38&amp;hl=tr&amp;start=1&amp;usg=__nQ19JJfeb0Q-Xt0S2SClh-a7_eM=&amp;tbnid=Pyrph7iedHQbRM:&amp;tbnh=108&amp;tbnw=124&amp;prev=/images%3Fq%3Dnar%26gbv%3D2%26hl%3Dtr%26sa%3D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images.google.com.tr/imgres?imgurl=http://2.bp.blogspot.com/_1jLhJnSeNgQ/SJ3MahE4PhI/AAAAAAAAAJY/BNQrhJtRG5A/s400/nar.jpg&amp;imgrefurl=http://baranbra.blogspot.com/2008/08/nar-yeme-ekli.html&amp;h=347&amp;w=400&amp;sz=38&amp;hl=tr&amp;start=1&amp;usg=__nQ19JJfeb0Q-Xt0S2SClh-a7_eM=&amp;tbnid=Pyrph7iedHQbRM:&amp;tbnh=108&amp;tbnw=124&amp;prev=/images%3Fq%3Dnar%26gbv%3D2%26hl%3Dtr%26sa%3DG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images.google.com.tr/imgres?imgurl=http://2.bp.blogspot.com/_1jLhJnSeNgQ/SJ3MahE4PhI/AAAAAAAAAJY/BNQrhJtRG5A/s400/nar.jpg&amp;imgrefurl=http://baranbra.blogspot.com/2008/08/nar-yeme-ekli.html&amp;h=347&amp;w=400&amp;sz=38&amp;hl=tr&amp;start=1&amp;usg=__nQ19JJfeb0Q-Xt0S2SClh-a7_eM=&amp;tbnid=Pyrph7iedHQbRM:&amp;tbnh=108&amp;tbnw=124&amp;prev=/images%3Fq%3Dnar%26gbv%3D2%26hl%3Dtr%26sa%3DG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images.google.com.tr/imgres?imgurl=http://2.bp.blogspot.com/_1jLhJnSeNgQ/SJ3MahE4PhI/AAAAAAAAAJY/BNQrhJtRG5A/s400/nar.jpg&amp;imgrefurl=http://baranbra.blogspot.com/2008/08/nar-yeme-ekli.html&amp;h=347&amp;w=400&amp;sz=38&amp;hl=tr&amp;start=1&amp;usg=__nQ19JJfeb0Q-Xt0S2SClh-a7_eM=&amp;tbnid=Pyrph7iedHQbRM:&amp;tbnh=108&amp;tbnw=124&amp;prev=/images%3Fq%3Dnar%26gbv%3D2%26hl%3Dtr%26sa%3DG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images.google.com.tr/imgres?imgurl=http://2.bp.blogspot.com/_1jLhJnSeNgQ/SJ3MahE4PhI/AAAAAAAAAJY/BNQrhJtRG5A/s400/nar.jpg&amp;imgrefurl=http://baranbra.blogspot.com/2008/08/nar-yeme-ekli.html&amp;h=347&amp;w=400&amp;sz=38&amp;hl=tr&amp;start=1&amp;usg=__nQ19JJfeb0Q-Xt0S2SClh-a7_eM=&amp;tbnid=Pyrph7iedHQbRM:&amp;tbnh=108&amp;tbnw=124&amp;prev=/images%3Fq%3Dnar%26gbv%3D2%26hl%3Dtr%26sa%3DG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images.google.com.tr/imgres?imgurl=http://2.bp.blogspot.com/_1jLhJnSeNgQ/SJ3MahE4PhI/AAAAAAAAAJY/BNQrhJtRG5A/s400/nar.jpg&amp;imgrefurl=http://baranbra.blogspot.com/2008/08/nar-yeme-ekli.html&amp;h=347&amp;w=400&amp;sz=38&amp;hl=tr&amp;start=1&amp;usg=__nQ19JJfeb0Q-Xt0S2SClh-a7_eM=&amp;tbnid=Pyrph7iedHQbRM:&amp;tbnh=108&amp;tbnw=124&amp;prev=/images%3Fq%3Dnar%26gbv%3D2%26hl%3Dtr%26sa%3D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3:00Z</dcterms:created>
  <dc:creator>pc</dc:creator>
  <dc:description/>
  <dc:language>en-US</dc:language>
  <cp:lastModifiedBy>İhsan Durak</cp:lastModifiedBy>
  <dcterms:modified xsi:type="dcterms:W3CDTF">2015-11-16T19:53:00Z</dcterms:modified>
  <cp:revision>2</cp:revision>
  <dc:subject/>
  <dc:title/>
</cp:coreProperties>
</file>