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Hand writing Mutlu" w:hAnsi="Hand writing Mutlu" w:cs="Hand writing Mutlu"/>
          <w:color w:val="333300"/>
          <w:sz w:val="48"/>
          <w:szCs w:val="48"/>
        </w:rPr>
      </w:pPr>
      <w:r>
        <w:rPr>
          <w:rFonts w:cs="Hand writing Mutlu" w:ascii="Hand writing Mutlu" w:hAnsi="Hand writing Mutlu"/>
          <w:color w:val="333300"/>
          <w:sz w:val="48"/>
          <w:szCs w:val="48"/>
        </w:rPr>
        <w:t>o</w:t>
      </w:r>
      <w:r>
        <w:rPr>
          <w:rFonts w:cs="Hand writing Mutlu" w:ascii="Hand writing Mutlu" w:hAnsi="Hand writing Mutlu"/>
          <w:color w:val="D9D9D9"/>
          <w:sz w:val="48"/>
          <w:szCs w:val="48"/>
        </w:rPr>
        <w:t>l</w:t>
      </w:r>
      <w:r>
        <w:rPr>
          <w:rFonts w:cs="Hand writing Mutlu" w:ascii="Hand writing Mutlu" w:hAnsi="Hand writing Mutlu"/>
          <w:color w:val="333300"/>
          <w:sz w:val="48"/>
          <w:szCs w:val="48"/>
        </w:rPr>
        <w:t>-</w:t>
        <w:tab/>
        <w:tab/>
        <w:t>ol</w:t>
      </w:r>
      <w:r>
        <w:rPr>
          <w:rFonts w:cs="Hand writing Mutlu" w:ascii="Hand writing Mutlu" w:hAnsi="Hand writing Mutlu"/>
          <w:color w:val="D9D9D9"/>
          <w:sz w:val="48"/>
          <w:szCs w:val="48"/>
        </w:rPr>
        <w:t>ta</w:t>
      </w:r>
      <w:r>
        <w:rPr>
          <w:rFonts w:cs="Hand writing Mutlu" w:ascii="Hand writing Mutlu" w:hAnsi="Hand writing Mutlu"/>
          <w:color w:val="333300"/>
          <w:sz w:val="48"/>
          <w:szCs w:val="48"/>
        </w:rPr>
        <w:t>-</w:t>
        <w:tab/>
        <w:tab/>
        <w:t>o</w:t>
      </w:r>
      <w:r>
        <w:rPr>
          <w:rFonts w:cs="Hand writing Mutlu" w:ascii="Hand writing Mutlu" w:hAnsi="Hand writing Mutlu"/>
          <w:color w:val="D9D9D9"/>
          <w:sz w:val="48"/>
          <w:szCs w:val="48"/>
        </w:rPr>
        <w:t>t</w:t>
      </w:r>
      <w:r>
        <w:rPr>
          <w:rFonts w:cs="Hand writing Mutlu" w:ascii="Hand writing Mutlu" w:hAnsi="Hand writing Mutlu"/>
          <w:color w:val="333300"/>
          <w:sz w:val="48"/>
          <w:szCs w:val="48"/>
        </w:rPr>
        <w:t>-  ot</w:t>
      </w:r>
      <w:r>
        <w:rPr>
          <w:rFonts w:cs="Hand writing Mutlu" w:ascii="Hand writing Mutlu" w:hAnsi="Hand writing Mutlu"/>
          <w:color w:val="D9D9D9"/>
          <w:sz w:val="48"/>
          <w:szCs w:val="48"/>
        </w:rPr>
        <w:t>la</w:t>
      </w:r>
      <w:r>
        <w:rPr>
          <w:rFonts w:cs="Hand writing Mutlu" w:ascii="Hand writing Mutlu" w:hAnsi="Hand writing Mutlu"/>
          <w:color w:val="333300"/>
          <w:sz w:val="48"/>
          <w:szCs w:val="48"/>
        </w:rPr>
        <w:t>-   ot</w:t>
      </w:r>
      <w:r>
        <w:rPr>
          <w:rFonts w:cs="Hand writing Mutlu" w:ascii="Hand writing Mutlu" w:hAnsi="Hand writing Mutlu"/>
          <w:color w:val="D9D9D9"/>
          <w:sz w:val="48"/>
          <w:szCs w:val="48"/>
        </w:rPr>
        <w:t>lat</w:t>
      </w:r>
      <w:r>
        <w:rPr>
          <w:rFonts w:cs="Hand writing Mutlu" w:ascii="Hand writing Mutlu" w:hAnsi="Hand writing Mutlu"/>
          <w:color w:val="333300"/>
          <w:sz w:val="48"/>
          <w:szCs w:val="48"/>
        </w:rPr>
        <w:t xml:space="preserve">  -  o</w:t>
      </w:r>
      <w:r>
        <w:rPr>
          <w:rFonts w:cs="Hand writing Mutlu" w:ascii="Hand writing Mutlu" w:hAnsi="Hand writing Mutlu"/>
          <w:color w:val="D9D9D9"/>
          <w:sz w:val="48"/>
          <w:szCs w:val="48"/>
        </w:rPr>
        <w:t>n</w:t>
      </w:r>
      <w:r>
        <w:rPr>
          <w:rFonts w:cs="Hand writing Mutlu" w:ascii="Hand writing Mutlu" w:hAnsi="Hand writing Mutlu"/>
          <w:color w:val="333300"/>
          <w:sz w:val="48"/>
          <w:szCs w:val="48"/>
        </w:rPr>
        <w:t>-  al</w:t>
      </w:r>
      <w:r>
        <w:rPr>
          <w:rFonts w:cs="Hand writing Mutlu" w:ascii="Hand writing Mutlu" w:hAnsi="Hand writing Mutlu"/>
          <w:color w:val="D9D9D9"/>
          <w:sz w:val="48"/>
          <w:szCs w:val="48"/>
        </w:rPr>
        <w:t>o</w:t>
      </w:r>
    </w:p>
    <w:p>
      <w:pPr>
        <w:pStyle w:val="Normal"/>
        <w:rPr>
          <w:rFonts w:ascii="Hand writing Mutlu" w:hAnsi="Hand writing Mutlu" w:cs="Hand writing Mutlu"/>
          <w:color w:val="333300"/>
          <w:sz w:val="48"/>
          <w:szCs w:val="48"/>
        </w:rPr>
      </w:pPr>
      <w:r>
        <w:rPr>
          <w:rFonts w:cs="Hand writing Mutlu" w:ascii="Hand writing Mutlu" w:hAnsi="Hand writing Mutlu"/>
          <w:color w:val="333300"/>
          <w:sz w:val="48"/>
          <w:szCs w:val="48"/>
        </w:rPr>
        <w:t>otel-  ona-   not-  ton-   oto-    loto- Onat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139065</wp:posOffset>
                      </wp:positionV>
                      <wp:extent cx="1828800" cy="101854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18440"/>
                                <a:chOff x="0" y="0"/>
                                <a:chExt cx="182880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564480"/>
                                  <a:ext cx="178740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6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57720"/>
                                  <a:ext cx="178740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84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22520"/>
                                  <a:ext cx="16027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4" h="304">
                                      <a:moveTo>
                                        <a:pt x="0" y="236"/>
                                      </a:moveTo>
                                      <a:lnTo>
                                        <a:pt x="112" y="236"/>
                                      </a:lnTo>
                                      <a:lnTo>
                                        <a:pt x="102" y="304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360" y="248"/>
                                      </a:lnTo>
                                      <a:lnTo>
                                        <a:pt x="427" y="281"/>
                                      </a:lnTo>
                                      <a:lnTo>
                                        <a:pt x="517" y="281"/>
                                      </a:lnTo>
                                      <a:lnTo>
                                        <a:pt x="595" y="248"/>
                                      </a:lnTo>
                                      <a:lnTo>
                                        <a:pt x="797" y="248"/>
                                      </a:lnTo>
                                      <a:lnTo>
                                        <a:pt x="1010" y="248"/>
                                      </a:lnTo>
                                      <a:lnTo>
                                        <a:pt x="1113" y="281"/>
                                      </a:lnTo>
                                      <a:lnTo>
                                        <a:pt x="1224" y="281"/>
                                      </a:lnTo>
                                      <a:lnTo>
                                        <a:pt x="1381" y="248"/>
                                      </a:lnTo>
                                      <a:lnTo>
                                        <a:pt x="1650" y="236"/>
                                      </a:lnTo>
                                      <a:lnTo>
                                        <a:pt x="1851" y="225"/>
                                      </a:lnTo>
                                      <a:lnTo>
                                        <a:pt x="1795" y="169"/>
                                      </a:lnTo>
                                      <a:lnTo>
                                        <a:pt x="1963" y="169"/>
                                      </a:lnTo>
                                      <a:lnTo>
                                        <a:pt x="2120" y="158"/>
                                      </a:lnTo>
                                      <a:lnTo>
                                        <a:pt x="2378" y="123"/>
                                      </a:lnTo>
                                      <a:lnTo>
                                        <a:pt x="2524" y="90"/>
                                      </a:lnTo>
                                      <a:lnTo>
                                        <a:pt x="2445" y="0"/>
                                      </a:lnTo>
                                      <a:lnTo>
                                        <a:pt x="2344" y="11"/>
                                      </a:lnTo>
                                      <a:lnTo>
                                        <a:pt x="2266" y="11"/>
                                      </a:lnTo>
                                      <a:lnTo>
                                        <a:pt x="2130" y="44"/>
                                      </a:lnTo>
                                      <a:lnTo>
                                        <a:pt x="1963" y="44"/>
                                      </a:lnTo>
                                      <a:lnTo>
                                        <a:pt x="1516" y="90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23" y="112"/>
                                      </a:lnTo>
                                      <a:lnTo>
                                        <a:pt x="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79080"/>
                                  <a:ext cx="51768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499">
                                      <a:moveTo>
                                        <a:pt x="300" y="36"/>
                                      </a:moveTo>
                                      <a:lnTo>
                                        <a:pt x="336" y="38"/>
                                      </a:lnTo>
                                      <a:lnTo>
                                        <a:pt x="350" y="18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326" y="7"/>
                                      </a:lnTo>
                                      <a:lnTo>
                                        <a:pt x="363" y="5"/>
                                      </a:lnTo>
                                      <a:lnTo>
                                        <a:pt x="398" y="27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99" y="10"/>
                                      </a:lnTo>
                                      <a:lnTo>
                                        <a:pt x="448" y="18"/>
                                      </a:lnTo>
                                      <a:lnTo>
                                        <a:pt x="418" y="37"/>
                                      </a:lnTo>
                                      <a:lnTo>
                                        <a:pt x="456" y="46"/>
                                      </a:lnTo>
                                      <a:lnTo>
                                        <a:pt x="495" y="46"/>
                                      </a:lnTo>
                                      <a:lnTo>
                                        <a:pt x="541" y="49"/>
                                      </a:lnTo>
                                      <a:lnTo>
                                        <a:pt x="572" y="27"/>
                                      </a:lnTo>
                                      <a:lnTo>
                                        <a:pt x="601" y="1"/>
                                      </a:lnTo>
                                      <a:lnTo>
                                        <a:pt x="627" y="11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574" y="54"/>
                                      </a:lnTo>
                                      <a:lnTo>
                                        <a:pt x="617" y="57"/>
                                      </a:lnTo>
                                      <a:lnTo>
                                        <a:pt x="652" y="8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60" y="27"/>
                                      </a:lnTo>
                                      <a:lnTo>
                                        <a:pt x="639" y="57"/>
                                      </a:lnTo>
                                      <a:lnTo>
                                        <a:pt x="666" y="57"/>
                                      </a:lnTo>
                                      <a:lnTo>
                                        <a:pt x="683" y="33"/>
                                      </a:lnTo>
                                      <a:lnTo>
                                        <a:pt x="728" y="31"/>
                                      </a:lnTo>
                                      <a:lnTo>
                                        <a:pt x="696" y="44"/>
                                      </a:lnTo>
                                      <a:lnTo>
                                        <a:pt x="682" y="66"/>
                                      </a:lnTo>
                                      <a:lnTo>
                                        <a:pt x="719" y="74"/>
                                      </a:lnTo>
                                      <a:lnTo>
                                        <a:pt x="753" y="66"/>
                                      </a:lnTo>
                                      <a:lnTo>
                                        <a:pt x="789" y="70"/>
                                      </a:lnTo>
                                      <a:lnTo>
                                        <a:pt x="747" y="82"/>
                                      </a:lnTo>
                                      <a:lnTo>
                                        <a:pt x="734" y="99"/>
                                      </a:lnTo>
                                      <a:lnTo>
                                        <a:pt x="767" y="129"/>
                                      </a:lnTo>
                                      <a:lnTo>
                                        <a:pt x="815" y="170"/>
                                      </a:lnTo>
                                      <a:lnTo>
                                        <a:pt x="807" y="189"/>
                                      </a:lnTo>
                                      <a:lnTo>
                                        <a:pt x="783" y="155"/>
                                      </a:lnTo>
                                      <a:lnTo>
                                        <a:pt x="745" y="123"/>
                                      </a:lnTo>
                                      <a:lnTo>
                                        <a:pt x="731" y="158"/>
                                      </a:lnTo>
                                      <a:lnTo>
                                        <a:pt x="774" y="173"/>
                                      </a:lnTo>
                                      <a:lnTo>
                                        <a:pt x="790" y="191"/>
                                      </a:lnTo>
                                      <a:lnTo>
                                        <a:pt x="748" y="179"/>
                                      </a:lnTo>
                                      <a:lnTo>
                                        <a:pt x="737" y="202"/>
                                      </a:lnTo>
                                      <a:lnTo>
                                        <a:pt x="770" y="218"/>
                                      </a:lnTo>
                                      <a:lnTo>
                                        <a:pt x="793" y="248"/>
                                      </a:lnTo>
                                      <a:lnTo>
                                        <a:pt x="767" y="238"/>
                                      </a:lnTo>
                                      <a:lnTo>
                                        <a:pt x="738" y="216"/>
                                      </a:lnTo>
                                      <a:lnTo>
                                        <a:pt x="747" y="242"/>
                                      </a:lnTo>
                                      <a:lnTo>
                                        <a:pt x="761" y="270"/>
                                      </a:lnTo>
                                      <a:lnTo>
                                        <a:pt x="786" y="294"/>
                                      </a:lnTo>
                                      <a:lnTo>
                                        <a:pt x="796" y="337"/>
                                      </a:lnTo>
                                      <a:lnTo>
                                        <a:pt x="776" y="364"/>
                                      </a:lnTo>
                                      <a:lnTo>
                                        <a:pt x="774" y="336"/>
                                      </a:lnTo>
                                      <a:lnTo>
                                        <a:pt x="767" y="298"/>
                                      </a:lnTo>
                                      <a:lnTo>
                                        <a:pt x="732" y="271"/>
                                      </a:lnTo>
                                      <a:lnTo>
                                        <a:pt x="741" y="307"/>
                                      </a:lnTo>
                                      <a:lnTo>
                                        <a:pt x="745" y="337"/>
                                      </a:lnTo>
                                      <a:lnTo>
                                        <a:pt x="731" y="367"/>
                                      </a:lnTo>
                                      <a:lnTo>
                                        <a:pt x="751" y="390"/>
                                      </a:lnTo>
                                      <a:lnTo>
                                        <a:pt x="730" y="420"/>
                                      </a:lnTo>
                                      <a:lnTo>
                                        <a:pt x="686" y="406"/>
                                      </a:lnTo>
                                      <a:lnTo>
                                        <a:pt x="721" y="403"/>
                                      </a:lnTo>
                                      <a:lnTo>
                                        <a:pt x="708" y="374"/>
                                      </a:lnTo>
                                      <a:lnTo>
                                        <a:pt x="678" y="364"/>
                                      </a:lnTo>
                                      <a:lnTo>
                                        <a:pt x="642" y="360"/>
                                      </a:lnTo>
                                      <a:lnTo>
                                        <a:pt x="668" y="402"/>
                                      </a:lnTo>
                                      <a:lnTo>
                                        <a:pt x="650" y="426"/>
                                      </a:lnTo>
                                      <a:lnTo>
                                        <a:pt x="640" y="393"/>
                                      </a:lnTo>
                                      <a:lnTo>
                                        <a:pt x="621" y="374"/>
                                      </a:lnTo>
                                      <a:lnTo>
                                        <a:pt x="607" y="396"/>
                                      </a:lnTo>
                                      <a:lnTo>
                                        <a:pt x="588" y="452"/>
                                      </a:lnTo>
                                      <a:lnTo>
                                        <a:pt x="578" y="417"/>
                                      </a:lnTo>
                                      <a:lnTo>
                                        <a:pt x="595" y="394"/>
                                      </a:lnTo>
                                      <a:lnTo>
                                        <a:pt x="552" y="402"/>
                                      </a:lnTo>
                                      <a:lnTo>
                                        <a:pt x="538" y="422"/>
                                      </a:lnTo>
                                      <a:lnTo>
                                        <a:pt x="512" y="452"/>
                                      </a:lnTo>
                                      <a:lnTo>
                                        <a:pt x="529" y="404"/>
                                      </a:lnTo>
                                      <a:lnTo>
                                        <a:pt x="503" y="424"/>
                                      </a:lnTo>
                                      <a:lnTo>
                                        <a:pt x="483" y="447"/>
                                      </a:lnTo>
                                      <a:lnTo>
                                        <a:pt x="441" y="475"/>
                                      </a:lnTo>
                                      <a:lnTo>
                                        <a:pt x="399" y="486"/>
                                      </a:lnTo>
                                      <a:lnTo>
                                        <a:pt x="435" y="466"/>
                                      </a:lnTo>
                                      <a:lnTo>
                                        <a:pt x="474" y="443"/>
                                      </a:lnTo>
                                      <a:lnTo>
                                        <a:pt x="493" y="416"/>
                                      </a:lnTo>
                                      <a:lnTo>
                                        <a:pt x="464" y="420"/>
                                      </a:lnTo>
                                      <a:lnTo>
                                        <a:pt x="447" y="435"/>
                                      </a:lnTo>
                                      <a:lnTo>
                                        <a:pt x="412" y="460"/>
                                      </a:lnTo>
                                      <a:lnTo>
                                        <a:pt x="430" y="436"/>
                                      </a:lnTo>
                                      <a:lnTo>
                                        <a:pt x="397" y="430"/>
                                      </a:lnTo>
                                      <a:lnTo>
                                        <a:pt x="375" y="460"/>
                                      </a:lnTo>
                                      <a:lnTo>
                                        <a:pt x="381" y="436"/>
                                      </a:lnTo>
                                      <a:lnTo>
                                        <a:pt x="356" y="433"/>
                                      </a:lnTo>
                                      <a:lnTo>
                                        <a:pt x="332" y="445"/>
                                      </a:lnTo>
                                      <a:lnTo>
                                        <a:pt x="324" y="469"/>
                                      </a:lnTo>
                                      <a:lnTo>
                                        <a:pt x="359" y="490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07" y="456"/>
                                      </a:lnTo>
                                      <a:lnTo>
                                        <a:pt x="260" y="499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57" y="473"/>
                                      </a:lnTo>
                                      <a:lnTo>
                                        <a:pt x="189" y="483"/>
                                      </a:lnTo>
                                      <a:lnTo>
                                        <a:pt x="254" y="455"/>
                                      </a:lnTo>
                                      <a:lnTo>
                                        <a:pt x="222" y="468"/>
                                      </a:lnTo>
                                      <a:lnTo>
                                        <a:pt x="195" y="453"/>
                                      </a:lnTo>
                                      <a:lnTo>
                                        <a:pt x="175" y="468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46" y="420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84" y="447"/>
                                      </a:lnTo>
                                      <a:lnTo>
                                        <a:pt x="108" y="436"/>
                                      </a:lnTo>
                                      <a:lnTo>
                                        <a:pt x="126" y="412"/>
                                      </a:lnTo>
                                      <a:lnTo>
                                        <a:pt x="98" y="389"/>
                                      </a:lnTo>
                                      <a:lnTo>
                                        <a:pt x="59" y="399"/>
                                      </a:lnTo>
                                      <a:lnTo>
                                        <a:pt x="77" y="374"/>
                                      </a:lnTo>
                                      <a:lnTo>
                                        <a:pt x="58" y="337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45" y="317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79" y="292"/>
                                      </a:lnTo>
                                      <a:lnTo>
                                        <a:pt x="92" y="265"/>
                                      </a:lnTo>
                                      <a:lnTo>
                                        <a:pt x="56" y="271"/>
                                      </a:lnTo>
                                      <a:lnTo>
                                        <a:pt x="17" y="248"/>
                                      </a:lnTo>
                                      <a:lnTo>
                                        <a:pt x="64" y="252"/>
                                      </a:lnTo>
                                      <a:lnTo>
                                        <a:pt x="79" y="239"/>
                                      </a:lnTo>
                                      <a:lnTo>
                                        <a:pt x="90" y="224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41" y="208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53" y="150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202" y="104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30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85920"/>
                                  <a:ext cx="3733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276">
                                      <a:moveTo>
                                        <a:pt x="219" y="43"/>
                                      </a:moveTo>
                                      <a:lnTo>
                                        <a:pt x="277" y="63"/>
                                      </a:lnTo>
                                      <a:lnTo>
                                        <a:pt x="298" y="35"/>
                                      </a:lnTo>
                                      <a:lnTo>
                                        <a:pt x="320" y="3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295" y="63"/>
                                      </a:lnTo>
                                      <a:lnTo>
                                        <a:pt x="350" y="50"/>
                                      </a:lnTo>
                                      <a:lnTo>
                                        <a:pt x="386" y="38"/>
                                      </a:lnTo>
                                      <a:lnTo>
                                        <a:pt x="444" y="35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425" y="60"/>
                                      </a:lnTo>
                                      <a:lnTo>
                                        <a:pt x="468" y="46"/>
                                      </a:lnTo>
                                      <a:lnTo>
                                        <a:pt x="502" y="12"/>
                                      </a:lnTo>
                                      <a:lnTo>
                                        <a:pt x="542" y="0"/>
                                      </a:lnTo>
                                      <a:lnTo>
                                        <a:pt x="499" y="29"/>
                                      </a:lnTo>
                                      <a:lnTo>
                                        <a:pt x="486" y="46"/>
                                      </a:lnTo>
                                      <a:lnTo>
                                        <a:pt x="515" y="50"/>
                                      </a:lnTo>
                                      <a:lnTo>
                                        <a:pt x="536" y="20"/>
                                      </a:lnTo>
                                      <a:lnTo>
                                        <a:pt x="588" y="6"/>
                                      </a:lnTo>
                                      <a:lnTo>
                                        <a:pt x="541" y="42"/>
                                      </a:lnTo>
                                      <a:lnTo>
                                        <a:pt x="516" y="76"/>
                                      </a:lnTo>
                                      <a:lnTo>
                                        <a:pt x="461" y="62"/>
                                      </a:lnTo>
                                      <a:lnTo>
                                        <a:pt x="370" y="81"/>
                                      </a:lnTo>
                                      <a:lnTo>
                                        <a:pt x="319" y="122"/>
                                      </a:lnTo>
                                      <a:lnTo>
                                        <a:pt x="285" y="129"/>
                                      </a:lnTo>
                                      <a:lnTo>
                                        <a:pt x="319" y="115"/>
                                      </a:lnTo>
                                      <a:lnTo>
                                        <a:pt x="342" y="82"/>
                                      </a:lnTo>
                                      <a:lnTo>
                                        <a:pt x="311" y="88"/>
                                      </a:lnTo>
                                      <a:lnTo>
                                        <a:pt x="285" y="111"/>
                                      </a:lnTo>
                                      <a:lnTo>
                                        <a:pt x="251" y="114"/>
                                      </a:lnTo>
                                      <a:lnTo>
                                        <a:pt x="278" y="88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08" y="92"/>
                                      </a:lnTo>
                                      <a:lnTo>
                                        <a:pt x="189" y="72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96" y="106"/>
                                      </a:lnTo>
                                      <a:lnTo>
                                        <a:pt x="140" y="115"/>
                                      </a:lnTo>
                                      <a:lnTo>
                                        <a:pt x="105" y="152"/>
                                      </a:lnTo>
                                      <a:lnTo>
                                        <a:pt x="127" y="159"/>
                                      </a:lnTo>
                                      <a:lnTo>
                                        <a:pt x="146" y="134"/>
                                      </a:lnTo>
                                      <a:lnTo>
                                        <a:pt x="184" y="124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51" y="203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61" y="221"/>
                                      </a:lnTo>
                                      <a:lnTo>
                                        <a:pt x="115" y="247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22" y="27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107" y="236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88" y="195"/>
                                      </a:lnTo>
                                      <a:lnTo>
                                        <a:pt x="99" y="131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72" y="63"/>
                                      </a:lnTo>
                                      <a:lnTo>
                                        <a:pt x="21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73040"/>
                                  <a:ext cx="18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0">
                                      <a:moveTo>
                                        <a:pt x="14" y="0"/>
                                      </a:moveTo>
                                      <a:lnTo>
                                        <a:pt x="20" y="2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488160"/>
                                  <a:ext cx="118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03">
                                      <a:moveTo>
                                        <a:pt x="0" y="0"/>
                                      </a:moveTo>
                                      <a:lnTo>
                                        <a:pt x="62" y="40"/>
                                      </a:lnTo>
                                      <a:lnTo>
                                        <a:pt x="186" y="99"/>
                                      </a:lnTo>
                                      <a:lnTo>
                                        <a:pt x="169" y="103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95360"/>
                                  <a:ext cx="1036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27">
                                      <a:moveTo>
                                        <a:pt x="0" y="0"/>
                                      </a:moveTo>
                                      <a:lnTo>
                                        <a:pt x="53" y="51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45" y="127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11200"/>
                                  <a:ext cx="78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5">
                                      <a:moveTo>
                                        <a:pt x="0" y="0"/>
                                      </a:moveTo>
                                      <a:lnTo>
                                        <a:pt x="41" y="37"/>
                                      </a:lnTo>
                                      <a:lnTo>
                                        <a:pt x="124" y="95"/>
                                      </a:lnTo>
                                      <a:lnTo>
                                        <a:pt x="111" y="95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529560"/>
                                  <a:ext cx="36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3">
                                      <a:moveTo>
                                        <a:pt x="0" y="0"/>
                                      </a:moveTo>
                                      <a:lnTo>
                                        <a:pt x="15" y="51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21" y="8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498600"/>
                                  <a:ext cx="36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2">
                                      <a:moveTo>
                                        <a:pt x="0" y="0"/>
                                      </a:moveTo>
                                      <a:lnTo>
                                        <a:pt x="15" y="49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523800"/>
                                  <a:ext cx="17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25">
                                      <a:moveTo>
                                        <a:pt x="6" y="0"/>
                                      </a:moveTo>
                                      <a:lnTo>
                                        <a:pt x="17" y="2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52960"/>
                                  <a:ext cx="68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95">
                                      <a:moveTo>
                                        <a:pt x="0" y="1"/>
                                      </a:moveTo>
                                      <a:lnTo>
                                        <a:pt x="33" y="16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571680"/>
                                  <a:ext cx="183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6">
                                      <a:moveTo>
                                        <a:pt x="7" y="0"/>
                                      </a:moveTo>
                                      <a:lnTo>
                                        <a:pt x="19" y="28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536400"/>
                                  <a:ext cx="57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6">
                                      <a:moveTo>
                                        <a:pt x="59" y="32"/>
                                      </a:moveTo>
                                      <a:lnTo>
                                        <a:pt x="33" y="5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9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52960"/>
                                  <a:ext cx="43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9">
                                      <a:moveTo>
                                        <a:pt x="63" y="0"/>
                                      </a:moveTo>
                                      <a:lnTo>
                                        <a:pt x="36" y="3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496440"/>
                                  <a:ext cx="55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9">
                                      <a:moveTo>
                                        <a:pt x="88" y="0"/>
                                      </a:moveTo>
                                      <a:lnTo>
                                        <a:pt x="52" y="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46116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7">
                                      <a:moveTo>
                                        <a:pt x="68" y="0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76280"/>
                                  <a:ext cx="558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9">
                                      <a:moveTo>
                                        <a:pt x="88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44496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8">
                                      <a:moveTo>
                                        <a:pt x="69" y="0"/>
                                      </a:moveTo>
                                      <a:lnTo>
                                        <a:pt x="40" y="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538560"/>
                                  <a:ext cx="20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79">
                                      <a:moveTo>
                                        <a:pt x="20" y="0"/>
                                      </a:moveTo>
                                      <a:lnTo>
                                        <a:pt x="32" y="27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479520"/>
                                  <a:ext cx="67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1">
                                      <a:moveTo>
                                        <a:pt x="0" y="7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467280"/>
                                  <a:ext cx="45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9">
                                      <a:moveTo>
                                        <a:pt x="71" y="69"/>
                                      </a:moveTo>
                                      <a:lnTo>
                                        <a:pt x="62" y="4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7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43740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54" y="54"/>
                                      </a:moveTo>
                                      <a:lnTo>
                                        <a:pt x="49" y="3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54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447120"/>
                                  <a:ext cx="450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9">
                                      <a:moveTo>
                                        <a:pt x="71" y="69"/>
                                      </a:moveTo>
                                      <a:lnTo>
                                        <a:pt x="64" y="4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7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421560"/>
                                  <a:ext cx="34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55" y="55"/>
                                      </a:moveTo>
                                      <a:lnTo>
                                        <a:pt x="47" y="3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55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518040"/>
                                  <a:ext cx="763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1">
                                      <a:moveTo>
                                        <a:pt x="96" y="15"/>
                                      </a:moveTo>
                                      <a:lnTo>
                                        <a:pt x="58" y="3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576000"/>
                                  <a:ext cx="1008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37">
                                      <a:moveTo>
                                        <a:pt x="134" y="41"/>
                                      </a:moveTo>
                                      <a:lnTo>
                                        <a:pt x="109" y="76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88" y="92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564480"/>
                                  <a:ext cx="766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86">
                                      <a:moveTo>
                                        <a:pt x="92" y="26"/>
                                      </a:moveTo>
                                      <a:lnTo>
                                        <a:pt x="69" y="5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9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577800"/>
                                  <a:ext cx="572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6">
                                      <a:moveTo>
                                        <a:pt x="58" y="24"/>
                                      </a:moveTo>
                                      <a:lnTo>
                                        <a:pt x="35" y="5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3" y="11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5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58428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7">
                                      <a:moveTo>
                                        <a:pt x="28" y="0"/>
                                      </a:moveTo>
                                      <a:lnTo>
                                        <a:pt x="32" y="35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550440"/>
                                  <a:ext cx="24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6">
                                      <a:moveTo>
                                        <a:pt x="23" y="68"/>
                                      </a:moveTo>
                                      <a:lnTo>
                                        <a:pt x="29" y="106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3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582120"/>
                                  <a:ext cx="982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30">
                                      <a:moveTo>
                                        <a:pt x="106" y="47"/>
                                      </a:moveTo>
                                      <a:lnTo>
                                        <a:pt x="85" y="7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0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551880"/>
                                  <a:ext cx="37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7">
                                      <a:moveTo>
                                        <a:pt x="23" y="32"/>
                                      </a:moveTo>
                                      <a:lnTo>
                                        <a:pt x="42" y="66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40640"/>
                                  <a:ext cx="27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96">
                                      <a:moveTo>
                                        <a:pt x="31" y="0"/>
                                      </a:moveTo>
                                      <a:lnTo>
                                        <a:pt x="43" y="53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69440"/>
                                  <a:ext cx="558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99">
                                      <a:moveTo>
                                        <a:pt x="30" y="28"/>
                                      </a:moveTo>
                                      <a:lnTo>
                                        <a:pt x="69" y="90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72" y="199"/>
                                      </a:lnTo>
                                      <a:lnTo>
                                        <a:pt x="71" y="173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49480"/>
                                  <a:ext cx="1130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9">
                                      <a:moveTo>
                                        <a:pt x="0" y="0"/>
                                      </a:moveTo>
                                      <a:lnTo>
                                        <a:pt x="31" y="24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10" y="98"/>
                                      </a:lnTo>
                                      <a:lnTo>
                                        <a:pt x="137" y="116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75" y="176"/>
                                      </a:lnTo>
                                      <a:lnTo>
                                        <a:pt x="137" y="179"/>
                                      </a:lnTo>
                                      <a:lnTo>
                                        <a:pt x="119" y="156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90" y="122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295200"/>
                                  <a:ext cx="24876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765">
                                      <a:moveTo>
                                        <a:pt x="86" y="30"/>
                                      </a:moveTo>
                                      <a:lnTo>
                                        <a:pt x="86" y="7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105" y="274"/>
                                      </a:lnTo>
                                      <a:lnTo>
                                        <a:pt x="105" y="338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99" y="437"/>
                                      </a:lnTo>
                                      <a:lnTo>
                                        <a:pt x="95" y="462"/>
                                      </a:lnTo>
                                      <a:lnTo>
                                        <a:pt x="77" y="482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53" y="522"/>
                                      </a:lnTo>
                                      <a:lnTo>
                                        <a:pt x="44" y="542"/>
                                      </a:lnTo>
                                      <a:lnTo>
                                        <a:pt x="37" y="564"/>
                                      </a:lnTo>
                                      <a:lnTo>
                                        <a:pt x="30" y="587"/>
                                      </a:lnTo>
                                      <a:lnTo>
                                        <a:pt x="23" y="610"/>
                                      </a:lnTo>
                                      <a:lnTo>
                                        <a:pt x="15" y="635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86" y="734"/>
                                      </a:lnTo>
                                      <a:lnTo>
                                        <a:pt x="98" y="717"/>
                                      </a:lnTo>
                                      <a:lnTo>
                                        <a:pt x="103" y="704"/>
                                      </a:lnTo>
                                      <a:lnTo>
                                        <a:pt x="106" y="690"/>
                                      </a:lnTo>
                                      <a:lnTo>
                                        <a:pt x="108" y="670"/>
                                      </a:lnTo>
                                      <a:lnTo>
                                        <a:pt x="139" y="621"/>
                                      </a:lnTo>
                                      <a:lnTo>
                                        <a:pt x="147" y="587"/>
                                      </a:lnTo>
                                      <a:lnTo>
                                        <a:pt x="154" y="549"/>
                                      </a:lnTo>
                                      <a:lnTo>
                                        <a:pt x="198" y="496"/>
                                      </a:lnTo>
                                      <a:lnTo>
                                        <a:pt x="223" y="437"/>
                                      </a:lnTo>
                                      <a:lnTo>
                                        <a:pt x="233" y="490"/>
                                      </a:lnTo>
                                      <a:lnTo>
                                        <a:pt x="233" y="522"/>
                                      </a:lnTo>
                                      <a:lnTo>
                                        <a:pt x="233" y="545"/>
                                      </a:lnTo>
                                      <a:lnTo>
                                        <a:pt x="237" y="568"/>
                                      </a:lnTo>
                                      <a:lnTo>
                                        <a:pt x="249" y="597"/>
                                      </a:lnTo>
                                      <a:lnTo>
                                        <a:pt x="268" y="641"/>
                                      </a:lnTo>
                                      <a:lnTo>
                                        <a:pt x="271" y="700"/>
                                      </a:lnTo>
                                      <a:lnTo>
                                        <a:pt x="279" y="719"/>
                                      </a:lnTo>
                                      <a:lnTo>
                                        <a:pt x="288" y="732"/>
                                      </a:lnTo>
                                      <a:lnTo>
                                        <a:pt x="296" y="743"/>
                                      </a:lnTo>
                                      <a:lnTo>
                                        <a:pt x="304" y="749"/>
                                      </a:lnTo>
                                      <a:lnTo>
                                        <a:pt x="312" y="754"/>
                                      </a:lnTo>
                                      <a:lnTo>
                                        <a:pt x="320" y="757"/>
                                      </a:lnTo>
                                      <a:lnTo>
                                        <a:pt x="325" y="762"/>
                                      </a:lnTo>
                                      <a:lnTo>
                                        <a:pt x="332" y="765"/>
                                      </a:lnTo>
                                      <a:lnTo>
                                        <a:pt x="392" y="721"/>
                                      </a:lnTo>
                                      <a:lnTo>
                                        <a:pt x="371" y="655"/>
                                      </a:lnTo>
                                      <a:lnTo>
                                        <a:pt x="358" y="581"/>
                                      </a:lnTo>
                                      <a:lnTo>
                                        <a:pt x="337" y="496"/>
                                      </a:lnTo>
                                      <a:lnTo>
                                        <a:pt x="337" y="437"/>
                                      </a:lnTo>
                                      <a:lnTo>
                                        <a:pt x="322" y="333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268" y="12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8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305280"/>
                                  <a:ext cx="1494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427">
                                      <a:moveTo>
                                        <a:pt x="19" y="20"/>
                                      </a:moveTo>
                                      <a:lnTo>
                                        <a:pt x="16" y="43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74" y="205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103" y="195"/>
                                      </a:lnTo>
                                      <a:lnTo>
                                        <a:pt x="113" y="192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31" y="190"/>
                                      </a:lnTo>
                                      <a:lnTo>
                                        <a:pt x="143" y="192"/>
                                      </a:lnTo>
                                      <a:lnTo>
                                        <a:pt x="156" y="195"/>
                                      </a:lnTo>
                                      <a:lnTo>
                                        <a:pt x="173" y="199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39" y="206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1" y="220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98" y="249"/>
                                      </a:lnTo>
                                      <a:lnTo>
                                        <a:pt x="133" y="261"/>
                                      </a:lnTo>
                                      <a:lnTo>
                                        <a:pt x="130" y="272"/>
                                      </a:lnTo>
                                      <a:lnTo>
                                        <a:pt x="101" y="266"/>
                                      </a:lnTo>
                                      <a:lnTo>
                                        <a:pt x="113" y="305"/>
                                      </a:lnTo>
                                      <a:lnTo>
                                        <a:pt x="127" y="338"/>
                                      </a:lnTo>
                                      <a:lnTo>
                                        <a:pt x="140" y="363"/>
                                      </a:lnTo>
                                      <a:lnTo>
                                        <a:pt x="166" y="363"/>
                                      </a:lnTo>
                                      <a:lnTo>
                                        <a:pt x="199" y="342"/>
                                      </a:lnTo>
                                      <a:lnTo>
                                        <a:pt x="199" y="361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56" y="384"/>
                                      </a:lnTo>
                                      <a:lnTo>
                                        <a:pt x="159" y="391"/>
                                      </a:lnTo>
                                      <a:lnTo>
                                        <a:pt x="167" y="396"/>
                                      </a:lnTo>
                                      <a:lnTo>
                                        <a:pt x="175" y="398"/>
                                      </a:lnTo>
                                      <a:lnTo>
                                        <a:pt x="178" y="400"/>
                                      </a:lnTo>
                                      <a:lnTo>
                                        <a:pt x="157" y="40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9" y="423"/>
                                      </a:lnTo>
                                      <a:lnTo>
                                        <a:pt x="208" y="381"/>
                                      </a:lnTo>
                                      <a:lnTo>
                                        <a:pt x="221" y="324"/>
                                      </a:lnTo>
                                      <a:lnTo>
                                        <a:pt x="221" y="299"/>
                                      </a:lnTo>
                                      <a:lnTo>
                                        <a:pt x="209" y="299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0" y="301"/>
                                      </a:lnTo>
                                      <a:lnTo>
                                        <a:pt x="208" y="276"/>
                                      </a:lnTo>
                                      <a:lnTo>
                                        <a:pt x="224" y="268"/>
                                      </a:lnTo>
                                      <a:lnTo>
                                        <a:pt x="232" y="258"/>
                                      </a:lnTo>
                                      <a:lnTo>
                                        <a:pt x="235" y="248"/>
                                      </a:lnTo>
                                      <a:lnTo>
                                        <a:pt x="235" y="236"/>
                                      </a:lnTo>
                                      <a:lnTo>
                                        <a:pt x="231" y="223"/>
                                      </a:lnTo>
                                      <a:lnTo>
                                        <a:pt x="225" y="209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165" y="166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99" y="15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86" y="96"/>
                                      </a:lnTo>
                                      <a:lnTo>
                                        <a:pt x="160" y="96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1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60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06560"/>
                                  <a:ext cx="131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331">
                                      <a:moveTo>
                                        <a:pt x="47" y="0"/>
                                      </a:moveTo>
                                      <a:lnTo>
                                        <a:pt x="21" y="46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15" y="268"/>
                                      </a:lnTo>
                                      <a:lnTo>
                                        <a:pt x="24" y="307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63" y="313"/>
                                      </a:lnTo>
                                      <a:lnTo>
                                        <a:pt x="184" y="317"/>
                                      </a:lnTo>
                                      <a:lnTo>
                                        <a:pt x="207" y="307"/>
                                      </a:lnTo>
                                      <a:lnTo>
                                        <a:pt x="207" y="259"/>
                                      </a:lnTo>
                                      <a:lnTo>
                                        <a:pt x="196" y="206"/>
                                      </a:lnTo>
                                      <a:lnTo>
                                        <a:pt x="194" y="170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3" y="117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109800"/>
                                  <a:ext cx="1206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19">
                                      <a:moveTo>
                                        <a:pt x="47" y="0"/>
                                      </a:moveTo>
                                      <a:lnTo>
                                        <a:pt x="10" y="6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11" y="263"/>
                                      </a:lnTo>
                                      <a:lnTo>
                                        <a:pt x="21" y="277"/>
                                      </a:lnTo>
                                      <a:lnTo>
                                        <a:pt x="21" y="300"/>
                                      </a:lnTo>
                                      <a:lnTo>
                                        <a:pt x="26" y="316"/>
                                      </a:lnTo>
                                      <a:lnTo>
                                        <a:pt x="34" y="319"/>
                                      </a:lnTo>
                                      <a:lnTo>
                                        <a:pt x="53" y="308"/>
                                      </a:lnTo>
                                      <a:lnTo>
                                        <a:pt x="27" y="292"/>
                                      </a:lnTo>
                                      <a:lnTo>
                                        <a:pt x="27" y="249"/>
                                      </a:lnTo>
                                      <a:lnTo>
                                        <a:pt x="33" y="280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4" y="252"/>
                                      </a:lnTo>
                                      <a:lnTo>
                                        <a:pt x="59" y="292"/>
                                      </a:lnTo>
                                      <a:lnTo>
                                        <a:pt x="86" y="295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50" y="252"/>
                                      </a:lnTo>
                                      <a:lnTo>
                                        <a:pt x="27" y="198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66" y="230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33" y="108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75" y="108"/>
                                      </a:lnTo>
                                      <a:lnTo>
                                        <a:pt x="75" y="140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83" y="206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9" y="200"/>
                                      </a:lnTo>
                                      <a:lnTo>
                                        <a:pt x="108" y="198"/>
                                      </a:lnTo>
                                      <a:lnTo>
                                        <a:pt x="116" y="197"/>
                                      </a:lnTo>
                                      <a:lnTo>
                                        <a:pt x="126" y="197"/>
                                      </a:lnTo>
                                      <a:lnTo>
                                        <a:pt x="138" y="197"/>
                                      </a:lnTo>
                                      <a:lnTo>
                                        <a:pt x="134" y="158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34" y="111"/>
                                      </a:lnTo>
                                      <a:lnTo>
                                        <a:pt x="145" y="85"/>
                                      </a:lnTo>
                                      <a:lnTo>
                                        <a:pt x="154" y="117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63" y="190"/>
                                      </a:lnTo>
                                      <a:lnTo>
                                        <a:pt x="151" y="224"/>
                                      </a:lnTo>
                                      <a:lnTo>
                                        <a:pt x="168" y="198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57" y="236"/>
                                      </a:lnTo>
                                      <a:lnTo>
                                        <a:pt x="173" y="233"/>
                                      </a:lnTo>
                                      <a:lnTo>
                                        <a:pt x="190" y="213"/>
                                      </a:lnTo>
                                      <a:lnTo>
                                        <a:pt x="190" y="181"/>
                                      </a:lnTo>
                                      <a:lnTo>
                                        <a:pt x="187" y="157"/>
                                      </a:lnTo>
                                      <a:lnTo>
                                        <a:pt x="180" y="132"/>
                                      </a:lnTo>
                                      <a:lnTo>
                                        <a:pt x="168" y="102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42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8080"/>
                                  <a:ext cx="29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8">
                                      <a:moveTo>
                                        <a:pt x="13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0"/>
                                  <a:ext cx="1148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5" y="97"/>
                                      </a:moveTo>
                                      <a:lnTo>
                                        <a:pt x="2" y="7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32" y="47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49" y="73"/>
                                      </a:lnTo>
                                      <a:lnTo>
                                        <a:pt x="159" y="80"/>
                                      </a:lnTo>
                                      <a:lnTo>
                                        <a:pt x="168" y="87"/>
                                      </a:lnTo>
                                      <a:lnTo>
                                        <a:pt x="175" y="93"/>
                                      </a:lnTo>
                                      <a:lnTo>
                                        <a:pt x="179" y="99"/>
                                      </a:lnTo>
                                      <a:lnTo>
                                        <a:pt x="181" y="105"/>
                                      </a:lnTo>
                                      <a:lnTo>
                                        <a:pt x="181" y="109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68" y="116"/>
                                      </a:lnTo>
                                      <a:lnTo>
                                        <a:pt x="162" y="118"/>
                                      </a:lnTo>
                                      <a:lnTo>
                                        <a:pt x="155" y="118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5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70360"/>
                                  <a:ext cx="389160" cy="39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3" h="628">
                                      <a:moveTo>
                                        <a:pt x="98" y="187"/>
                                      </a:moveTo>
                                      <a:lnTo>
                                        <a:pt x="126" y="175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103" y="151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66" y="139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30" y="83"/>
                                      </a:lnTo>
                                      <a:lnTo>
                                        <a:pt x="198" y="110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45" y="115"/>
                                      </a:lnTo>
                                      <a:lnTo>
                                        <a:pt x="282" y="99"/>
                                      </a:lnTo>
                                      <a:lnTo>
                                        <a:pt x="294" y="67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25" y="32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309" y="90"/>
                                      </a:lnTo>
                                      <a:lnTo>
                                        <a:pt x="341" y="75"/>
                                      </a:lnTo>
                                      <a:lnTo>
                                        <a:pt x="341" y="2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6" y="32"/>
                                      </a:lnTo>
                                      <a:lnTo>
                                        <a:pt x="356" y="67"/>
                                      </a:lnTo>
                                      <a:lnTo>
                                        <a:pt x="375" y="55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391" y="32"/>
                                      </a:lnTo>
                                      <a:lnTo>
                                        <a:pt x="391" y="55"/>
                                      </a:lnTo>
                                      <a:lnTo>
                                        <a:pt x="423" y="4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70" y="16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47" y="63"/>
                                      </a:lnTo>
                                      <a:lnTo>
                                        <a:pt x="486" y="75"/>
                                      </a:lnTo>
                                      <a:lnTo>
                                        <a:pt x="542" y="90"/>
                                      </a:lnTo>
                                      <a:lnTo>
                                        <a:pt x="547" y="110"/>
                                      </a:lnTo>
                                      <a:lnTo>
                                        <a:pt x="511" y="90"/>
                                      </a:lnTo>
                                      <a:lnTo>
                                        <a:pt x="467" y="79"/>
                                      </a:lnTo>
                                      <a:lnTo>
                                        <a:pt x="475" y="115"/>
                                      </a:lnTo>
                                      <a:lnTo>
                                        <a:pt x="515" y="110"/>
                                      </a:lnTo>
                                      <a:lnTo>
                                        <a:pt x="534" y="119"/>
                                      </a:lnTo>
                                      <a:lnTo>
                                        <a:pt x="499" y="126"/>
                                      </a:lnTo>
                                      <a:lnTo>
                                        <a:pt x="502" y="151"/>
                                      </a:lnTo>
                                      <a:lnTo>
                                        <a:pt x="534" y="151"/>
                                      </a:lnTo>
                                      <a:lnTo>
                                        <a:pt x="565" y="166"/>
                                      </a:lnTo>
                                      <a:lnTo>
                                        <a:pt x="542" y="171"/>
                                      </a:lnTo>
                                      <a:lnTo>
                                        <a:pt x="511" y="162"/>
                                      </a:lnTo>
                                      <a:lnTo>
                                        <a:pt x="531" y="182"/>
                                      </a:lnTo>
                                      <a:lnTo>
                                        <a:pt x="554" y="198"/>
                                      </a:lnTo>
                                      <a:lnTo>
                                        <a:pt x="586" y="211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597" y="250"/>
                                      </a:lnTo>
                                      <a:lnTo>
                                        <a:pt x="574" y="222"/>
                                      </a:lnTo>
                                      <a:lnTo>
                                        <a:pt x="534" y="211"/>
                                      </a:lnTo>
                                      <a:lnTo>
                                        <a:pt x="558" y="238"/>
                                      </a:lnTo>
                                      <a:lnTo>
                                        <a:pt x="577" y="263"/>
                                      </a:lnTo>
                                      <a:lnTo>
                                        <a:pt x="581" y="294"/>
                                      </a:lnTo>
                                      <a:lnTo>
                                        <a:pt x="609" y="306"/>
                                      </a:lnTo>
                                      <a:lnTo>
                                        <a:pt x="609" y="341"/>
                                      </a:lnTo>
                                      <a:lnTo>
                                        <a:pt x="570" y="346"/>
                                      </a:lnTo>
                                      <a:lnTo>
                                        <a:pt x="593" y="330"/>
                                      </a:lnTo>
                                      <a:lnTo>
                                        <a:pt x="570" y="310"/>
                                      </a:lnTo>
                                      <a:lnTo>
                                        <a:pt x="542" y="314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54" y="350"/>
                                      </a:lnTo>
                                      <a:lnTo>
                                        <a:pt x="554" y="377"/>
                                      </a:lnTo>
                                      <a:lnTo>
                                        <a:pt x="531" y="354"/>
                                      </a:lnTo>
                                      <a:lnTo>
                                        <a:pt x="506" y="346"/>
                                      </a:lnTo>
                                      <a:lnTo>
                                        <a:pt x="506" y="370"/>
                                      </a:lnTo>
                                      <a:lnTo>
                                        <a:pt x="522" y="426"/>
                                      </a:lnTo>
                                      <a:lnTo>
                                        <a:pt x="499" y="402"/>
                                      </a:lnTo>
                                      <a:lnTo>
                                        <a:pt x="499" y="373"/>
                                      </a:lnTo>
                                      <a:lnTo>
                                        <a:pt x="470" y="397"/>
                                      </a:lnTo>
                                      <a:lnTo>
                                        <a:pt x="470" y="422"/>
                                      </a:lnTo>
                                      <a:lnTo>
                                        <a:pt x="467" y="458"/>
                                      </a:lnTo>
                                      <a:lnTo>
                                        <a:pt x="454" y="408"/>
                                      </a:lnTo>
                                      <a:lnTo>
                                        <a:pt x="447" y="438"/>
                                      </a:lnTo>
                                      <a:lnTo>
                                        <a:pt x="444" y="465"/>
                                      </a:lnTo>
                                      <a:lnTo>
                                        <a:pt x="427" y="505"/>
                                      </a:lnTo>
                                      <a:lnTo>
                                        <a:pt x="404" y="531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36" y="465"/>
                                      </a:lnTo>
                                      <a:lnTo>
                                        <a:pt x="436" y="433"/>
                                      </a:lnTo>
                                      <a:lnTo>
                                        <a:pt x="416" y="449"/>
                                      </a:lnTo>
                                      <a:lnTo>
                                        <a:pt x="411" y="469"/>
                                      </a:lnTo>
                                      <a:lnTo>
                                        <a:pt x="400" y="505"/>
                                      </a:lnTo>
                                      <a:lnTo>
                                        <a:pt x="400" y="478"/>
                                      </a:lnTo>
                                      <a:lnTo>
                                        <a:pt x="372" y="485"/>
                                      </a:lnTo>
                                      <a:lnTo>
                                        <a:pt x="372" y="521"/>
                                      </a:lnTo>
                                      <a:lnTo>
                                        <a:pt x="364" y="496"/>
                                      </a:lnTo>
                                      <a:lnTo>
                                        <a:pt x="345" y="505"/>
                                      </a:lnTo>
                                      <a:lnTo>
                                        <a:pt x="332" y="525"/>
                                      </a:lnTo>
                                      <a:lnTo>
                                        <a:pt x="341" y="550"/>
                                      </a:lnTo>
                                      <a:lnTo>
                                        <a:pt x="375" y="552"/>
                                      </a:lnTo>
                                      <a:lnTo>
                                        <a:pt x="356" y="565"/>
                                      </a:lnTo>
                                      <a:lnTo>
                                        <a:pt x="320" y="545"/>
                                      </a:lnTo>
                                      <a:lnTo>
                                        <a:pt x="309" y="601"/>
                                      </a:lnTo>
                                      <a:lnTo>
                                        <a:pt x="300" y="557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50" y="617"/>
                                      </a:lnTo>
                                      <a:lnTo>
                                        <a:pt x="282" y="565"/>
                                      </a:lnTo>
                                      <a:lnTo>
                                        <a:pt x="266" y="587"/>
                                      </a:lnTo>
                                      <a:lnTo>
                                        <a:pt x="237" y="587"/>
                                      </a:lnTo>
                                      <a:lnTo>
                                        <a:pt x="230" y="608"/>
                                      </a:lnTo>
                                      <a:lnTo>
                                        <a:pt x="189" y="613"/>
                                      </a:lnTo>
                                      <a:lnTo>
                                        <a:pt x="218" y="581"/>
                                      </a:lnTo>
                                      <a:lnTo>
                                        <a:pt x="186" y="581"/>
                                      </a:lnTo>
                                      <a:lnTo>
                                        <a:pt x="182" y="617"/>
                                      </a:lnTo>
                                      <a:lnTo>
                                        <a:pt x="155" y="628"/>
                                      </a:lnTo>
                                      <a:lnTo>
                                        <a:pt x="166" y="608"/>
                                      </a:lnTo>
                                      <a:lnTo>
                                        <a:pt x="166" y="581"/>
                                      </a:lnTo>
                                      <a:lnTo>
                                        <a:pt x="134" y="573"/>
                                      </a:lnTo>
                                      <a:lnTo>
                                        <a:pt x="111" y="597"/>
                                      </a:lnTo>
                                      <a:lnTo>
                                        <a:pt x="111" y="568"/>
                                      </a:lnTo>
                                      <a:lnTo>
                                        <a:pt x="80" y="545"/>
                                      </a:lnTo>
                                      <a:lnTo>
                                        <a:pt x="80" y="514"/>
                                      </a:lnTo>
                                      <a:lnTo>
                                        <a:pt x="60" y="531"/>
                                      </a:lnTo>
                                      <a:lnTo>
                                        <a:pt x="28" y="552"/>
                                      </a:lnTo>
                                      <a:lnTo>
                                        <a:pt x="44" y="529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67" y="469"/>
                                      </a:lnTo>
                                      <a:lnTo>
                                        <a:pt x="44" y="489"/>
                                      </a:lnTo>
                                      <a:lnTo>
                                        <a:pt x="3" y="485"/>
                                      </a:lnTo>
                                      <a:lnTo>
                                        <a:pt x="39" y="469"/>
                                      </a:lnTo>
                                      <a:lnTo>
                                        <a:pt x="44" y="452"/>
                                      </a:lnTo>
                                      <a:lnTo>
                                        <a:pt x="44" y="433"/>
                                      </a:lnTo>
                                      <a:lnTo>
                                        <a:pt x="41" y="418"/>
                                      </a:lnTo>
                                      <a:lnTo>
                                        <a:pt x="39" y="412"/>
                                      </a:lnTo>
                                      <a:lnTo>
                                        <a:pt x="19" y="412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48" y="377"/>
                                      </a:lnTo>
                                      <a:lnTo>
                                        <a:pt x="51" y="346"/>
                                      </a:lnTo>
                                      <a:lnTo>
                                        <a:pt x="32" y="346"/>
                                      </a:lnTo>
                                      <a:lnTo>
                                        <a:pt x="35" y="310"/>
                                      </a:lnTo>
                                      <a:lnTo>
                                        <a:pt x="64" y="286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9" y="242"/>
                                      </a:lnTo>
                                      <a:lnTo>
                                        <a:pt x="71" y="230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98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568440"/>
                                  <a:ext cx="52128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488">
                                      <a:moveTo>
                                        <a:pt x="315" y="27"/>
                                      </a:moveTo>
                                      <a:lnTo>
                                        <a:pt x="351" y="33"/>
                                      </a:lnTo>
                                      <a:lnTo>
                                        <a:pt x="367" y="13"/>
                                      </a:lnTo>
                                      <a:lnTo>
                                        <a:pt x="299" y="5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82" y="3"/>
                                      </a:lnTo>
                                      <a:lnTo>
                                        <a:pt x="415" y="26"/>
                                      </a:lnTo>
                                      <a:lnTo>
                                        <a:pt x="465" y="10"/>
                                      </a:lnTo>
                                      <a:lnTo>
                                        <a:pt x="514" y="13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33" y="36"/>
                                      </a:lnTo>
                                      <a:lnTo>
                                        <a:pt x="471" y="48"/>
                                      </a:lnTo>
                                      <a:lnTo>
                                        <a:pt x="510" y="49"/>
                                      </a:lnTo>
                                      <a:lnTo>
                                        <a:pt x="555" y="55"/>
                                      </a:lnTo>
                                      <a:lnTo>
                                        <a:pt x="588" y="36"/>
                                      </a:lnTo>
                                      <a:lnTo>
                                        <a:pt x="618" y="13"/>
                                      </a:lnTo>
                                      <a:lnTo>
                                        <a:pt x="644" y="23"/>
                                      </a:lnTo>
                                      <a:lnTo>
                                        <a:pt x="616" y="36"/>
                                      </a:lnTo>
                                      <a:lnTo>
                                        <a:pt x="588" y="62"/>
                                      </a:lnTo>
                                      <a:lnTo>
                                        <a:pt x="631" y="68"/>
                                      </a:lnTo>
                                      <a:lnTo>
                                        <a:pt x="667" y="22"/>
                                      </a:lnTo>
                                      <a:lnTo>
                                        <a:pt x="697" y="15"/>
                                      </a:lnTo>
                                      <a:lnTo>
                                        <a:pt x="676" y="40"/>
                                      </a:lnTo>
                                      <a:lnTo>
                                        <a:pt x="651" y="71"/>
                                      </a:lnTo>
                                      <a:lnTo>
                                        <a:pt x="680" y="71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743" y="49"/>
                                      </a:lnTo>
                                      <a:lnTo>
                                        <a:pt x="712" y="60"/>
                                      </a:lnTo>
                                      <a:lnTo>
                                        <a:pt x="696" y="81"/>
                                      </a:lnTo>
                                      <a:lnTo>
                                        <a:pt x="732" y="91"/>
                                      </a:lnTo>
                                      <a:lnTo>
                                        <a:pt x="765" y="85"/>
                                      </a:lnTo>
                                      <a:lnTo>
                                        <a:pt x="801" y="91"/>
                                      </a:lnTo>
                                      <a:lnTo>
                                        <a:pt x="758" y="101"/>
                                      </a:lnTo>
                                      <a:lnTo>
                                        <a:pt x="745" y="115"/>
                                      </a:lnTo>
                                      <a:lnTo>
                                        <a:pt x="776" y="149"/>
                                      </a:lnTo>
                                      <a:lnTo>
                                        <a:pt x="821" y="192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789" y="175"/>
                                      </a:lnTo>
                                      <a:lnTo>
                                        <a:pt x="755" y="141"/>
                                      </a:lnTo>
                                      <a:lnTo>
                                        <a:pt x="739" y="175"/>
                                      </a:lnTo>
                                      <a:lnTo>
                                        <a:pt x="781" y="194"/>
                                      </a:lnTo>
                                      <a:lnTo>
                                        <a:pt x="795" y="211"/>
                                      </a:lnTo>
                                      <a:lnTo>
                                        <a:pt x="755" y="198"/>
                                      </a:lnTo>
                                      <a:lnTo>
                                        <a:pt x="742" y="221"/>
                                      </a:lnTo>
                                      <a:lnTo>
                                        <a:pt x="774" y="238"/>
                                      </a:lnTo>
                                      <a:lnTo>
                                        <a:pt x="795" y="269"/>
                                      </a:lnTo>
                                      <a:lnTo>
                                        <a:pt x="768" y="258"/>
                                      </a:lnTo>
                                      <a:lnTo>
                                        <a:pt x="742" y="236"/>
                                      </a:lnTo>
                                      <a:lnTo>
                                        <a:pt x="749" y="263"/>
                                      </a:lnTo>
                                      <a:lnTo>
                                        <a:pt x="762" y="289"/>
                                      </a:lnTo>
                                      <a:lnTo>
                                        <a:pt x="785" y="316"/>
                                      </a:lnTo>
                                      <a:lnTo>
                                        <a:pt x="792" y="357"/>
                                      </a:lnTo>
                                      <a:lnTo>
                                        <a:pt x="771" y="385"/>
                                      </a:lnTo>
                                      <a:lnTo>
                                        <a:pt x="771" y="356"/>
                                      </a:lnTo>
                                      <a:lnTo>
                                        <a:pt x="765" y="319"/>
                                      </a:lnTo>
                                      <a:lnTo>
                                        <a:pt x="735" y="287"/>
                                      </a:lnTo>
                                      <a:lnTo>
                                        <a:pt x="739" y="324"/>
                                      </a:lnTo>
                                      <a:lnTo>
                                        <a:pt x="743" y="355"/>
                                      </a:lnTo>
                                      <a:lnTo>
                                        <a:pt x="726" y="383"/>
                                      </a:lnTo>
                                      <a:lnTo>
                                        <a:pt x="746" y="409"/>
                                      </a:lnTo>
                                      <a:lnTo>
                                        <a:pt x="722" y="439"/>
                                      </a:lnTo>
                                      <a:lnTo>
                                        <a:pt x="680" y="421"/>
                                      </a:lnTo>
                                      <a:lnTo>
                                        <a:pt x="713" y="419"/>
                                      </a:lnTo>
                                      <a:lnTo>
                                        <a:pt x="703" y="390"/>
                                      </a:lnTo>
                                      <a:lnTo>
                                        <a:pt x="673" y="379"/>
                                      </a:lnTo>
                                      <a:lnTo>
                                        <a:pt x="637" y="373"/>
                                      </a:lnTo>
                                      <a:lnTo>
                                        <a:pt x="661" y="415"/>
                                      </a:lnTo>
                                      <a:lnTo>
                                        <a:pt x="642" y="438"/>
                                      </a:lnTo>
                                      <a:lnTo>
                                        <a:pt x="635" y="405"/>
                                      </a:lnTo>
                                      <a:lnTo>
                                        <a:pt x="616" y="385"/>
                                      </a:lnTo>
                                      <a:lnTo>
                                        <a:pt x="601" y="405"/>
                                      </a:lnTo>
                                      <a:lnTo>
                                        <a:pt x="579" y="461"/>
                                      </a:lnTo>
                                      <a:lnTo>
                                        <a:pt x="572" y="428"/>
                                      </a:lnTo>
                                      <a:lnTo>
                                        <a:pt x="589" y="403"/>
                                      </a:lnTo>
                                      <a:lnTo>
                                        <a:pt x="546" y="409"/>
                                      </a:lnTo>
                                      <a:lnTo>
                                        <a:pt x="530" y="429"/>
                                      </a:lnTo>
                                      <a:lnTo>
                                        <a:pt x="503" y="456"/>
                                      </a:lnTo>
                                      <a:lnTo>
                                        <a:pt x="523" y="411"/>
                                      </a:lnTo>
                                      <a:lnTo>
                                        <a:pt x="495" y="429"/>
                                      </a:lnTo>
                                      <a:lnTo>
                                        <a:pt x="474" y="449"/>
                                      </a:lnTo>
                                      <a:lnTo>
                                        <a:pt x="431" y="474"/>
                                      </a:lnTo>
                                      <a:lnTo>
                                        <a:pt x="389" y="484"/>
                                      </a:lnTo>
                                      <a:lnTo>
                                        <a:pt x="426" y="467"/>
                                      </a:lnTo>
                                      <a:lnTo>
                                        <a:pt x="465" y="445"/>
                                      </a:lnTo>
                                      <a:lnTo>
                                        <a:pt x="487" y="419"/>
                                      </a:lnTo>
                                      <a:lnTo>
                                        <a:pt x="456" y="421"/>
                                      </a:lnTo>
                                      <a:lnTo>
                                        <a:pt x="439" y="436"/>
                                      </a:lnTo>
                                      <a:lnTo>
                                        <a:pt x="403" y="459"/>
                                      </a:lnTo>
                                      <a:lnTo>
                                        <a:pt x="422" y="436"/>
                                      </a:lnTo>
                                      <a:lnTo>
                                        <a:pt x="389" y="428"/>
                                      </a:lnTo>
                                      <a:lnTo>
                                        <a:pt x="366" y="456"/>
                                      </a:lnTo>
                                      <a:lnTo>
                                        <a:pt x="373" y="432"/>
                                      </a:lnTo>
                                      <a:lnTo>
                                        <a:pt x="348" y="429"/>
                                      </a:lnTo>
                                      <a:lnTo>
                                        <a:pt x="322" y="439"/>
                                      </a:lnTo>
                                      <a:lnTo>
                                        <a:pt x="315" y="462"/>
                                      </a:lnTo>
                                      <a:lnTo>
                                        <a:pt x="348" y="485"/>
                                      </a:lnTo>
                                      <a:lnTo>
                                        <a:pt x="320" y="485"/>
                                      </a:lnTo>
                                      <a:lnTo>
                                        <a:pt x="298" y="449"/>
                                      </a:lnTo>
                                      <a:lnTo>
                                        <a:pt x="249" y="488"/>
                                      </a:lnTo>
                                      <a:lnTo>
                                        <a:pt x="271" y="448"/>
                                      </a:lnTo>
                                      <a:lnTo>
                                        <a:pt x="246" y="464"/>
                                      </a:lnTo>
                                      <a:lnTo>
                                        <a:pt x="178" y="469"/>
                                      </a:lnTo>
                                      <a:lnTo>
                                        <a:pt x="245" y="444"/>
                                      </a:lnTo>
                                      <a:lnTo>
                                        <a:pt x="213" y="455"/>
                                      </a:lnTo>
                                      <a:lnTo>
                                        <a:pt x="186" y="439"/>
                                      </a:lnTo>
                                      <a:lnTo>
                                        <a:pt x="164" y="452"/>
                                      </a:lnTo>
                                      <a:lnTo>
                                        <a:pt x="122" y="434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39" y="405"/>
                                      </a:lnTo>
                                      <a:lnTo>
                                        <a:pt x="112" y="432"/>
                                      </a:lnTo>
                                      <a:lnTo>
                                        <a:pt x="76" y="426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119" y="393"/>
                                      </a:lnTo>
                                      <a:lnTo>
                                        <a:pt x="93" y="369"/>
                                      </a:lnTo>
                                      <a:lnTo>
                                        <a:pt x="53" y="376"/>
                                      </a:lnTo>
                                      <a:lnTo>
                                        <a:pt x="72" y="353"/>
                                      </a:lnTo>
                                      <a:lnTo>
                                        <a:pt x="56" y="316"/>
                                      </a:lnTo>
                                      <a:lnTo>
                                        <a:pt x="77" y="289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31" y="283"/>
                                      </a:lnTo>
                                      <a:lnTo>
                                        <a:pt x="80" y="271"/>
                                      </a:lnTo>
                                      <a:lnTo>
                                        <a:pt x="95" y="246"/>
                                      </a:lnTo>
                                      <a:lnTo>
                                        <a:pt x="59" y="250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67" y="231"/>
                                      </a:lnTo>
                                      <a:lnTo>
                                        <a:pt x="83" y="22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102" y="190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46" y="185"/>
                                      </a:lnTo>
                                      <a:lnTo>
                                        <a:pt x="73" y="152"/>
                                      </a:lnTo>
                                      <a:lnTo>
                                        <a:pt x="136" y="159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219" y="42"/>
                                      </a:lnTo>
                                      <a:lnTo>
                                        <a:pt x="258" y="49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3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000"/>
                                  <a:ext cx="4939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8" h="582">
                                      <a:moveTo>
                                        <a:pt x="228" y="122"/>
                                      </a:moveTo>
                                      <a:lnTo>
                                        <a:pt x="264" y="116"/>
                                      </a:lnTo>
                                      <a:lnTo>
                                        <a:pt x="272" y="93"/>
                                      </a:lnTo>
                                      <a:lnTo>
                                        <a:pt x="206" y="103"/>
                                      </a:lnTo>
                                      <a:lnTo>
                                        <a:pt x="246" y="87"/>
                                      </a:lnTo>
                                      <a:lnTo>
                                        <a:pt x="284" y="79"/>
                                      </a:lnTo>
                                      <a:lnTo>
                                        <a:pt x="321" y="92"/>
                                      </a:lnTo>
                                      <a:lnTo>
                                        <a:pt x="368" y="63"/>
                                      </a:lnTo>
                                      <a:lnTo>
                                        <a:pt x="415" y="51"/>
                                      </a:lnTo>
                                      <a:lnTo>
                                        <a:pt x="368" y="71"/>
                                      </a:lnTo>
                                      <a:lnTo>
                                        <a:pt x="343" y="96"/>
                                      </a:lnTo>
                                      <a:lnTo>
                                        <a:pt x="382" y="96"/>
                                      </a:lnTo>
                                      <a:lnTo>
                                        <a:pt x="419" y="87"/>
                                      </a:lnTo>
                                      <a:lnTo>
                                        <a:pt x="466" y="80"/>
                                      </a:lnTo>
                                      <a:lnTo>
                                        <a:pt x="492" y="51"/>
                                      </a:lnTo>
                                      <a:lnTo>
                                        <a:pt x="513" y="23"/>
                                      </a:lnTo>
                                      <a:lnTo>
                                        <a:pt x="542" y="23"/>
                                      </a:lnTo>
                                      <a:lnTo>
                                        <a:pt x="519" y="44"/>
                                      </a:lnTo>
                                      <a:lnTo>
                                        <a:pt x="500" y="79"/>
                                      </a:lnTo>
                                      <a:lnTo>
                                        <a:pt x="542" y="71"/>
                                      </a:lnTo>
                                      <a:lnTo>
                                        <a:pt x="564" y="15"/>
                                      </a:lnTo>
                                      <a:lnTo>
                                        <a:pt x="590" y="0"/>
                                      </a:lnTo>
                                      <a:lnTo>
                                        <a:pt x="577" y="30"/>
                                      </a:lnTo>
                                      <a:lnTo>
                                        <a:pt x="562" y="67"/>
                                      </a:lnTo>
                                      <a:lnTo>
                                        <a:pt x="590" y="60"/>
                                      </a:lnTo>
                                      <a:lnTo>
                                        <a:pt x="601" y="31"/>
                                      </a:lnTo>
                                      <a:lnTo>
                                        <a:pt x="644" y="21"/>
                                      </a:lnTo>
                                      <a:lnTo>
                                        <a:pt x="617" y="40"/>
                                      </a:lnTo>
                                      <a:lnTo>
                                        <a:pt x="607" y="64"/>
                                      </a:lnTo>
                                      <a:lnTo>
                                        <a:pt x="646" y="64"/>
                                      </a:lnTo>
                                      <a:lnTo>
                                        <a:pt x="676" y="50"/>
                                      </a:lnTo>
                                      <a:lnTo>
                                        <a:pt x="711" y="44"/>
                                      </a:lnTo>
                                      <a:lnTo>
                                        <a:pt x="673" y="66"/>
                                      </a:lnTo>
                                      <a:lnTo>
                                        <a:pt x="666" y="86"/>
                                      </a:lnTo>
                                      <a:lnTo>
                                        <a:pt x="705" y="107"/>
                                      </a:lnTo>
                                      <a:lnTo>
                                        <a:pt x="760" y="136"/>
                                      </a:lnTo>
                                      <a:lnTo>
                                        <a:pt x="757" y="158"/>
                                      </a:lnTo>
                                      <a:lnTo>
                                        <a:pt x="725" y="129"/>
                                      </a:lnTo>
                                      <a:lnTo>
                                        <a:pt x="680" y="106"/>
                                      </a:lnTo>
                                      <a:lnTo>
                                        <a:pt x="676" y="143"/>
                                      </a:lnTo>
                                      <a:lnTo>
                                        <a:pt x="721" y="147"/>
                                      </a:lnTo>
                                      <a:lnTo>
                                        <a:pt x="739" y="162"/>
                                      </a:lnTo>
                                      <a:lnTo>
                                        <a:pt x="698" y="162"/>
                                      </a:lnTo>
                                      <a:lnTo>
                                        <a:pt x="692" y="186"/>
                                      </a:lnTo>
                                      <a:lnTo>
                                        <a:pt x="726" y="193"/>
                                      </a:lnTo>
                                      <a:lnTo>
                                        <a:pt x="757" y="218"/>
                                      </a:lnTo>
                                      <a:lnTo>
                                        <a:pt x="728" y="215"/>
                                      </a:lnTo>
                                      <a:lnTo>
                                        <a:pt x="696" y="199"/>
                                      </a:lnTo>
                                      <a:lnTo>
                                        <a:pt x="711" y="224"/>
                                      </a:lnTo>
                                      <a:lnTo>
                                        <a:pt x="729" y="245"/>
                                      </a:lnTo>
                                      <a:lnTo>
                                        <a:pt x="761" y="265"/>
                                      </a:lnTo>
                                      <a:lnTo>
                                        <a:pt x="778" y="304"/>
                                      </a:lnTo>
                                      <a:lnTo>
                                        <a:pt x="765" y="335"/>
                                      </a:lnTo>
                                      <a:lnTo>
                                        <a:pt x="758" y="307"/>
                                      </a:lnTo>
                                      <a:lnTo>
                                        <a:pt x="742" y="274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718" y="285"/>
                                      </a:lnTo>
                                      <a:lnTo>
                                        <a:pt x="731" y="314"/>
                                      </a:lnTo>
                                      <a:lnTo>
                                        <a:pt x="722" y="347"/>
                                      </a:lnTo>
                                      <a:lnTo>
                                        <a:pt x="748" y="366"/>
                                      </a:lnTo>
                                      <a:lnTo>
                                        <a:pt x="734" y="400"/>
                                      </a:lnTo>
                                      <a:lnTo>
                                        <a:pt x="689" y="394"/>
                                      </a:lnTo>
                                      <a:lnTo>
                                        <a:pt x="721" y="384"/>
                                      </a:lnTo>
                                      <a:lnTo>
                                        <a:pt x="703" y="360"/>
                                      </a:lnTo>
                                      <a:lnTo>
                                        <a:pt x="670" y="357"/>
                                      </a:lnTo>
                                      <a:lnTo>
                                        <a:pt x="634" y="361"/>
                                      </a:lnTo>
                                      <a:lnTo>
                                        <a:pt x="669" y="394"/>
                                      </a:lnTo>
                                      <a:lnTo>
                                        <a:pt x="657" y="423"/>
                                      </a:lnTo>
                                      <a:lnTo>
                                        <a:pt x="641" y="393"/>
                                      </a:lnTo>
                                      <a:lnTo>
                                        <a:pt x="618" y="378"/>
                                      </a:lnTo>
                                      <a:lnTo>
                                        <a:pt x="608" y="403"/>
                                      </a:lnTo>
                                      <a:lnTo>
                                        <a:pt x="604" y="462"/>
                                      </a:lnTo>
                                      <a:lnTo>
                                        <a:pt x="587" y="432"/>
                                      </a:lnTo>
                                      <a:lnTo>
                                        <a:pt x="598" y="404"/>
                                      </a:lnTo>
                                      <a:lnTo>
                                        <a:pt x="558" y="422"/>
                                      </a:lnTo>
                                      <a:lnTo>
                                        <a:pt x="548" y="444"/>
                                      </a:lnTo>
                                      <a:lnTo>
                                        <a:pt x="529" y="479"/>
                                      </a:lnTo>
                                      <a:lnTo>
                                        <a:pt x="535" y="429"/>
                                      </a:lnTo>
                                      <a:lnTo>
                                        <a:pt x="515" y="455"/>
                                      </a:lnTo>
                                      <a:lnTo>
                                        <a:pt x="499" y="482"/>
                                      </a:lnTo>
                                      <a:lnTo>
                                        <a:pt x="466" y="516"/>
                                      </a:lnTo>
                                      <a:lnTo>
                                        <a:pt x="428" y="538"/>
                                      </a:lnTo>
                                      <a:lnTo>
                                        <a:pt x="458" y="510"/>
                                      </a:lnTo>
                                      <a:lnTo>
                                        <a:pt x="490" y="479"/>
                                      </a:lnTo>
                                      <a:lnTo>
                                        <a:pt x="503" y="447"/>
                                      </a:lnTo>
                                      <a:lnTo>
                                        <a:pt x="474" y="459"/>
                                      </a:lnTo>
                                      <a:lnTo>
                                        <a:pt x="463" y="477"/>
                                      </a:lnTo>
                                      <a:lnTo>
                                        <a:pt x="434" y="510"/>
                                      </a:lnTo>
                                      <a:lnTo>
                                        <a:pt x="445" y="482"/>
                                      </a:lnTo>
                                      <a:lnTo>
                                        <a:pt x="412" y="483"/>
                                      </a:lnTo>
                                      <a:lnTo>
                                        <a:pt x="398" y="519"/>
                                      </a:lnTo>
                                      <a:lnTo>
                                        <a:pt x="398" y="493"/>
                                      </a:lnTo>
                                      <a:lnTo>
                                        <a:pt x="373" y="496"/>
                                      </a:lnTo>
                                      <a:lnTo>
                                        <a:pt x="352" y="513"/>
                                      </a:lnTo>
                                      <a:lnTo>
                                        <a:pt x="350" y="538"/>
                                      </a:lnTo>
                                      <a:lnTo>
                                        <a:pt x="389" y="551"/>
                                      </a:lnTo>
                                      <a:lnTo>
                                        <a:pt x="362" y="558"/>
                                      </a:lnTo>
                                      <a:lnTo>
                                        <a:pt x="330" y="529"/>
                                      </a:lnTo>
                                      <a:lnTo>
                                        <a:pt x="294" y="582"/>
                                      </a:lnTo>
                                      <a:lnTo>
                                        <a:pt x="303" y="536"/>
                                      </a:lnTo>
                                      <a:lnTo>
                                        <a:pt x="285" y="558"/>
                                      </a:lnTo>
                                      <a:lnTo>
                                        <a:pt x="222" y="582"/>
                                      </a:lnTo>
                                      <a:lnTo>
                                        <a:pt x="278" y="539"/>
                                      </a:lnTo>
                                      <a:lnTo>
                                        <a:pt x="251" y="559"/>
                                      </a:lnTo>
                                      <a:lnTo>
                                        <a:pt x="221" y="552"/>
                                      </a:lnTo>
                                      <a:lnTo>
                                        <a:pt x="203" y="569"/>
                                      </a:lnTo>
                                      <a:lnTo>
                                        <a:pt x="157" y="564"/>
                                      </a:lnTo>
                                      <a:lnTo>
                                        <a:pt x="202" y="539"/>
                                      </a:lnTo>
                                      <a:lnTo>
                                        <a:pt x="166" y="532"/>
                                      </a:lnTo>
                                      <a:lnTo>
                                        <a:pt x="147" y="566"/>
                                      </a:lnTo>
                                      <a:lnTo>
                                        <a:pt x="111" y="571"/>
                                      </a:lnTo>
                                      <a:lnTo>
                                        <a:pt x="133" y="555"/>
                                      </a:lnTo>
                                      <a:lnTo>
                                        <a:pt x="144" y="526"/>
                                      </a:lnTo>
                                      <a:lnTo>
                                        <a:pt x="111" y="510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86" y="502"/>
                                      </a:lnTo>
                                      <a:lnTo>
                                        <a:pt x="61" y="470"/>
                                      </a:lnTo>
                                      <a:lnTo>
                                        <a:pt x="74" y="439"/>
                                      </a:lnTo>
                                      <a:lnTo>
                                        <a:pt x="43" y="453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27" y="446"/>
                                      </a:lnTo>
                                      <a:lnTo>
                                        <a:pt x="72" y="422"/>
                                      </a:lnTo>
                                      <a:lnTo>
                                        <a:pt x="78" y="393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1" y="393"/>
                                      </a:lnTo>
                                      <a:lnTo>
                                        <a:pt x="48" y="386"/>
                                      </a:lnTo>
                                      <a:lnTo>
                                        <a:pt x="61" y="370"/>
                                      </a:lnTo>
                                      <a:lnTo>
                                        <a:pt x="68" y="351"/>
                                      </a:lnTo>
                                      <a:lnTo>
                                        <a:pt x="71" y="337"/>
                                      </a:lnTo>
                                      <a:lnTo>
                                        <a:pt x="71" y="331"/>
                                      </a:lnTo>
                                      <a:lnTo>
                                        <a:pt x="48" y="325"/>
                                      </a:lnTo>
                                      <a:lnTo>
                                        <a:pt x="14" y="348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94" y="297"/>
                                      </a:lnTo>
                                      <a:lnTo>
                                        <a:pt x="111" y="267"/>
                                      </a:lnTo>
                                      <a:lnTo>
                                        <a:pt x="88" y="262"/>
                                      </a:lnTo>
                                      <a:lnTo>
                                        <a:pt x="107" y="228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79" y="158"/>
                                      </a:lnTo>
                                      <a:lnTo>
                                        <a:pt x="195" y="132"/>
                                      </a:lnTo>
                                      <a:lnTo>
                                        <a:pt x="228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320" y="237600"/>
                                  <a:ext cx="1472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84">
                                      <a:moveTo>
                                        <a:pt x="0" y="18"/>
                                      </a:moveTo>
                                      <a:lnTo>
                                        <a:pt x="17" y="48"/>
                                      </a:lnTo>
                                      <a:lnTo>
                                        <a:pt x="27" y="84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98" y="148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120" y="164"/>
                                      </a:lnTo>
                                      <a:lnTo>
                                        <a:pt x="133" y="173"/>
                                      </a:lnTo>
                                      <a:lnTo>
                                        <a:pt x="150" y="184"/>
                                      </a:lnTo>
                                      <a:lnTo>
                                        <a:pt x="169" y="195"/>
                                      </a:lnTo>
                                      <a:lnTo>
                                        <a:pt x="163" y="216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83" y="249"/>
                                      </a:lnTo>
                                      <a:lnTo>
                                        <a:pt x="183" y="272"/>
                                      </a:lnTo>
                                      <a:lnTo>
                                        <a:pt x="197" y="284"/>
                                      </a:lnTo>
                                      <a:lnTo>
                                        <a:pt x="216" y="280"/>
                                      </a:lnTo>
                                      <a:lnTo>
                                        <a:pt x="232" y="249"/>
                                      </a:lnTo>
                                      <a:lnTo>
                                        <a:pt x="215" y="207"/>
                                      </a:lnTo>
                                      <a:lnTo>
                                        <a:pt x="206" y="191"/>
                                      </a:lnTo>
                                      <a:lnTo>
                                        <a:pt x="200" y="170"/>
                                      </a:lnTo>
                                      <a:lnTo>
                                        <a:pt x="180" y="152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27" y="91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2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47160"/>
                                  <a:ext cx="81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0">
                                      <a:moveTo>
                                        <a:pt x="6" y="56"/>
                                      </a:moveTo>
                                      <a:lnTo>
                                        <a:pt x="6" y="77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81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7" y="105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23" y="81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2b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45720"/>
                                  <a:ext cx="82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60">
                                      <a:moveTo>
                                        <a:pt x="52" y="10"/>
                                      </a:moveTo>
                                      <a:lnTo>
                                        <a:pt x="45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69840"/>
                                  <a:ext cx="482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5">
                                      <a:moveTo>
                                        <a:pt x="75" y="18"/>
                                      </a:moveTo>
                                      <a:lnTo>
                                        <a:pt x="73" y="3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68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55080"/>
                                  <a:ext cx="7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1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68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250200"/>
                                  <a:ext cx="126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56">
                                      <a:moveTo>
                                        <a:pt x="18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42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444960"/>
                                  <a:ext cx="532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03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7" y="203"/>
                                      </a:lnTo>
                                      <a:lnTo>
                                        <a:pt x="72" y="194"/>
                                      </a:lnTo>
                                      <a:lnTo>
                                        <a:pt x="79" y="174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62" y="101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60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563760"/>
                                  <a:ext cx="14148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97">
                                      <a:moveTo>
                                        <a:pt x="196" y="0"/>
                                      </a:moveTo>
                                      <a:lnTo>
                                        <a:pt x="171" y="23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47" y="155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20" y="227"/>
                                      </a:lnTo>
                                      <a:lnTo>
                                        <a:pt x="17" y="243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25" y="294"/>
                                      </a:lnTo>
                                      <a:lnTo>
                                        <a:pt x="47" y="297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78"/>
                                      </a:lnTo>
                                      <a:lnTo>
                                        <a:pt x="38" y="278"/>
                                      </a:lnTo>
                                      <a:lnTo>
                                        <a:pt x="38" y="258"/>
                                      </a:lnTo>
                                      <a:lnTo>
                                        <a:pt x="66" y="261"/>
                                      </a:lnTo>
                                      <a:lnTo>
                                        <a:pt x="93" y="273"/>
                                      </a:lnTo>
                                      <a:lnTo>
                                        <a:pt x="93" y="257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57" y="248"/>
                                      </a:lnTo>
                                      <a:lnTo>
                                        <a:pt x="50" y="245"/>
                                      </a:lnTo>
                                      <a:lnTo>
                                        <a:pt x="46" y="244"/>
                                      </a:lnTo>
                                      <a:lnTo>
                                        <a:pt x="46" y="241"/>
                                      </a:lnTo>
                                      <a:lnTo>
                                        <a:pt x="50" y="238"/>
                                      </a:lnTo>
                                      <a:lnTo>
                                        <a:pt x="56" y="237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87" y="227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62" y="205"/>
                                      </a:lnTo>
                                      <a:lnTo>
                                        <a:pt x="73" y="204"/>
                                      </a:lnTo>
                                      <a:lnTo>
                                        <a:pt x="89" y="204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34" y="185"/>
                                      </a:lnTo>
                                      <a:lnTo>
                                        <a:pt x="109" y="179"/>
                                      </a:lnTo>
                                      <a:lnTo>
                                        <a:pt x="93" y="178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77" y="171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90" y="158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115" y="151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5" y="115"/>
                                      </a:lnTo>
                                      <a:lnTo>
                                        <a:pt x="161" y="105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71" y="86"/>
                                      </a:lnTo>
                                      <a:lnTo>
                                        <a:pt x="177" y="78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91" y="59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178" y="39"/>
                                      </a:lnTo>
                                      <a:lnTo>
                                        <a:pt x="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60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574560"/>
                                  <a:ext cx="90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307">
                                      <a:moveTo>
                                        <a:pt x="5" y="10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80" y="180"/>
                                      </a:lnTo>
                                      <a:lnTo>
                                        <a:pt x="67" y="195"/>
                                      </a:lnTo>
                                      <a:lnTo>
                                        <a:pt x="105" y="204"/>
                                      </a:lnTo>
                                      <a:lnTo>
                                        <a:pt x="86" y="223"/>
                                      </a:lnTo>
                                      <a:lnTo>
                                        <a:pt x="73" y="234"/>
                                      </a:lnTo>
                                      <a:lnTo>
                                        <a:pt x="62" y="261"/>
                                      </a:lnTo>
                                      <a:lnTo>
                                        <a:pt x="105" y="261"/>
                                      </a:lnTo>
                                      <a:lnTo>
                                        <a:pt x="121" y="244"/>
                                      </a:lnTo>
                                      <a:lnTo>
                                        <a:pt x="121" y="266"/>
                                      </a:lnTo>
                                      <a:lnTo>
                                        <a:pt x="105" y="271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9" y="289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142" y="283"/>
                                      </a:lnTo>
                                      <a:lnTo>
                                        <a:pt x="127" y="307"/>
                                      </a:lnTo>
                                      <a:lnTo>
                                        <a:pt x="99" y="307"/>
                                      </a:lnTo>
                                      <a:lnTo>
                                        <a:pt x="62" y="302"/>
                                      </a:lnTo>
                                      <a:lnTo>
                                        <a:pt x="49" y="286"/>
                                      </a:lnTo>
                                      <a:lnTo>
                                        <a:pt x="37" y="274"/>
                                      </a:lnTo>
                                      <a:lnTo>
                                        <a:pt x="33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31" y="241"/>
                                      </a:lnTo>
                                      <a:lnTo>
                                        <a:pt x="30" y="201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60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248760"/>
                                  <a:ext cx="1170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65">
                                      <a:moveTo>
                                        <a:pt x="0" y="7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30" y="91"/>
                                      </a:lnTo>
                                      <a:lnTo>
                                        <a:pt x="144" y="117"/>
                                      </a:lnTo>
                                      <a:lnTo>
                                        <a:pt x="163" y="140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70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35" y="14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51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305280"/>
                                  <a:ext cx="514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8">
                                      <a:moveTo>
                                        <a:pt x="0" y="0"/>
                                      </a:moveTo>
                                      <a:lnTo>
                                        <a:pt x="10" y="4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362520"/>
                                  <a:ext cx="33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2">
                                      <a:moveTo>
                                        <a:pt x="0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5b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263520"/>
                                  <a:ext cx="972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46">
                                      <a:moveTo>
                                        <a:pt x="0" y="0"/>
                                      </a:moveTo>
                                      <a:lnTo>
                                        <a:pt x="20" y="38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89" y="103"/>
                                      </a:lnTo>
                                      <a:lnTo>
                                        <a:pt x="92" y="111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15" y="132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40" y="114"/>
                                      </a:lnTo>
                                      <a:lnTo>
                                        <a:pt x="141" y="12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81" y="64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51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740520"/>
                                  <a:ext cx="1339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18">
                                      <a:moveTo>
                                        <a:pt x="30" y="0"/>
                                      </a:moveTo>
                                      <a:lnTo>
                                        <a:pt x="13" y="1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121" y="111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211" y="104"/>
                                      </a:lnTo>
                                      <a:lnTo>
                                        <a:pt x="209" y="94"/>
                                      </a:lnTo>
                                      <a:lnTo>
                                        <a:pt x="208" y="85"/>
                                      </a:lnTo>
                                      <a:lnTo>
                                        <a:pt x="203" y="78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0" y="69"/>
                                      </a:lnTo>
                                      <a:lnTo>
                                        <a:pt x="180" y="66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9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750600"/>
                                  <a:ext cx="133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88">
                                      <a:moveTo>
                                        <a:pt x="0" y="1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67" y="78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2" y="17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9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760680"/>
                                  <a:ext cx="108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7">
                                      <a:moveTo>
                                        <a:pt x="4" y="7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143" y="67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80800"/>
                                  <a:ext cx="23004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463">
                                      <a:moveTo>
                                        <a:pt x="113" y="182"/>
                                      </a:moveTo>
                                      <a:lnTo>
                                        <a:pt x="166" y="176"/>
                                      </a:lnTo>
                                      <a:lnTo>
                                        <a:pt x="166" y="143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73" y="126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32" y="109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45" y="116"/>
                                      </a:lnTo>
                                      <a:lnTo>
                                        <a:pt x="232" y="143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96" y="83"/>
                                      </a:lnTo>
                                      <a:lnTo>
                                        <a:pt x="302" y="37"/>
                                      </a:lnTo>
                                      <a:lnTo>
                                        <a:pt x="325" y="13"/>
                                      </a:lnTo>
                                      <a:lnTo>
                                        <a:pt x="309" y="56"/>
                                      </a:lnTo>
                                      <a:lnTo>
                                        <a:pt x="309" y="76"/>
                                      </a:lnTo>
                                      <a:lnTo>
                                        <a:pt x="332" y="69"/>
                                      </a:lnTo>
                                      <a:lnTo>
                                        <a:pt x="332" y="33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242" y="152"/>
                                      </a:lnTo>
                                      <a:lnTo>
                                        <a:pt x="225" y="209"/>
                                      </a:lnTo>
                                      <a:lnTo>
                                        <a:pt x="206" y="229"/>
                                      </a:lnTo>
                                      <a:lnTo>
                                        <a:pt x="222" y="202"/>
                                      </a:lnTo>
                                      <a:lnTo>
                                        <a:pt x="222" y="166"/>
                                      </a:lnTo>
                                      <a:lnTo>
                                        <a:pt x="202" y="182"/>
                                      </a:lnTo>
                                      <a:lnTo>
                                        <a:pt x="196" y="212"/>
                                      </a:lnTo>
                                      <a:lnTo>
                                        <a:pt x="172" y="229"/>
                                      </a:lnTo>
                                      <a:lnTo>
                                        <a:pt x="179" y="196"/>
                                      </a:lnTo>
                                      <a:lnTo>
                                        <a:pt x="153" y="209"/>
                                      </a:lnTo>
                                      <a:lnTo>
                                        <a:pt x="130" y="229"/>
                                      </a:lnTo>
                                      <a:lnTo>
                                        <a:pt x="106" y="218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130" y="247"/>
                                      </a:lnTo>
                                      <a:lnTo>
                                        <a:pt x="93" y="277"/>
                                      </a:lnTo>
                                      <a:lnTo>
                                        <a:pt x="87" y="323"/>
                                      </a:lnTo>
                                      <a:lnTo>
                                        <a:pt x="106" y="320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30" y="267"/>
                                      </a:lnTo>
                                      <a:lnTo>
                                        <a:pt x="139" y="292"/>
                                      </a:lnTo>
                                      <a:lnTo>
                                        <a:pt x="139" y="330"/>
                                      </a:lnTo>
                                      <a:lnTo>
                                        <a:pt x="139" y="370"/>
                                      </a:lnTo>
                                      <a:lnTo>
                                        <a:pt x="146" y="347"/>
                                      </a:lnTo>
                                      <a:lnTo>
                                        <a:pt x="146" y="282"/>
                                      </a:lnTo>
                                      <a:lnTo>
                                        <a:pt x="163" y="317"/>
                                      </a:lnTo>
                                      <a:lnTo>
                                        <a:pt x="163" y="360"/>
                                      </a:lnTo>
                                      <a:lnTo>
                                        <a:pt x="143" y="400"/>
                                      </a:lnTo>
                                      <a:lnTo>
                                        <a:pt x="113" y="440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90" y="446"/>
                                      </a:lnTo>
                                      <a:lnTo>
                                        <a:pt x="130" y="393"/>
                                      </a:lnTo>
                                      <a:lnTo>
                                        <a:pt x="120" y="356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69" y="386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97" y="366"/>
                                      </a:lnTo>
                                      <a:lnTo>
                                        <a:pt x="71" y="307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39" y="310"/>
                                      </a:lnTo>
                                      <a:lnTo>
                                        <a:pt x="59" y="290"/>
                                      </a:lnTo>
                                      <a:lnTo>
                                        <a:pt x="36" y="272"/>
                                      </a:lnTo>
                                      <a:lnTo>
                                        <a:pt x="72" y="270"/>
                                      </a:lnTo>
                                      <a:lnTo>
                                        <a:pt x="69" y="242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113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76720"/>
                                  <a:ext cx="377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256">
                                      <a:moveTo>
                                        <a:pt x="224" y="35"/>
                                      </a:moveTo>
                                      <a:lnTo>
                                        <a:pt x="282" y="58"/>
                                      </a:lnTo>
                                      <a:lnTo>
                                        <a:pt x="303" y="3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2" y="20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55" y="49"/>
                                      </a:lnTo>
                                      <a:lnTo>
                                        <a:pt x="393" y="39"/>
                                      </a:lnTo>
                                      <a:lnTo>
                                        <a:pt x="450" y="39"/>
                                      </a:lnTo>
                                      <a:lnTo>
                                        <a:pt x="401" y="52"/>
                                      </a:lnTo>
                                      <a:lnTo>
                                        <a:pt x="369" y="68"/>
                                      </a:lnTo>
                                      <a:lnTo>
                                        <a:pt x="430" y="63"/>
                                      </a:lnTo>
                                      <a:lnTo>
                                        <a:pt x="473" y="52"/>
                                      </a:lnTo>
                                      <a:lnTo>
                                        <a:pt x="509" y="19"/>
                                      </a:lnTo>
                                      <a:lnTo>
                                        <a:pt x="550" y="10"/>
                                      </a:lnTo>
                                      <a:lnTo>
                                        <a:pt x="504" y="36"/>
                                      </a:lnTo>
                                      <a:lnTo>
                                        <a:pt x="491" y="53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542" y="30"/>
                                      </a:lnTo>
                                      <a:lnTo>
                                        <a:pt x="594" y="19"/>
                                      </a:lnTo>
                                      <a:lnTo>
                                        <a:pt x="545" y="52"/>
                                      </a:lnTo>
                                      <a:lnTo>
                                        <a:pt x="518" y="85"/>
                                      </a:lnTo>
                                      <a:lnTo>
                                        <a:pt x="465" y="68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286" y="125"/>
                                      </a:lnTo>
                                      <a:lnTo>
                                        <a:pt x="322" y="111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313" y="83"/>
                                      </a:lnTo>
                                      <a:lnTo>
                                        <a:pt x="287" y="105"/>
                                      </a:lnTo>
                                      <a:lnTo>
                                        <a:pt x="253" y="105"/>
                                      </a:lnTo>
                                      <a:lnTo>
                                        <a:pt x="282" y="82"/>
                                      </a:lnTo>
                                      <a:lnTo>
                                        <a:pt x="246" y="79"/>
                                      </a:lnTo>
                                      <a:lnTo>
                                        <a:pt x="209" y="82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158" y="70"/>
                                      </a:lnTo>
                                      <a:lnTo>
                                        <a:pt x="198" y="96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85" y="113"/>
                                      </a:lnTo>
                                      <a:lnTo>
                                        <a:pt x="176" y="141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56" y="210"/>
                                      </a:lnTo>
                                      <a:lnTo>
                                        <a:pt x="109" y="231"/>
                                      </a:lnTo>
                                      <a:lnTo>
                                        <a:pt x="52" y="248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25" y="24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67" y="184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224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4520"/>
                                  <a:ext cx="34488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391">
                                      <a:moveTo>
                                        <a:pt x="193" y="119"/>
                                      </a:moveTo>
                                      <a:lnTo>
                                        <a:pt x="254" y="127"/>
                                      </a:lnTo>
                                      <a:lnTo>
                                        <a:pt x="268" y="94"/>
                                      </a:lnTo>
                                      <a:lnTo>
                                        <a:pt x="283" y="56"/>
                                      </a:lnTo>
                                      <a:lnTo>
                                        <a:pt x="283" y="78"/>
                                      </a:lnTo>
                                      <a:lnTo>
                                        <a:pt x="272" y="122"/>
                                      </a:lnTo>
                                      <a:lnTo>
                                        <a:pt x="323" y="98"/>
                                      </a:lnTo>
                                      <a:lnTo>
                                        <a:pt x="355" y="76"/>
                                      </a:lnTo>
                                      <a:lnTo>
                                        <a:pt x="411" y="61"/>
                                      </a:lnTo>
                                      <a:lnTo>
                                        <a:pt x="368" y="86"/>
                                      </a:lnTo>
                                      <a:lnTo>
                                        <a:pt x="342" y="109"/>
                                      </a:lnTo>
                                      <a:lnTo>
                                        <a:pt x="398" y="89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61" y="25"/>
                                      </a:lnTo>
                                      <a:lnTo>
                                        <a:pt x="497" y="5"/>
                                      </a:lnTo>
                                      <a:lnTo>
                                        <a:pt x="461" y="42"/>
                                      </a:lnTo>
                                      <a:lnTo>
                                        <a:pt x="454" y="62"/>
                                      </a:lnTo>
                                      <a:lnTo>
                                        <a:pt x="483" y="62"/>
                                      </a:lnTo>
                                      <a:lnTo>
                                        <a:pt x="497" y="25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06" y="45"/>
                                      </a:lnTo>
                                      <a:lnTo>
                                        <a:pt x="489" y="85"/>
                                      </a:lnTo>
                                      <a:lnTo>
                                        <a:pt x="434" y="84"/>
                                      </a:lnTo>
                                      <a:lnTo>
                                        <a:pt x="349" y="122"/>
                                      </a:lnTo>
                                      <a:lnTo>
                                        <a:pt x="307" y="174"/>
                                      </a:lnTo>
                                      <a:lnTo>
                                        <a:pt x="277" y="187"/>
                                      </a:lnTo>
                                      <a:lnTo>
                                        <a:pt x="307" y="167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293" y="141"/>
                                      </a:lnTo>
                                      <a:lnTo>
                                        <a:pt x="272" y="170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61" y="150"/>
                                      </a:lnTo>
                                      <a:lnTo>
                                        <a:pt x="226" y="155"/>
                                      </a:lnTo>
                                      <a:lnTo>
                                        <a:pt x="192" y="170"/>
                                      </a:lnTo>
                                      <a:lnTo>
                                        <a:pt x="170" y="154"/>
                                      </a:lnTo>
                                      <a:lnTo>
                                        <a:pt x="138" y="173"/>
                                      </a:lnTo>
                                      <a:lnTo>
                                        <a:pt x="186" y="184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130" y="253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63" y="272"/>
                                      </a:lnTo>
                                      <a:lnTo>
                                        <a:pt x="147" y="310"/>
                                      </a:lnTo>
                                      <a:lnTo>
                                        <a:pt x="164" y="289"/>
                                      </a:lnTo>
                                      <a:lnTo>
                                        <a:pt x="189" y="227"/>
                                      </a:lnTo>
                                      <a:lnTo>
                                        <a:pt x="195" y="263"/>
                                      </a:lnTo>
                                      <a:lnTo>
                                        <a:pt x="177" y="306"/>
                                      </a:lnTo>
                                      <a:lnTo>
                                        <a:pt x="138" y="340"/>
                                      </a:lnTo>
                                      <a:lnTo>
                                        <a:pt x="89" y="373"/>
                                      </a:lnTo>
                                      <a:lnTo>
                                        <a:pt x="53" y="391"/>
                                      </a:lnTo>
                                      <a:lnTo>
                                        <a:pt x="61" y="373"/>
                                      </a:lnTo>
                                      <a:lnTo>
                                        <a:pt x="127" y="332"/>
                                      </a:lnTo>
                                      <a:lnTo>
                                        <a:pt x="131" y="292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62" y="310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99" y="296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78" y="234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91" y="211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51" y="150"/>
                                      </a:lnTo>
                                      <a:lnTo>
                                        <a:pt x="193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452160"/>
                                  <a:ext cx="29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00">
                                      <a:moveTo>
                                        <a:pt x="0" y="0"/>
                                      </a:moveTo>
                                      <a:lnTo>
                                        <a:pt x="21" y="22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656640"/>
                                  <a:ext cx="20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09">
                                      <a:moveTo>
                                        <a:pt x="20" y="0"/>
                                      </a:moveTo>
                                      <a:lnTo>
                                        <a:pt x="25" y="3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660240"/>
                                  <a:ext cx="151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1">
                                      <a:moveTo>
                                        <a:pt x="0" y="0"/>
                                      </a:moveTo>
                                      <a:lnTo>
                                        <a:pt x="11" y="27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875520"/>
                                  <a:ext cx="16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10">
                                      <a:moveTo>
                                        <a:pt x="0" y="0"/>
                                      </a:moveTo>
                                      <a:lnTo>
                                        <a:pt x="13" y="28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783720"/>
                                  <a:ext cx="11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7">
                                      <a:moveTo>
                                        <a:pt x="0" y="0"/>
                                      </a:moveTo>
                                      <a:lnTo>
                                        <a:pt x="8" y="23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905400"/>
                                  <a:ext cx="12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8">
                                      <a:moveTo>
                                        <a:pt x="0" y="0"/>
                                      </a:moveTo>
                                      <a:lnTo>
                                        <a:pt x="10" y="23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891000"/>
                                  <a:ext cx="392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3">
                                      <a:moveTo>
                                        <a:pt x="60" y="0"/>
                                      </a:moveTo>
                                      <a:lnTo>
                                        <a:pt x="53" y="3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920" y="447120"/>
                                  <a:ext cx="118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0">
                                      <a:moveTo>
                                        <a:pt x="0" y="0"/>
                                      </a:moveTo>
                                      <a:lnTo>
                                        <a:pt x="67" y="10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674280"/>
                                  <a:ext cx="113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14">
                                      <a:moveTo>
                                        <a:pt x="0" y="0"/>
                                      </a:moveTo>
                                      <a:lnTo>
                                        <a:pt x="59" y="46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28" y="96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666000"/>
                                  <a:ext cx="128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63">
                                      <a:moveTo>
                                        <a:pt x="0" y="0"/>
                                      </a:moveTo>
                                      <a:lnTo>
                                        <a:pt x="69" y="26"/>
                                      </a:lnTo>
                                      <a:lnTo>
                                        <a:pt x="203" y="56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150" y="54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454680"/>
                                  <a:ext cx="115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49">
                                      <a:moveTo>
                                        <a:pt x="0" y="0"/>
                                      </a:moveTo>
                                      <a:lnTo>
                                        <a:pt x="64" y="23"/>
                                      </a:lnTo>
                                      <a:lnTo>
                                        <a:pt x="182" y="41"/>
                                      </a:lnTo>
                                      <a:lnTo>
                                        <a:pt x="170" y="49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2560"/>
                                  <a:ext cx="99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33">
                                      <a:moveTo>
                                        <a:pt x="0" y="0"/>
                                      </a:moveTo>
                                      <a:lnTo>
                                        <a:pt x="51" y="51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10" y="110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74280"/>
                                  <a:ext cx="1195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89">
                                      <a:moveTo>
                                        <a:pt x="0" y="0"/>
                                      </a:moveTo>
                                      <a:lnTo>
                                        <a:pt x="64" y="36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473040"/>
                                  <a:ext cx="88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37">
                                      <a:moveTo>
                                        <a:pt x="0" y="0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697320"/>
                                  <a:ext cx="748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01">
                                      <a:moveTo>
                                        <a:pt x="0" y="0"/>
                                      </a:moveTo>
                                      <a:lnTo>
                                        <a:pt x="39" y="40"/>
                                      </a:lnTo>
                                      <a:lnTo>
                                        <a:pt x="118" y="100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83" y="8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691560"/>
                                  <a:ext cx="900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67">
                                      <a:moveTo>
                                        <a:pt x="0" y="0"/>
                                      </a:moveTo>
                                      <a:lnTo>
                                        <a:pt x="49" y="27"/>
                                      </a:lnTo>
                                      <a:lnTo>
                                        <a:pt x="142" y="63"/>
                                      </a:lnTo>
                                      <a:lnTo>
                                        <a:pt x="131" y="6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906840"/>
                                  <a:ext cx="90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7">
                                      <a:moveTo>
                                        <a:pt x="0" y="0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808200"/>
                                  <a:ext cx="71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3">
                                      <a:moveTo>
                                        <a:pt x="0" y="0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930240"/>
                                  <a:ext cx="70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3">
                                      <a:moveTo>
                                        <a:pt x="0" y="0"/>
                                      </a:moveTo>
                                      <a:lnTo>
                                        <a:pt x="38" y="21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906840"/>
                                  <a:ext cx="90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7">
                                      <a:moveTo>
                                        <a:pt x="0" y="0"/>
                                      </a:moveTo>
                                      <a:lnTo>
                                        <a:pt x="49" y="27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31" y="6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884520"/>
                                  <a:ext cx="89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69">
                                      <a:moveTo>
                                        <a:pt x="0" y="0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99280"/>
                                  <a:ext cx="90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7">
                                      <a:moveTo>
                                        <a:pt x="0" y="0"/>
                                      </a:moveTo>
                                      <a:lnTo>
                                        <a:pt x="49" y="27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31" y="6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910080"/>
                                  <a:ext cx="82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91">
                                      <a:moveTo>
                                        <a:pt x="0" y="0"/>
                                      </a:moveTo>
                                      <a:lnTo>
                                        <a:pt x="42" y="36"/>
                                      </a:lnTo>
                                      <a:lnTo>
                                        <a:pt x="129" y="89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434520"/>
                                  <a:ext cx="69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2">
                                      <a:moveTo>
                                        <a:pt x="0" y="0"/>
                                      </a:moveTo>
                                      <a:lnTo>
                                        <a:pt x="36" y="36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99" y="92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724680"/>
                                  <a:ext cx="316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4">
                                      <a:moveTo>
                                        <a:pt x="0" y="0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27" y="106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679320"/>
                                  <a:ext cx="550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16">
                                      <a:moveTo>
                                        <a:pt x="0" y="0"/>
                                      </a:moveTo>
                                      <a:lnTo>
                                        <a:pt x="26" y="45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377280"/>
                                  <a:ext cx="691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3">
                                      <a:moveTo>
                                        <a:pt x="0" y="0"/>
                                      </a:moveTo>
                                      <a:lnTo>
                                        <a:pt x="36" y="37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695880"/>
                                  <a:ext cx="324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35">
                                      <a:moveTo>
                                        <a:pt x="2" y="0"/>
                                      </a:moveTo>
                                      <a:lnTo>
                                        <a:pt x="14" y="50"/>
                                      </a:lnTo>
                                      <a:lnTo>
                                        <a:pt x="51" y="135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633240"/>
                                  <a:ext cx="54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15">
                                      <a:moveTo>
                                        <a:pt x="0" y="0"/>
                                      </a:moveTo>
                                      <a:lnTo>
                                        <a:pt x="26" y="45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485640"/>
                                  <a:ext cx="45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0">
                                      <a:moveTo>
                                        <a:pt x="0" y="0"/>
                                      </a:moveTo>
                                      <a:lnTo>
                                        <a:pt x="25" y="20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708840"/>
                                  <a:ext cx="21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5">
                                      <a:moveTo>
                                        <a:pt x="13" y="0"/>
                                      </a:moveTo>
                                      <a:lnTo>
                                        <a:pt x="23" y="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04160"/>
                                  <a:ext cx="23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23">
                                      <a:moveTo>
                                        <a:pt x="0" y="0"/>
                                      </a:moveTo>
                                      <a:lnTo>
                                        <a:pt x="17" y="26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919440"/>
                                  <a:ext cx="24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3">
                                      <a:moveTo>
                                        <a:pt x="0" y="0"/>
                                      </a:moveTo>
                                      <a:lnTo>
                                        <a:pt x="19" y="25"/>
                                      </a:lnTo>
                                      <a:lnTo>
                                        <a:pt x="24" y="12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817920"/>
                                  <a:ext cx="17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8">
                                      <a:moveTo>
                                        <a:pt x="0" y="0"/>
                                      </a:moveTo>
                                      <a:lnTo>
                                        <a:pt x="14" y="20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940320"/>
                                  <a:ext cx="18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7">
                                      <a:moveTo>
                                        <a:pt x="0" y="0"/>
                                      </a:moveTo>
                                      <a:lnTo>
                                        <a:pt x="15" y="20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919440"/>
                                  <a:ext cx="24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3">
                                      <a:moveTo>
                                        <a:pt x="0" y="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898560"/>
                                  <a:ext cx="23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23">
                                      <a:moveTo>
                                        <a:pt x="0" y="0"/>
                                      </a:moveTo>
                                      <a:lnTo>
                                        <a:pt x="20" y="25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912960"/>
                                  <a:ext cx="24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3">
                                      <a:moveTo>
                                        <a:pt x="0" y="0"/>
                                      </a:moveTo>
                                      <a:lnTo>
                                        <a:pt x="18" y="24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38" y="114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946800"/>
                                  <a:ext cx="464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13">
                                      <a:moveTo>
                                        <a:pt x="59" y="0"/>
                                      </a:moveTo>
                                      <a:lnTo>
                                        <a:pt x="57" y="3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501480"/>
                                  <a:ext cx="76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4">
                                      <a:moveTo>
                                        <a:pt x="0" y="15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739800"/>
                                  <a:ext cx="648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8">
                                      <a:moveTo>
                                        <a:pt x="0" y="0"/>
                                      </a:moveTo>
                                      <a:lnTo>
                                        <a:pt x="32" y="16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727560"/>
                                  <a:ext cx="78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6">
                                      <a:moveTo>
                                        <a:pt x="0" y="9"/>
                                      </a:moveTo>
                                      <a:lnTo>
                                        <a:pt x="35" y="16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42840"/>
                                  <a:ext cx="78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77">
                                      <a:moveTo>
                                        <a:pt x="0" y="9"/>
                                      </a:moveTo>
                                      <a:lnTo>
                                        <a:pt x="35" y="16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837000"/>
                                  <a:ext cx="60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9">
                                      <a:moveTo>
                                        <a:pt x="0" y="6"/>
                                      </a:moveTo>
                                      <a:lnTo>
                                        <a:pt x="26" y="12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959400"/>
                                  <a:ext cx="61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9">
                                      <a:moveTo>
                                        <a:pt x="0" y="5"/>
                                      </a:moveTo>
                                      <a:lnTo>
                                        <a:pt x="28" y="11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94284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9"/>
                                      </a:moveTo>
                                      <a:lnTo>
                                        <a:pt x="35" y="16"/>
                                      </a:lnTo>
                                      <a:lnTo>
                                        <a:pt x="117" y="77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921960"/>
                                  <a:ext cx="78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76">
                                      <a:moveTo>
                                        <a:pt x="0" y="9"/>
                                      </a:moveTo>
                                      <a:lnTo>
                                        <a:pt x="36" y="14"/>
                                      </a:lnTo>
                                      <a:lnTo>
                                        <a:pt x="118" y="76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936720"/>
                                  <a:ext cx="78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6">
                                      <a:moveTo>
                                        <a:pt x="0" y="8"/>
                                      </a:moveTo>
                                      <a:lnTo>
                                        <a:pt x="35" y="14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890280"/>
                                  <a:ext cx="39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5">
                                      <a:moveTo>
                                        <a:pt x="0" y="0"/>
                                      </a:moveTo>
                                      <a:lnTo>
                                        <a:pt x="24" y="26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542880"/>
                                  <a:ext cx="439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9">
                                      <a:moveTo>
                                        <a:pt x="0" y="0"/>
                                      </a:moveTo>
                                      <a:lnTo>
                                        <a:pt x="23" y="19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754560"/>
                                  <a:ext cx="22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5">
                                      <a:moveTo>
                                        <a:pt x="15" y="0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759960"/>
                                  <a:ext cx="24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3">
                                      <a:moveTo>
                                        <a:pt x="0" y="0"/>
                                      </a:moveTo>
                                      <a:lnTo>
                                        <a:pt x="19" y="25"/>
                                      </a:lnTo>
                                      <a:lnTo>
                                        <a:pt x="24" y="12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522000"/>
                                  <a:ext cx="126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9">
                                      <a:moveTo>
                                        <a:pt x="7" y="40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718920"/>
                                  <a:ext cx="604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20">
                                      <a:moveTo>
                                        <a:pt x="62" y="30"/>
                                      </a:moveTo>
                                      <a:lnTo>
                                        <a:pt x="36" y="52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30800"/>
                                  <a:ext cx="399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0">
                                      <a:moveTo>
                                        <a:pt x="40" y="38"/>
                                      </a:moveTo>
                                      <a:lnTo>
                                        <a:pt x="22" y="6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529560"/>
                                  <a:ext cx="6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35480"/>
                                  <a:ext cx="47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6">
                                      <a:moveTo>
                                        <a:pt x="68" y="0"/>
                                      </a:moveTo>
                                      <a:lnTo>
                                        <a:pt x="39" y="3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43760"/>
                                  <a:ext cx="31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02">
                                      <a:moveTo>
                                        <a:pt x="42" y="0"/>
                                      </a:moveTo>
                                      <a:lnTo>
                                        <a:pt x="25" y="4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394200"/>
                                  <a:ext cx="27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0">
                                      <a:moveTo>
                                        <a:pt x="43" y="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691560"/>
                                  <a:ext cx="55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6">
                                      <a:moveTo>
                                        <a:pt x="88" y="0"/>
                                      </a:moveTo>
                                      <a:lnTo>
                                        <a:pt x="52" y="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64152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0">
                                      <a:moveTo>
                                        <a:pt x="76" y="0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337680"/>
                                  <a:ext cx="216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34" y="0"/>
                                      </a:moveTo>
                                      <a:lnTo>
                                        <a:pt x="16" y="1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659880"/>
                                  <a:ext cx="44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6">
                                      <a:moveTo>
                                        <a:pt x="70" y="0"/>
                                      </a:moveTo>
                                      <a:lnTo>
                                        <a:pt x="41" y="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592560"/>
                                  <a:ext cx="37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7">
                                      <a:moveTo>
                                        <a:pt x="59" y="0"/>
                                      </a:moveTo>
                                      <a:lnTo>
                                        <a:pt x="33" y="1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400680"/>
                                  <a:ext cx="26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0">
                                      <a:moveTo>
                                        <a:pt x="42" y="0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668520"/>
                                  <a:ext cx="558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5">
                                      <a:moveTo>
                                        <a:pt x="88" y="0"/>
                                      </a:moveTo>
                                      <a:lnTo>
                                        <a:pt x="50" y="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63504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0">
                                      <a:moveTo>
                                        <a:pt x="76" y="0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850320"/>
                                  <a:ext cx="48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0">
                                      <a:moveTo>
                                        <a:pt x="76" y="0"/>
                                      </a:moveTo>
                                      <a:lnTo>
                                        <a:pt x="41" y="1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763200"/>
                                  <a:ext cx="38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9">
                                      <a:moveTo>
                                        <a:pt x="61" y="0"/>
                                      </a:moveTo>
                                      <a:lnTo>
                                        <a:pt x="33" y="12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885960"/>
                                  <a:ext cx="38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7">
                                      <a:moveTo>
                                        <a:pt x="61" y="0"/>
                                      </a:moveTo>
                                      <a:lnTo>
                                        <a:pt x="33" y="1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344160"/>
                                  <a:ext cx="21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5">
                                      <a:moveTo>
                                        <a:pt x="34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641520"/>
                                  <a:ext cx="457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36">
                                      <a:moveTo>
                                        <a:pt x="72" y="0"/>
                                      </a:moveTo>
                                      <a:lnTo>
                                        <a:pt x="44" y="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587520"/>
                                  <a:ext cx="374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59" y="0"/>
                                      </a:moveTo>
                                      <a:lnTo>
                                        <a:pt x="33" y="1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417960"/>
                                  <a:ext cx="26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9">
                                      <a:moveTo>
                                        <a:pt x="0" y="0"/>
                                      </a:moveTo>
                                      <a:lnTo>
                                        <a:pt x="22" y="21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735480"/>
                                  <a:ext cx="208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9">
                                      <a:moveTo>
                                        <a:pt x="25" y="0"/>
                                      </a:moveTo>
                                      <a:lnTo>
                                        <a:pt x="33" y="28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675000"/>
                                  <a:ext cx="14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8">
                                      <a:moveTo>
                                        <a:pt x="4" y="0"/>
                                      </a:moveTo>
                                      <a:lnTo>
                                        <a:pt x="22" y="24"/>
                                      </a:lnTo>
                                      <a:lnTo>
                                        <a:pt x="23" y="7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345960"/>
                                  <a:ext cx="55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40">
                                      <a:moveTo>
                                        <a:pt x="0" y="4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676800"/>
                                  <a:ext cx="68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9">
                                      <a:moveTo>
                                        <a:pt x="0" y="6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606600"/>
                                  <a:ext cx="68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">
                                      <a:moveTo>
                                        <a:pt x="0" y="23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369720"/>
                                  <a:ext cx="54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1">
                                      <a:moveTo>
                                        <a:pt x="86" y="41"/>
                                      </a:moveTo>
                                      <a:lnTo>
                                        <a:pt x="66" y="2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86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661680"/>
                                  <a:ext cx="41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3">
                                      <a:moveTo>
                                        <a:pt x="66" y="73"/>
                                      </a:moveTo>
                                      <a:lnTo>
                                        <a:pt x="59" y="4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66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13440"/>
                                  <a:ext cx="53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5">
                                      <a:moveTo>
                                        <a:pt x="84" y="55"/>
                                      </a:moveTo>
                                      <a:lnTo>
                                        <a:pt x="69" y="3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8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319320"/>
                                  <a:ext cx="43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">
                                      <a:moveTo>
                                        <a:pt x="68" y="29"/>
                                      </a:moveTo>
                                      <a:lnTo>
                                        <a:pt x="52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635760"/>
                                  <a:ext cx="33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8">
                                      <a:moveTo>
                                        <a:pt x="52" y="58"/>
                                      </a:moveTo>
                                      <a:lnTo>
                                        <a:pt x="48" y="3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52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70240"/>
                                  <a:ext cx="42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43">
                                      <a:moveTo>
                                        <a:pt x="67" y="43"/>
                                      </a:moveTo>
                                      <a:lnTo>
                                        <a:pt x="55" y="2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6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375840"/>
                                  <a:ext cx="540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41">
                                      <a:moveTo>
                                        <a:pt x="85" y="41"/>
                                      </a:moveTo>
                                      <a:lnTo>
                                        <a:pt x="65" y="2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8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63864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1">
                                      <a:moveTo>
                                        <a:pt x="67" y="71"/>
                                      </a:moveTo>
                                      <a:lnTo>
                                        <a:pt x="61" y="44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67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606600"/>
                                  <a:ext cx="53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5">
                                      <a:moveTo>
                                        <a:pt x="84" y="55"/>
                                      </a:moveTo>
                                      <a:lnTo>
                                        <a:pt x="69" y="3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84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324360"/>
                                  <a:ext cx="42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1">
                                      <a:moveTo>
                                        <a:pt x="67" y="31"/>
                                      </a:moveTo>
                                      <a:lnTo>
                                        <a:pt x="51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617760"/>
                                  <a:ext cx="33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7">
                                      <a:moveTo>
                                        <a:pt x="52" y="57"/>
                                      </a:moveTo>
                                      <a:lnTo>
                                        <a:pt x="48" y="34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5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564480"/>
                                  <a:ext cx="42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45">
                                      <a:moveTo>
                                        <a:pt x="67" y="45"/>
                                      </a:moveTo>
                                      <a:lnTo>
                                        <a:pt x="56" y="26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6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5040"/>
                                  <a:ext cx="109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87">
                                      <a:moveTo>
                                        <a:pt x="9" y="16"/>
                                      </a:moveTo>
                                      <a:lnTo>
                                        <a:pt x="4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20" y="66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73" y="84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7a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524520"/>
                                  <a:ext cx="39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1">
                                      <a:moveTo>
                                        <a:pt x="52" y="23"/>
                                      </a:moveTo>
                                      <a:lnTo>
                                        <a:pt x="33" y="5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2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698040"/>
                                  <a:ext cx="77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53">
                                      <a:moveTo>
                                        <a:pt x="96" y="13"/>
                                      </a:moveTo>
                                      <a:lnTo>
                                        <a:pt x="57" y="27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9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23240"/>
                                  <a:ext cx="658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86">
                                      <a:moveTo>
                                        <a:pt x="82" y="19"/>
                                      </a:moveTo>
                                      <a:lnTo>
                                        <a:pt x="49" y="4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938520"/>
                                  <a:ext cx="64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6">
                                      <a:moveTo>
                                        <a:pt x="81" y="20"/>
                                      </a:moveTo>
                                      <a:lnTo>
                                        <a:pt x="49" y="4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8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888480"/>
                                  <a:ext cx="84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6">
                                      <a:moveTo>
                                        <a:pt x="104" y="14"/>
                                      </a:moveTo>
                                      <a:lnTo>
                                        <a:pt x="62" y="1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0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548640"/>
                                  <a:ext cx="374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82">
                                      <a:moveTo>
                                        <a:pt x="48" y="44"/>
                                      </a:moveTo>
                                      <a:lnTo>
                                        <a:pt x="48" y="86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7" y="170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758880"/>
                                  <a:ext cx="1054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28">
                                      <a:moveTo>
                                        <a:pt x="140" y="39"/>
                                      </a:moveTo>
                                      <a:lnTo>
                                        <a:pt x="113" y="73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53" y="22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765000"/>
                                  <a:ext cx="78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69">
                                      <a:moveTo>
                                        <a:pt x="108" y="45"/>
                                      </a:moveTo>
                                      <a:lnTo>
                                        <a:pt x="92" y="86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25" y="162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75" y="106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08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503640"/>
                                  <a:ext cx="140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8">
                                      <a:moveTo>
                                        <a:pt x="0" y="33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752400"/>
                                  <a:ext cx="831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78">
                                      <a:moveTo>
                                        <a:pt x="101" y="24"/>
                                      </a:moveTo>
                                      <a:lnTo>
                                        <a:pt x="77" y="55"/>
                                      </a:lnTo>
                                      <a:lnTo>
                                        <a:pt x="35" y="10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735480"/>
                                  <a:ext cx="475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06">
                                      <a:moveTo>
                                        <a:pt x="53" y="30"/>
                                      </a:moveTo>
                                      <a:lnTo>
                                        <a:pt x="39" y="67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5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08680"/>
                                  <a:ext cx="140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3">
                                      <a:moveTo>
                                        <a:pt x="0" y="33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67160"/>
                                  <a:ext cx="61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0">
                                      <a:moveTo>
                                        <a:pt x="64" y="22"/>
                                      </a:moveTo>
                                      <a:lnTo>
                                        <a:pt x="39" y="5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6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744120"/>
                                  <a:ext cx="39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1">
                                      <a:moveTo>
                                        <a:pt x="36" y="30"/>
                                      </a:moveTo>
                                      <a:lnTo>
                                        <a:pt x="21" y="6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3" y="128"/>
                                      </a:lnTo>
                                      <a:lnTo>
                                        <a:pt x="32" y="7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3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440" y="505440"/>
                                  <a:ext cx="34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12">
                                      <a:moveTo>
                                        <a:pt x="0" y="0"/>
                                      </a:moveTo>
                                      <a:lnTo>
                                        <a:pt x="22" y="3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773280"/>
                                  <a:ext cx="34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16">
                                      <a:moveTo>
                                        <a:pt x="35" y="0"/>
                                      </a:moveTo>
                                      <a:lnTo>
                                        <a:pt x="36" y="37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746280"/>
                                  <a:ext cx="172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21">
                                      <a:moveTo>
                                        <a:pt x="0" y="0"/>
                                      </a:moveTo>
                                      <a:lnTo>
                                        <a:pt x="13" y="34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463680"/>
                                  <a:ext cx="540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29">
                                      <a:moveTo>
                                        <a:pt x="49" y="52"/>
                                      </a:moveTo>
                                      <a:lnTo>
                                        <a:pt x="71" y="82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85" y="92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742320"/>
                                  <a:ext cx="28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47">
                                      <a:moveTo>
                                        <a:pt x="30" y="71"/>
                                      </a:moveTo>
                                      <a:lnTo>
                                        <a:pt x="31" y="106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40" y="125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705960"/>
                                  <a:ext cx="363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45">
                                      <a:moveTo>
                                        <a:pt x="32" y="63"/>
                                      </a:moveTo>
                                      <a:lnTo>
                                        <a:pt x="45" y="97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541080"/>
                                  <a:ext cx="284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75">
                                      <a:moveTo>
                                        <a:pt x="34" y="60"/>
                                      </a:moveTo>
                                      <a:lnTo>
                                        <a:pt x="34" y="93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4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67160"/>
                                  <a:ext cx="102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23">
                                      <a:moveTo>
                                        <a:pt x="111" y="43"/>
                                      </a:moveTo>
                                      <a:lnTo>
                                        <a:pt x="88" y="7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89" y="9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1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764640"/>
                                  <a:ext cx="76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2">
                                      <a:moveTo>
                                        <a:pt x="84" y="56"/>
                                      </a:moveTo>
                                      <a:lnTo>
                                        <a:pt x="71" y="8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8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429840"/>
                                  <a:ext cx="630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90">
                                      <a:moveTo>
                                        <a:pt x="33" y="19"/>
                                      </a:moveTo>
                                      <a:lnTo>
                                        <a:pt x="63" y="42"/>
                                      </a:lnTo>
                                      <a:lnTo>
                                        <a:pt x="99" y="90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748080"/>
                                  <a:ext cx="33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30">
                                      <a:moveTo>
                                        <a:pt x="23" y="34"/>
                                      </a:moveTo>
                                      <a:lnTo>
                                        <a:pt x="36" y="69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687600"/>
                                  <a:ext cx="522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14">
                                      <a:moveTo>
                                        <a:pt x="29" y="27"/>
                                      </a:moveTo>
                                      <a:lnTo>
                                        <a:pt x="53" y="5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5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364320"/>
                                  <a:ext cx="28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2">
                                      <a:moveTo>
                                        <a:pt x="0" y="0"/>
                                      </a:moveTo>
                                      <a:lnTo>
                                        <a:pt x="38" y="40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634320"/>
                                  <a:ext cx="291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4">
                                      <a:moveTo>
                                        <a:pt x="39" y="0"/>
                                      </a:moveTo>
                                      <a:lnTo>
                                        <a:pt x="46" y="54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595800"/>
                                  <a:ext cx="20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9">
                                      <a:moveTo>
                                        <a:pt x="8" y="0"/>
                                      </a:moveTo>
                                      <a:lnTo>
                                        <a:pt x="33" y="50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810720"/>
                                  <a:ext cx="21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9">
                                      <a:moveTo>
                                        <a:pt x="9" y="0"/>
                                      </a:moveTo>
                                      <a:lnTo>
                                        <a:pt x="34" y="50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44208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42">
                                      <a:moveTo>
                                        <a:pt x="36" y="11"/>
                                      </a:moveTo>
                                      <a:lnTo>
                                        <a:pt x="95" y="49"/>
                                      </a:lnTo>
                                      <a:lnTo>
                                        <a:pt x="133" y="77"/>
                                      </a:lnTo>
                                      <a:lnTo>
                                        <a:pt x="154" y="142"/>
                                      </a:lnTo>
                                      <a:lnTo>
                                        <a:pt x="140" y="119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655200"/>
                                  <a:ext cx="507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02">
                                      <a:moveTo>
                                        <a:pt x="28" y="28"/>
                                      </a:moveTo>
                                      <a:lnTo>
                                        <a:pt x="63" y="93"/>
                                      </a:lnTo>
                                      <a:lnTo>
                                        <a:pt x="80" y="137"/>
                                      </a:lnTo>
                                      <a:lnTo>
                                        <a:pt x="62" y="202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653400"/>
                                  <a:ext cx="748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78">
                                      <a:moveTo>
                                        <a:pt x="37" y="20"/>
                                      </a:moveTo>
                                      <a:lnTo>
                                        <a:pt x="88" y="71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0" y="152"/>
                                      </a:lnTo>
                                      <a:lnTo>
                                        <a:pt x="99" y="110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902880"/>
                                  <a:ext cx="1321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9">
                                      <a:moveTo>
                                        <a:pt x="41" y="0"/>
                                      </a:moveTo>
                                      <a:lnTo>
                                        <a:pt x="113" y="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08" y="59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9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805320"/>
                                  <a:ext cx="103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46">
                                      <a:moveTo>
                                        <a:pt x="32" y="0"/>
                                      </a:moveTo>
                                      <a:lnTo>
                                        <a:pt x="90" y="2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690120"/>
                                  <a:ext cx="89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1">
                                      <a:moveTo>
                                        <a:pt x="27" y="0"/>
                                      </a:moveTo>
                                      <a:lnTo>
                                        <a:pt x="76" y="2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41" y="4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671040"/>
                                  <a:ext cx="90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9">
                                      <a:moveTo>
                                        <a:pt x="23" y="23"/>
                                      </a:moveTo>
                                      <a:lnTo>
                                        <a:pt x="71" y="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691560"/>
                                  <a:ext cx="90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9">
                                      <a:moveTo>
                                        <a:pt x="25" y="23"/>
                                      </a:moveTo>
                                      <a:lnTo>
                                        <a:pt x="71" y="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927720"/>
                                  <a:ext cx="104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45">
                                      <a:moveTo>
                                        <a:pt x="32" y="0"/>
                                      </a:moveTo>
                                      <a:lnTo>
                                        <a:pt x="89" y="1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794520"/>
                                  <a:ext cx="284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12">
                                      <a:moveTo>
                                        <a:pt x="36" y="39"/>
                                      </a:moveTo>
                                      <a:lnTo>
                                        <a:pt x="45" y="111"/>
                                      </a:lnTo>
                                      <a:lnTo>
                                        <a:pt x="43" y="159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3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591120"/>
                                  <a:ext cx="52308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485">
                                      <a:moveTo>
                                        <a:pt x="328" y="24"/>
                                      </a:moveTo>
                                      <a:lnTo>
                                        <a:pt x="363" y="33"/>
                                      </a:lnTo>
                                      <a:lnTo>
                                        <a:pt x="380" y="14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94" y="3"/>
                                      </a:lnTo>
                                      <a:lnTo>
                                        <a:pt x="426" y="26"/>
                                      </a:lnTo>
                                      <a:lnTo>
                                        <a:pt x="480" y="16"/>
                                      </a:lnTo>
                                      <a:lnTo>
                                        <a:pt x="527" y="22"/>
                                      </a:lnTo>
                                      <a:lnTo>
                                        <a:pt x="477" y="24"/>
                                      </a:lnTo>
                                      <a:lnTo>
                                        <a:pt x="446" y="40"/>
                                      </a:lnTo>
                                      <a:lnTo>
                                        <a:pt x="482" y="53"/>
                                      </a:lnTo>
                                      <a:lnTo>
                                        <a:pt x="520" y="56"/>
                                      </a:lnTo>
                                      <a:lnTo>
                                        <a:pt x="566" y="65"/>
                                      </a:lnTo>
                                      <a:lnTo>
                                        <a:pt x="601" y="47"/>
                                      </a:lnTo>
                                      <a:lnTo>
                                        <a:pt x="631" y="24"/>
                                      </a:lnTo>
                                      <a:lnTo>
                                        <a:pt x="657" y="37"/>
                                      </a:lnTo>
                                      <a:lnTo>
                                        <a:pt x="628" y="49"/>
                                      </a:lnTo>
                                      <a:lnTo>
                                        <a:pt x="599" y="75"/>
                                      </a:lnTo>
                                      <a:lnTo>
                                        <a:pt x="641" y="82"/>
                                      </a:lnTo>
                                      <a:lnTo>
                                        <a:pt x="680" y="37"/>
                                      </a:lnTo>
                                      <a:lnTo>
                                        <a:pt x="710" y="30"/>
                                      </a:lnTo>
                                      <a:lnTo>
                                        <a:pt x="687" y="56"/>
                                      </a:lnTo>
                                      <a:lnTo>
                                        <a:pt x="661" y="83"/>
                                      </a:lnTo>
                                      <a:lnTo>
                                        <a:pt x="690" y="86"/>
                                      </a:lnTo>
                                      <a:lnTo>
                                        <a:pt x="709" y="65"/>
                                      </a:lnTo>
                                      <a:lnTo>
                                        <a:pt x="753" y="68"/>
                                      </a:lnTo>
                                      <a:lnTo>
                                        <a:pt x="722" y="78"/>
                                      </a:lnTo>
                                      <a:lnTo>
                                        <a:pt x="704" y="96"/>
                                      </a:lnTo>
                                      <a:lnTo>
                                        <a:pt x="740" y="109"/>
                                      </a:lnTo>
                                      <a:lnTo>
                                        <a:pt x="772" y="105"/>
                                      </a:lnTo>
                                      <a:lnTo>
                                        <a:pt x="807" y="112"/>
                                      </a:lnTo>
                                      <a:lnTo>
                                        <a:pt x="763" y="121"/>
                                      </a:lnTo>
                                      <a:lnTo>
                                        <a:pt x="753" y="136"/>
                                      </a:lnTo>
                                      <a:lnTo>
                                        <a:pt x="779" y="169"/>
                                      </a:lnTo>
                                      <a:lnTo>
                                        <a:pt x="824" y="215"/>
                                      </a:lnTo>
                                      <a:lnTo>
                                        <a:pt x="812" y="234"/>
                                      </a:lnTo>
                                      <a:lnTo>
                                        <a:pt x="794" y="197"/>
                                      </a:lnTo>
                                      <a:lnTo>
                                        <a:pt x="761" y="161"/>
                                      </a:lnTo>
                                      <a:lnTo>
                                        <a:pt x="743" y="194"/>
                                      </a:lnTo>
                                      <a:lnTo>
                                        <a:pt x="781" y="215"/>
                                      </a:lnTo>
                                      <a:lnTo>
                                        <a:pt x="795" y="233"/>
                                      </a:lnTo>
                                      <a:lnTo>
                                        <a:pt x="758" y="218"/>
                                      </a:lnTo>
                                      <a:lnTo>
                                        <a:pt x="745" y="240"/>
                                      </a:lnTo>
                                      <a:lnTo>
                                        <a:pt x="772" y="258"/>
                                      </a:lnTo>
                                      <a:lnTo>
                                        <a:pt x="794" y="290"/>
                                      </a:lnTo>
                                      <a:lnTo>
                                        <a:pt x="766" y="278"/>
                                      </a:lnTo>
                                      <a:lnTo>
                                        <a:pt x="743" y="254"/>
                                      </a:lnTo>
                                      <a:lnTo>
                                        <a:pt x="749" y="281"/>
                                      </a:lnTo>
                                      <a:lnTo>
                                        <a:pt x="761" y="309"/>
                                      </a:lnTo>
                                      <a:lnTo>
                                        <a:pt x="781" y="337"/>
                                      </a:lnTo>
                                      <a:lnTo>
                                        <a:pt x="785" y="379"/>
                                      </a:lnTo>
                                      <a:lnTo>
                                        <a:pt x="762" y="405"/>
                                      </a:lnTo>
                                      <a:lnTo>
                                        <a:pt x="763" y="376"/>
                                      </a:lnTo>
                                      <a:lnTo>
                                        <a:pt x="762" y="339"/>
                                      </a:lnTo>
                                      <a:lnTo>
                                        <a:pt x="733" y="30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739" y="373"/>
                                      </a:lnTo>
                                      <a:lnTo>
                                        <a:pt x="720" y="402"/>
                                      </a:lnTo>
                                      <a:lnTo>
                                        <a:pt x="739" y="428"/>
                                      </a:lnTo>
                                      <a:lnTo>
                                        <a:pt x="713" y="456"/>
                                      </a:lnTo>
                                      <a:lnTo>
                                        <a:pt x="671" y="435"/>
                                      </a:lnTo>
                                      <a:lnTo>
                                        <a:pt x="706" y="438"/>
                                      </a:lnTo>
                                      <a:lnTo>
                                        <a:pt x="697" y="408"/>
                                      </a:lnTo>
                                      <a:lnTo>
                                        <a:pt x="667" y="393"/>
                                      </a:lnTo>
                                      <a:lnTo>
                                        <a:pt x="632" y="386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34" y="452"/>
                                      </a:lnTo>
                                      <a:lnTo>
                                        <a:pt x="628" y="418"/>
                                      </a:lnTo>
                                      <a:lnTo>
                                        <a:pt x="611" y="398"/>
                                      </a:lnTo>
                                      <a:lnTo>
                                        <a:pt x="593" y="416"/>
                                      </a:lnTo>
                                      <a:lnTo>
                                        <a:pt x="569" y="471"/>
                                      </a:lnTo>
                                      <a:lnTo>
                                        <a:pt x="563" y="438"/>
                                      </a:lnTo>
                                      <a:lnTo>
                                        <a:pt x="583" y="415"/>
                                      </a:lnTo>
                                      <a:lnTo>
                                        <a:pt x="539" y="418"/>
                                      </a:lnTo>
                                      <a:lnTo>
                                        <a:pt x="524" y="436"/>
                                      </a:lnTo>
                                      <a:lnTo>
                                        <a:pt x="494" y="462"/>
                                      </a:lnTo>
                                      <a:lnTo>
                                        <a:pt x="516" y="418"/>
                                      </a:lnTo>
                                      <a:lnTo>
                                        <a:pt x="488" y="435"/>
                                      </a:lnTo>
                                      <a:lnTo>
                                        <a:pt x="465" y="455"/>
                                      </a:lnTo>
                                      <a:lnTo>
                                        <a:pt x="420" y="476"/>
                                      </a:lnTo>
                                      <a:lnTo>
                                        <a:pt x="379" y="485"/>
                                      </a:lnTo>
                                      <a:lnTo>
                                        <a:pt x="416" y="469"/>
                                      </a:lnTo>
                                      <a:lnTo>
                                        <a:pt x="456" y="451"/>
                                      </a:lnTo>
                                      <a:lnTo>
                                        <a:pt x="480" y="425"/>
                                      </a:lnTo>
                                      <a:lnTo>
                                        <a:pt x="449" y="426"/>
                                      </a:lnTo>
                                      <a:lnTo>
                                        <a:pt x="431" y="439"/>
                                      </a:lnTo>
                                      <a:lnTo>
                                        <a:pt x="394" y="461"/>
                                      </a:lnTo>
                                      <a:lnTo>
                                        <a:pt x="413" y="438"/>
                                      </a:lnTo>
                                      <a:lnTo>
                                        <a:pt x="381" y="428"/>
                                      </a:lnTo>
                                      <a:lnTo>
                                        <a:pt x="356" y="456"/>
                                      </a:lnTo>
                                      <a:lnTo>
                                        <a:pt x="366" y="433"/>
                                      </a:lnTo>
                                      <a:lnTo>
                                        <a:pt x="340" y="428"/>
                                      </a:lnTo>
                                      <a:lnTo>
                                        <a:pt x="315" y="436"/>
                                      </a:lnTo>
                                      <a:lnTo>
                                        <a:pt x="305" y="459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09" y="482"/>
                                      </a:lnTo>
                                      <a:lnTo>
                                        <a:pt x="289" y="445"/>
                                      </a:lnTo>
                                      <a:lnTo>
                                        <a:pt x="239" y="482"/>
                                      </a:lnTo>
                                      <a:lnTo>
                                        <a:pt x="262" y="442"/>
                                      </a:lnTo>
                                      <a:lnTo>
                                        <a:pt x="237" y="456"/>
                                      </a:lnTo>
                                      <a:lnTo>
                                        <a:pt x="170" y="459"/>
                                      </a:lnTo>
                                      <a:lnTo>
                                        <a:pt x="237" y="436"/>
                                      </a:lnTo>
                                      <a:lnTo>
                                        <a:pt x="204" y="446"/>
                                      </a:lnTo>
                                      <a:lnTo>
                                        <a:pt x="177" y="431"/>
                                      </a:lnTo>
                                      <a:lnTo>
                                        <a:pt x="155" y="441"/>
                                      </a:lnTo>
                                      <a:lnTo>
                                        <a:pt x="115" y="420"/>
                                      </a:lnTo>
                                      <a:lnTo>
                                        <a:pt x="164" y="412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05" y="419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95" y="403"/>
                                      </a:lnTo>
                                      <a:lnTo>
                                        <a:pt x="113" y="380"/>
                                      </a:lnTo>
                                      <a:lnTo>
                                        <a:pt x="89" y="356"/>
                                      </a:lnTo>
                                      <a:lnTo>
                                        <a:pt x="49" y="360"/>
                                      </a:lnTo>
                                      <a:lnTo>
                                        <a:pt x="69" y="339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77" y="274"/>
                                      </a:lnTo>
                                      <a:lnTo>
                                        <a:pt x="46" y="278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31" y="266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98" y="233"/>
                                      </a:lnTo>
                                      <a:lnTo>
                                        <a:pt x="60" y="234"/>
                                      </a:lnTo>
                                      <a:lnTo>
                                        <a:pt x="24" y="207"/>
                                      </a:lnTo>
                                      <a:lnTo>
                                        <a:pt x="70" y="215"/>
                                      </a:lnTo>
                                      <a:lnTo>
                                        <a:pt x="87" y="205"/>
                                      </a:lnTo>
                                      <a:lnTo>
                                        <a:pt x="99" y="189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51" y="169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142" y="148"/>
                                      </a:lnTo>
                                      <a:lnTo>
                                        <a:pt x="170" y="125"/>
                                      </a:lnTo>
                                      <a:lnTo>
                                        <a:pt x="149" y="112"/>
                                      </a:lnTo>
                                      <a:lnTo>
                                        <a:pt x="178" y="86"/>
                                      </a:lnTo>
                                      <a:lnTo>
                                        <a:pt x="223" y="82"/>
                                      </a:lnTo>
                                      <a:lnTo>
                                        <a:pt x="209" y="60"/>
                                      </a:lnTo>
                                      <a:lnTo>
                                        <a:pt x="230" y="35"/>
                                      </a:lnTo>
                                      <a:lnTo>
                                        <a:pt x="271" y="45"/>
                                      </a:lnTo>
                                      <a:lnTo>
                                        <a:pt x="294" y="24"/>
                                      </a:lnTo>
                                      <a:lnTo>
                                        <a:pt x="32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601200"/>
                                  <a:ext cx="3805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239">
                                      <a:moveTo>
                                        <a:pt x="227" y="30"/>
                                      </a:moveTo>
                                      <a:lnTo>
                                        <a:pt x="284" y="56"/>
                                      </a:lnTo>
                                      <a:lnTo>
                                        <a:pt x="308" y="3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28" y="20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357" y="52"/>
                                      </a:lnTo>
                                      <a:lnTo>
                                        <a:pt x="396" y="43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03" y="56"/>
                                      </a:lnTo>
                                      <a:lnTo>
                                        <a:pt x="372" y="67"/>
                                      </a:lnTo>
                                      <a:lnTo>
                                        <a:pt x="432" y="67"/>
                                      </a:lnTo>
                                      <a:lnTo>
                                        <a:pt x="475" y="5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07" y="46"/>
                                      </a:lnTo>
                                      <a:lnTo>
                                        <a:pt x="493" y="62"/>
                                      </a:lnTo>
                                      <a:lnTo>
                                        <a:pt x="520" y="70"/>
                                      </a:lnTo>
                                      <a:lnTo>
                                        <a:pt x="546" y="41"/>
                                      </a:lnTo>
                                      <a:lnTo>
                                        <a:pt x="599" y="33"/>
                                      </a:lnTo>
                                      <a:lnTo>
                                        <a:pt x="547" y="63"/>
                                      </a:lnTo>
                                      <a:lnTo>
                                        <a:pt x="519" y="95"/>
                                      </a:lnTo>
                                      <a:lnTo>
                                        <a:pt x="467" y="74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285" y="123"/>
                                      </a:lnTo>
                                      <a:lnTo>
                                        <a:pt x="320" y="112"/>
                                      </a:lnTo>
                                      <a:lnTo>
                                        <a:pt x="346" y="82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86" y="103"/>
                                      </a:lnTo>
                                      <a:lnTo>
                                        <a:pt x="252" y="103"/>
                                      </a:lnTo>
                                      <a:lnTo>
                                        <a:pt x="282" y="80"/>
                                      </a:lnTo>
                                      <a:lnTo>
                                        <a:pt x="248" y="74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6" y="54"/>
                                      </a:lnTo>
                                      <a:lnTo>
                                        <a:pt x="160" y="62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84" y="106"/>
                                      </a:lnTo>
                                      <a:lnTo>
                                        <a:pt x="177" y="133"/>
                                      </a:lnTo>
                                      <a:lnTo>
                                        <a:pt x="150" y="163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51" y="201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46" y="235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18" y="227"/>
                                      </a:lnTo>
                                      <a:lnTo>
                                        <a:pt x="95" y="209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63" y="171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44" y="52"/>
                                      </a:lnTo>
                                      <a:lnTo>
                                        <a:pt x="180" y="44"/>
                                      </a:lnTo>
                                      <a:lnTo>
                                        <a:pt x="2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77520"/>
                                  <a:ext cx="22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8">
                                      <a:moveTo>
                                        <a:pt x="24" y="0"/>
                                      </a:moveTo>
                                      <a:lnTo>
                                        <a:pt x="29" y="3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2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3pt;margin-top:10.95pt;width:144pt;height:80.2pt" coordorigin="5146,219" coordsize="2880,1604">
                      <v:rect id="shape_0" fillcolor="#e56649" stroked="f" o:allowincell="t" style="position:absolute;left:5211;top:1108;width:2814;height:292;mso-wrap-style:none;v-text-anchor:middle">
                        <v:fill o:detectmouseclick="t" type="solid" color2="#1a99b6"/>
                        <v:stroke color="#3465a4" joinstyle="round" endcap="flat"/>
                        <w10:wrap type="none"/>
                      </v:rect>
                      <v:rect id="shape_0" fillcolor="#998449" stroked="f" o:allowincell="t" style="position:absolute;left:5211;top:1255;width:2814;height:563;mso-wrap-style:none;v-text-anchor:middle">
                        <v:fill o:detectmouseclick="t" type="solid" color2="#667bb6"/>
                        <v:stroke color="#3465a4" joinstyle="round" endcap="flat"/>
                        <w10:wrap type="none"/>
                      </v:rect>
                      <v:shape id="shape_0" coordsize="2524,304" path="m0,236l112,236l102,304l248,248l360,248l427,281l517,281l595,248l797,248l1010,248l1113,281l1224,281l1381,248l1650,236l1851,225l1795,169l1963,169l2120,158l2378,123l2524,90l2445,0l2344,11l2266,11l2130,44l1963,44l1516,90l169,90l23,112l0,236xe" fillcolor="#00596d" stroked="f" o:allowincell="t" style="position:absolute;left:5221;top:1357;width:2523;height:303;mso-wrap-style:none;v-text-anchor:middle">
                        <v:fill o:detectmouseclick="t" type="solid" color2="#ffa692"/>
                        <v:stroke color="#3465a4" joinstyle="round" endcap="flat"/>
                        <w10:wrap type="none"/>
                      </v:shape>
                      <v:shape id="shape_0" coordsize="815,499" path="m300,36l336,38l350,18l283,13l326,7l363,5l398,27l448,10l499,10l448,18l418,37l456,46l495,46l541,49l572,27l601,1l627,11l601,26l574,54l617,57l652,8l679,0l660,27l639,57l666,57l683,33l728,31l696,44l682,66l719,74l753,66l789,70l747,82l734,99l767,129l815,170l807,189l783,155l745,123l731,158l774,173l790,191l748,179l737,202l770,218l793,248l767,238l738,216l747,242l761,270l786,294l796,337l776,364l774,336l767,298l732,271l741,307l745,337l731,367l751,390l730,420l686,406l721,403l708,374l678,364l642,360l668,402l650,426l640,393l621,374l607,396l588,452l578,417l595,394l552,402l538,422l512,452l529,404l503,424l483,447l441,475l399,486l435,466l474,443l493,416l464,420l447,435l412,460l430,436l397,430l375,460l381,436l356,433l332,445l324,469l359,490l332,490l307,456l260,499l280,457l257,473l189,483l254,455l222,468l195,453l175,468l131,450l179,437l146,420l120,450l84,447l108,436l126,412l98,389l59,399l77,374l58,337l78,310l45,317l0,320l32,307l79,292l92,265l56,271l17,248l64,252l79,239l90,224l97,209l98,204l78,193l41,208l65,173l128,176l153,150l133,140l159,112l202,104l185,83l203,54l244,59l265,37l300,36xe" fillcolor="#4f3500" stroked="f" o:allowincell="t" style="position:absolute;left:5548;top:816;width:814;height:498;mso-wrap-style:none;v-text-anchor:middle">
                        <v:fill o:detectmouseclick="t" type="solid" color2="#b0caff"/>
                        <v:stroke color="#3465a4" joinstyle="round" endcap="flat"/>
                        <w10:wrap type="none"/>
                      </v:shape>
                      <v:shape id="shape_0" coordsize="588,276" path="m219,43l277,63l298,35l320,3l316,23l295,63l350,50l386,38l444,35l396,50l366,68l425,60l468,46l502,12l542,0l499,29l486,46l515,50l536,20l588,6l541,42l516,76l461,62l370,81l319,122l285,129l319,115l342,82l311,88l285,111l251,114l278,88l244,86l208,92l189,72l154,82l196,106l140,115l105,152l127,159l146,134l184,124l179,152l156,184l131,220l151,203l192,147l187,184l161,221l115,247l61,267l22,276l32,261l107,236l120,197l69,201l49,200l55,184l88,195l99,131l81,129l0,134l7,121l65,118l98,111l85,85l124,99l137,75l172,63l219,43xe" fillcolor="#e5b24c" stroked="f" o:allowincell="t" style="position:absolute;left:5639;top:827;width:587;height:275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29,110" path="m14,0l20,28l0,110l20,81l29,50l26,21l14,0xe" fillcolor="#e5b24c" stroked="f" o:allowincell="t" style="position:absolute;left:5828;top:964;width:28;height:10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86,103" path="m0,0l62,40l186,99l169,103l136,87l97,69l26,27l0,0xe" fillcolor="#e5b24c" stroked="f" o:allowincell="t" style="position:absolute;left:5907;top:988;width:185;height:102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63,127" path="m0,0l53,51l163,124l145,127l115,105l82,82l20,32l0,0xe" fillcolor="#aa590a" stroked="f" o:allowincell="t" style="position:absolute;left:5903;top:999;width:162;height:12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24,95" path="m0,0l41,37l124,95l111,95l88,79l62,62l16,24l0,0xe" fillcolor="#aa590a" stroked="f" o:allowincell="t" style="position:absolute;left:5885;top:1024;width:123;height:9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7,133" path="m0,0l15,51l57,133l45,130l34,107l21,81l0,28l0,0xe" fillcolor="#aa590a" stroked="f" o:allowincell="t" style="position:absolute;left:6097;top:1053;width:56;height:13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7,132" path="m0,0l15,49l57,132l46,127l33,104l21,80l0,27l0,0xe" fillcolor="#aa590a" stroked="f" o:allowincell="t" style="position:absolute;left:6208;top:1004;width:56;height:131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27,125" path="m6,0l17,29l0,125l16,120l26,47l27,13l6,0xe" fillcolor="#e5b24c" stroked="f" o:allowincell="t" style="position:absolute;left:5871;top:1044;width:26;height:124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08,95" path="m0,1l33,16l100,95l108,82l56,24l28,0l0,1xe" fillcolor="#aa590a" stroked="f" o:allowincell="t" style="position:absolute;left:5883;top:1090;width:107;height:9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29,126" path="m7,0l19,28l0,126l16,121l27,48l29,14l7,0xe" fillcolor="#aa590a" stroked="f" o:allowincell="t" style="position:absolute;left:5812;top:1119;width:28;height:12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91,126" path="m59,32l33,55l0,102l10,126l31,77l91,0l59,32xe" fillcolor="#e5b24c" stroked="f" o:allowincell="t" style="position:absolute;left:5694;top:1064;width:90;height:125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69,89" path="m63,0l36,37l0,89l10,86l49,31l69,10l63,0xe" fillcolor="#e5b24c" stroked="f" o:allowincell="t" style="position:absolute;left:5740;top:1090;width:68;height:8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88,49" path="m88,0l52,6l0,40l26,49l44,23l88,0xe" fillcolor="#e5b24c" stroked="f" o:allowincell="t" style="position:absolute;left:6053;top:1001;width:87;height:4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68,37" path="m68,0l40,4l0,31l20,37l35,17l68,0xe" fillcolor="#aa590a" stroked="f" o:allowincell="t" style="position:absolute;left:6168;top:945;width:67;height:3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8,49" path="m88,0l52,7l0,40l26,49l45,23l88,0xe" fillcolor="#aa590a" stroked="f" o:allowincell="t" style="position:absolute;left:5962;top:969;width:87;height:4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9,38" path="m69,0l40,5l0,32l20,38l37,18l69,0xe" fillcolor="#aa590a" stroked="f" o:allowincell="t" style="position:absolute;left:6096;top:920;width:68;height:37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32,79" path="m20,0l32,27l22,79l0,66l17,40l20,0xe" fillcolor="#aa590a" stroked="f" o:allowincell="t" style="position:absolute;left:6165;top:1067;width:31;height:7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06,21" path="m0,7l33,0l92,4l106,21l59,8l27,12l0,7xe" fillcolor="#e5b24c" stroked="f" o:allowincell="t" style="position:absolute;left:6187;top:974;width:105;height:20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71,69" path="m71,69l62,40l28,1l0,0l41,27l51,52l71,69xe" fillcolor="#aa590a" stroked="f" o:allowincell="t" style="position:absolute;left:6113;top:955;width:70;height:6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4,54" path="m54,54l49,33l20,1l0,0l31,21l40,41l54,54xe" fillcolor="#aa590a" stroked="f" o:allowincell="t" style="position:absolute;left:6216;top:908;width:53;height:53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71,69" path="m71,69l64,42l28,2l0,0l41,28l52,52l71,69xe" fillcolor="#aa590a" stroked="f" o:allowincell="t" style="position:absolute;left:6022;top:923;width:70;height:6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5,55" path="m55,55l47,33l20,2l0,0l32,22l39,40l55,55xe" fillcolor="#aa590a" stroked="f" o:allowincell="t" style="position:absolute;left:6145;top:883;width:54;height:5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20,61" path="m96,15l58,30l5,40l0,61l44,51l120,0l96,15xe" fillcolor="#aa590a" stroked="f" o:allowincell="t" style="position:absolute;left:5591;top:1035;width:119;height:6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59,137" path="m134,41l109,76l49,83l0,137l26,136l52,100l88,92l121,81l159,0l154,7l147,23l138,37l134,41xe" fillcolor="#aa590a" stroked="f" o:allowincell="t" style="position:absolute;left:5652;top:1126;width:158;height:13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21,186" path="m92,26l69,58l30,114l0,186l32,153l50,92l121,0l92,26xe" fillcolor="#aa590a" stroked="f" o:allowincell="t" style="position:absolute;left:5825;top:1108;width:120;height:18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90,116" path="m58,24l35,57l0,113l23,116l45,66l90,0l58,24xe" fillcolor="#aa590a" stroked="f" o:allowincell="t" style="position:absolute;left:5881;top:1129;width:89;height:11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48,117" path="m28,0l32,35l13,84l0,117l32,101l41,54l48,14l28,0xe" fillcolor="#aa590a" stroked="f" o:allowincell="t" style="position:absolute;left:5973;top:1139;width:47;height:11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39,146" path="m23,68l29,106l0,146l36,123l39,88l6,0l23,68xe" fillcolor="#aa590a" stroked="f" o:allowincell="t" style="position:absolute;left:6047;top:1086;width:38;height:14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55,130" path="m106,47l85,76l0,130l36,130l87,93l155,0l106,47xe" fillcolor="#aa590a" stroked="f" o:allowincell="t" style="position:absolute;left:5705;top:1136;width:154;height:129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9,127" path="m23,32l42,66l47,127l59,111l57,71l0,0l23,32xe" fillcolor="#aa590a" stroked="f" o:allowincell="t" style="position:absolute;left:6184;top:1088;width:58;height:12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43,96" path="m31,0l43,53l23,96l0,94l18,59l31,0xe" fillcolor="#e5b24c" stroked="f" o:allowincell="t" style="position:absolute;left:6043;top:913;width:42;height:95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88,199" path="m30,28l69,90l88,133l72,199l71,173l71,130l49,76l0,0l30,28xe" fillcolor="#e5b24c" stroked="f" o:allowincell="t" style="position:absolute;left:5868;top:958;width:87;height:19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78,179" path="m0,0l31,24l65,60l98,82l110,98l137,116l160,133l178,154l175,176l137,179l119,156l93,136l90,122l68,115l39,95l8,82l2,65l3,43l0,0xe" fillcolor="#542100" stroked="f" o:allowincell="t" style="position:absolute;left:7116;top:612;width:177;height:178;mso-wrap-style:none;v-text-anchor:middle">
                        <v:fill o:detectmouseclick="t" type="solid" color2="#abdeff"/>
                        <v:stroke color="#3465a4" joinstyle="round" endcap="flat"/>
                        <w10:wrap type="none"/>
                      </v:shape>
                      <v:shape id="shape_0" coordsize="392,765" path="m86,30l86,74l70,117l66,150l70,185l80,229l105,274l105,338l115,397l99,437l95,462l77,482l64,502l53,522l44,542l37,564l30,587l23,610l15,635l0,686l0,716l86,734l98,717l103,704l106,690l108,670l139,621l147,587l154,549l198,496l223,437l233,490l233,522l233,545l237,568l249,597l268,641l271,700l279,719l288,732l296,743l304,749l312,754l320,757l325,762l332,765l392,721l371,655l358,581l337,496l337,437l322,333l308,229l268,129l253,60l188,0l135,0l86,30xe" fillcolor="#000f28" stroked="f" o:allowincell="t" style="position:absolute;left:6869;top:684;width:391;height:764;mso-wrap-style:none;v-text-anchor:middle">
                        <v:fill o:detectmouseclick="t" type="solid" color2="#fff0d7"/>
                        <v:stroke color="#3465a4" joinstyle="round" endcap="flat"/>
                        <w10:wrap type="none"/>
                      </v:shape>
                      <v:shape id="shape_0" coordsize="235,427" path="m19,20l16,43l10,64l6,86l2,104l0,121l2,139l9,154l20,170l38,185l55,208l74,205l90,199l103,195l113,192l123,190l131,190l143,192l156,195l173,199l165,210l150,208l139,206l130,206l124,208l117,210l111,215l101,220l90,228l98,249l133,261l130,272l101,266l113,305l127,338l140,363l166,363l199,342l199,361l178,373l156,384l159,391l167,396l175,398l178,400l157,408l157,427l189,423l208,381l221,324l221,299l209,299l180,324l180,301l208,276l224,268l232,258l235,248l235,236l231,223l225,209l218,195l212,177l165,166l182,165l199,150l199,127l186,96l160,96l160,68l146,64l133,60l121,54l113,48l104,43l95,34l88,24l80,11l51,0l46,2l35,11l25,18l19,20xe" fillcolor="#56607a" stroked="f" o:allowincell="t" style="position:absolute;left:6936;top:700;width:234;height:426;mso-wrap-style:none;v-text-anchor:middle">
                        <v:fill o:detectmouseclick="t" type="solid" color2="#a99f85"/>
                        <v:stroke color="#3465a4" joinstyle="round" endcap="flat"/>
                        <w10:wrap type="none"/>
                      </v:shape>
                      <v:shape id="shape_0" coordsize="207,331" path="m47,0l21,46l2,93l0,159l2,218l2,249l15,268l24,307l36,331l63,313l184,317l207,307l207,259l196,206l194,170l191,142l183,117l162,89l148,66l119,36l80,8l47,0xe" fillcolor="#000033" stroked="f" o:allowincell="t" style="position:absolute;left:6918;top:387;width:206;height:330;mso-wrap-style:none;v-text-anchor:middle">
                        <v:fill o:detectmouseclick="t" type="solid" color2="#ffffcc"/>
                        <v:stroke color="#3465a4" joinstyle="round" endcap="flat"/>
                        <w10:wrap type="none"/>
                      </v:shape>
                      <v:shape id="shape_0" coordsize="190,319" path="m47,0l10,61l0,94l0,137l0,180l3,221l11,263l21,277l21,300l26,316l34,319l53,308l27,292l27,249l33,280l66,302l44,277l44,252l59,292l86,295l80,269l50,252l27,198l44,230l66,252l66,230l50,207l30,184l52,187l36,168l27,147l21,114l26,89l33,49l33,79l33,108l56,74l56,97l36,131l44,154l69,122l75,108l75,140l59,174l63,216l73,210l83,206l92,203l99,200l108,198l116,197l126,197l138,197l134,158l122,122l119,104l116,87l111,69l103,52l92,38l111,55l122,68l128,85l134,111l145,85l154,117l154,145l163,190l151,224l168,198l173,176l173,201l157,236l173,233l190,213l190,181l187,157l180,132l168,102l142,55l101,26l47,0xe" fillcolor="#874275" stroked="f" o:allowincell="t" style="position:absolute;left:6915;top:392;width:189;height:318;mso-wrap-style:none;v-text-anchor:middle">
                        <v:fill o:detectmouseclick="t" type="solid" color2="#78bd8a"/>
                        <v:stroke color="#3465a4" joinstyle="round" endcap="flat"/>
                        <w10:wrap type="none"/>
                      </v:shape>
                      <v:shape id="shape_0" coordsize="46,38" path="m13,6l5,8l2,10l2,16l0,26l2,38l13,35l46,26l46,0l22,0l13,6xe" fillcolor="#1c0000" stroked="f" o:allowincell="t" style="position:absolute;left:6946;top:263;width:45;height:37;mso-wrap-style:none;v-text-anchor:middle">
                        <v:fill o:detectmouseclick="t" type="solid" color2="#e3ffff"/>
                        <v:stroke color="#3465a4" joinstyle="round" endcap="flat"/>
                        <w10:wrap type="none"/>
                      </v:shape>
                      <v:shape id="shape_0" coordsize="181,119" path="m5,97l2,74l28,66l28,50l0,53l6,21l25,7l57,4l68,1l78,0l85,0l93,0l100,3l107,6l114,11l124,19l132,47l136,66l149,73l159,80l168,87l175,93l179,99l181,105l181,109l179,112l176,113l172,115l168,116l162,118l155,118l146,119l137,119l127,118l5,97xe" fillcolor="#000f28" stroked="f" o:allowincell="t" style="position:absolute;left:6956;top:219;width:180;height:118;mso-wrap-style:none;v-text-anchor:middle">
                        <v:fill o:detectmouseclick="t" type="solid" color2="#fff0d7"/>
                        <v:stroke color="#3465a4" joinstyle="round" endcap="flat"/>
                        <w10:wrap type="none"/>
                      </v:shape>
                      <v:shape id="shape_0" coordsize="613,628" path="m98,187l126,175l126,151l75,175l103,151l130,135l166,139l194,103l230,83l198,110l186,139l218,131l245,115l282,99l294,67l300,36l325,32l313,55l309,90l341,75l341,20l356,0l356,32l356,67l375,55l375,27l407,7l391,32l391,55l423,47l444,27l470,16l447,43l447,63l486,75l542,90l547,110l511,90l467,79l475,115l515,110l534,119l499,126l502,151l534,151l565,166l542,171l511,162l531,182l554,198l586,211l613,242l613,274l597,250l574,222l534,211l558,238l577,263l581,294l609,306l609,341l570,346l593,330l570,310l542,314l515,326l554,350l554,377l531,354l506,346l506,370l522,426l499,402l499,373l470,397l470,422l467,458l454,408l447,438l444,465l427,505l404,531l420,501l436,465l436,433l416,449l411,469l400,505l400,478l372,485l372,521l364,496l345,505l332,525l341,550l375,552l356,565l320,545l309,601l300,557l294,581l250,617l282,565l266,587l237,587l230,608l189,613l218,581l186,581l182,617l155,628l166,608l166,581l134,573l111,597l111,568l80,545l80,514l60,531l28,552l44,529l71,496l67,469l44,489l3,485l39,469l44,452l44,433l41,418l39,412l19,412l0,442l0,402l48,377l51,346l32,346l35,310l64,286l39,274l39,242l71,230l75,202l98,187xe" fillcolor="#4f3500" stroked="f" o:allowincell="t" style="position:absolute;left:7129;top:645;width:612;height:627;mso-wrap-style:none;v-text-anchor:middle">
                        <v:fill o:detectmouseclick="t" type="solid" color2="#b0caff"/>
                        <v:stroke color="#3465a4" joinstyle="round" endcap="flat"/>
                        <w10:wrap type="none"/>
                      </v:shape>
                      <v:shape id="shape_0" coordsize="821,488" path="m315,27l351,33l367,13l299,5l343,0l382,3l415,26l465,10l514,13l464,20l433,36l471,48l510,49l555,55l588,36l618,13l644,23l616,36l588,62l631,68l667,22l697,15l676,40l651,71l680,71l697,48l743,49l712,60l696,81l732,91l765,85l801,91l758,101l745,115l776,149l821,192l813,211l789,175l755,141l739,175l781,194l795,211l755,198l742,221l774,238l795,269l768,258l742,236l749,263l762,289l785,316l792,357l771,385l771,356l765,319l735,287l739,324l743,355l726,383l746,409l722,439l680,421l713,419l703,390l673,379l637,373l661,415l642,438l635,405l616,385l601,405l579,461l572,428l589,403l546,409l530,429l503,456l523,411l495,429l474,449l431,474l389,484l426,467l465,445l487,419l456,421l439,436l403,459l422,436l389,428l366,456l373,432l348,429l322,439l315,462l348,485l320,485l298,449l249,488l271,448l246,464l178,469l245,444l213,455l186,439l164,452l122,434l171,422l139,405l112,432l76,426l100,416l119,393l93,369l53,376l72,353l56,316l77,289l44,294l0,294l31,283l80,271l95,246l59,250l21,224l67,231l83,220l95,204l102,190l105,184l85,174l46,185l73,152l136,159l161,135l142,122l170,96l213,92l197,69l219,42l258,49l281,29l315,27xe" fillcolor="#4f3500" stroked="f" o:allowincell="t" style="position:absolute;left:5625;top:1114;width:820;height:487;mso-wrap-style:none;v-text-anchor:middle">
                        <v:fill o:detectmouseclick="t" type="solid" color2="#b0caff"/>
                        <v:stroke color="#3465a4" joinstyle="round" endcap="flat"/>
                        <w10:wrap type="none"/>
                      </v:shape>
                      <v:shape id="shape_0" coordsize="778,582" path="m228,122l264,116l272,93l206,103l246,87l284,79l321,92l368,63l415,51l368,71l343,96l382,96l419,87l466,80l492,51l513,23l542,23l519,44l500,79l542,71l564,15l590,0l577,30l562,67l590,60l601,31l644,21l617,40l607,64l646,64l676,50l711,44l673,66l666,86l705,107l760,136l757,158l725,129l680,106l676,143l721,147l739,162l698,162l692,186l726,193l757,218l728,215l696,199l711,224l729,245l761,265l778,304l765,335l758,307l742,274l703,252l718,285l731,314l722,347l748,366l734,400l689,394l721,384l703,360l670,357l634,361l669,394l657,423l641,393l618,378l608,403l604,462l587,432l598,404l558,422l548,444l529,479l535,429l515,455l499,482l466,516l428,538l458,510l490,479l503,447l474,459l463,477l434,510l445,482l412,483l398,519l398,493l373,496l352,513l350,538l389,551l362,558l330,529l294,582l303,536l285,558l222,582l278,539l251,559l221,552l203,569l157,564l202,539l166,532l147,566l111,571l133,555l144,526l111,510l75,529l86,502l61,470l74,439l43,453l0,465l27,446l72,422l78,393l43,406l1,393l48,386l61,370l68,351l71,337l71,331l48,325l14,348l30,310l94,297l111,267l88,262l107,228l147,209l125,193l138,162l179,158l195,132l228,122xe" fillcolor="#4f3500" stroked="f" o:allowincell="t" style="position:absolute;left:5146;top:1027;width:777;height:581;mso-wrap-style:none;v-text-anchor:middle">
                        <v:fill o:detectmouseclick="t" type="solid" color2="#b0caff"/>
                        <v:stroke color="#3465a4" joinstyle="round" endcap="flat"/>
                        <w10:wrap type="none"/>
                      </v:shape>
                      <v:shape id="shape_0" coordsize="232,284" path="m0,18l17,48l27,84l49,101l58,112l68,124l76,132l86,141l98,148l108,157l120,164l133,173l150,184l169,195l163,216l177,234l183,249l183,272l197,284l216,280l232,249l215,207l206,191l200,170l180,152l153,119l127,91l99,62l85,51l79,23l68,0l35,0l0,18xe" fillcolor="#542100" stroked="f" o:allowincell="t" style="position:absolute;left:6981;top:593;width:231;height:283;mso-wrap-style:none;v-text-anchor:middle">
                        <v:fill o:detectmouseclick="t" type="solid" color2="#abdeff"/>
                        <v:stroke color="#3465a4" joinstyle="round" endcap="flat"/>
                        <w10:wrap type="none"/>
                      </v:shape>
                      <v:shape id="shape_0" coordsize="128,140" path="m6,56l6,77l0,98l24,111l72,140l81,121l86,114l97,114l102,111l107,105l112,99l117,89l123,81l125,74l127,66l128,56l125,26l104,0l76,3l45,22l10,42l6,56xe" fillcolor="#722b0a" stroked="f" o:allowincell="t" style="position:absolute;left:6968;top:293;width:127;height:139;mso-wrap-style:none;v-text-anchor:middle">
                        <v:fill o:detectmouseclick="t" type="solid" color2="#8dd4f5"/>
                        <v:stroke color="#3465a4" joinstyle="round" endcap="flat"/>
                        <w10:wrap type="none"/>
                      </v:shape>
                      <v:shape id="shape_0" coordsize="130,60" path="m52,10l45,10l38,10l31,11l25,13l19,14l13,17l6,20l0,24l0,31l0,38l5,46l12,60l21,60l38,56l57,48l75,46l82,34l88,13l104,8l110,20l110,37l117,43l117,30l130,21l130,8l108,0l81,0l77,1l67,5l58,10l52,10xe" fillcolor="#1c0000" stroked="f" o:allowincell="t" style="position:absolute;left:6959;top:291;width:129;height:59;mso-wrap-style:none;v-text-anchor:middle">
                        <v:fill o:detectmouseclick="t" type="solid" color2="#e3ffff"/>
                        <v:stroke color="#3465a4" joinstyle="round" endcap="flat"/>
                        <w10:wrap type="none"/>
                      </v:shape>
                      <v:shape id="shape_0" coordsize="76,85" path="m75,18l73,32l75,45l70,58l66,69l60,78l55,85l45,79l47,65l50,52l50,39l50,25l39,36l24,68l0,59l4,46l4,29l23,20l55,16l76,0l76,3l76,8l76,13l75,18xe" fillcolor="#db683a" stroked="f" o:allowincell="t" style="position:absolute;left:6971;top:329;width:75;height:84;mso-wrap-style:none;v-text-anchor:middle">
                        <v:fill o:detectmouseclick="t" type="solid" color2="#2497c5"/>
                        <v:stroke color="#3465a4" joinstyle="round" endcap="flat"/>
                        <w10:wrap type="none"/>
                      </v:shape>
                      <v:shape id="shape_0" coordsize="12,31" path="m3,0l0,13l0,31l10,31l10,18l12,0l3,0xe" fillcolor="#db683a" stroked="f" o:allowincell="t" style="position:absolute;left:7053;top:306;width:11;height:30;mso-wrap-style:none;v-text-anchor:middle">
                        <v:fill o:detectmouseclick="t" type="solid" color2="#2497c5"/>
                        <v:stroke color="#3465a4" joinstyle="round" endcap="flat"/>
                        <w10:wrap type="none"/>
                      </v:shape>
                      <v:shape id="shape_0" coordsize="20,56" path="m18,0l0,33l3,56l20,28l18,0xe" fillcolor="#874275" stroked="f" o:allowincell="t" style="position:absolute;left:7096;top:613;width:19;height:55;mso-wrap-style:none;v-text-anchor:middle">
                        <v:fill o:detectmouseclick="t" type="solid" color2="#78bd8a"/>
                        <v:stroke color="#3465a4" joinstyle="round" endcap="flat"/>
                        <w10:wrap type="none"/>
                      </v:shape>
                      <v:shape id="shape_0" coordsize="84,203" path="m0,0l0,32l2,59l6,87l15,117l15,133l15,141l20,147l33,155l16,171l7,203l72,194l79,174l46,190l77,166l84,122l65,130l42,134l62,101l62,49l43,22l16,29l30,2l0,0xe" fillcolor="#56607a" stroked="f" o:allowincell="t" style="position:absolute;left:6962;top:920;width:83;height:202;mso-wrap-style:none;v-text-anchor:middle">
                        <v:fill o:detectmouseclick="t" type="solid" color2="#a99f85"/>
                        <v:stroke color="#3465a4" joinstyle="round" endcap="flat"/>
                        <w10:wrap type="none"/>
                      </v:shape>
                      <v:shape id="shape_0" coordsize="223,297" path="m196,0l171,23l109,23l109,45l136,42l128,55l87,65l77,76l70,88l63,100l57,113l53,128l50,141l47,155l44,168l37,191l28,204l23,215l20,227l17,243l4,264l0,283l25,294l47,297l75,297l75,278l38,278l38,258l66,261l93,273l93,257l69,248l57,248l50,245l46,244l46,241l50,238l56,237l66,234l77,234l98,243l87,227l67,221l56,217l51,212l54,208l62,205l73,204l89,204l106,207l134,185l109,179l93,178l83,175l77,171l77,166l82,162l90,158l102,154l115,151l149,126l155,115l161,105l165,95l171,86l177,78l184,69l191,59l201,49l223,3l207,27l178,39l196,0xe" fillcolor="#56607a" stroked="f" o:allowincell="t" style="position:absolute;left:6856;top:1107;width:222;height:296;mso-wrap-style:none;v-text-anchor:middle">
                        <v:fill o:detectmouseclick="t" type="solid" color2="#a99f85"/>
                        <v:stroke color="#3465a4" joinstyle="round" endcap="flat"/>
                        <w10:wrap type="none"/>
                      </v:shape>
                      <v:shape id="shape_0" coordsize="142,307" path="m5,10l24,10l56,0l46,19l21,28l21,48l46,43l73,22l73,40l40,59l40,83l65,76l78,76l73,92l43,108l43,141l65,155l59,171l80,180l67,195l105,204l86,223l73,234l62,261l105,261l121,244l121,266l105,271l78,271l89,289l116,289l142,283l127,307l99,307l62,302l49,286l37,274l33,266l31,256l31,241l30,201l26,182l18,162l11,137l5,115l3,94l1,68l0,32l5,10xe" fillcolor="#56607a" stroked="f" o:allowincell="t" style="position:absolute;left:7098;top:1124;width:141;height:306;mso-wrap-style:none;v-text-anchor:middle">
                        <v:fill o:detectmouseclick="t" type="solid" color2="#a99f85"/>
                        <v:stroke color="#3465a4" joinstyle="round" endcap="flat"/>
                        <w10:wrap type="none"/>
                      </v:shape>
                      <v:shape id="shape_0" coordsize="184,165" path="m0,7l23,0l53,0l69,10l88,33l94,45l99,51l105,58l108,66l108,68l66,54l105,80l130,91l144,117l163,140l180,150l184,165l170,165l157,153l135,140l128,126l92,94l62,80l32,73l22,51l32,45l32,35l16,35l10,21l9,20l4,14l0,10l0,7xe" fillcolor="#b75123" stroked="f" o:allowincell="t" style="position:absolute;left:6994;top:611;width:183;height:164;mso-wrap-style:none;v-text-anchor:middle">
                        <v:fill o:detectmouseclick="t" type="solid" color2="#48aedc"/>
                        <v:stroke color="#3465a4" joinstyle="round" endcap="flat"/>
                        <w10:wrap type="none"/>
                      </v:shape>
                      <v:shape id="shape_0" coordsize="81,58" path="m0,0l10,4l19,8l28,14l35,18l42,24l51,30l59,37l68,43l81,58l71,53l61,47l51,43l41,35l31,30l21,21l10,11l0,0xe" fillcolor="#993300" stroked="f" o:allowincell="t" style="position:absolute;left:7044;top:700;width:80;height:57;mso-wrap-style:none;v-text-anchor:middle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52,72" path="m0,0l0,20l14,33l34,43l34,56l27,70l36,72l52,64l46,43l40,30l30,7l20,3l17,3l11,3l4,3l0,0xe" fillcolor="#c15b2d" stroked="f" o:allowincell="t" style="position:absolute;left:7157;top:790;width:51;height:71;mso-wrap-style:none;v-text-anchor:middle">
                        <v:fill o:detectmouseclick="t" type="solid" color2="#3ea4d2"/>
                        <v:stroke color="#3465a4" joinstyle="round" endcap="flat"/>
                        <w10:wrap type="none"/>
                      </v:shape>
                      <v:shape id="shape_0" coordsize="153,146" path="m0,0l20,38l26,60l40,68l63,74l56,64l43,54l63,60l72,74l89,87l89,103l92,111l102,121l115,132l120,124l120,110l140,114l141,127l134,146l153,142l153,111l131,96l97,81l81,64l69,57l50,45l35,35l19,12l0,0xe" fillcolor="#b75123" stroked="f" o:allowincell="t" style="position:absolute;left:7128;top:634;width:152;height:145;mso-wrap-style:none;v-text-anchor:middle">
                        <v:fill o:detectmouseclick="t" type="solid" color2="#48aedc"/>
                        <v:stroke color="#3465a4" joinstyle="round" endcap="flat"/>
                        <w10:wrap type="none"/>
                      </v:shape>
                      <v:shape id="shape_0" coordsize="211,118" path="m30,0l13,18l13,39l0,66l49,89l81,101l121,111l211,118l211,104l209,94l208,85l203,78l198,74l190,69l180,66l167,64l150,43l126,22l91,22l30,0xe" fillcolor="#001919" stroked="f" o:allowincell="t" style="position:absolute;left:6828;top:1385;width:210;height:117;mso-wrap-style:none;v-text-anchor:middle">
                        <v:fill o:detectmouseclick="t" type="solid" color2="#ffe6e6"/>
                        <v:stroke color="#3465a4" joinstyle="round" endcap="flat"/>
                        <w10:wrap type="none"/>
                      </v:shape>
                      <v:shape id="shape_0" coordsize="210,88" path="m0,19l0,36l7,73l10,88l121,88l167,78l210,62l205,48l200,36l197,27l193,22l189,19l182,17l170,20l156,23l123,9l91,0l71,17l42,22l0,19xe" fillcolor="#001919" stroked="f" o:allowincell="t" style="position:absolute;left:7164;top:1401;width:209;height:87;mso-wrap-style:none;v-text-anchor:middle">
                        <v:fill o:detectmouseclick="t" type="solid" color2="#ffe6e6"/>
                        <v:stroke color="#3465a4" joinstyle="round" endcap="flat"/>
                        <w10:wrap type="none"/>
                      </v:shape>
                      <v:shape id="shape_0" coordsize="171,67" path="m4,7l0,30l4,52l7,67l69,67l143,67l171,52l171,27l160,34l118,34l153,24l140,16l120,16l111,3l98,24l86,30l34,30l71,20l84,0l53,7l24,10l4,7xe" fillcolor="#333521" stroked="f" o:allowincell="t" style="position:absolute;left:7167;top:1417;width:170;height:66;mso-wrap-style:none;v-text-anchor:middle">
                        <v:fill o:detectmouseclick="t" type="solid" color2="#cccade"/>
                        <v:stroke color="#3465a4" joinstyle="round" endcap="flat"/>
                        <w10:wrap type="none"/>
                      </v:shape>
                      <v:shape id="shape_0" coordsize="362,463" path="m113,182l166,176l166,143l166,106l173,126l179,169l212,136l232,109l273,83l245,116l232,143l273,113l296,83l302,37l325,13l309,56l309,76l332,69l332,33l362,0l345,49l345,89l299,99l242,152l225,209l206,229l222,202l222,166l202,182l196,212l172,229l179,196l153,209l130,229l106,218l87,242l130,247l93,277l87,323l106,320l106,290l130,267l139,292l139,330l139,370l146,347l146,282l163,317l163,360l143,400l113,440l90,463l90,446l130,393l120,356l87,380l69,386l67,370l97,366l71,307l57,313l0,350l0,336l39,310l59,290l36,272l72,270l69,242l90,218l113,182xe" fillcolor="#e5b24c" stroked="f" o:allowincell="t" style="position:absolute;left:7132;top:661;width:361;height:462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594,256" path="m224,35l282,58l303,30l328,0l322,20l300,60l355,49l393,39l450,39l401,52l369,68l430,63l473,52l509,19l550,10l504,36l491,53l518,60l542,30l594,19l545,52l518,85l465,68l374,80l320,119l286,125l322,111l345,80l313,83l287,105l253,105l282,82l246,79l209,82l192,62l158,70l198,96l142,102l104,136l126,145l146,119l185,113l176,141l152,171l126,205l147,190l191,136l185,174l156,210l109,231l52,248l13,256l25,241l101,221l116,182l67,184l45,181l52,165l86,178l100,115l81,111l0,111l9,101l67,101l100,95l87,68l126,85l140,60l176,52l224,35xe" fillcolor="#e5b24c" stroked="f" o:allowincell="t" style="position:absolute;left:5725;top:1127;width:593;height:255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543,391" path="m193,119l254,127l268,94l283,56l283,78l272,122l323,98l355,76l411,61l368,86l342,109l398,89l437,65l461,25l497,5l461,42l454,62l483,62l497,25l543,0l506,45l489,85l434,84l349,122l307,174l277,187l307,167l321,129l293,141l272,170l241,180l261,150l226,155l192,170l170,154l138,173l186,184l133,207l107,251l130,253l143,223l177,206l177,234l163,272l147,310l164,289l189,227l195,263l177,306l138,340l89,373l53,391l61,373l127,332l131,292l84,307l62,310l65,293l99,296l97,231l78,234l0,256l4,243l61,227l91,211l71,188l114,195l120,168l151,150l193,119xe" fillcolor="#e5b24c" stroked="f" o:allowincell="t" style="position:absolute;left:5195;top:1045;width:542;height:390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47,100" path="m0,0l21,22l47,100l47,66l37,37l21,12l0,0xe" fillcolor="#e5b24c" stroked="f" o:allowincell="t" style="position:absolute;left:7281;top:931;width:46;height:9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32,109" path="m20,0l25,32l0,109l23,82l32,52l32,23l20,0xe" fillcolor="#e5b24c" stroked="f" o:allowincell="t" style="position:absolute;left:5907;top:1253;width:31;height:10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24,111" path="m0,0l11,27l11,111l24,78l24,46l16,19l0,0xe" fillcolor="#e5b24c" stroked="f" o:allowincell="t" style="position:absolute;left:5394;top:1259;width:23;height:110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26,110" path="m0,0l13,28l11,110l24,77l26,46l16,18l0,0xe" fillcolor="#ffd189" stroked="f" o:allowincell="t" style="position:absolute;left:7131;top:1598;width:25;height:109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8,87" path="m0,0l8,23l7,87l18,62l18,36l11,16l0,0xe" fillcolor="#ffd189" stroked="f" o:allowincell="t" style="position:absolute;left:7604;top:1453;width:17;height:86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20,88" path="m0,0l10,23l10,88l20,62l20,36l13,14l0,0xe" fillcolor="#ffd189" stroked="f" o:allowincell="t" style="position:absolute;left:5887;top:1645;width:19;height:87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62,93" path="m60,0l53,30l0,93l31,76l52,52l62,26l60,0xe" fillcolor="#ffd189" stroked="f" o:allowincell="t" style="position:absolute;left:6657;top:1622;width:61;height:92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86,20" path="m0,0l67,10l186,10l176,20l143,20l107,20l33,15l0,0xe" fillcolor="#e5b24c" stroked="f" o:allowincell="t" style="position:absolute;left:7341;top:923;width:185;height:1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79,114" path="m0,0l59,46l179,112l162,114l128,96l92,76l25,30l0,0xe" fillcolor="#e5b24c" stroked="f" o:allowincell="t" style="position:absolute;left:5992;top:1281;width:178;height:113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203,63" path="m0,0l69,26l203,56l188,63l150,54l110,46l32,21l0,0xe" fillcolor="#e5b24c" stroked="f" o:allowincell="t" style="position:absolute;left:5463;top:1268;width:202;height:62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82,49" path="m0,0l64,23l182,41l170,49l139,44l101,39l30,20l0,0xe" fillcolor="#aa590a" stroked="f" o:allowincell="t" style="position:absolute;left:7344;top:935;width:181;height:4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56,133" path="m0,0l51,51l156,133l139,133l110,110l77,86l18,31l0,0xe" fillcolor="#aa590a" stroked="f" o:allowincell="t" style="position:absolute;left:5986;top:1294;width:155;height:13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88,89" path="m0,0l64,36l188,83l172,89l137,76l100,61l28,25l0,0xe" fillcolor="#aa590a" stroked="f" o:allowincell="t" style="position:absolute;left:5460;top:1281;width:187;height:8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39,37" path="m0,0l49,15l139,28l130,37l105,31l79,28l23,14l0,0xe" fillcolor="#aa590a" stroked="f" o:allowincell="t" style="position:absolute;left:7344;top:964;width:138;height:3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18,101" path="m0,0l39,40l118,100l106,101l83,84l59,66l15,24l0,0xe" fillcolor="#aa590a" stroked="f" o:allowincell="t" style="position:absolute;left:5968;top:1317;width:117;height:10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42,67" path="m0,0l49,27l142,63l131,67l105,57l76,46l21,20l0,0xe" fillcolor="#aa590a" stroked="f" o:allowincell="t" style="position:absolute;left:5449;top:1308;width:141;height:6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43,67" path="m0,0l48,27l143,63l132,67l104,57l75,45l21,20l0,0xe" fillcolor="#ffd189" stroked="f" o:allowincell="t" style="position:absolute;left:7276;top:1647;width:142;height:66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13,53" path="m0,0l38,21l113,50l102,53l82,45l59,37l16,15l0,0xe" fillcolor="#ffd189" stroked="f" o:allowincell="t" style="position:absolute;left:7716;top:1492;width:112;height:52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11,53" path="m0,0l38,21l111,50l103,53l81,44l59,36l16,16l0,0xe" fillcolor="#ffd189" stroked="f" o:allowincell="t" style="position:absolute;left:6002;top:1684;width:110;height:52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43,67" path="m0,0l49,27l143,63l131,67l105,57l76,45l22,20l0,0xe" fillcolor="#ffd189" stroked="f" o:allowincell="t" style="position:absolute;left:6145;top:1647;width:142;height:66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41,69" path="m0,0l48,27l141,65l130,69l102,59l74,47l19,20l0,0xe" fillcolor="#ffd189" stroked="f" o:allowincell="t" style="position:absolute;left:6315;top:1612;width:140;height:68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43,67" path="m0,0l49,27l143,63l131,67l105,57l76,47l22,20l0,0xe" fillcolor="#ffd189" stroked="f" o:allowincell="t" style="position:absolute;left:5505;top:1635;width:142;height:66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29,91" path="m0,0l42,36l129,89l116,91l91,76l65,61l16,23l0,0xe" fillcolor="#ffd189" stroked="f" o:allowincell="t" style="position:absolute;left:6691;top:1652;width:128;height:90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09,92" path="m0,0l36,36l109,89l99,92l79,78l56,61l14,23l0,0xe" fillcolor="#aa590a" stroked="f" o:allowincell="t" style="position:absolute;left:7513;top:903;width:108;height:91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0,134" path="m0,0l13,50l50,134l37,130l27,106l15,80l0,27l0,0xe" fillcolor="#aa590a" stroked="f" o:allowincell="t" style="position:absolute;left:6177;top:1360;width:49;height:133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7,116" path="m0,0l26,45l87,116l74,115l58,96l39,73l7,28l0,0xe" fillcolor="#aa590a" stroked="f" o:allowincell="t" style="position:absolute;left:5662;top:1289;width:86;height:11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09,93" path="m0,0l36,37l109,92l98,93l77,79l56,60l14,24l0,0xe" fillcolor="#aa590a" stroked="f" o:allowincell="t" style="position:absolute;left:7568;top:813;width:108;height:9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1,135" path="m2,0l14,50l51,135l39,131l29,108l17,80l0,27l2,0xe" fillcolor="#aa590a" stroked="f" o:allowincell="t" style="position:absolute;left:6289;top:1315;width:50;height:13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6,115" path="m0,0l26,45l86,115l73,115l57,95l39,73l7,26l0,0xe" fillcolor="#aa590a" stroked="f" o:allowincell="t" style="position:absolute;left:5759;top:1216;width:85;height:11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71,110" path="m0,0l25,20l61,110l71,100l40,34l25,4l0,0xe" fillcolor="#e5b24c" stroked="f" o:allowincell="t" style="position:absolute;left:7347;top:984;width:70;height:10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34,125" path="m13,0l23,30l0,125l15,122l30,50l34,16l13,0xe" fillcolor="#e5b24c" stroked="f" o:allowincell="t" style="position:absolute;left:5945;top:1335;width:33;height:124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37,123" path="m0,0l17,26l21,123l37,116l30,43l24,10l0,0xe" fillcolor="#e5b24c" stroked="f" o:allowincell="t" style="position:absolute;left:5446;top:1328;width:36;height:122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38,123" path="m0,0l19,25l24,123l38,116l32,43l25,10l0,0xe" fillcolor="#ffd189" stroked="f" o:allowincell="t" style="position:absolute;left:7227;top:1667;width:37;height:122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28,98" path="m0,0l14,20l17,98l28,92l24,35l18,8l0,0xe" fillcolor="#ffd189" stroked="f" o:allowincell="t" style="position:absolute;left:7679;top:1507;width:27;height:97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29,97" path="m0,0l15,20l18,97l29,91l25,33l20,7l0,0xe" fillcolor="#ffd189" stroked="f" o:allowincell="t" style="position:absolute;left:5963;top:1700;width:28;height:96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38,123" path="m0,0l18,25l22,123l38,116l31,43l25,10l0,0xe" fillcolor="#ffd189" stroked="f" o:allowincell="t" style="position:absolute;left:6097;top:1667;width:37;height:122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37,123" path="m0,0l20,25l23,123l37,116l31,43l24,8l0,0xe" fillcolor="#ffd189" stroked="f" o:allowincell="t" style="position:absolute;left:6265;top:1634;width:36;height:122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38,123" path="m0,0l18,24l22,123l38,114l31,41l25,8l0,0xe" fillcolor="#ffd189" stroked="f" o:allowincell="t" style="position:absolute;left:5457;top:1657;width:37;height:122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73,113" path="m59,0l57,30l0,109l15,113l56,51l73,21l59,0xe" fillcolor="#ffd189" stroked="f" o:allowincell="t" style="position:absolute;left:6229;top:1710;width:72;height:112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20,54" path="m0,15l31,13l120,54l120,39l52,11l19,0l0,15xe" fillcolor="#aa590a" stroked="f" o:allowincell="t" style="position:absolute;left:7377;top:1009;width:119;height:53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02,98" path="m0,0l32,16l94,98l102,86l55,26l27,0l0,0xe" fillcolor="#aa590a" stroked="f" o:allowincell="t" style="position:absolute;left:5962;top:1384;width:101;height:97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23,76" path="m0,9l35,16l117,76l123,63l59,19l26,0l0,9xe" fillcolor="#aa590a" stroked="f" o:allowincell="t" style="position:absolute;left:5463;top:1365;width:122;height:7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24,77" path="m0,9l35,16l119,77l124,63l60,19l28,0l0,9xe" fillcolor="#ffd189" stroked="f" o:allowincell="t" style="position:absolute;left:7289;top:1704;width:123;height:76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96,59" path="m0,6l26,12l92,59l96,49l46,15l20,0l0,6xe" fillcolor="#ffd189" stroked="f" o:allowincell="t" style="position:absolute;left:7728;top:1537;width:95;height:58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97,59" path="m0,5l28,11l93,59l97,49l46,14l20,0l0,5xe" fillcolor="#ffd189" stroked="f" o:allowincell="t" style="position:absolute;left:6012;top:1730;width:96;height:58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23,77" path="m0,9l35,16l117,77l123,63l58,19l26,0l0,9xe" fillcolor="#ffd189" stroked="f" o:allowincell="t" style="position:absolute;left:6159;top:1704;width:122;height:76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24,76" path="m0,9l36,14l118,76l124,62l59,17l27,0l0,9xe" fillcolor="#ffd189" stroked="f" o:allowincell="t" style="position:absolute;left:6327;top:1671;width:123;height:75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23,76" path="m0,8l35,14l117,76l123,62l59,17l26,0l0,8xe" fillcolor="#ffd189" stroked="f" o:allowincell="t" style="position:absolute;left:5519;top:1694;width:122;height:75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63,125" path="m0,0l24,26l50,125l63,119l40,43l28,10l0,0xe" fillcolor="#ffd189" stroked="f" o:allowincell="t" style="position:absolute;left:6856;top:1621;width:62;height:124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69,109" path="m0,0l23,19l61,109l69,98l41,33l23,3l0,0xe" fillcolor="#aa590a" stroked="f" o:allowincell="t" style="position:absolute;left:7344;top:1074;width:68;height:10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35,125" path="m15,0l25,30l0,125l17,122l32,50l35,16l15,0xe" fillcolor="#aa590a" stroked="f" o:allowincell="t" style="position:absolute;left:5881;top:1407;width:34;height:12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38,123" path="m0,0l19,25l24,123l38,116l32,43l25,8l0,0xe" fillcolor="#aa590a" stroked="f" o:allowincell="t" style="position:absolute;left:5405;top:1416;width:37;height:12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20,139" path="m7,40l0,69l0,123l20,139l10,90l13,0l7,40xe" fillcolor="#e5b24c" stroked="f" o:allowincell="t" style="position:absolute;left:7278;top:1041;width:19;height:13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95,120" path="m62,30l36,52l0,96l8,120l31,73l95,0l62,30xe" fillcolor="#e5b24c" stroked="f" o:allowincell="t" style="position:absolute;left:5769;top:1351;width:94;height:11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63,140" path="m40,38l22,66l0,119l14,140l24,89l63,0l40,38xe" fillcolor="#e5b24c" stroked="f" o:allowincell="t" style="position:absolute;left:5296;top:1370;width:62;height:13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0,104" path="m0,0l0,44l0,104l6,99l6,34l10,8l0,0xe" fillcolor="#e5b24c" stroked="f" o:allowincell="t" style="position:absolute;left:7318;top:1053;width:9;height:103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74,86" path="m68,0l39,36l0,86l10,84l54,31l74,11l68,0xe" fillcolor="#e5b24c" stroked="f" o:allowincell="t" style="position:absolute;left:5813;top:1377;width:73;height:85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50,102" path="m42,0l25,43l0,102l10,97l36,34l50,8l42,0xe" fillcolor="#e5b24c" stroked="f" o:allowincell="t" style="position:absolute;left:5342;top:1390;width:49;height:101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43,70" path="m43,0l20,20l0,70l23,68l23,37l43,0xe" fillcolor="#e5b24c" stroked="f" o:allowincell="t" style="position:absolute;left:7474;top:840;width:42;height:6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88,46" path="m88,0l52,4l0,36l24,46l43,20l88,0xe" fillcolor="#e5b24c" stroked="f" o:allowincell="t" style="position:absolute;left:6135;top:1308;width:87;height:45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76,60" path="m76,0l42,13l0,57l27,60l39,30l76,0xe" fillcolor="#e5b24c" stroked="f" o:allowincell="t" style="position:absolute;left:5616;top:1229;width:75;height:5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34,56" path="m34,0l16,17l0,56l18,53l18,30l34,0xe" fillcolor="#aa590a" stroked="f" o:allowincell="t" style="position:absolute;left:7524;top:751;width:33;height:5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70,36" path="m70,0l41,3l0,27l20,36l36,15l70,0xe" fillcolor="#aa590a" stroked="f" o:allowincell="t" style="position:absolute;left:6252;top:1258;width:69;height:3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9,47" path="m59,0l33,11l0,45l20,47l30,22l59,0xe" fillcolor="#aa590a" stroked="f" o:allowincell="t" style="position:absolute;left:5714;top:1152;width:58;height:4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42,70" path="m42,0l19,20l0,70l22,68l22,37l42,0xe" fillcolor="#aa590a" stroked="f" o:allowincell="t" style="position:absolute;left:7393;top:850;width:41;height:69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8,45" path="m88,0l50,4l0,34l23,45l43,20l88,0xe" fillcolor="#aa590a" stroked="f" o:allowincell="t" style="position:absolute;left:6047;top:1272;width:87;height:4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76,60" path="m76,0l42,13l0,57l27,60l39,30l76,0xe" fillcolor="#aa590a" stroked="f" o:allowincell="t" style="position:absolute;left:5521;top:1219;width:75;height:59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76,60" path="m76,0l41,12l0,57l25,60l38,30l76,0xe" fillcolor="#aa590a" stroked="f" o:allowincell="t" style="position:absolute;left:7349;top:1558;width:75;height:59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1,49" path="m61,0l33,12l0,46l22,49l32,25l61,0xe" fillcolor="#aa590a" stroked="f" o:allowincell="t" style="position:absolute;left:7772;top:1421;width:60;height:4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1,47" path="m61,0l33,11l0,45l22,47l32,24l61,0xe" fillcolor="#aa590a" stroked="f" o:allowincell="t" style="position:absolute;left:6057;top:1614;width:60;height:4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34,55" path="m34,0l15,15l0,55l18,52l18,29l34,0xe" fillcolor="#aa590a" stroked="f" o:allowincell="t" style="position:absolute;left:7460;top:761;width:33;height:5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72,36" path="m72,0l44,3l0,27l21,36l36,16l72,0xe" fillcolor="#aa590a" stroked="f" o:allowincell="t" style="position:absolute;left:6182;top:1229;width:71;height:3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9,48" path="m59,0l33,10l0,46l22,48l30,25l59,0xe" fillcolor="#aa590a" stroked="f" o:allowincell="t" style="position:absolute;left:5639;top:1144;width:58;height:47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42,69" path="m0,0l22,21l42,69l21,65l21,36l0,0xe" fillcolor="#aa590a" stroked="f" o:allowincell="t" style="position:absolute;left:7583;top:877;width:41;height:6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33,79" path="m25,0l33,28l20,79l0,64l20,40l25,0xe" fillcolor="#aa590a" stroked="f" o:allowincell="t" style="position:absolute;left:6240;top:1377;width:32;height:7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23,78" path="m4,0l22,24l23,78l0,68l12,40l4,0xe" fillcolor="#aa590a" stroked="f" o:allowincell="t" style="position:absolute;left:5747;top:1282;width:22;height:77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7,40" path="m0,40l20,20l67,0l87,10l43,16l23,33l0,40xe" fillcolor="#e5b24c" stroked="f" o:allowincell="t" style="position:absolute;left:7540;top:764;width:86;height:39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07,29" path="m0,6l33,0l94,9l107,29l59,10l28,13l0,6xe" fillcolor="#e5b24c" stroked="f" o:allowincell="t" style="position:absolute;left:6270;top:1285;width:106;height:2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08,23" path="m0,23l30,9l90,0l108,16l57,12l28,23l0,23xe" fillcolor="#e5b24c" stroked="f" o:allowincell="t" style="position:absolute;left:5733;top:1174;width:107;height:22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86,41" path="m86,41l66,20l20,0l0,10l43,16l63,33l86,41xe" fillcolor="#aa590a" stroked="f" o:allowincell="t" style="position:absolute;left:7474;top:801;width:85;height:4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6,73" path="m66,73l59,44l26,2l0,0l39,28l47,54l66,73xe" fillcolor="#aa590a" stroked="f" o:allowincell="t" style="position:absolute;left:6200;top:1261;width:65;height:7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4,55" path="m84,55l69,30l26,0l0,4l45,21l61,43l84,55xe" fillcolor="#aa590a" stroked="f" o:allowincell="t" style="position:absolute;left:5656;top:1185;width:83;height:5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8,29" path="m68,29l52,15l16,0l0,8l34,13l49,26l68,29xe" fillcolor="#aa590a" stroked="f" o:allowincell="t" style="position:absolute;left:7524;top:722;width:67;height:2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2,58" path="m52,58l48,35l22,2l0,0l31,23l38,42l52,58xe" fillcolor="#aa590a" stroked="f" o:allowincell="t" style="position:absolute;left:6303;top:1220;width:51;height:57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7,43" path="m67,43l55,24l22,0l0,4l36,17l48,35l67,43xe" fillcolor="#aa590a" stroked="f" o:allowincell="t" style="position:absolute;left:5744;top:1117;width:66;height:4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5,41" path="m85,41l65,21l19,0l0,10l42,18l62,33l85,41xe" fillcolor="#aa590a" stroked="f" o:allowincell="t" style="position:absolute;left:7393;top:811;width:84;height:4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7,71" path="m67,71l61,44l28,1l0,0l39,28l48,53l67,71xe" fillcolor="#aa590a" stroked="f" o:allowincell="t" style="position:absolute;left:6110;top:1225;width:66;height:7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4,55" path="m84,55l69,31l26,0l0,5l45,22l61,44l84,55xe" fillcolor="#aa590a" stroked="f" o:allowincell="t" style="position:absolute;left:5561;top:1174;width:83;height:5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7,31" path="m67,31l51,15l15,0l0,8l34,13l50,25l67,31xe" fillcolor="#aa590a" stroked="f" o:allowincell="t" style="position:absolute;left:7460;top:730;width:66;height:3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2,57" path="m52,57l48,34l22,1l0,0l31,23l38,41l52,57xe" fillcolor="#aa590a" stroked="f" o:allowincell="t" style="position:absolute;left:6234;top:1192;width:51;height:5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7,45" path="m67,45l56,26l22,0l0,5l36,19l49,35l67,45xe" fillcolor="#aa590a" stroked="f" o:allowincell="t" style="position:absolute;left:5669;top:1108;width:66;height:4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73,87" path="m9,16l4,42l29,42l29,58l14,64l0,66l1,87l14,78l68,72l81,65l102,62l120,66l134,72l150,77l173,84l153,74l133,64l121,55l105,52l82,52l85,39l95,39l99,32l101,25l102,19l102,16l89,11l89,0l79,0l62,3l52,15l49,29l39,29l39,5l20,9l9,16xe" fillcolor="#607a72" stroked="f" o:allowincell="t" style="position:absolute;left:6955;top:227;width:172;height:86;mso-wrap-style:none;v-text-anchor:middle">
                        <v:fill o:detectmouseclick="t" type="solid" color2="#9f858d"/>
                        <v:stroke color="#3465a4" joinstyle="round" endcap="flat"/>
                        <w10:wrap type="none"/>
                      </v:shape>
                      <v:shape id="shape_0" coordsize="62,101" path="m52,23l33,52l0,82l7,101l33,75l62,0l52,23xe" fillcolor="#aa590a" stroked="f" o:allowincell="t" style="position:absolute;left:7161;top:1045;width:61;height:10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22,53" path="m96,13l57,27l4,33l0,53l43,46l122,0l96,13xe" fillcolor="#aa590a" stroked="f" o:allowincell="t" style="position:absolute;left:5671;top:1318;width:121;height:5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04,86" path="m82,19l49,45l0,66l2,86l41,66l104,0l82,19xe" fillcolor="#aa590a" stroked="f" o:allowincell="t" style="position:absolute;left:5179;top:1358;width:103;height:8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02,86" path="m81,20l49,44l0,66l0,86l39,66l102,0l81,20xe" fillcolor="#ffd189" stroked="f" o:allowincell="t" style="position:absolute;left:7007;top:1697;width:101;height:85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33,26" path="m104,14l62,14l12,0l0,16l42,26l133,13l104,14xe" fillcolor="#ffd189" stroked="f" o:allowincell="t" style="position:absolute;left:6436;top:1618;width:132;height:25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59,182" path="m48,44l48,86l7,114l0,182l17,170l17,130l40,107l59,86l43,0l45,7l46,24l48,38l48,44xe" fillcolor="#aa590a" stroked="f" o:allowincell="t" style="position:absolute;left:7298;top:1083;width:58;height:181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66,128" path="m140,39l113,73l52,76l0,128l26,128l53,95l90,88l123,79l166,0l162,7l153,22l144,35l140,39xe" fillcolor="#aa590a" stroked="f" o:allowincell="t" style="position:absolute;left:5721;top:1414;width:165;height:127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23,169" path="m108,45l92,86l35,105l0,169l25,162l41,122l75,106l104,88l123,0l121,7l117,25l111,40l108,45xe" fillcolor="#aa590a" stroked="f" o:allowincell="t" style="position:absolute;left:5277;top:1424;width:122;height:16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22,208" path="m0,33l0,71l0,134l15,208l22,168l3,108l8,0l0,33xe" fillcolor="#aa590a" stroked="f" o:allowincell="t" style="position:absolute;left:7423;top:1012;width:21;height:207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31,178" path="m101,24l77,55l35,108l0,178l35,148l56,88l131,0l101,24xe" fillcolor="#aa590a" stroked="f" o:allowincell="t" style="position:absolute;left:5891;top:1404;width:130;height:177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75,206" path="m53,30l39,67l13,130l0,206l24,168l27,105l75,0l53,30xe" fillcolor="#aa590a" stroked="f" o:allowincell="t" style="position:absolute;left:5452;top:1377;width:74;height:20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22,133" path="m0,33l0,70l3,133l22,126l12,74l12,0l0,33xe" fillcolor="#aa590a" stroked="f" o:allowincell="t" style="position:absolute;left:7449;top:1020;width:21;height:13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97,110" path="m64,22l39,52l0,108l23,110l48,62l97,0l64,22xe" fillcolor="#aa590a" stroked="f" o:allowincell="t" style="position:absolute;left:5950;top:1427;width:96;height:109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62,131" path="m36,30l21,68l0,131l23,128l32,73l62,0l36,30xe" fillcolor="#aa590a" stroked="f" o:allowincell="t" style="position:absolute;left:5495;top:1391;width:61;height:13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5,112" path="m0,0l22,30l33,79l40,112l55,86l36,42l22,5l0,0xe" fillcolor="#aa590a" stroked="f" o:allowincell="t" style="position:absolute;left:7487;top:1015;width:54;height:111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5,116" path="m35,0l36,37l16,85l0,116l35,102l45,55l55,16l35,0xe" fillcolor="#aa590a" stroked="f" o:allowincell="t" style="position:absolute;left:6041;top:1437;width:54;height:115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27,121" path="m0,0l13,34l6,85l2,121l27,98l25,49l23,9l0,0xe" fillcolor="#aa590a" stroked="f" o:allowincell="t" style="position:absolute;left:5587;top:1394;width:26;height:120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5,129" path="m49,52l71,82l71,129l85,92l71,63l0,0l49,52xe" fillcolor="#aa590a" stroked="f" o:allowincell="t" style="position:absolute;left:7497;top:949;width:84;height:128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44,147" path="m30,71l31,106l0,147l40,125l44,92l18,0l30,71xe" fillcolor="#aa590a" stroked="f" o:allowincell="t" style="position:absolute;left:6115;top:1388;width:43;height:146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7,145" path="m32,63l45,97l26,145l57,112l52,79l0,0l32,63xe" fillcolor="#aa590a" stroked="f" o:allowincell="t" style="position:absolute;left:5627;top:1331;width:56;height:14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45,175" path="m34,60l34,93l0,175l26,161l45,109l45,0l34,60xe" fillcolor="#aa590a" stroked="f" o:allowincell="t" style="position:absolute;left:7338;top:1071;width:44;height:174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61,123" path="m111,43l88,72l0,122l36,123l89,90l161,0l111,43xe" fillcolor="#aa590a" stroked="f" o:allowincell="t" style="position:absolute;left:5773;top:1427;width:160;height:122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120,162" path="m84,56l71,89l0,162l35,153l76,107l120,0l84,56xe" fillcolor="#aa590a" stroked="f" o:allowincell="t" style="position:absolute;left:5329;top:1423;width:119;height:161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99,90" path="m33,19l63,42l99,90l99,72l77,37l0,0l33,19xe" fillcolor="#aa590a" stroked="f" o:allowincell="t" style="position:absolute;left:7594;top:896;width:98;height:89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53,130" path="m23,34l36,69l40,130l53,115l53,74l0,0l23,34xe" fillcolor="#aa590a" stroked="f" o:allowincell="t" style="position:absolute;left:6262;top:1397;width:52;height:129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82,114" path="m29,27l53,56l75,114l82,95l70,56l0,0l29,27xe" fillcolor="#aa590a" stroked="f" o:allowincell="t" style="position:absolute;left:5756;top:1302;width:81;height:113;mso-wrap-style:none;v-text-anchor:middle">
                        <v:fill o:detectmouseclick="t" type="solid" color2="#55a6f5"/>
                        <v:stroke color="#3465a4" joinstyle="round" endcap="flat"/>
                        <w10:wrap type="none"/>
                      </v:shape>
                      <v:shape id="shape_0" coordsize="45,92" path="m0,0l38,40l45,84l26,92l22,56l0,0xe" fillcolor="#e5b24c" stroked="f" o:allowincell="t" style="position:absolute;left:7423;top:793;width:44;height:91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46,94" path="m39,0l46,54l24,94l0,91l21,58l39,0xe" fillcolor="#e5b24c" stroked="f" o:allowincell="t" style="position:absolute;left:6125;top:1218;width:45;height:93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33,99" path="m8,0l33,50l23,96l0,99l11,62l8,0xe" fillcolor="#e5b24c" stroked="f" o:allowincell="t" style="position:absolute;left:5599;top:1157;width:32;height:9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34,99" path="m9,0l34,50l23,96l0,99l10,62l9,0xe" fillcolor="#e5b24c" stroked="f" o:allowincell="t" style="position:absolute;left:7426;top:1496;width:33;height:9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54,142" path="m36,11l95,49l133,77l154,142l140,119l118,80l74,44l0,0l36,11xe" fillcolor="#e5b24c" stroked="f" o:allowincell="t" style="position:absolute;left:7298;top:915;width:153;height:141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80,202" path="m28,28l63,93l80,137l62,202l62,176l63,133l43,77l0,0l28,28xe" fillcolor="#e5b24c" stroked="f" o:allowincell="t" style="position:absolute;left:5955;top:1251;width:79;height:201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118,178" path="m37,20l88,71l118,110l117,178l110,152l99,110l65,63l0,0l37,20xe" fillcolor="#e5b24c" stroked="f" o:allowincell="t" style="position:absolute;left:5417;top:1248;width:117;height:177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208,59" path="m41,0l113,1l162,10l208,59l185,46l150,21l90,11l0,11l41,0xe" fillcolor="#ffd189" stroked="f" o:allowincell="t" style="position:absolute;left:7423;top:1641;width:207;height:58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63,46" path="m32,0l90,2l127,7l163,46l146,36l117,17l71,9l0,9l32,0xe" fillcolor="#ffd189" stroked="f" o:allowincell="t" style="position:absolute;left:7831;top:1487;width:162;height:45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41,41" path="m27,0l76,2l109,6l141,41l125,31l100,15l60,8l0,8l27,0xe" fillcolor="#ffd189" stroked="f" o:allowincell="t" style="position:absolute;left:7607;top:1306;width:140;height:40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43,39" path="m23,23l71,8l103,0l143,22l126,18l97,12l58,19l0,39l23,23xe" fillcolor="#ffd189" stroked="f" o:allowincell="t" style="position:absolute;left:7749;top:1276;width:142;height:38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43,39" path="m25,23l71,7l103,0l143,21l126,19l97,11l58,19l0,39l25,23xe" fillcolor="#ffd189" stroked="f" o:allowincell="t" style="position:absolute;left:7400;top:1308;width:142;height:38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164,45" path="m32,0l89,1l127,7l164,45l146,35l117,17l71,8l0,8l32,0xe" fillcolor="#ffd189" stroked="f" o:allowincell="t" style="position:absolute;left:6116;top:1680;width:163;height:44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45,212" path="m36,39l45,111l43,159l0,212l10,188l29,148l32,89l20,0l36,39xe" fillcolor="#ffd189" stroked="f" o:allowincell="t" style="position:absolute;left:7719;top:1470;width:44;height:211;mso-wrap-style:none;v-text-anchor:middle">
                        <v:fill o:detectmouseclick="t" type="solid" color2="#002e76"/>
                        <v:stroke color="#3465a4" joinstyle="round" endcap="flat"/>
                        <w10:wrap type="none"/>
                      </v:shape>
                      <v:shape id="shape_0" coordsize="824,485" path="m328,24l363,33l380,14l315,2l357,0l394,3l426,26l480,16l527,22l477,24l446,40l482,53l520,56l566,65l601,47l631,24l657,37l628,49l599,75l641,82l680,37l710,30l687,56l661,83l690,86l709,65l753,68l722,78l704,96l740,109l772,105l807,112l763,121l753,136l779,169l824,215l812,234l794,197l761,161l743,194l781,215l795,233l758,218l745,240l772,258l794,290l766,278l743,254l749,281l761,309l781,337l785,379l762,405l763,376l762,339l733,306l736,343l739,373l720,402l739,428l713,456l671,435l706,438l697,408l667,393l632,386l654,429l634,452l628,418l611,398l593,416l569,471l563,438l583,415l539,418l524,436l494,462l516,418l488,435l465,455l420,476l379,485l416,469l456,451l480,425l449,426l431,439l394,461l413,438l381,428l356,456l366,433l340,428l315,436l305,459l337,485l309,482l289,445l239,482l262,442l237,456l170,459l237,436l204,446l177,431l155,441l115,420l164,412l135,393l105,419l69,412l95,403l113,380l89,356l49,360l69,339l54,300l77,274l46,278l0,276l31,266l82,257l98,233l60,234l24,207l70,215l87,205l99,189l106,177l109,171l90,159l51,169l80,138l142,148l170,125l149,112l178,86l223,82l209,60l230,35l271,45l294,24l328,24xe" fillcolor="#4f3500" stroked="f" o:allowincell="t" style="position:absolute;left:6180;top:1150;width:823;height:484;mso-wrap-style:none;v-text-anchor:middle">
                        <v:fill o:detectmouseclick="t" type="solid" color2="#b0caff"/>
                        <v:stroke color="#3465a4" joinstyle="round" endcap="flat"/>
                        <w10:wrap type="none"/>
                      </v:shape>
                      <v:shape id="shape_0" coordsize="599,239" path="m227,30l284,56l308,30l334,0l328,20l302,59l357,52l396,43l454,46l403,56l372,67l432,67l475,59l513,29l555,21l507,46l493,62l520,70l546,41l599,33l547,63l519,95l467,74l374,83l318,119l285,123l320,112l346,82l314,83l286,103l252,103l282,80l248,74l210,77l196,54l160,62l199,90l142,92l102,126l124,135l147,110l184,106l177,133l150,163l121,195l144,181l188,129l181,166l151,201l103,221l46,235l7,239l18,227l95,209l112,171l63,171l41,166l50,152l82,166l101,103l80,100l0,95l10,85l67,87l101,83l90,56l128,74l144,52l180,44l227,30xe" fillcolor="#e5b24c" stroked="f" o:allowincell="t" style="position:absolute;left:6288;top:1166;width:598;height:238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  <v:shape id="shape_0" coordsize="35,108" path="m24,0l29,32l0,108l23,82l33,52l35,23l24,0xe" fillcolor="#e5b24c" stroked="f" o:allowincell="t" style="position:absolute;left:6465;top:1286;width:34;height:107;mso-wrap-style:none;v-text-anchor:middle">
                        <v:fill o:detectmouseclick="t" type="solid" color2="#1a4db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8915</wp:posOffset>
                      </wp:positionV>
                      <wp:extent cx="1308735" cy="1057275"/>
                      <wp:effectExtent l="635" t="127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600" cy="1057320"/>
                                <a:chOff x="0" y="0"/>
                                <a:chExt cx="1308600" cy="105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8600" cy="10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21440"/>
                                  <a:ext cx="105912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1" h="684">
                                      <a:moveTo>
                                        <a:pt x="2318" y="572"/>
                                      </a:moveTo>
                                      <a:lnTo>
                                        <a:pt x="2220" y="474"/>
                                      </a:lnTo>
                                      <a:lnTo>
                                        <a:pt x="2165" y="391"/>
                                      </a:lnTo>
                                      <a:lnTo>
                                        <a:pt x="2234" y="308"/>
                                      </a:lnTo>
                                      <a:lnTo>
                                        <a:pt x="2096" y="251"/>
                                      </a:lnTo>
                                      <a:lnTo>
                                        <a:pt x="1805" y="139"/>
                                      </a:lnTo>
                                      <a:lnTo>
                                        <a:pt x="1697" y="139"/>
                                      </a:lnTo>
                                      <a:lnTo>
                                        <a:pt x="1531" y="167"/>
                                      </a:lnTo>
                                      <a:lnTo>
                                        <a:pt x="1185" y="167"/>
                                      </a:lnTo>
                                      <a:lnTo>
                                        <a:pt x="575" y="112"/>
                                      </a:lnTo>
                                      <a:lnTo>
                                        <a:pt x="437" y="27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228" y="27"/>
                                      </a:lnTo>
                                      <a:lnTo>
                                        <a:pt x="178" y="63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68" y="131"/>
                                      </a:lnTo>
                                      <a:lnTo>
                                        <a:pt x="43" y="142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32" y="204"/>
                                      </a:lnTo>
                                      <a:lnTo>
                                        <a:pt x="46" y="224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257" y="279"/>
                                      </a:lnTo>
                                      <a:lnTo>
                                        <a:pt x="353" y="308"/>
                                      </a:lnTo>
                                      <a:lnTo>
                                        <a:pt x="408" y="349"/>
                                      </a:lnTo>
                                      <a:lnTo>
                                        <a:pt x="519" y="460"/>
                                      </a:lnTo>
                                      <a:lnTo>
                                        <a:pt x="727" y="628"/>
                                      </a:lnTo>
                                      <a:lnTo>
                                        <a:pt x="838" y="670"/>
                                      </a:lnTo>
                                      <a:lnTo>
                                        <a:pt x="756" y="489"/>
                                      </a:lnTo>
                                      <a:lnTo>
                                        <a:pt x="741" y="405"/>
                                      </a:lnTo>
                                      <a:lnTo>
                                        <a:pt x="1087" y="474"/>
                                      </a:lnTo>
                                      <a:lnTo>
                                        <a:pt x="1378" y="460"/>
                                      </a:lnTo>
                                      <a:lnTo>
                                        <a:pt x="1669" y="460"/>
                                      </a:lnTo>
                                      <a:lnTo>
                                        <a:pt x="1832" y="447"/>
                                      </a:lnTo>
                                      <a:lnTo>
                                        <a:pt x="1943" y="572"/>
                                      </a:lnTo>
                                      <a:lnTo>
                                        <a:pt x="2056" y="558"/>
                                      </a:lnTo>
                                      <a:lnTo>
                                        <a:pt x="1902" y="362"/>
                                      </a:lnTo>
                                      <a:lnTo>
                                        <a:pt x="2041" y="418"/>
                                      </a:lnTo>
                                      <a:lnTo>
                                        <a:pt x="2180" y="643"/>
                                      </a:lnTo>
                                      <a:lnTo>
                                        <a:pt x="2331" y="684"/>
                                      </a:lnTo>
                                      <a:lnTo>
                                        <a:pt x="2318" y="5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f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8600" cy="10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327">
                                      <a:moveTo>
                                        <a:pt x="1815" y="486"/>
                                      </a:moveTo>
                                      <a:lnTo>
                                        <a:pt x="1849" y="486"/>
                                      </a:lnTo>
                                      <a:lnTo>
                                        <a:pt x="1883" y="485"/>
                                      </a:lnTo>
                                      <a:lnTo>
                                        <a:pt x="1917" y="485"/>
                                      </a:lnTo>
                                      <a:lnTo>
                                        <a:pt x="1950" y="483"/>
                                      </a:lnTo>
                                      <a:lnTo>
                                        <a:pt x="1983" y="480"/>
                                      </a:lnTo>
                                      <a:lnTo>
                                        <a:pt x="2017" y="479"/>
                                      </a:lnTo>
                                      <a:lnTo>
                                        <a:pt x="2048" y="476"/>
                                      </a:lnTo>
                                      <a:lnTo>
                                        <a:pt x="2081" y="473"/>
                                      </a:lnTo>
                                      <a:lnTo>
                                        <a:pt x="2115" y="472"/>
                                      </a:lnTo>
                                      <a:lnTo>
                                        <a:pt x="2146" y="467"/>
                                      </a:lnTo>
                                      <a:lnTo>
                                        <a:pt x="2179" y="465"/>
                                      </a:lnTo>
                                      <a:lnTo>
                                        <a:pt x="2213" y="462"/>
                                      </a:lnTo>
                                      <a:lnTo>
                                        <a:pt x="2246" y="459"/>
                                      </a:lnTo>
                                      <a:lnTo>
                                        <a:pt x="2279" y="456"/>
                                      </a:lnTo>
                                      <a:lnTo>
                                        <a:pt x="2312" y="452"/>
                                      </a:lnTo>
                                      <a:lnTo>
                                        <a:pt x="2345" y="449"/>
                                      </a:lnTo>
                                      <a:lnTo>
                                        <a:pt x="2445" y="466"/>
                                      </a:lnTo>
                                      <a:lnTo>
                                        <a:pt x="2619" y="561"/>
                                      </a:lnTo>
                                      <a:lnTo>
                                        <a:pt x="2700" y="611"/>
                                      </a:lnTo>
                                      <a:lnTo>
                                        <a:pt x="2773" y="725"/>
                                      </a:lnTo>
                                      <a:lnTo>
                                        <a:pt x="2827" y="1142"/>
                                      </a:lnTo>
                                      <a:lnTo>
                                        <a:pt x="2880" y="1245"/>
                                      </a:lnTo>
                                      <a:lnTo>
                                        <a:pt x="2876" y="1481"/>
                                      </a:lnTo>
                                      <a:lnTo>
                                        <a:pt x="2821" y="1496"/>
                                      </a:lnTo>
                                      <a:lnTo>
                                        <a:pt x="2870" y="1621"/>
                                      </a:lnTo>
                                      <a:lnTo>
                                        <a:pt x="2850" y="1828"/>
                                      </a:lnTo>
                                      <a:lnTo>
                                        <a:pt x="2822" y="1982"/>
                                      </a:lnTo>
                                      <a:lnTo>
                                        <a:pt x="2827" y="2074"/>
                                      </a:lnTo>
                                      <a:lnTo>
                                        <a:pt x="2788" y="2127"/>
                                      </a:lnTo>
                                      <a:lnTo>
                                        <a:pt x="2789" y="2180"/>
                                      </a:lnTo>
                                      <a:lnTo>
                                        <a:pt x="2796" y="2215"/>
                                      </a:lnTo>
                                      <a:lnTo>
                                        <a:pt x="2783" y="2278"/>
                                      </a:lnTo>
                                      <a:lnTo>
                                        <a:pt x="2548" y="2284"/>
                                      </a:lnTo>
                                      <a:lnTo>
                                        <a:pt x="2599" y="2190"/>
                                      </a:lnTo>
                                      <a:lnTo>
                                        <a:pt x="2690" y="2095"/>
                                      </a:lnTo>
                                      <a:lnTo>
                                        <a:pt x="2723" y="1979"/>
                                      </a:lnTo>
                                      <a:lnTo>
                                        <a:pt x="2723" y="1802"/>
                                      </a:lnTo>
                                      <a:lnTo>
                                        <a:pt x="2700" y="1638"/>
                                      </a:lnTo>
                                      <a:lnTo>
                                        <a:pt x="2649" y="1578"/>
                                      </a:lnTo>
                                      <a:lnTo>
                                        <a:pt x="2550" y="1512"/>
                                      </a:lnTo>
                                      <a:lnTo>
                                        <a:pt x="2619" y="1634"/>
                                      </a:lnTo>
                                      <a:lnTo>
                                        <a:pt x="2597" y="1742"/>
                                      </a:lnTo>
                                      <a:lnTo>
                                        <a:pt x="2587" y="1828"/>
                                      </a:lnTo>
                                      <a:lnTo>
                                        <a:pt x="2537" y="2008"/>
                                      </a:lnTo>
                                      <a:lnTo>
                                        <a:pt x="2502" y="2106"/>
                                      </a:lnTo>
                                      <a:lnTo>
                                        <a:pt x="2476" y="2126"/>
                                      </a:lnTo>
                                      <a:lnTo>
                                        <a:pt x="2475" y="2152"/>
                                      </a:lnTo>
                                      <a:lnTo>
                                        <a:pt x="2481" y="2187"/>
                                      </a:lnTo>
                                      <a:lnTo>
                                        <a:pt x="2469" y="2236"/>
                                      </a:lnTo>
                                      <a:lnTo>
                                        <a:pt x="2257" y="2235"/>
                                      </a:lnTo>
                                      <a:lnTo>
                                        <a:pt x="2266" y="2185"/>
                                      </a:lnTo>
                                      <a:lnTo>
                                        <a:pt x="2319" y="2108"/>
                                      </a:lnTo>
                                      <a:lnTo>
                                        <a:pt x="2368" y="2074"/>
                                      </a:lnTo>
                                      <a:lnTo>
                                        <a:pt x="2387" y="2021"/>
                                      </a:lnTo>
                                      <a:lnTo>
                                        <a:pt x="2417" y="1967"/>
                                      </a:lnTo>
                                      <a:lnTo>
                                        <a:pt x="2458" y="1799"/>
                                      </a:lnTo>
                                      <a:lnTo>
                                        <a:pt x="2462" y="1703"/>
                                      </a:lnTo>
                                      <a:lnTo>
                                        <a:pt x="2430" y="1592"/>
                                      </a:lnTo>
                                      <a:lnTo>
                                        <a:pt x="2396" y="1516"/>
                                      </a:lnTo>
                                      <a:lnTo>
                                        <a:pt x="2321" y="1392"/>
                                      </a:lnTo>
                                      <a:lnTo>
                                        <a:pt x="2240" y="1270"/>
                                      </a:lnTo>
                                      <a:lnTo>
                                        <a:pt x="2197" y="1178"/>
                                      </a:lnTo>
                                      <a:lnTo>
                                        <a:pt x="2125" y="1235"/>
                                      </a:lnTo>
                                      <a:lnTo>
                                        <a:pt x="2019" y="1310"/>
                                      </a:lnTo>
                                      <a:lnTo>
                                        <a:pt x="1864" y="1348"/>
                                      </a:lnTo>
                                      <a:lnTo>
                                        <a:pt x="1747" y="1359"/>
                                      </a:lnTo>
                                      <a:lnTo>
                                        <a:pt x="1571" y="1335"/>
                                      </a:lnTo>
                                      <a:lnTo>
                                        <a:pt x="1342" y="1316"/>
                                      </a:lnTo>
                                      <a:lnTo>
                                        <a:pt x="1323" y="1368"/>
                                      </a:lnTo>
                                      <a:lnTo>
                                        <a:pt x="1317" y="1441"/>
                                      </a:lnTo>
                                      <a:lnTo>
                                        <a:pt x="1323" y="1565"/>
                                      </a:lnTo>
                                      <a:lnTo>
                                        <a:pt x="1329" y="1640"/>
                                      </a:lnTo>
                                      <a:lnTo>
                                        <a:pt x="1348" y="1716"/>
                                      </a:lnTo>
                                      <a:lnTo>
                                        <a:pt x="1336" y="1815"/>
                                      </a:lnTo>
                                      <a:lnTo>
                                        <a:pt x="1361" y="1983"/>
                                      </a:lnTo>
                                      <a:lnTo>
                                        <a:pt x="1379" y="2071"/>
                                      </a:lnTo>
                                      <a:lnTo>
                                        <a:pt x="1398" y="2108"/>
                                      </a:lnTo>
                                      <a:lnTo>
                                        <a:pt x="1361" y="2164"/>
                                      </a:lnTo>
                                      <a:lnTo>
                                        <a:pt x="1361" y="2208"/>
                                      </a:lnTo>
                                      <a:lnTo>
                                        <a:pt x="1366" y="2245"/>
                                      </a:lnTo>
                                      <a:lnTo>
                                        <a:pt x="1346" y="2308"/>
                                      </a:lnTo>
                                      <a:lnTo>
                                        <a:pt x="1237" y="2326"/>
                                      </a:lnTo>
                                      <a:lnTo>
                                        <a:pt x="1133" y="2327"/>
                                      </a:lnTo>
                                      <a:lnTo>
                                        <a:pt x="1149" y="2258"/>
                                      </a:lnTo>
                                      <a:lnTo>
                                        <a:pt x="1087" y="2258"/>
                                      </a:lnTo>
                                      <a:lnTo>
                                        <a:pt x="1095" y="2215"/>
                                      </a:lnTo>
                                      <a:lnTo>
                                        <a:pt x="1119" y="2164"/>
                                      </a:lnTo>
                                      <a:lnTo>
                                        <a:pt x="1143" y="2120"/>
                                      </a:lnTo>
                                      <a:lnTo>
                                        <a:pt x="1162" y="2071"/>
                                      </a:lnTo>
                                      <a:lnTo>
                                        <a:pt x="1199" y="1983"/>
                                      </a:lnTo>
                                      <a:lnTo>
                                        <a:pt x="1181" y="1852"/>
                                      </a:lnTo>
                                      <a:lnTo>
                                        <a:pt x="1162" y="1759"/>
                                      </a:lnTo>
                                      <a:lnTo>
                                        <a:pt x="1132" y="1727"/>
                                      </a:lnTo>
                                      <a:lnTo>
                                        <a:pt x="1108" y="1660"/>
                                      </a:lnTo>
                                      <a:lnTo>
                                        <a:pt x="1119" y="1602"/>
                                      </a:lnTo>
                                      <a:lnTo>
                                        <a:pt x="1057" y="1372"/>
                                      </a:lnTo>
                                      <a:lnTo>
                                        <a:pt x="1025" y="1284"/>
                                      </a:lnTo>
                                      <a:lnTo>
                                        <a:pt x="970" y="1222"/>
                                      </a:lnTo>
                                      <a:lnTo>
                                        <a:pt x="925" y="1166"/>
                                      </a:lnTo>
                                      <a:lnTo>
                                        <a:pt x="907" y="1079"/>
                                      </a:lnTo>
                                      <a:lnTo>
                                        <a:pt x="907" y="1023"/>
                                      </a:lnTo>
                                      <a:lnTo>
                                        <a:pt x="882" y="961"/>
                                      </a:lnTo>
                                      <a:lnTo>
                                        <a:pt x="859" y="939"/>
                                      </a:lnTo>
                                      <a:lnTo>
                                        <a:pt x="836" y="919"/>
                                      </a:lnTo>
                                      <a:lnTo>
                                        <a:pt x="813" y="899"/>
                                      </a:lnTo>
                                      <a:lnTo>
                                        <a:pt x="790" y="879"/>
                                      </a:lnTo>
                                      <a:lnTo>
                                        <a:pt x="767" y="859"/>
                                      </a:lnTo>
                                      <a:lnTo>
                                        <a:pt x="745" y="838"/>
                                      </a:lnTo>
                                      <a:lnTo>
                                        <a:pt x="722" y="818"/>
                                      </a:lnTo>
                                      <a:lnTo>
                                        <a:pt x="701" y="798"/>
                                      </a:lnTo>
                                      <a:lnTo>
                                        <a:pt x="680" y="778"/>
                                      </a:lnTo>
                                      <a:lnTo>
                                        <a:pt x="659" y="756"/>
                                      </a:lnTo>
                                      <a:lnTo>
                                        <a:pt x="639" y="735"/>
                                      </a:lnTo>
                                      <a:lnTo>
                                        <a:pt x="617" y="713"/>
                                      </a:lnTo>
                                      <a:lnTo>
                                        <a:pt x="598" y="690"/>
                                      </a:lnTo>
                                      <a:lnTo>
                                        <a:pt x="578" y="667"/>
                                      </a:lnTo>
                                      <a:lnTo>
                                        <a:pt x="559" y="643"/>
                                      </a:lnTo>
                                      <a:lnTo>
                                        <a:pt x="541" y="617"/>
                                      </a:lnTo>
                                      <a:lnTo>
                                        <a:pt x="473" y="598"/>
                                      </a:lnTo>
                                      <a:lnTo>
                                        <a:pt x="422" y="636"/>
                                      </a:lnTo>
                                      <a:lnTo>
                                        <a:pt x="330" y="673"/>
                                      </a:lnTo>
                                      <a:lnTo>
                                        <a:pt x="268" y="703"/>
                                      </a:lnTo>
                                      <a:lnTo>
                                        <a:pt x="187" y="755"/>
                                      </a:lnTo>
                                      <a:lnTo>
                                        <a:pt x="161" y="811"/>
                                      </a:lnTo>
                                      <a:lnTo>
                                        <a:pt x="124" y="821"/>
                                      </a:lnTo>
                                      <a:lnTo>
                                        <a:pt x="75" y="821"/>
                                      </a:lnTo>
                                      <a:lnTo>
                                        <a:pt x="62" y="785"/>
                                      </a:lnTo>
                                      <a:lnTo>
                                        <a:pt x="19" y="765"/>
                                      </a:lnTo>
                                      <a:lnTo>
                                        <a:pt x="0" y="699"/>
                                      </a:lnTo>
                                      <a:lnTo>
                                        <a:pt x="0" y="654"/>
                                      </a:lnTo>
                                      <a:lnTo>
                                        <a:pt x="37" y="593"/>
                                      </a:lnTo>
                                      <a:lnTo>
                                        <a:pt x="69" y="536"/>
                                      </a:lnTo>
                                      <a:lnTo>
                                        <a:pt x="137" y="424"/>
                                      </a:lnTo>
                                      <a:lnTo>
                                        <a:pt x="169" y="355"/>
                                      </a:lnTo>
                                      <a:lnTo>
                                        <a:pt x="218" y="293"/>
                                      </a:lnTo>
                                      <a:lnTo>
                                        <a:pt x="285" y="219"/>
                                      </a:lnTo>
                                      <a:lnTo>
                                        <a:pt x="317" y="174"/>
                                      </a:lnTo>
                                      <a:lnTo>
                                        <a:pt x="323" y="124"/>
                                      </a:lnTo>
                                      <a:lnTo>
                                        <a:pt x="317" y="6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42" y="62"/>
                                      </a:lnTo>
                                      <a:lnTo>
                                        <a:pt x="360" y="24"/>
                                      </a:lnTo>
                                      <a:lnTo>
                                        <a:pt x="404" y="86"/>
                                      </a:lnTo>
                                      <a:lnTo>
                                        <a:pt x="422" y="150"/>
                                      </a:lnTo>
                                      <a:lnTo>
                                        <a:pt x="466" y="180"/>
                                      </a:lnTo>
                                      <a:lnTo>
                                        <a:pt x="522" y="161"/>
                                      </a:lnTo>
                                      <a:lnTo>
                                        <a:pt x="584" y="219"/>
                                      </a:lnTo>
                                      <a:lnTo>
                                        <a:pt x="615" y="193"/>
                                      </a:lnTo>
                                      <a:lnTo>
                                        <a:pt x="672" y="237"/>
                                      </a:lnTo>
                                      <a:lnTo>
                                        <a:pt x="739" y="243"/>
                                      </a:lnTo>
                                      <a:lnTo>
                                        <a:pt x="771" y="275"/>
                                      </a:lnTo>
                                      <a:lnTo>
                                        <a:pt x="826" y="268"/>
                                      </a:lnTo>
                                      <a:lnTo>
                                        <a:pt x="845" y="305"/>
                                      </a:lnTo>
                                      <a:lnTo>
                                        <a:pt x="882" y="337"/>
                                      </a:lnTo>
                                      <a:lnTo>
                                        <a:pt x="891" y="326"/>
                                      </a:lnTo>
                                      <a:lnTo>
                                        <a:pt x="899" y="321"/>
                                      </a:lnTo>
                                      <a:lnTo>
                                        <a:pt x="910" y="318"/>
                                      </a:lnTo>
                                      <a:lnTo>
                                        <a:pt x="920" y="318"/>
                                      </a:lnTo>
                                      <a:lnTo>
                                        <a:pt x="930" y="319"/>
                                      </a:lnTo>
                                      <a:lnTo>
                                        <a:pt x="937" y="321"/>
                                      </a:lnTo>
                                      <a:lnTo>
                                        <a:pt x="943" y="322"/>
                                      </a:lnTo>
                                      <a:lnTo>
                                        <a:pt x="944" y="324"/>
                                      </a:lnTo>
                                      <a:lnTo>
                                        <a:pt x="970" y="361"/>
                                      </a:lnTo>
                                      <a:lnTo>
                                        <a:pt x="1013" y="348"/>
                                      </a:lnTo>
                                      <a:lnTo>
                                        <a:pt x="1057" y="374"/>
                                      </a:lnTo>
                                      <a:lnTo>
                                        <a:pt x="1100" y="424"/>
                                      </a:lnTo>
                                      <a:lnTo>
                                        <a:pt x="1224" y="449"/>
                                      </a:lnTo>
                                      <a:lnTo>
                                        <a:pt x="1387" y="492"/>
                                      </a:lnTo>
                                      <a:lnTo>
                                        <a:pt x="1547" y="505"/>
                                      </a:lnTo>
                                      <a:lnTo>
                                        <a:pt x="1815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0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78280"/>
                                  <a:ext cx="4586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" h="743">
                                      <a:moveTo>
                                        <a:pt x="801" y="200"/>
                                      </a:moveTo>
                                      <a:lnTo>
                                        <a:pt x="811" y="243"/>
                                      </a:lnTo>
                                      <a:lnTo>
                                        <a:pt x="796" y="287"/>
                                      </a:lnTo>
                                      <a:lnTo>
                                        <a:pt x="814" y="318"/>
                                      </a:lnTo>
                                      <a:lnTo>
                                        <a:pt x="836" y="348"/>
                                      </a:lnTo>
                                      <a:lnTo>
                                        <a:pt x="859" y="379"/>
                                      </a:lnTo>
                                      <a:lnTo>
                                        <a:pt x="884" y="411"/>
                                      </a:lnTo>
                                      <a:lnTo>
                                        <a:pt x="911" y="441"/>
                                      </a:lnTo>
                                      <a:lnTo>
                                        <a:pt x="937" y="470"/>
                                      </a:lnTo>
                                      <a:lnTo>
                                        <a:pt x="963" y="497"/>
                                      </a:lnTo>
                                      <a:lnTo>
                                        <a:pt x="989" y="520"/>
                                      </a:lnTo>
                                      <a:lnTo>
                                        <a:pt x="1009" y="565"/>
                                      </a:lnTo>
                                      <a:lnTo>
                                        <a:pt x="964" y="595"/>
                                      </a:lnTo>
                                      <a:lnTo>
                                        <a:pt x="920" y="621"/>
                                      </a:lnTo>
                                      <a:lnTo>
                                        <a:pt x="875" y="645"/>
                                      </a:lnTo>
                                      <a:lnTo>
                                        <a:pt x="832" y="667"/>
                                      </a:lnTo>
                                      <a:lnTo>
                                        <a:pt x="790" y="686"/>
                                      </a:lnTo>
                                      <a:lnTo>
                                        <a:pt x="747" y="702"/>
                                      </a:lnTo>
                                      <a:lnTo>
                                        <a:pt x="703" y="714"/>
                                      </a:lnTo>
                                      <a:lnTo>
                                        <a:pt x="660" y="725"/>
                                      </a:lnTo>
                                      <a:lnTo>
                                        <a:pt x="615" y="733"/>
                                      </a:lnTo>
                                      <a:lnTo>
                                        <a:pt x="571" y="739"/>
                                      </a:lnTo>
                                      <a:lnTo>
                                        <a:pt x="526" y="743"/>
                                      </a:lnTo>
                                      <a:lnTo>
                                        <a:pt x="479" y="743"/>
                                      </a:lnTo>
                                      <a:lnTo>
                                        <a:pt x="430" y="742"/>
                                      </a:lnTo>
                                      <a:lnTo>
                                        <a:pt x="379" y="739"/>
                                      </a:lnTo>
                                      <a:lnTo>
                                        <a:pt x="327" y="733"/>
                                      </a:lnTo>
                                      <a:lnTo>
                                        <a:pt x="272" y="726"/>
                                      </a:lnTo>
                                      <a:lnTo>
                                        <a:pt x="107" y="699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40" y="69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26" y="604"/>
                                      </a:lnTo>
                                      <a:lnTo>
                                        <a:pt x="86" y="576"/>
                                      </a:lnTo>
                                      <a:lnTo>
                                        <a:pt x="150" y="473"/>
                                      </a:lnTo>
                                      <a:lnTo>
                                        <a:pt x="146" y="395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571" y="371"/>
                                      </a:lnTo>
                                      <a:lnTo>
                                        <a:pt x="672" y="458"/>
                                      </a:lnTo>
                                      <a:lnTo>
                                        <a:pt x="777" y="243"/>
                                      </a:lnTo>
                                      <a:lnTo>
                                        <a:pt x="801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202680"/>
                                  <a:ext cx="4208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719">
                                      <a:moveTo>
                                        <a:pt x="125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4" y="290"/>
                                      </a:lnTo>
                                      <a:lnTo>
                                        <a:pt x="62" y="479"/>
                                      </a:lnTo>
                                      <a:lnTo>
                                        <a:pt x="62" y="644"/>
                                      </a:lnTo>
                                      <a:lnTo>
                                        <a:pt x="251" y="719"/>
                                      </a:lnTo>
                                      <a:lnTo>
                                        <a:pt x="426" y="669"/>
                                      </a:lnTo>
                                      <a:lnTo>
                                        <a:pt x="579" y="644"/>
                                      </a:lnTo>
                                      <a:lnTo>
                                        <a:pt x="628" y="529"/>
                                      </a:lnTo>
                                      <a:lnTo>
                                        <a:pt x="879" y="454"/>
                                      </a:lnTo>
                                      <a:lnTo>
                                        <a:pt x="879" y="277"/>
                                      </a:lnTo>
                                      <a:lnTo>
                                        <a:pt x="927" y="11"/>
                                      </a:lnTo>
                                      <a:lnTo>
                                        <a:pt x="641" y="11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5e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232920"/>
                                  <a:ext cx="2088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587">
                                      <a:moveTo>
                                        <a:pt x="461" y="0"/>
                                      </a:moveTo>
                                      <a:lnTo>
                                        <a:pt x="426" y="179"/>
                                      </a:lnTo>
                                      <a:lnTo>
                                        <a:pt x="430" y="301"/>
                                      </a:lnTo>
                                      <a:lnTo>
                                        <a:pt x="423" y="382"/>
                                      </a:lnTo>
                                      <a:lnTo>
                                        <a:pt x="344" y="384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44" y="149"/>
                                      </a:lnTo>
                                      <a:lnTo>
                                        <a:pt x="278" y="164"/>
                                      </a:lnTo>
                                      <a:lnTo>
                                        <a:pt x="269" y="300"/>
                                      </a:lnTo>
                                      <a:lnTo>
                                        <a:pt x="269" y="410"/>
                                      </a:lnTo>
                                      <a:lnTo>
                                        <a:pt x="201" y="452"/>
                                      </a:lnTo>
                                      <a:lnTo>
                                        <a:pt x="160" y="537"/>
                                      </a:lnTo>
                                      <a:lnTo>
                                        <a:pt x="118" y="554"/>
                                      </a:lnTo>
                                      <a:lnTo>
                                        <a:pt x="118" y="502"/>
                                      </a:lnTo>
                                      <a:lnTo>
                                        <a:pt x="118" y="267"/>
                                      </a:lnTo>
                                      <a:lnTo>
                                        <a:pt x="76" y="367"/>
                                      </a:lnTo>
                                      <a:lnTo>
                                        <a:pt x="50" y="487"/>
                                      </a:lnTo>
                                      <a:lnTo>
                                        <a:pt x="50" y="570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100" y="149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328" y="105"/>
                                      </a:lnTo>
                                      <a:lnTo>
                                        <a:pt x="418" y="64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07" y="78"/>
                                      </a:lnTo>
                                      <a:lnTo>
                                        <a:pt x="412" y="75"/>
                                      </a:lnTo>
                                      <a:lnTo>
                                        <a:pt x="420" y="68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42" y="39"/>
                                      </a:lnTo>
                                      <a:lnTo>
                                        <a:pt x="452" y="21"/>
                                      </a:lnTo>
                                      <a:lnTo>
                                        <a:pt x="4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8c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88920"/>
                                  <a:ext cx="4521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5" h="381">
                                      <a:moveTo>
                                        <a:pt x="697" y="280"/>
                                      </a:moveTo>
                                      <a:lnTo>
                                        <a:pt x="558" y="188"/>
                                      </a:lnTo>
                                      <a:lnTo>
                                        <a:pt x="394" y="145"/>
                                      </a:lnTo>
                                      <a:lnTo>
                                        <a:pt x="289" y="68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80" y="135"/>
                                      </a:lnTo>
                                      <a:lnTo>
                                        <a:pt x="573" y="256"/>
                                      </a:lnTo>
                                      <a:lnTo>
                                        <a:pt x="711" y="309"/>
                                      </a:lnTo>
                                      <a:lnTo>
                                        <a:pt x="783" y="342"/>
                                      </a:lnTo>
                                      <a:lnTo>
                                        <a:pt x="894" y="338"/>
                                      </a:lnTo>
                                      <a:lnTo>
                                        <a:pt x="953" y="381"/>
                                      </a:lnTo>
                                      <a:lnTo>
                                        <a:pt x="995" y="324"/>
                                      </a:lnTo>
                                      <a:lnTo>
                                        <a:pt x="966" y="28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69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3240"/>
                                  <a:ext cx="1353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493">
                                      <a:moveTo>
                                        <a:pt x="285" y="0"/>
                                      </a:moveTo>
                                      <a:lnTo>
                                        <a:pt x="285" y="43"/>
                                      </a:lnTo>
                                      <a:lnTo>
                                        <a:pt x="298" y="87"/>
                                      </a:lnTo>
                                      <a:lnTo>
                                        <a:pt x="280" y="136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18" y="155"/>
                                      </a:lnTo>
                                      <a:lnTo>
                                        <a:pt x="218" y="218"/>
                                      </a:lnTo>
                                      <a:lnTo>
                                        <a:pt x="174" y="293"/>
                                      </a:lnTo>
                                      <a:lnTo>
                                        <a:pt x="99" y="368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81" y="486"/>
                                      </a:lnTo>
                                      <a:lnTo>
                                        <a:pt x="49" y="448"/>
                                      </a:lnTo>
                                      <a:lnTo>
                                        <a:pt x="6" y="454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19" y="405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111" y="260"/>
                                      </a:lnTo>
                                      <a:lnTo>
                                        <a:pt x="156" y="162"/>
                                      </a:lnTo>
                                      <a:lnTo>
                                        <a:pt x="199" y="87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5e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61280"/>
                                  <a:ext cx="28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5">
                                      <a:moveTo>
                                        <a:pt x="62" y="19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3320"/>
                                  <a:ext cx="540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26">
                                      <a:moveTo>
                                        <a:pt x="0" y="0"/>
                                      </a:moveTo>
                                      <a:lnTo>
                                        <a:pt x="44" y="45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119" y="170"/>
                                      </a:lnTo>
                                      <a:lnTo>
                                        <a:pt x="106" y="226"/>
                                      </a:lnTo>
                                      <a:lnTo>
                                        <a:pt x="49" y="199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0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46520"/>
                                  <a:ext cx="1519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330">
                                      <a:moveTo>
                                        <a:pt x="11" y="0"/>
                                      </a:moveTo>
                                      <a:lnTo>
                                        <a:pt x="86" y="37"/>
                                      </a:lnTo>
                                      <a:lnTo>
                                        <a:pt x="235" y="10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61" y="119"/>
                                      </a:lnTo>
                                      <a:lnTo>
                                        <a:pt x="229" y="142"/>
                                      </a:lnTo>
                                      <a:lnTo>
                                        <a:pt x="229" y="200"/>
                                      </a:lnTo>
                                      <a:lnTo>
                                        <a:pt x="328" y="269"/>
                                      </a:lnTo>
                                      <a:lnTo>
                                        <a:pt x="334" y="330"/>
                                      </a:lnTo>
                                      <a:lnTo>
                                        <a:pt x="223" y="231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0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0"/>
                                  <a:ext cx="556200" cy="82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1825">
                                      <a:moveTo>
                                        <a:pt x="404" y="0"/>
                                      </a:moveTo>
                                      <a:lnTo>
                                        <a:pt x="453" y="26"/>
                                      </a:lnTo>
                                      <a:lnTo>
                                        <a:pt x="491" y="119"/>
                                      </a:lnTo>
                                      <a:lnTo>
                                        <a:pt x="652" y="263"/>
                                      </a:lnTo>
                                      <a:lnTo>
                                        <a:pt x="740" y="349"/>
                                      </a:lnTo>
                                      <a:lnTo>
                                        <a:pt x="821" y="400"/>
                                      </a:lnTo>
                                      <a:lnTo>
                                        <a:pt x="813" y="349"/>
                                      </a:lnTo>
                                      <a:lnTo>
                                        <a:pt x="714" y="287"/>
                                      </a:lnTo>
                                      <a:lnTo>
                                        <a:pt x="764" y="263"/>
                                      </a:lnTo>
                                      <a:lnTo>
                                        <a:pt x="883" y="356"/>
                                      </a:lnTo>
                                      <a:lnTo>
                                        <a:pt x="888" y="487"/>
                                      </a:lnTo>
                                      <a:lnTo>
                                        <a:pt x="950" y="562"/>
                                      </a:lnTo>
                                      <a:lnTo>
                                        <a:pt x="932" y="611"/>
                                      </a:lnTo>
                                      <a:lnTo>
                                        <a:pt x="982" y="693"/>
                                      </a:lnTo>
                                      <a:lnTo>
                                        <a:pt x="945" y="704"/>
                                      </a:lnTo>
                                      <a:lnTo>
                                        <a:pt x="945" y="792"/>
                                      </a:lnTo>
                                      <a:lnTo>
                                        <a:pt x="1012" y="824"/>
                                      </a:lnTo>
                                      <a:lnTo>
                                        <a:pt x="1050" y="762"/>
                                      </a:lnTo>
                                      <a:lnTo>
                                        <a:pt x="1037" y="704"/>
                                      </a:lnTo>
                                      <a:lnTo>
                                        <a:pt x="1037" y="637"/>
                                      </a:lnTo>
                                      <a:lnTo>
                                        <a:pt x="1074" y="605"/>
                                      </a:lnTo>
                                      <a:lnTo>
                                        <a:pt x="1136" y="661"/>
                                      </a:lnTo>
                                      <a:lnTo>
                                        <a:pt x="1099" y="730"/>
                                      </a:lnTo>
                                      <a:lnTo>
                                        <a:pt x="1144" y="792"/>
                                      </a:lnTo>
                                      <a:lnTo>
                                        <a:pt x="1136" y="824"/>
                                      </a:lnTo>
                                      <a:lnTo>
                                        <a:pt x="1074" y="768"/>
                                      </a:lnTo>
                                      <a:lnTo>
                                        <a:pt x="1063" y="855"/>
                                      </a:lnTo>
                                      <a:lnTo>
                                        <a:pt x="1056" y="923"/>
                                      </a:lnTo>
                                      <a:lnTo>
                                        <a:pt x="1087" y="998"/>
                                      </a:lnTo>
                                      <a:lnTo>
                                        <a:pt x="1144" y="1160"/>
                                      </a:lnTo>
                                      <a:lnTo>
                                        <a:pt x="1156" y="1267"/>
                                      </a:lnTo>
                                      <a:lnTo>
                                        <a:pt x="1149" y="1323"/>
                                      </a:lnTo>
                                      <a:lnTo>
                                        <a:pt x="1193" y="1385"/>
                                      </a:lnTo>
                                      <a:lnTo>
                                        <a:pt x="1224" y="1598"/>
                                      </a:lnTo>
                                      <a:lnTo>
                                        <a:pt x="1205" y="1672"/>
                                      </a:lnTo>
                                      <a:lnTo>
                                        <a:pt x="1168" y="1716"/>
                                      </a:lnTo>
                                      <a:lnTo>
                                        <a:pt x="1180" y="1753"/>
                                      </a:lnTo>
                                      <a:lnTo>
                                        <a:pt x="1107" y="1825"/>
                                      </a:lnTo>
                                      <a:lnTo>
                                        <a:pt x="984" y="1825"/>
                                      </a:lnTo>
                                      <a:lnTo>
                                        <a:pt x="1012" y="1730"/>
                                      </a:lnTo>
                                      <a:lnTo>
                                        <a:pt x="1089" y="1671"/>
                                      </a:lnTo>
                                      <a:lnTo>
                                        <a:pt x="1144" y="1579"/>
                                      </a:lnTo>
                                      <a:lnTo>
                                        <a:pt x="1118" y="1366"/>
                                      </a:lnTo>
                                      <a:lnTo>
                                        <a:pt x="1087" y="1280"/>
                                      </a:lnTo>
                                      <a:lnTo>
                                        <a:pt x="1087" y="1185"/>
                                      </a:lnTo>
                                      <a:lnTo>
                                        <a:pt x="1056" y="1086"/>
                                      </a:lnTo>
                                      <a:lnTo>
                                        <a:pt x="1007" y="886"/>
                                      </a:lnTo>
                                      <a:lnTo>
                                        <a:pt x="956" y="848"/>
                                      </a:lnTo>
                                      <a:lnTo>
                                        <a:pt x="883" y="717"/>
                                      </a:lnTo>
                                      <a:lnTo>
                                        <a:pt x="870" y="605"/>
                                      </a:lnTo>
                                      <a:lnTo>
                                        <a:pt x="845" y="543"/>
                                      </a:lnTo>
                                      <a:lnTo>
                                        <a:pt x="757" y="474"/>
                                      </a:lnTo>
                                      <a:lnTo>
                                        <a:pt x="676" y="385"/>
                                      </a:lnTo>
                                      <a:lnTo>
                                        <a:pt x="590" y="274"/>
                                      </a:lnTo>
                                      <a:lnTo>
                                        <a:pt x="485" y="187"/>
                                      </a:lnTo>
                                      <a:lnTo>
                                        <a:pt x="434" y="157"/>
                                      </a:lnTo>
                                      <a:lnTo>
                                        <a:pt x="342" y="205"/>
                                      </a:lnTo>
                                      <a:lnTo>
                                        <a:pt x="273" y="231"/>
                                      </a:lnTo>
                                      <a:lnTo>
                                        <a:pt x="218" y="274"/>
                                      </a:lnTo>
                                      <a:lnTo>
                                        <a:pt x="130" y="312"/>
                                      </a:lnTo>
                                      <a:lnTo>
                                        <a:pt x="106" y="368"/>
                                      </a:lnTo>
                                      <a:lnTo>
                                        <a:pt x="106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31" y="375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74" y="287"/>
                                      </a:lnTo>
                                      <a:lnTo>
                                        <a:pt x="106" y="256"/>
                                      </a:lnTo>
                                      <a:lnTo>
                                        <a:pt x="199" y="205"/>
                                      </a:lnTo>
                                      <a:lnTo>
                                        <a:pt x="186" y="17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49" y="112"/>
                                      </a:lnTo>
                                      <a:lnTo>
                                        <a:pt x="181" y="100"/>
                                      </a:lnTo>
                                      <a:lnTo>
                                        <a:pt x="235" y="144"/>
                                      </a:lnTo>
                                      <a:lnTo>
                                        <a:pt x="305" y="168"/>
                                      </a:lnTo>
                                      <a:lnTo>
                                        <a:pt x="342" y="168"/>
                                      </a:lnTo>
                                      <a:lnTo>
                                        <a:pt x="404" y="148"/>
                                      </a:lnTo>
                                      <a:lnTo>
                                        <a:pt x="447" y="119"/>
                                      </a:lnTo>
                                      <a:lnTo>
                                        <a:pt x="429" y="50"/>
                                      </a:lnTo>
                                      <a:lnTo>
                                        <a:pt x="4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205920"/>
                                  <a:ext cx="172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199">
                                      <a:moveTo>
                                        <a:pt x="379" y="159"/>
                                      </a:moveTo>
                                      <a:lnTo>
                                        <a:pt x="359" y="144"/>
                                      </a:lnTo>
                                      <a:lnTo>
                                        <a:pt x="339" y="131"/>
                                      </a:lnTo>
                                      <a:lnTo>
                                        <a:pt x="319" y="118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281" y="94"/>
                                      </a:lnTo>
                                      <a:lnTo>
                                        <a:pt x="262" y="82"/>
                                      </a:lnTo>
                                      <a:lnTo>
                                        <a:pt x="244" y="72"/>
                                      </a:lnTo>
                                      <a:lnTo>
                                        <a:pt x="225" y="62"/>
                                      </a:lnTo>
                                      <a:lnTo>
                                        <a:pt x="205" y="52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293" y="199"/>
                                      </a:lnTo>
                                      <a:lnTo>
                                        <a:pt x="379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2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06720"/>
                                  <a:ext cx="23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7">
                                      <a:moveTo>
                                        <a:pt x="52" y="33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5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259560"/>
                                  <a:ext cx="17784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515">
                                      <a:moveTo>
                                        <a:pt x="339" y="0"/>
                                      </a:moveTo>
                                      <a:lnTo>
                                        <a:pt x="280" y="94"/>
                                      </a:lnTo>
                                      <a:lnTo>
                                        <a:pt x="214" y="114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20" y="193"/>
                                      </a:lnTo>
                                      <a:lnTo>
                                        <a:pt x="153" y="228"/>
                                      </a:lnTo>
                                      <a:lnTo>
                                        <a:pt x="147" y="301"/>
                                      </a:lnTo>
                                      <a:lnTo>
                                        <a:pt x="173" y="373"/>
                                      </a:lnTo>
                                      <a:lnTo>
                                        <a:pt x="193" y="428"/>
                                      </a:lnTo>
                                      <a:lnTo>
                                        <a:pt x="214" y="502"/>
                                      </a:lnTo>
                                      <a:lnTo>
                                        <a:pt x="260" y="515"/>
                                      </a:lnTo>
                                      <a:lnTo>
                                        <a:pt x="219" y="361"/>
                                      </a:lnTo>
                                      <a:lnTo>
                                        <a:pt x="260" y="268"/>
                                      </a:lnTo>
                                      <a:lnTo>
                                        <a:pt x="359" y="202"/>
                                      </a:lnTo>
                                      <a:lnTo>
                                        <a:pt x="387" y="154"/>
                                      </a:lnTo>
                                      <a:lnTo>
                                        <a:pt x="346" y="127"/>
                                      </a:lnTo>
                                      <a:lnTo>
                                        <a:pt x="346" y="81"/>
                                      </a:lnTo>
                                      <a:lnTo>
                                        <a:pt x="392" y="21"/>
                                      </a:lnTo>
                                      <a:lnTo>
                                        <a:pt x="3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30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14480"/>
                                  <a:ext cx="2782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267">
                                      <a:moveTo>
                                        <a:pt x="106" y="0"/>
                                      </a:moveTo>
                                      <a:lnTo>
                                        <a:pt x="186" y="7"/>
                                      </a:lnTo>
                                      <a:lnTo>
                                        <a:pt x="412" y="100"/>
                                      </a:lnTo>
                                      <a:lnTo>
                                        <a:pt x="539" y="181"/>
                                      </a:lnTo>
                                      <a:lnTo>
                                        <a:pt x="612" y="214"/>
                                      </a:lnTo>
                                      <a:lnTo>
                                        <a:pt x="532" y="214"/>
                                      </a:lnTo>
                                      <a:lnTo>
                                        <a:pt x="419" y="174"/>
                                      </a:lnTo>
                                      <a:lnTo>
                                        <a:pt x="425" y="214"/>
                                      </a:lnTo>
                                      <a:lnTo>
                                        <a:pt x="478" y="267"/>
                                      </a:lnTo>
                                      <a:lnTo>
                                        <a:pt x="405" y="254"/>
                                      </a:lnTo>
                                      <a:lnTo>
                                        <a:pt x="353" y="181"/>
                                      </a:lnTo>
                                      <a:lnTo>
                                        <a:pt x="252" y="92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30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120"/>
                                  <a:ext cx="79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83">
                                      <a:moveTo>
                                        <a:pt x="168" y="75"/>
                                      </a:moveTo>
                                      <a:lnTo>
                                        <a:pt x="176" y="144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80" y="106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68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30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837720"/>
                                  <a:ext cx="52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13">
                                      <a:moveTo>
                                        <a:pt x="81" y="0"/>
                                      </a:moveTo>
                                      <a:lnTo>
                                        <a:pt x="103" y="131"/>
                                      </a:lnTo>
                                      <a:lnTo>
                                        <a:pt x="117" y="226"/>
                                      </a:lnTo>
                                      <a:lnTo>
                                        <a:pt x="97" y="285"/>
                                      </a:lnTo>
                                      <a:lnTo>
                                        <a:pt x="51" y="313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22" y="292"/>
                                      </a:lnTo>
                                      <a:lnTo>
                                        <a:pt x="22" y="21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4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896040"/>
                                  <a:ext cx="673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75">
                                      <a:moveTo>
                                        <a:pt x="149" y="8"/>
                                      </a:moveTo>
                                      <a:lnTo>
                                        <a:pt x="121" y="122"/>
                                      </a:lnTo>
                                      <a:lnTo>
                                        <a:pt x="70" y="175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44" y="167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4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30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836280"/>
                                  <a:ext cx="558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18">
                                      <a:moveTo>
                                        <a:pt x="123" y="70"/>
                                      </a:moveTo>
                                      <a:lnTo>
                                        <a:pt x="114" y="175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18" y="20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2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30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62080"/>
                                  <a:ext cx="96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47">
                                      <a:moveTo>
                                        <a:pt x="213" y="125"/>
                                      </a:moveTo>
                                      <a:lnTo>
                                        <a:pt x="147" y="6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21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6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3480"/>
                                  <a:ext cx="47196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581">
                                      <a:moveTo>
                                        <a:pt x="36" y="251"/>
                                      </a:moveTo>
                                      <a:lnTo>
                                        <a:pt x="107" y="363"/>
                                      </a:lnTo>
                                      <a:lnTo>
                                        <a:pt x="203" y="555"/>
                                      </a:lnTo>
                                      <a:lnTo>
                                        <a:pt x="320" y="561"/>
                                      </a:lnTo>
                                      <a:lnTo>
                                        <a:pt x="634" y="478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1029" y="46"/>
                                      </a:lnTo>
                                      <a:lnTo>
                                        <a:pt x="858" y="245"/>
                                      </a:lnTo>
                                      <a:lnTo>
                                        <a:pt x="731" y="409"/>
                                      </a:lnTo>
                                      <a:lnTo>
                                        <a:pt x="644" y="489"/>
                                      </a:lnTo>
                                      <a:lnTo>
                                        <a:pt x="471" y="541"/>
                                      </a:lnTo>
                                      <a:lnTo>
                                        <a:pt x="310" y="581"/>
                                      </a:lnTo>
                                      <a:lnTo>
                                        <a:pt x="193" y="576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32" y="251"/>
                                      </a:lnTo>
                                      <a:lnTo>
                                        <a:pt x="36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4f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63180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4">
                                      <a:moveTo>
                                        <a:pt x="3" y="0"/>
                                      </a:moveTo>
                                      <a:lnTo>
                                        <a:pt x="29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81360"/>
                                  <a:ext cx="34416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1409">
                                      <a:moveTo>
                                        <a:pt x="0" y="1172"/>
                                      </a:moveTo>
                                      <a:lnTo>
                                        <a:pt x="0" y="1255"/>
                                      </a:lnTo>
                                      <a:lnTo>
                                        <a:pt x="27" y="1251"/>
                                      </a:lnTo>
                                      <a:lnTo>
                                        <a:pt x="34" y="1244"/>
                                      </a:lnTo>
                                      <a:lnTo>
                                        <a:pt x="42" y="1235"/>
                                      </a:lnTo>
                                      <a:lnTo>
                                        <a:pt x="47" y="1225"/>
                                      </a:lnTo>
                                      <a:lnTo>
                                        <a:pt x="55" y="1212"/>
                                      </a:lnTo>
                                      <a:lnTo>
                                        <a:pt x="60" y="1196"/>
                                      </a:lnTo>
                                      <a:lnTo>
                                        <a:pt x="66" y="1178"/>
                                      </a:lnTo>
                                      <a:lnTo>
                                        <a:pt x="73" y="1156"/>
                                      </a:lnTo>
                                      <a:lnTo>
                                        <a:pt x="81" y="1130"/>
                                      </a:lnTo>
                                      <a:lnTo>
                                        <a:pt x="95" y="1055"/>
                                      </a:lnTo>
                                      <a:lnTo>
                                        <a:pt x="115" y="1009"/>
                                      </a:lnTo>
                                      <a:lnTo>
                                        <a:pt x="99" y="1002"/>
                                      </a:lnTo>
                                      <a:lnTo>
                                        <a:pt x="118" y="949"/>
                                      </a:lnTo>
                                      <a:lnTo>
                                        <a:pt x="173" y="963"/>
                                      </a:lnTo>
                                      <a:lnTo>
                                        <a:pt x="196" y="966"/>
                                      </a:lnTo>
                                      <a:lnTo>
                                        <a:pt x="215" y="966"/>
                                      </a:lnTo>
                                      <a:lnTo>
                                        <a:pt x="230" y="963"/>
                                      </a:lnTo>
                                      <a:lnTo>
                                        <a:pt x="245" y="958"/>
                                      </a:lnTo>
                                      <a:lnTo>
                                        <a:pt x="256" y="949"/>
                                      </a:lnTo>
                                      <a:lnTo>
                                        <a:pt x="268" y="937"/>
                                      </a:lnTo>
                                      <a:lnTo>
                                        <a:pt x="279" y="922"/>
                                      </a:lnTo>
                                      <a:lnTo>
                                        <a:pt x="290" y="902"/>
                                      </a:lnTo>
                                      <a:lnTo>
                                        <a:pt x="301" y="850"/>
                                      </a:lnTo>
                                      <a:lnTo>
                                        <a:pt x="310" y="794"/>
                                      </a:lnTo>
                                      <a:lnTo>
                                        <a:pt x="320" y="736"/>
                                      </a:lnTo>
                                      <a:lnTo>
                                        <a:pt x="328" y="679"/>
                                      </a:lnTo>
                                      <a:lnTo>
                                        <a:pt x="336" y="623"/>
                                      </a:lnTo>
                                      <a:lnTo>
                                        <a:pt x="343" y="568"/>
                                      </a:lnTo>
                                      <a:lnTo>
                                        <a:pt x="349" y="518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67" y="464"/>
                                      </a:lnTo>
                                      <a:lnTo>
                                        <a:pt x="377" y="457"/>
                                      </a:lnTo>
                                      <a:lnTo>
                                        <a:pt x="388" y="450"/>
                                      </a:lnTo>
                                      <a:lnTo>
                                        <a:pt x="396" y="444"/>
                                      </a:lnTo>
                                      <a:lnTo>
                                        <a:pt x="406" y="441"/>
                                      </a:lnTo>
                                      <a:lnTo>
                                        <a:pt x="419" y="438"/>
                                      </a:lnTo>
                                      <a:lnTo>
                                        <a:pt x="434" y="437"/>
                                      </a:lnTo>
                                      <a:lnTo>
                                        <a:pt x="451" y="438"/>
                                      </a:lnTo>
                                      <a:lnTo>
                                        <a:pt x="473" y="434"/>
                                      </a:lnTo>
                                      <a:lnTo>
                                        <a:pt x="473" y="519"/>
                                      </a:lnTo>
                                      <a:lnTo>
                                        <a:pt x="483" y="480"/>
                                      </a:lnTo>
                                      <a:lnTo>
                                        <a:pt x="483" y="433"/>
                                      </a:lnTo>
                                      <a:lnTo>
                                        <a:pt x="496" y="433"/>
                                      </a:lnTo>
                                      <a:lnTo>
                                        <a:pt x="496" y="454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4" y="479"/>
                                      </a:lnTo>
                                      <a:lnTo>
                                        <a:pt x="510" y="425"/>
                                      </a:lnTo>
                                      <a:lnTo>
                                        <a:pt x="529" y="431"/>
                                      </a:lnTo>
                                      <a:lnTo>
                                        <a:pt x="588" y="434"/>
                                      </a:lnTo>
                                      <a:lnTo>
                                        <a:pt x="586" y="726"/>
                                      </a:lnTo>
                                      <a:lnTo>
                                        <a:pt x="581" y="1132"/>
                                      </a:lnTo>
                                      <a:lnTo>
                                        <a:pt x="585" y="1204"/>
                                      </a:lnTo>
                                      <a:lnTo>
                                        <a:pt x="586" y="1284"/>
                                      </a:lnTo>
                                      <a:lnTo>
                                        <a:pt x="576" y="1409"/>
                                      </a:lnTo>
                                      <a:lnTo>
                                        <a:pt x="604" y="1409"/>
                                      </a:lnTo>
                                      <a:lnTo>
                                        <a:pt x="604" y="1296"/>
                                      </a:lnTo>
                                      <a:lnTo>
                                        <a:pt x="599" y="1183"/>
                                      </a:lnTo>
                                      <a:lnTo>
                                        <a:pt x="604" y="991"/>
                                      </a:lnTo>
                                      <a:lnTo>
                                        <a:pt x="604" y="438"/>
                                      </a:lnTo>
                                      <a:lnTo>
                                        <a:pt x="628" y="436"/>
                                      </a:lnTo>
                                      <a:lnTo>
                                        <a:pt x="630" y="510"/>
                                      </a:lnTo>
                                      <a:lnTo>
                                        <a:pt x="633" y="1064"/>
                                      </a:lnTo>
                                      <a:lnTo>
                                        <a:pt x="643" y="1155"/>
                                      </a:lnTo>
                                      <a:lnTo>
                                        <a:pt x="637" y="1216"/>
                                      </a:lnTo>
                                      <a:lnTo>
                                        <a:pt x="627" y="1257"/>
                                      </a:lnTo>
                                      <a:lnTo>
                                        <a:pt x="627" y="1403"/>
                                      </a:lnTo>
                                      <a:lnTo>
                                        <a:pt x="656" y="1403"/>
                                      </a:lnTo>
                                      <a:lnTo>
                                        <a:pt x="641" y="1255"/>
                                      </a:lnTo>
                                      <a:lnTo>
                                        <a:pt x="663" y="1201"/>
                                      </a:lnTo>
                                      <a:lnTo>
                                        <a:pt x="656" y="1087"/>
                                      </a:lnTo>
                                      <a:lnTo>
                                        <a:pt x="656" y="890"/>
                                      </a:lnTo>
                                      <a:lnTo>
                                        <a:pt x="643" y="427"/>
                                      </a:lnTo>
                                      <a:lnTo>
                                        <a:pt x="689" y="404"/>
                                      </a:lnTo>
                                      <a:lnTo>
                                        <a:pt x="712" y="381"/>
                                      </a:lnTo>
                                      <a:lnTo>
                                        <a:pt x="729" y="359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51" y="318"/>
                                      </a:lnTo>
                                      <a:lnTo>
                                        <a:pt x="757" y="295"/>
                                      </a:lnTo>
                                      <a:lnTo>
                                        <a:pt x="758" y="270"/>
                                      </a:lnTo>
                                      <a:lnTo>
                                        <a:pt x="757" y="241"/>
                                      </a:lnTo>
                                      <a:lnTo>
                                        <a:pt x="752" y="207"/>
                                      </a:lnTo>
                                      <a:lnTo>
                                        <a:pt x="742" y="192"/>
                                      </a:lnTo>
                                      <a:lnTo>
                                        <a:pt x="732" y="184"/>
                                      </a:lnTo>
                                      <a:lnTo>
                                        <a:pt x="722" y="180"/>
                                      </a:lnTo>
                                      <a:lnTo>
                                        <a:pt x="712" y="178"/>
                                      </a:lnTo>
                                      <a:lnTo>
                                        <a:pt x="702" y="180"/>
                                      </a:lnTo>
                                      <a:lnTo>
                                        <a:pt x="689" y="185"/>
                                      </a:lnTo>
                                      <a:lnTo>
                                        <a:pt x="674" y="192"/>
                                      </a:lnTo>
                                      <a:lnTo>
                                        <a:pt x="659" y="203"/>
                                      </a:lnTo>
                                      <a:lnTo>
                                        <a:pt x="644" y="200"/>
                                      </a:lnTo>
                                      <a:lnTo>
                                        <a:pt x="633" y="198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599" y="197"/>
                                      </a:lnTo>
                                      <a:lnTo>
                                        <a:pt x="588" y="198"/>
                                      </a:lnTo>
                                      <a:lnTo>
                                        <a:pt x="575" y="201"/>
                                      </a:lnTo>
                                      <a:lnTo>
                                        <a:pt x="562" y="205"/>
                                      </a:lnTo>
                                      <a:lnTo>
                                        <a:pt x="569" y="168"/>
                                      </a:lnTo>
                                      <a:lnTo>
                                        <a:pt x="572" y="134"/>
                                      </a:lnTo>
                                      <a:lnTo>
                                        <a:pt x="573" y="99"/>
                                      </a:lnTo>
                                      <a:lnTo>
                                        <a:pt x="573" y="62"/>
                                      </a:lnTo>
                                      <a:lnTo>
                                        <a:pt x="565" y="62"/>
                                      </a:lnTo>
                                      <a:lnTo>
                                        <a:pt x="558" y="62"/>
                                      </a:lnTo>
                                      <a:lnTo>
                                        <a:pt x="549" y="62"/>
                                      </a:lnTo>
                                      <a:lnTo>
                                        <a:pt x="540" y="62"/>
                                      </a:lnTo>
                                      <a:lnTo>
                                        <a:pt x="533" y="79"/>
                                      </a:lnTo>
                                      <a:lnTo>
                                        <a:pt x="527" y="95"/>
                                      </a:lnTo>
                                      <a:lnTo>
                                        <a:pt x="520" y="112"/>
                                      </a:lnTo>
                                      <a:lnTo>
                                        <a:pt x="513" y="128"/>
                                      </a:lnTo>
                                      <a:lnTo>
                                        <a:pt x="507" y="144"/>
                                      </a:lnTo>
                                      <a:lnTo>
                                        <a:pt x="500" y="161"/>
                                      </a:lnTo>
                                      <a:lnTo>
                                        <a:pt x="491" y="177"/>
                                      </a:lnTo>
                                      <a:lnTo>
                                        <a:pt x="484" y="194"/>
                                      </a:lnTo>
                                      <a:lnTo>
                                        <a:pt x="473" y="221"/>
                                      </a:lnTo>
                                      <a:lnTo>
                                        <a:pt x="458" y="240"/>
                                      </a:lnTo>
                                      <a:lnTo>
                                        <a:pt x="441" y="251"/>
                                      </a:lnTo>
                                      <a:lnTo>
                                        <a:pt x="421" y="257"/>
                                      </a:lnTo>
                                      <a:lnTo>
                                        <a:pt x="396" y="259"/>
                                      </a:lnTo>
                                      <a:lnTo>
                                        <a:pt x="367" y="257"/>
                                      </a:lnTo>
                                      <a:lnTo>
                                        <a:pt x="334" y="256"/>
                                      </a:lnTo>
                                      <a:lnTo>
                                        <a:pt x="297" y="256"/>
                                      </a:lnTo>
                                      <a:lnTo>
                                        <a:pt x="277" y="250"/>
                                      </a:lnTo>
                                      <a:lnTo>
                                        <a:pt x="259" y="246"/>
                                      </a:lnTo>
                                      <a:lnTo>
                                        <a:pt x="242" y="240"/>
                                      </a:lnTo>
                                      <a:lnTo>
                                        <a:pt x="226" y="234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196" y="218"/>
                                      </a:lnTo>
                                      <a:lnTo>
                                        <a:pt x="181" y="208"/>
                                      </a:lnTo>
                                      <a:lnTo>
                                        <a:pt x="166" y="195"/>
                                      </a:lnTo>
                                      <a:lnTo>
                                        <a:pt x="157" y="213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18" y="134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3" y="249"/>
                                      </a:lnTo>
                                      <a:lnTo>
                                        <a:pt x="8" y="250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845"/>
                                      </a:lnTo>
                                      <a:lnTo>
                                        <a:pt x="6" y="845"/>
                                      </a:lnTo>
                                      <a:lnTo>
                                        <a:pt x="13" y="825"/>
                                      </a:lnTo>
                                      <a:lnTo>
                                        <a:pt x="13" y="765"/>
                                      </a:lnTo>
                                      <a:lnTo>
                                        <a:pt x="27" y="761"/>
                                      </a:lnTo>
                                      <a:lnTo>
                                        <a:pt x="27" y="743"/>
                                      </a:lnTo>
                                      <a:lnTo>
                                        <a:pt x="13" y="726"/>
                                      </a:lnTo>
                                      <a:lnTo>
                                        <a:pt x="7" y="620"/>
                                      </a:lnTo>
                                      <a:lnTo>
                                        <a:pt x="27" y="608"/>
                                      </a:lnTo>
                                      <a:lnTo>
                                        <a:pt x="27" y="566"/>
                                      </a:lnTo>
                                      <a:lnTo>
                                        <a:pt x="7" y="566"/>
                                      </a:lnTo>
                                      <a:lnTo>
                                        <a:pt x="13" y="506"/>
                                      </a:lnTo>
                                      <a:lnTo>
                                        <a:pt x="14" y="461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2" y="495"/>
                                      </a:lnTo>
                                      <a:lnTo>
                                        <a:pt x="96" y="528"/>
                                      </a:lnTo>
                                      <a:lnTo>
                                        <a:pt x="89" y="562"/>
                                      </a:lnTo>
                                      <a:lnTo>
                                        <a:pt x="82" y="597"/>
                                      </a:lnTo>
                                      <a:lnTo>
                                        <a:pt x="75" y="631"/>
                                      </a:lnTo>
                                      <a:lnTo>
                                        <a:pt x="68" y="666"/>
                                      </a:lnTo>
                                      <a:lnTo>
                                        <a:pt x="60" y="700"/>
                                      </a:lnTo>
                                      <a:lnTo>
                                        <a:pt x="53" y="735"/>
                                      </a:lnTo>
                                      <a:lnTo>
                                        <a:pt x="26" y="830"/>
                                      </a:lnTo>
                                      <a:lnTo>
                                        <a:pt x="13" y="867"/>
                                      </a:lnTo>
                                      <a:lnTo>
                                        <a:pt x="8" y="870"/>
                                      </a:lnTo>
                                      <a:lnTo>
                                        <a:pt x="6" y="873"/>
                                      </a:lnTo>
                                      <a:lnTo>
                                        <a:pt x="3" y="876"/>
                                      </a:lnTo>
                                      <a:lnTo>
                                        <a:pt x="0" y="879"/>
                                      </a:lnTo>
                                      <a:lnTo>
                                        <a:pt x="0" y="946"/>
                                      </a:lnTo>
                                      <a:lnTo>
                                        <a:pt x="10" y="959"/>
                                      </a:lnTo>
                                      <a:lnTo>
                                        <a:pt x="0" y="963"/>
                                      </a:lnTo>
                                      <a:lnTo>
                                        <a:pt x="0" y="1103"/>
                                      </a:lnTo>
                                      <a:lnTo>
                                        <a:pt x="27" y="1041"/>
                                      </a:lnTo>
                                      <a:lnTo>
                                        <a:pt x="40" y="1032"/>
                                      </a:lnTo>
                                      <a:lnTo>
                                        <a:pt x="19" y="1119"/>
                                      </a:lnTo>
                                      <a:lnTo>
                                        <a:pt x="13" y="1132"/>
                                      </a:lnTo>
                                      <a:lnTo>
                                        <a:pt x="10" y="1145"/>
                                      </a:lnTo>
                                      <a:lnTo>
                                        <a:pt x="6" y="1159"/>
                                      </a:lnTo>
                                      <a:lnTo>
                                        <a:pt x="0" y="1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846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6" y="17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42200"/>
                                  <a:ext cx="2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7">
                                      <a:moveTo>
                                        <a:pt x="6" y="37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6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96200"/>
                                  <a:ext cx="2664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97">
                                      <a:moveTo>
                                        <a:pt x="59" y="592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16" y="145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4" y="326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7" y="397"/>
                                      </a:lnTo>
                                      <a:lnTo>
                                        <a:pt x="21" y="393"/>
                                      </a:lnTo>
                                      <a:lnTo>
                                        <a:pt x="21" y="424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1" y="597"/>
                                      </a:lnTo>
                                      <a:lnTo>
                                        <a:pt x="59" y="5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480600"/>
                                  <a:ext cx="6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7">
                                      <a:moveTo>
                                        <a:pt x="16" y="67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6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517680"/>
                                  <a:ext cx="572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297">
                                      <a:moveTo>
                                        <a:pt x="127" y="143"/>
                                      </a:moveTo>
                                      <a:lnTo>
                                        <a:pt x="127" y="3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37" y="121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9" y="169"/>
                                      </a:lnTo>
                                      <a:lnTo>
                                        <a:pt x="3" y="182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" y="226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62" y="275"/>
                                      </a:lnTo>
                                      <a:lnTo>
                                        <a:pt x="118" y="297"/>
                                      </a:lnTo>
                                      <a:lnTo>
                                        <a:pt x="127" y="295"/>
                                      </a:lnTo>
                                      <a:lnTo>
                                        <a:pt x="127" y="212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7" y="226"/>
                                      </a:lnTo>
                                      <a:lnTo>
                                        <a:pt x="110" y="232"/>
                                      </a:lnTo>
                                      <a:lnTo>
                                        <a:pt x="99" y="238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518760"/>
                                  <a:ext cx="46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74">
                                      <a:moveTo>
                                        <a:pt x="56" y="0"/>
                                      </a:moveTo>
                                      <a:lnTo>
                                        <a:pt x="102" y="19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72" y="111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34" y="172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23" y="174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63" y="102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63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527040"/>
                                  <a:ext cx="16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">
                                      <a:moveTo>
                                        <a:pt x="4" y="7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4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527760"/>
                                  <a:ext cx="140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5">
                                      <a:moveTo>
                                        <a:pt x="12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7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529560"/>
                                  <a:ext cx="64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1">
                                      <a:moveTo>
                                        <a:pt x="6" y="0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3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539280"/>
                                  <a:ext cx="19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3">
                                      <a:moveTo>
                                        <a:pt x="8" y="15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63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56200"/>
                                  <a:ext cx="27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6">
                                      <a:moveTo>
                                        <a:pt x="19" y="0"/>
                                      </a:moveTo>
                                      <a:lnTo>
                                        <a:pt x="61" y="19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7f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570240"/>
                                  <a:ext cx="39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38">
                                      <a:moveTo>
                                        <a:pt x="42" y="0"/>
                                      </a:moveTo>
                                      <a:lnTo>
                                        <a:pt x="66" y="11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0" y="128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570960"/>
                                  <a:ext cx="37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98">
                                      <a:moveTo>
                                        <a:pt x="39" y="0"/>
                                      </a:moveTo>
                                      <a:lnTo>
                                        <a:pt x="83" y="20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57096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0">
                                      <a:moveTo>
                                        <a:pt x="24" y="0"/>
                                      </a:moveTo>
                                      <a:lnTo>
                                        <a:pt x="64" y="2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0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570240"/>
                                  <a:ext cx="234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3">
                                      <a:moveTo>
                                        <a:pt x="13" y="0"/>
                                      </a:moveTo>
                                      <a:lnTo>
                                        <a:pt x="53" y="21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7c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520560"/>
                                  <a:ext cx="266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3">
                                      <a:moveTo>
                                        <a:pt x="14" y="0"/>
                                      </a:moveTo>
                                      <a:lnTo>
                                        <a:pt x="59" y="1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7f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87920"/>
                                  <a:ext cx="1461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86">
                                      <a:moveTo>
                                        <a:pt x="33" y="0"/>
                                      </a:moveTo>
                                      <a:lnTo>
                                        <a:pt x="2" y="63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33" y="174"/>
                                      </a:lnTo>
                                      <a:lnTo>
                                        <a:pt x="82" y="186"/>
                                      </a:lnTo>
                                      <a:lnTo>
                                        <a:pt x="130" y="186"/>
                                      </a:lnTo>
                                      <a:lnTo>
                                        <a:pt x="159" y="183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67" y="164"/>
                                      </a:lnTo>
                                      <a:lnTo>
                                        <a:pt x="293" y="157"/>
                                      </a:lnTo>
                                      <a:lnTo>
                                        <a:pt x="322" y="137"/>
                                      </a:lnTo>
                                      <a:lnTo>
                                        <a:pt x="322" y="101"/>
                                      </a:lnTo>
                                      <a:lnTo>
                                        <a:pt x="310" y="89"/>
                                      </a:lnTo>
                                      <a:lnTo>
                                        <a:pt x="297" y="82"/>
                                      </a:lnTo>
                                      <a:lnTo>
                                        <a:pt x="278" y="82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42" y="89"/>
                                      </a:lnTo>
                                      <a:lnTo>
                                        <a:pt x="242" y="107"/>
                                      </a:lnTo>
                                      <a:lnTo>
                                        <a:pt x="221" y="122"/>
                                      </a:lnTo>
                                      <a:lnTo>
                                        <a:pt x="182" y="135"/>
                                      </a:lnTo>
                                      <a:lnTo>
                                        <a:pt x="134" y="125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98000"/>
                                  <a:ext cx="1436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61">
                                      <a:moveTo>
                                        <a:pt x="26" y="0"/>
                                      </a:moveTo>
                                      <a:lnTo>
                                        <a:pt x="0" y="53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105" y="161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85" y="154"/>
                                      </a:lnTo>
                                      <a:lnTo>
                                        <a:pt x="215" y="149"/>
                                      </a:lnTo>
                                      <a:lnTo>
                                        <a:pt x="244" y="145"/>
                                      </a:lnTo>
                                      <a:lnTo>
                                        <a:pt x="271" y="139"/>
                                      </a:lnTo>
                                      <a:lnTo>
                                        <a:pt x="295" y="131"/>
                                      </a:lnTo>
                                      <a:lnTo>
                                        <a:pt x="317" y="121"/>
                                      </a:lnTo>
                                      <a:lnTo>
                                        <a:pt x="317" y="85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265" y="112"/>
                                      </a:lnTo>
                                      <a:lnTo>
                                        <a:pt x="242" y="121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70" y="136"/>
                                      </a:lnTo>
                                      <a:lnTo>
                                        <a:pt x="141" y="138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2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31840"/>
                                  <a:ext cx="31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7">
                                      <a:moveTo>
                                        <a:pt x="4" y="1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6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80800"/>
                                  <a:ext cx="792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511">
                                      <a:moveTo>
                                        <a:pt x="111" y="0"/>
                                      </a:moveTo>
                                      <a:lnTo>
                                        <a:pt x="131" y="10"/>
                                      </a:lnTo>
                                      <a:lnTo>
                                        <a:pt x="176" y="16"/>
                                      </a:lnTo>
                                      <a:lnTo>
                                        <a:pt x="151" y="147"/>
                                      </a:lnTo>
                                      <a:lnTo>
                                        <a:pt x="118" y="308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92" y="428"/>
                                      </a:lnTo>
                                      <a:lnTo>
                                        <a:pt x="82" y="446"/>
                                      </a:lnTo>
                                      <a:lnTo>
                                        <a:pt x="73" y="464"/>
                                      </a:lnTo>
                                      <a:lnTo>
                                        <a:pt x="66" y="478"/>
                                      </a:lnTo>
                                      <a:lnTo>
                                        <a:pt x="59" y="491"/>
                                      </a:lnTo>
                                      <a:lnTo>
                                        <a:pt x="49" y="501"/>
                                      </a:lnTo>
                                      <a:lnTo>
                                        <a:pt x="37" y="507"/>
                                      </a:lnTo>
                                      <a:lnTo>
                                        <a:pt x="21" y="511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8" y="466"/>
                                      </a:lnTo>
                                      <a:lnTo>
                                        <a:pt x="21" y="394"/>
                                      </a:lnTo>
                                      <a:lnTo>
                                        <a:pt x="60" y="208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280800"/>
                                  <a:ext cx="49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8">
                                      <a:moveTo>
                                        <a:pt x="49" y="0"/>
                                      </a:moveTo>
                                      <a:lnTo>
                                        <a:pt x="75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92" y="11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6" y="265"/>
                                      </a:lnTo>
                                      <a:lnTo>
                                        <a:pt x="52" y="278"/>
                                      </a:lnTo>
                                      <a:lnTo>
                                        <a:pt x="47" y="285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11" y="277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2b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86560"/>
                                  <a:ext cx="475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459">
                                      <a:moveTo>
                                        <a:pt x="89" y="0"/>
                                      </a:moveTo>
                                      <a:lnTo>
                                        <a:pt x="65" y="113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13" y="392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16" y="453"/>
                                      </a:lnTo>
                                      <a:lnTo>
                                        <a:pt x="29" y="366"/>
                                      </a:lnTo>
                                      <a:lnTo>
                                        <a:pt x="68" y="164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2b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87640"/>
                                  <a:ext cx="712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433">
                                      <a:moveTo>
                                        <a:pt x="67" y="65"/>
                                      </a:moveTo>
                                      <a:lnTo>
                                        <a:pt x="39" y="187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41" y="433"/>
                                      </a:lnTo>
                                      <a:lnTo>
                                        <a:pt x="83" y="433"/>
                                      </a:lnTo>
                                      <a:lnTo>
                                        <a:pt x="118" y="389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6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2b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85120"/>
                                  <a:ext cx="331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26">
                                      <a:moveTo>
                                        <a:pt x="58" y="11"/>
                                      </a:moveTo>
                                      <a:lnTo>
                                        <a:pt x="55" y="68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19" y="360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16" y="408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5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2b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22120"/>
                                  <a:ext cx="183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10">
                                      <a:moveTo>
                                        <a:pt x="22" y="0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2b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7576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17">
                                      <a:moveTo>
                                        <a:pt x="21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1" y="122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14" y="128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80520"/>
                                  <a:ext cx="20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98">
                                      <a:moveTo>
                                        <a:pt x="0" y="3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10520"/>
                                  <a:ext cx="1472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222">
                                      <a:moveTo>
                                        <a:pt x="325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276" y="67"/>
                                      </a:lnTo>
                                      <a:lnTo>
                                        <a:pt x="247" y="136"/>
                                      </a:lnTo>
                                      <a:lnTo>
                                        <a:pt x="228" y="166"/>
                                      </a:lnTo>
                                      <a:lnTo>
                                        <a:pt x="211" y="186"/>
                                      </a:lnTo>
                                      <a:lnTo>
                                        <a:pt x="196" y="199"/>
                                      </a:lnTo>
                                      <a:lnTo>
                                        <a:pt x="181" y="20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40" y="210"/>
                                      </a:lnTo>
                                      <a:lnTo>
                                        <a:pt x="113" y="209"/>
                                      </a:lnTo>
                                      <a:lnTo>
                                        <a:pt x="80" y="209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120" y="222"/>
                                      </a:lnTo>
                                      <a:lnTo>
                                        <a:pt x="156" y="221"/>
                                      </a:lnTo>
                                      <a:lnTo>
                                        <a:pt x="185" y="218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27" y="196"/>
                                      </a:lnTo>
                                      <a:lnTo>
                                        <a:pt x="244" y="176"/>
                                      </a:lnTo>
                                      <a:lnTo>
                                        <a:pt x="263" y="146"/>
                                      </a:lnTo>
                                      <a:lnTo>
                                        <a:pt x="286" y="107"/>
                                      </a:lnTo>
                                      <a:lnTo>
                                        <a:pt x="3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09800"/>
                                  <a:ext cx="51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97">
                                      <a:moveTo>
                                        <a:pt x="98" y="0"/>
                                      </a:moveTo>
                                      <a:lnTo>
                                        <a:pt x="87" y="25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36" y="122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90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45" y="151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113040"/>
                                  <a:ext cx="33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24">
                                      <a:moveTo>
                                        <a:pt x="60" y="6"/>
                                      </a:moveTo>
                                      <a:lnTo>
                                        <a:pt x="33" y="5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7c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73880"/>
                                  <a:ext cx="140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7">
                                      <a:moveTo>
                                        <a:pt x="2" y="0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02680"/>
                                  <a:ext cx="342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2">
                                      <a:moveTo>
                                        <a:pt x="76" y="12"/>
                                      </a:moveTo>
                                      <a:lnTo>
                                        <a:pt x="76" y="45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226800"/>
                                  <a:ext cx="12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1">
                                      <a:moveTo>
                                        <a:pt x="1" y="0"/>
                                      </a:moveTo>
                                      <a:lnTo>
                                        <a:pt x="13" y="24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95480"/>
                                  <a:ext cx="38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3">
                                      <a:moveTo>
                                        <a:pt x="71" y="0"/>
                                      </a:moveTo>
                                      <a:lnTo>
                                        <a:pt x="49" y="1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36880"/>
                                  <a:ext cx="158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95">
                                      <a:moveTo>
                                        <a:pt x="15" y="27"/>
                                      </a:moveTo>
                                      <a:lnTo>
                                        <a:pt x="20" y="53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37" y="86"/>
                                      </a:lnTo>
                                      <a:lnTo>
                                        <a:pt x="165" y="82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48" y="71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310" y="55"/>
                                      </a:lnTo>
                                      <a:lnTo>
                                        <a:pt x="326" y="4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45" y="50"/>
                                      </a:lnTo>
                                      <a:lnTo>
                                        <a:pt x="329" y="59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299" y="69"/>
                                      </a:lnTo>
                                      <a:lnTo>
                                        <a:pt x="284" y="73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54" y="79"/>
                                      </a:lnTo>
                                      <a:lnTo>
                                        <a:pt x="238" y="82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01" y="88"/>
                                      </a:lnTo>
                                      <a:lnTo>
                                        <a:pt x="180" y="91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24" y="95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65" y="94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5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60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165600"/>
                                  <a:ext cx="49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09">
                                      <a:moveTo>
                                        <a:pt x="36" y="18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120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41" y="193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37600"/>
                                  <a:ext cx="28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1">
                                      <a:moveTo>
                                        <a:pt x="0" y="2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38680"/>
                                  <a:ext cx="24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9">
                                      <a:moveTo>
                                        <a:pt x="15" y="0"/>
                                      </a:moveTo>
                                      <a:lnTo>
                                        <a:pt x="54" y="15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63520"/>
                                  <a:ext cx="21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3">
                                      <a:moveTo>
                                        <a:pt x="10" y="0"/>
                                      </a:moveTo>
                                      <a:lnTo>
                                        <a:pt x="48" y="1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165600"/>
                                  <a:ext cx="50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33">
                                      <a:moveTo>
                                        <a:pt x="79" y="0"/>
                                      </a:moveTo>
                                      <a:lnTo>
                                        <a:pt x="101" y="12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113" y="59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94" y="141"/>
                                      </a:lnTo>
                                      <a:lnTo>
                                        <a:pt x="84" y="160"/>
                                      </a:lnTo>
                                      <a:lnTo>
                                        <a:pt x="74" y="176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26" y="217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25" y="206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72" y="166"/>
                                      </a:lnTo>
                                      <a:lnTo>
                                        <a:pt x="81" y="153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26928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">
                                      <a:moveTo>
                                        <a:pt x="3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47240"/>
                                  <a:ext cx="15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04">
                                      <a:moveTo>
                                        <a:pt x="0" y="13"/>
                                      </a:moveTo>
                                      <a:lnTo>
                                        <a:pt x="3" y="43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47240"/>
                                  <a:ext cx="44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2">
                                      <a:moveTo>
                                        <a:pt x="0" y="19"/>
                                      </a:moveTo>
                                      <a:lnTo>
                                        <a:pt x="10" y="5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68" y="15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7" y="105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221760"/>
                                  <a:ext cx="20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2">
                                      <a:moveTo>
                                        <a:pt x="2" y="39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7c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20880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5">
                                      <a:moveTo>
                                        <a:pt x="0" y="22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7c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21760"/>
                                  <a:ext cx="19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0">
                                      <a:moveTo>
                                        <a:pt x="0" y="1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b5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208800"/>
                                  <a:ext cx="10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3">
                                      <a:moveTo>
                                        <a:pt x="0" y="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b5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99440"/>
                                  <a:ext cx="756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110">
                                      <a:moveTo>
                                        <a:pt x="11" y="14"/>
                                      </a:moveTo>
                                      <a:lnTo>
                                        <a:pt x="11" y="4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3" y="954"/>
                                      </a:lnTo>
                                      <a:lnTo>
                                        <a:pt x="3" y="1110"/>
                                      </a:lnTo>
                                      <a:lnTo>
                                        <a:pt x="13" y="1061"/>
                                      </a:lnTo>
                                      <a:lnTo>
                                        <a:pt x="7" y="665"/>
                                      </a:lnTo>
                                      <a:lnTo>
                                        <a:pt x="7" y="283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20320"/>
                                  <a:ext cx="6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7">
                                      <a:moveTo>
                                        <a:pt x="0" y="4"/>
                                      </a:moveTo>
                                      <a:lnTo>
                                        <a:pt x="2" y="55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2120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">
                                      <a:moveTo>
                                        <a:pt x="10" y="36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84680"/>
                                  <a:ext cx="20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9">
                                      <a:moveTo>
                                        <a:pt x="37" y="35"/>
                                      </a:moveTo>
                                      <a:lnTo>
                                        <a:pt x="47" y="22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9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8316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1">
                                      <a:moveTo>
                                        <a:pt x="0" y="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78560"/>
                                  <a:ext cx="32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96">
                                      <a:moveTo>
                                        <a:pt x="62" y="0"/>
                                      </a:moveTo>
                                      <a:lnTo>
                                        <a:pt x="42" y="3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2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389160"/>
                                  <a:ext cx="666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48">
                                      <a:moveTo>
                                        <a:pt x="18" y="164"/>
                                      </a:moveTo>
                                      <a:lnTo>
                                        <a:pt x="0" y="245"/>
                                      </a:lnTo>
                                      <a:lnTo>
                                        <a:pt x="47" y="248"/>
                                      </a:lnTo>
                                      <a:lnTo>
                                        <a:pt x="71" y="240"/>
                                      </a:lnTo>
                                      <a:lnTo>
                                        <a:pt x="98" y="213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08" y="56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18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286920"/>
                                  <a:ext cx="38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5">
                                      <a:moveTo>
                                        <a:pt x="10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4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82600"/>
                                  <a:ext cx="29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2">
                                      <a:moveTo>
                                        <a:pt x="10" y="0"/>
                                      </a:moveTo>
                                      <a:lnTo>
                                        <a:pt x="38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4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7560"/>
                                  <a:ext cx="12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48">
                                      <a:moveTo>
                                        <a:pt x="0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4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7756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64">
                                      <a:moveTo>
                                        <a:pt x="0" y="2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6d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226800"/>
                                  <a:ext cx="126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7">
                                      <a:moveTo>
                                        <a:pt x="4" y="0"/>
                                      </a:moveTo>
                                      <a:lnTo>
                                        <a:pt x="16" y="18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4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45880"/>
                                  <a:ext cx="15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6">
                                      <a:moveTo>
                                        <a:pt x="2" y="0"/>
                                      </a:moveTo>
                                      <a:lnTo>
                                        <a:pt x="14" y="25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a5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28908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6">
                                      <a:moveTo>
                                        <a:pt x="0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72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8512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1">
                                      <a:moveTo>
                                        <a:pt x="0" y="0"/>
                                      </a:moveTo>
                                      <a:lnTo>
                                        <a:pt x="40" y="3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72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381600"/>
                                  <a:ext cx="15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7">
                                      <a:moveTo>
                                        <a:pt x="4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381600"/>
                                  <a:ext cx="11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7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0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239400"/>
                                  <a:ext cx="6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47">
                                      <a:moveTo>
                                        <a:pt x="7" y="0"/>
                                      </a:moveTo>
                                      <a:lnTo>
                                        <a:pt x="16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26928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">
                                      <a:moveTo>
                                        <a:pt x="4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42640"/>
                                  <a:ext cx="17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9">
                                      <a:moveTo>
                                        <a:pt x="0" y="6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44440"/>
                                  <a:ext cx="10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2">
                                      <a:moveTo>
                                        <a:pt x="0" y="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0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211320"/>
                                  <a:ext cx="22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5">
                                      <a:moveTo>
                                        <a:pt x="0" y="1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90440"/>
                                  <a:ext cx="255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35">
                                      <a:moveTo>
                                        <a:pt x="0" y="76"/>
                                      </a:moveTo>
                                      <a:lnTo>
                                        <a:pt x="18" y="56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32" y="11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32120"/>
                                  <a:ext cx="29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0">
                                      <a:moveTo>
                                        <a:pt x="0" y="31"/>
                                      </a:moveTo>
                                      <a:lnTo>
                                        <a:pt x="32" y="1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49760"/>
                                  <a:ext cx="2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7">
                                      <a:moveTo>
                                        <a:pt x="35" y="3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3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19240"/>
                                  <a:ext cx="414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09">
                                      <a:moveTo>
                                        <a:pt x="0" y="94"/>
                                      </a:moveTo>
                                      <a:lnTo>
                                        <a:pt x="0" y="19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41" y="381"/>
                                      </a:lnTo>
                                      <a:lnTo>
                                        <a:pt x="41" y="567"/>
                                      </a:lnTo>
                                      <a:lnTo>
                                        <a:pt x="92" y="609"/>
                                      </a:lnTo>
                                      <a:lnTo>
                                        <a:pt x="59" y="423"/>
                                      </a:lnTo>
                                      <a:lnTo>
                                        <a:pt x="59" y="271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8c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297360"/>
                                  <a:ext cx="266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26">
                                      <a:moveTo>
                                        <a:pt x="0" y="8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8c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501480"/>
                                  <a:ext cx="22356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908">
                                      <a:moveTo>
                                        <a:pt x="13" y="142"/>
                                      </a:moveTo>
                                      <a:lnTo>
                                        <a:pt x="78" y="227"/>
                                      </a:lnTo>
                                      <a:lnTo>
                                        <a:pt x="108" y="258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86" y="349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232" y="414"/>
                                      </a:lnTo>
                                      <a:lnTo>
                                        <a:pt x="255" y="447"/>
                                      </a:lnTo>
                                      <a:lnTo>
                                        <a:pt x="279" y="484"/>
                                      </a:lnTo>
                                      <a:lnTo>
                                        <a:pt x="307" y="555"/>
                                      </a:lnTo>
                                      <a:lnTo>
                                        <a:pt x="315" y="634"/>
                                      </a:lnTo>
                                      <a:lnTo>
                                        <a:pt x="315" y="732"/>
                                      </a:lnTo>
                                      <a:lnTo>
                                        <a:pt x="262" y="908"/>
                                      </a:lnTo>
                                      <a:lnTo>
                                        <a:pt x="359" y="883"/>
                                      </a:lnTo>
                                      <a:lnTo>
                                        <a:pt x="412" y="847"/>
                                      </a:lnTo>
                                      <a:lnTo>
                                        <a:pt x="493" y="513"/>
                                      </a:lnTo>
                                      <a:lnTo>
                                        <a:pt x="477" y="483"/>
                                      </a:lnTo>
                                      <a:lnTo>
                                        <a:pt x="458" y="451"/>
                                      </a:lnTo>
                                      <a:lnTo>
                                        <a:pt x="436" y="419"/>
                                      </a:lnTo>
                                      <a:lnTo>
                                        <a:pt x="412" y="388"/>
                                      </a:lnTo>
                                      <a:lnTo>
                                        <a:pt x="386" y="356"/>
                                      </a:lnTo>
                                      <a:lnTo>
                                        <a:pt x="359" y="323"/>
                                      </a:lnTo>
                                      <a:lnTo>
                                        <a:pt x="330" y="291"/>
                                      </a:lnTo>
                                      <a:lnTo>
                                        <a:pt x="301" y="258"/>
                                      </a:lnTo>
                                      <a:lnTo>
                                        <a:pt x="271" y="227"/>
                                      </a:lnTo>
                                      <a:lnTo>
                                        <a:pt x="240" y="194"/>
                                      </a:lnTo>
                                      <a:lnTo>
                                        <a:pt x="210" y="161"/>
                                      </a:lnTo>
                                      <a:lnTo>
                                        <a:pt x="181" y="129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24" y="64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3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271080"/>
                                  <a:ext cx="10152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09">
                                      <a:moveTo>
                                        <a:pt x="68" y="49"/>
                                      </a:moveTo>
                                      <a:lnTo>
                                        <a:pt x="95" y="105"/>
                                      </a:lnTo>
                                      <a:lnTo>
                                        <a:pt x="114" y="158"/>
                                      </a:lnTo>
                                      <a:lnTo>
                                        <a:pt x="126" y="210"/>
                                      </a:lnTo>
                                      <a:lnTo>
                                        <a:pt x="133" y="262"/>
                                      </a:lnTo>
                                      <a:lnTo>
                                        <a:pt x="134" y="315"/>
                                      </a:lnTo>
                                      <a:lnTo>
                                        <a:pt x="134" y="368"/>
                                      </a:lnTo>
                                      <a:lnTo>
                                        <a:pt x="133" y="423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21" y="523"/>
                                      </a:lnTo>
                                      <a:lnTo>
                                        <a:pt x="116" y="555"/>
                                      </a:lnTo>
                                      <a:lnTo>
                                        <a:pt x="113" y="581"/>
                                      </a:lnTo>
                                      <a:lnTo>
                                        <a:pt x="114" y="607"/>
                                      </a:lnTo>
                                      <a:lnTo>
                                        <a:pt x="118" y="637"/>
                                      </a:lnTo>
                                      <a:lnTo>
                                        <a:pt x="127" y="679"/>
                                      </a:lnTo>
                                      <a:lnTo>
                                        <a:pt x="141" y="736"/>
                                      </a:lnTo>
                                      <a:lnTo>
                                        <a:pt x="160" y="814"/>
                                      </a:lnTo>
                                      <a:lnTo>
                                        <a:pt x="224" y="1009"/>
                                      </a:lnTo>
                                      <a:lnTo>
                                        <a:pt x="202" y="963"/>
                                      </a:lnTo>
                                      <a:lnTo>
                                        <a:pt x="180" y="922"/>
                                      </a:lnTo>
                                      <a:lnTo>
                                        <a:pt x="157" y="880"/>
                                      </a:lnTo>
                                      <a:lnTo>
                                        <a:pt x="134" y="837"/>
                                      </a:lnTo>
                                      <a:lnTo>
                                        <a:pt x="113" y="789"/>
                                      </a:lnTo>
                                      <a:lnTo>
                                        <a:pt x="94" y="733"/>
                                      </a:lnTo>
                                      <a:lnTo>
                                        <a:pt x="78" y="667"/>
                                      </a:lnTo>
                                      <a:lnTo>
                                        <a:pt x="65" y="588"/>
                                      </a:lnTo>
                                      <a:lnTo>
                                        <a:pt x="77" y="518"/>
                                      </a:lnTo>
                                      <a:lnTo>
                                        <a:pt x="88" y="446"/>
                                      </a:lnTo>
                                      <a:lnTo>
                                        <a:pt x="94" y="372"/>
                                      </a:lnTo>
                                      <a:lnTo>
                                        <a:pt x="95" y="298"/>
                                      </a:lnTo>
                                      <a:lnTo>
                                        <a:pt x="88" y="223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4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37680"/>
                                  <a:ext cx="781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578">
                                      <a:moveTo>
                                        <a:pt x="173" y="8"/>
                                      </a:moveTo>
                                      <a:lnTo>
                                        <a:pt x="173" y="102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578"/>
                                      </a:lnTo>
                                      <a:lnTo>
                                        <a:pt x="46" y="487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81" y="136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73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520"/>
                                  <a:ext cx="20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5">
                                      <a:moveTo>
                                        <a:pt x="0" y="0"/>
                                      </a:moveTo>
                                      <a:lnTo>
                                        <a:pt x="21" y="86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6" y="200"/>
                                      </a:lnTo>
                                      <a:lnTo>
                                        <a:pt x="39" y="205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7160"/>
                                  <a:ext cx="198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6">
                                      <a:moveTo>
                                        <a:pt x="44" y="96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4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88920"/>
                                  <a:ext cx="1803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501">
                                      <a:moveTo>
                                        <a:pt x="0" y="476"/>
                                      </a:moveTo>
                                      <a:lnTo>
                                        <a:pt x="39" y="411"/>
                                      </a:lnTo>
                                      <a:lnTo>
                                        <a:pt x="94" y="371"/>
                                      </a:lnTo>
                                      <a:lnTo>
                                        <a:pt x="209" y="265"/>
                                      </a:lnTo>
                                      <a:lnTo>
                                        <a:pt x="294" y="190"/>
                                      </a:lnTo>
                                      <a:lnTo>
                                        <a:pt x="343" y="105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98" y="26"/>
                                      </a:lnTo>
                                      <a:lnTo>
                                        <a:pt x="353" y="161"/>
                                      </a:lnTo>
                                      <a:lnTo>
                                        <a:pt x="284" y="246"/>
                                      </a:lnTo>
                                      <a:lnTo>
                                        <a:pt x="175" y="329"/>
                                      </a:lnTo>
                                      <a:lnTo>
                                        <a:pt x="100" y="406"/>
                                      </a:lnTo>
                                      <a:lnTo>
                                        <a:pt x="29" y="470"/>
                                      </a:lnTo>
                                      <a:lnTo>
                                        <a:pt x="19" y="501"/>
                                      </a:lnTo>
                                      <a:lnTo>
                                        <a:pt x="0" y="4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4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16800"/>
                                  <a:ext cx="579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36">
                                      <a:moveTo>
                                        <a:pt x="10" y="41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128" y="105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1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11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00008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2">
                                      <a:moveTo>
                                        <a:pt x="82" y="0"/>
                                      </a:moveTo>
                                      <a:lnTo>
                                        <a:pt x="33" y="24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4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961560"/>
                                  <a:ext cx="57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55">
                                      <a:moveTo>
                                        <a:pt x="40" y="70"/>
                                      </a:moveTo>
                                      <a:lnTo>
                                        <a:pt x="0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115" y="155"/>
                                      </a:lnTo>
                                      <a:lnTo>
                                        <a:pt x="127" y="109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4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4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6.45pt;width:103.05pt;height:83.25pt" coordorigin="8280,329" coordsize="2061,1665">
                      <v:rect id="shape_0" stroked="f" o:allowincell="t" style="position:absolute;left:8280;top:329;width:2060;height:166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331,684" path="m2318,572l2220,474l2165,391l2234,308l2096,251l1805,139l1697,139l1531,167l1185,167l575,112l437,27l326,0l228,27l178,63l134,92l98,115l68,131l43,142l25,151l12,155l5,159l0,162l0,165l5,171l10,178l20,188l32,204l46,224l62,251l257,279l353,308l408,349l519,460l727,628l838,670l756,489l741,405l1087,474l1378,460l1669,460l1832,447l1943,572l2056,558l1902,362l2041,418l2180,643l2331,684l2318,572xe" fillcolor="#91afc1" stroked="f" o:allowincell="t" style="position:absolute;left:8574;top:1465;width:1667;height:488;mso-wrap-style:none;v-text-anchor:middle">
                        <v:fill o:detectmouseclick="t" type="solid" color2="#6e503e"/>
                        <v:stroke color="#3465a4" joinstyle="round" endcap="flat"/>
                        <w10:wrap type="square"/>
                      </v:shape>
                      <v:shape id="shape_0" coordsize="2880,2327" path="m1815,486l1849,486l1883,485l1917,485l1950,483l1983,480l2017,479l2048,476l2081,473l2115,472l2146,467l2179,465l2213,462l2246,459l2279,456l2312,452l2345,449l2445,466l2619,561l2700,611l2773,725l2827,1142l2880,1245l2876,1481l2821,1496l2870,1621l2850,1828l2822,1982l2827,2074l2788,2127l2789,2180l2796,2215l2783,2278l2548,2284l2599,2190l2690,2095l2723,1979l2723,1802l2700,1638l2649,1578l2550,1512l2619,1634l2597,1742l2587,1828l2537,2008l2502,2106l2476,2126l2475,2152l2481,2187l2469,2236l2257,2235l2266,2185l2319,2108l2368,2074l2387,2021l2417,1967l2458,1799l2462,1703l2430,1592l2396,1516l2321,1392l2240,1270l2197,1178l2125,1235l2019,1310l1864,1348l1747,1359l1571,1335l1342,1316l1323,1368l1317,1441l1323,1565l1329,1640l1348,1716l1336,1815l1361,1983l1379,2071l1398,2108l1361,2164l1361,2208l1366,2245l1346,2308l1237,2326l1133,2327l1149,2258l1087,2258l1095,2215l1119,2164l1143,2120l1162,2071l1199,1983l1181,1852l1162,1759l1132,1727l1108,1660l1119,1602l1057,1372l1025,1284l970,1222l925,1166l907,1079l907,1023l882,961l859,939l836,919l813,899l790,879l767,859l745,838l722,818l701,798l680,778l659,756l639,735l617,713l598,690l578,667l559,643l541,617l473,598l422,636l330,673l268,703l187,755l161,811l124,821l75,821l62,785l19,765l0,699l0,654l37,593l69,536l137,424l169,355l218,293l285,219l317,174l323,124l317,62l285,0l342,62l360,24l404,86l422,150l466,180l522,161l584,219l615,193l672,237l739,243l771,275l826,268l845,305l882,337l891,326l899,321l910,318l920,318l930,319l937,321l943,322l944,324l970,361l1013,348l1057,374l1100,424l1224,449l1387,492l1547,505l1815,486xe" fillcolor="#350a00" stroked="f" o:allowincell="t" style="position:absolute;left:8280;top:329;width:2060;height:1664;mso-wrap-style:none;v-text-anchor:middle">
                        <v:fill o:detectmouseclick="t" type="solid" color2="#caf5ff"/>
                        <v:stroke color="#3465a4" joinstyle="round" endcap="flat"/>
                        <w10:wrap type="square"/>
                      </v:shape>
                      <v:shape id="shape_0" coordsize="1009,743" path="m801,200l811,243l796,287l814,318l836,348l859,379l884,411l911,441l937,470l963,497l989,520l1009,565l964,595l920,621l875,645l832,667l790,686l747,702l703,714l660,725l615,733l571,739l526,743l479,743l430,742l379,739l327,733l272,726l107,699l63,719l40,694l0,655l26,604l86,576l150,473l146,395l200,133l366,0l571,371l672,458l777,243l801,200xe" fillcolor="#000016" stroked="f" o:allowincell="t" style="position:absolute;left:9170;top:767;width:721;height:530;mso-wrap-style:none;v-text-anchor:middle">
                        <v:fill o:detectmouseclick="t" type="solid" color2="#ffffe9"/>
                        <v:stroke color="#3465a4" joinstyle="round" endcap="flat"/>
                        <w10:wrap type="square"/>
                      </v:shape>
                      <v:shape id="shape_0" coordsize="927,719" path="m125,0l0,11l0,113l24,290l62,479l62,644l251,719l426,669l579,644l628,529l879,454l879,277l927,11l641,11l125,0xe" fillcolor="#755e3a" stroked="f" o:allowincell="t" style="position:absolute;left:9244;top:648;width:662;height:513;mso-wrap-style:none;v-text-anchor:middle">
                        <v:fill o:detectmouseclick="t" type="solid" color2="#8aa1c5"/>
                        <v:stroke color="#3465a4" joinstyle="round" endcap="flat"/>
                        <w10:wrap type="square"/>
                      </v:shape>
                      <v:shape id="shape_0" coordsize="461,587" path="m461,0l426,179l430,301l423,382l344,384l344,317l344,149l278,164l269,300l269,410l201,452l160,537l118,554l118,502l118,267l76,367l50,487l50,570l0,587l41,284l100,149l201,149l328,105l418,64l409,74l407,78l412,75l420,68l430,55l442,39l452,21l461,0xe" fillcolor="#e08c60" stroked="f" o:allowincell="t" style="position:absolute;left:9557;top:696;width:328;height:419;mso-wrap-style:none;v-text-anchor:middle">
                        <v:fill o:detectmouseclick="t" type="solid" color2="#1f739f"/>
                        <v:stroke color="#3465a4" joinstyle="round" endcap="flat"/>
                        <w10:wrap type="square"/>
                      </v:shape>
                      <v:shape id="shape_0" coordsize="995,381" path="m697,280l558,188l394,145l289,68l130,33l78,0l0,6l39,33l280,135l573,256l711,309l783,342l894,338l953,381l995,324l966,289l759,269l697,280xe" fillcolor="#00000f" stroked="f" o:allowincell="t" style="position:absolute;left:8591;top:469;width:711;height:271;mso-wrap-style:none;v-text-anchor:middle">
                        <v:fill o:detectmouseclick="t" type="solid" color2="#fffff0"/>
                        <v:stroke color="#3465a4" joinstyle="round" endcap="flat"/>
                        <w10:wrap type="square"/>
                      </v:shape>
                      <v:shape id="shape_0" coordsize="298,493" path="m285,0l285,43l298,87l280,136l229,125l218,155l218,218l174,293l99,368l105,435l81,486l49,448l6,454l0,493l19,405l68,305l111,260l156,162l199,87l285,0xe" fillcolor="#755e3a" stroked="f" o:allowincell="t" style="position:absolute;left:8289;top:476;width:212;height:351;mso-wrap-style:none;v-text-anchor:middle">
                        <v:fill o:detectmouseclick="t" type="solid" color2="#8aa1c5"/>
                        <v:stroke color="#3465a4" joinstyle="round" endcap="flat"/>
                        <w10:wrap type="square"/>
                      </v:shape>
                      <v:shape id="shape_0" coordsize="62,75" path="m62,19l24,0l0,19l0,75l30,43l62,19xe" fillcolor="black" stroked="f" o:allowincell="t" style="position:absolute;left:8445;top:583;width:43;height: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9,226" path="m0,0l44,45l49,107l119,170l106,226l49,199l19,163l12,101l0,0xe" fillcolor="#350a00" stroked="f" o:allowincell="t" style="position:absolute;left:8502;top:350;width:84;height:160;mso-wrap-style:none;v-text-anchor:middle">
                        <v:fill o:detectmouseclick="t" type="solid" color2="#caf5ff"/>
                        <v:stroke color="#3465a4" joinstyle="round" endcap="flat"/>
                        <w10:wrap type="square"/>
                      </v:shape>
                      <v:shape id="shape_0" coordsize="334,330" path="m11,0l86,37l235,100l105,69l161,119l229,142l229,200l328,269l334,330l223,231l129,162l49,86l0,37l11,0xe" fillcolor="#350a00" stroked="f" o:allowincell="t" style="position:absolute;left:8587;top:560;width:238;height:235;mso-wrap-style:none;v-text-anchor:middle">
                        <v:fill o:detectmouseclick="t" type="solid" color2="#caf5ff"/>
                        <v:stroke color="#3465a4" joinstyle="round" endcap="flat"/>
                        <w10:wrap type="square"/>
                      </v:shape>
                      <v:shape id="shape_0" coordsize="1224,1825" path="m404,0l453,26l491,119l652,263l740,349l821,400l813,349l714,287l764,263l883,356l888,487l950,562l932,611l982,693l945,704l945,792l1012,824l1050,762l1037,704l1037,637l1074,605l1136,661l1099,730l1144,792l1136,824l1074,768l1063,855l1056,923l1087,998l1144,1160l1156,1267l1149,1323l1193,1385l1224,1598l1205,1672l1168,1716l1180,1753l1107,1825l984,1825l1012,1730l1089,1671l1144,1579l1118,1366l1087,1280l1087,1185l1056,1086l1007,886l956,848l883,717l870,605l845,543l757,474l676,385l590,274l485,187l434,157l342,205l273,231l218,274l130,312l106,368l106,312l62,306l31,375l0,356l74,287l106,256l199,205l186,175l119,231l119,194l186,157l149,112l181,100l235,144l305,168l342,168l404,148l447,119l429,50l404,0xe" fillcolor="#00000f" stroked="f" o:allowincell="t" style="position:absolute;left:8315;top:641;width:875;height:1305;mso-wrap-style:none;v-text-anchor:middle">
                        <v:fill o:detectmouseclick="t" type="solid" color2="#fffff0"/>
                        <v:stroke color="#3465a4" joinstyle="round" endcap="flat"/>
                        <w10:wrap type="square"/>
                      </v:shape>
                      <v:shape id="shape_0" coordsize="379,199" path="m379,159l359,144l339,131l319,118l300,107l281,94l262,82l244,72l225,62l205,52l185,44l164,35l144,28l123,21l99,13l76,8l52,3l0,0l27,41l52,58l159,159l293,199l379,159xe" fillcolor="#442823" stroked="f" o:allowincell="t" style="position:absolute;left:9918;top:653;width:270;height:141;mso-wrap-style:none;v-text-anchor:middle">
                        <v:fill o:detectmouseclick="t" type="solid" color2="#bbd7dc"/>
                        <v:stroke color="#3465a4" joinstyle="round" endcap="flat"/>
                        <w10:wrap type="square"/>
                      </v:shape>
                      <v:shape id="shape_0" coordsize="52,67" path="m52,33l47,0l0,0l0,43l14,67l52,33xe" fillcolor="black" stroked="f" o:allowincell="t" style="position:absolute;left:8293;top:812;width:36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2,515" path="m339,0l280,94l214,114l140,107l33,61l0,88l120,193l153,228l147,301l173,373l193,428l214,502l260,515l219,361l260,268l359,202l387,154l346,127l346,81l392,21l339,0xe" fillcolor="#443011" stroked="f" o:allowincell="t" style="position:absolute;left:8857;top:738;width:279;height:367;mso-wrap-style:none;v-text-anchor:middle">
                        <v:fill o:detectmouseclick="t" type="solid" color2="#bbcfee"/>
                        <v:stroke color="#3465a4" joinstyle="round" endcap="flat"/>
                        <w10:wrap type="square"/>
                      </v:shape>
                      <v:shape id="shape_0" coordsize="612,267" path="m106,0l186,7l412,100l539,181l612,214l532,214l419,174l425,214l478,267l405,254l353,181l252,92l99,53l46,53l7,87l0,27l106,0xe" fillcolor="#443011" stroked="f" o:allowincell="t" style="position:absolute;left:8524;top:509;width:437;height:190;mso-wrap-style:none;v-text-anchor:middle">
                        <v:fill o:detectmouseclick="t" type="solid" color2="#bbcfee"/>
                        <v:stroke color="#3465a4" joinstyle="round" endcap="flat"/>
                        <w10:wrap type="square"/>
                      </v:shape>
                      <v:shape id="shape_0" coordsize="176,183" path="m168,75l176,144l99,183l37,164l0,144l80,106l88,50l125,0l168,75xe" fillcolor="#443011" stroked="f" o:allowincell="t" style="position:absolute;left:8471;top:594;width:124;height:129;mso-wrap-style:none;v-text-anchor:middle">
                        <v:fill o:detectmouseclick="t" type="solid" color2="#bbcfee"/>
                        <v:stroke color="#3465a4" joinstyle="round" endcap="flat"/>
                        <w10:wrap type="square"/>
                      </v:shape>
                      <v:shape id="shape_0" coordsize="117,313" path="m81,0l103,131l117,226l97,285l51,313l67,263l22,292l22,211l0,29l44,95l44,14l72,95l81,0xe" fillcolor="#44422d" stroked="f" o:allowincell="t" style="position:absolute;left:9182;top:1648;width:82;height:222;mso-wrap-style:none;v-text-anchor:middle">
                        <v:fill o:detectmouseclick="t" type="solid" color2="#bbbdd2"/>
                        <v:stroke color="#3465a4" joinstyle="round" endcap="flat"/>
                        <w10:wrap type="square"/>
                      </v:shape>
                      <v:shape id="shape_0" coordsize="149,175" path="m149,8l121,122l70,175l78,96l44,167l44,105l0,148l44,26l106,0l149,8xe" fillcolor="#443011" stroked="f" o:allowincell="t" style="position:absolute;left:9991;top:1740;width:105;height:124;mso-wrap-style:none;v-text-anchor:middle">
                        <v:fill o:detectmouseclick="t" type="solid" color2="#bbcfee"/>
                        <v:stroke color="#3465a4" joinstyle="round" endcap="flat"/>
                        <w10:wrap type="square"/>
                      </v:shape>
                      <v:shape id="shape_0" coordsize="123,218" path="m123,70l114,175l71,131l71,218l18,201l0,26l52,70l80,0l123,70xe" fillcolor="#443011" stroked="f" o:allowincell="t" style="position:absolute;left:10227;top:1646;width:87;height:155;mso-wrap-style:none;v-text-anchor:middle">
                        <v:fill o:detectmouseclick="t" type="solid" color2="#bbcfee"/>
                        <v:stroke color="#3465a4" joinstyle="round" endcap="flat"/>
                        <w10:wrap type="square"/>
                      </v:shape>
                      <v:shape id="shape_0" coordsize="213,147" path="m213,125l147,66l102,10l21,0l0,30l86,30l117,86l193,147l213,125xe" fillcolor="#c46000" stroked="f" o:allowincell="t" style="position:absolute;left:8310;top:742;width:151;height:104;mso-wrap-style:none;v-text-anchor:middle">
                        <v:fill o:detectmouseclick="t" type="solid" color2="#3b9fff"/>
                        <v:stroke color="#3465a4" joinstyle="round" endcap="flat"/>
                        <w10:wrap type="square"/>
                      </v:shape>
                      <v:shape id="shape_0" coordsize="1039,581" path="m36,251l107,363l203,555l320,561l634,478l1039,0l1029,46l858,245l731,409l644,489l471,541l310,581l193,576l86,356l0,251l6,251l20,251l32,251l36,251xe" fillcolor="#a54f0f" stroked="f" o:allowincell="t" style="position:absolute;left:8441;top:665;width:742;height:414;mso-wrap-style:none;v-text-anchor:middle">
                        <v:fill o:detectmouseclick="t" type="solid" color2="#5ab0f0"/>
                        <v:stroke color="#3465a4" joinstyle="round" endcap="flat"/>
                        <w10:wrap type="square"/>
                      </v:shape>
                      <v:shape id="shape_0" coordsize="29,24" path="m3,0l29,16l0,24l3,0xe" fillcolor="#990000" stroked="f" o:allowincell="t" style="position:absolute;left:9285;top:1324;width:19;height:16;mso-wrap-style:none;v-text-anchor:middle">
                        <v:fill o:detectmouseclick="t" type="solid" color2="#66ffff"/>
                        <v:stroke color="#3465a4" joinstyle="round" endcap="flat"/>
                        <w10:wrap type="square"/>
                      </v:shape>
                      <v:shape id="shape_0" coordsize="758,1409" path="m0,1172l0,1255l27,1251l34,1244l42,1235l47,1225l55,1212l60,1196l66,1178l73,1156l81,1130l95,1055l115,1009l99,1002l118,949l173,963l196,966l215,966l230,963l245,958l256,949l268,937l279,922l290,902l301,850l310,794l320,736l328,679l336,623l343,568l349,518l354,473l367,464l377,457l388,450l396,444l406,441l419,438l434,437l451,438l473,434l473,519l483,480l483,433l496,433l496,454l496,483l504,479l510,425l529,431l588,434l586,726l581,1132l585,1204l586,1284l576,1409l604,1409l604,1296l599,1183l604,991l604,438l628,436l630,510l633,1064l643,1155l637,1216l627,1257l627,1403l656,1403l641,1255l663,1201l656,1087l656,890l643,427l689,404l712,381l729,359l742,339l751,318l757,295l758,270l757,241l752,207l742,192l732,184l722,180l712,178l702,180l689,185l674,192l659,203l644,200l633,198l621,197l610,197l599,197l588,198l575,201l562,205l569,168l572,134l573,99l573,62l565,62l558,62l549,62l540,62l533,79l527,95l520,112l513,128l507,144l500,161l491,177l484,194l473,221l458,240l441,251l421,257l396,259l367,257l334,256l297,256l277,250l259,246l242,240l226,234l212,227l196,218l181,208l166,195l157,213l135,180l118,134l112,113l105,96l95,80l86,60l78,46l69,31l60,20l50,10l40,3l27,0l14,1l0,7l0,24l19,33l40,49l40,105l27,123l14,132l0,134l0,171l1,178l17,247l13,249l8,250l4,251l0,253l0,845l6,845l13,825l13,765l27,761l27,743l13,726l7,620l27,608l27,566l7,566l13,506l14,461l81,472l108,460l102,495l96,528l89,562l82,597l75,631l68,666l60,700l53,735l26,830l13,867l8,870l6,873l3,876l0,879l0,946l10,959l0,963l0,1103l27,1041l40,1032l19,1119l13,1132l10,1145l6,1159l0,1172xe" fillcolor="#000016" stroked="f" o:allowincell="t" style="position:absolute;left:9340;top:457;width:541;height:1007;mso-wrap-style:none;v-text-anchor:middle">
                        <v:fill o:detectmouseclick="t" type="solid" color2="#ffffe9"/>
                        <v:stroke color="#3465a4" joinstyle="round" endcap="flat"/>
                        <w10:wrap type="square"/>
                      </v:shape>
                      <v:shape id="shape_0" coordsize="16,17" path="m16,17l16,0l13,3l9,4l4,7l0,10l16,17xe" fillcolor="#000016" stroked="f" o:allowincell="t" style="position:absolute;left:9329;top:462;width:10;height:11;mso-wrap-style:none;v-text-anchor:middle">
                        <v:fill o:detectmouseclick="t" type="solid" color2="#ffffe9"/>
                        <v:stroke color="#3465a4" joinstyle="round" endcap="flat"/>
                        <w10:wrap type="square"/>
                      </v:shape>
                      <v:shape id="shape_0" coordsize="6,37" path="m6,37l6,0l0,1l6,37xe" fillcolor="#000016" stroked="f" o:allowincell="t" style="position:absolute;left:9336;top:553;width:3;height:25;mso-wrap-style:none;v-text-anchor:middle">
                        <v:fill o:detectmouseclick="t" type="solid" color2="#ffffe9"/>
                        <v:stroke color="#3465a4" joinstyle="round" endcap="flat"/>
                        <w10:wrap type="square"/>
                      </v:shape>
                      <v:shape id="shape_0" coordsize="59,597" path="m59,592l59,0l43,7l30,16l20,26l13,37l8,52l4,67l3,85l3,103l4,122l8,135l16,145l27,161l27,175l18,299l14,326l0,355l0,380l7,397l21,393l21,424l21,473l21,597l59,592xe" fillcolor="#000016" stroked="f" o:allowincell="t" style="position:absolute;left:9298;top:638;width:41;height:426;mso-wrap-style:none;v-text-anchor:middle">
                        <v:fill o:detectmouseclick="t" type="solid" color2="#ffffe9"/>
                        <v:stroke color="#3465a4" joinstyle="round" endcap="flat"/>
                        <w10:wrap type="square"/>
                      </v:shape>
                      <v:shape id="shape_0" coordsize="16,67" path="m16,67l16,0l7,10l3,20l0,31l0,48l16,67xe" fillcolor="#000016" stroked="f" o:allowincell="t" style="position:absolute;left:9329;top:1086;width:10;height:46;mso-wrap-style:none;v-text-anchor:middle">
                        <v:fill o:detectmouseclick="t" type="solid" color2="#ffffe9"/>
                        <v:stroke color="#3465a4" joinstyle="round" endcap="flat"/>
                        <w10:wrap type="square"/>
                      </v:shape>
                      <v:shape id="shape_0" coordsize="127,297" path="m127,143l127,3l121,6l105,0l75,80l37,121l26,140l16,154l9,169l3,182l0,195l0,209l1,226l6,248l62,275l118,297l127,295l127,212l122,219l117,226l110,232l99,238l86,232l97,189l127,143l127,143xe" fillcolor="#000016" stroked="f" o:allowincell="t" style="position:absolute;left:9249;top:1144;width:89;height:211;mso-wrap-style:none;v-text-anchor:middle">
                        <v:fill o:detectmouseclick="t" type="solid" color2="#ffffe9"/>
                        <v:stroke color="#3465a4" joinstyle="round" endcap="flat"/>
                        <w10:wrap type="square"/>
                      </v:shape>
                      <v:shape id="shape_0" coordsize="102,274" path="m56,0l102,19l89,65l72,111l47,144l34,172l23,196l13,220l10,251l18,274l0,256l4,225l11,199l23,174l39,147l63,102l88,49l89,25l77,18l50,8l56,0xe" fillcolor="#936349" stroked="f" o:allowincell="t" style="position:absolute;left:9291;top:1146;width:72;height:195;mso-wrap-style:none;v-text-anchor:middle">
                        <v:fill o:detectmouseclick="t" type="solid" color2="#6c9cb6"/>
                        <v:stroke color="#3465a4" joinstyle="round" endcap="flat"/>
                        <w10:wrap type="square"/>
                      </v:shape>
                      <v:shape id="shape_0" coordsize="37,54" path="m4,7l17,0l33,7l37,23l32,43l24,54l13,54l3,47l0,28l4,7xe" fillcolor="#8e4700" stroked="f" o:allowincell="t" style="position:absolute;left:9322;top:1159;width:25;height:37;mso-wrap-style:none;v-text-anchor:middle">
                        <v:fill o:detectmouseclick="t" type="solid" color2="#71b8ff"/>
                        <v:stroke color="#3465a4" joinstyle="round" endcap="flat"/>
                        <w10:wrap type="square"/>
                      </v:shape>
                      <v:shape id="shape_0" coordsize="32,45" path="m12,0l3,14l0,29l6,40l22,45l32,32l32,12l23,6l12,0xe" fillcolor="#d17a38" stroked="f" o:allowincell="t" style="position:absolute;left:9327;top:1160;width:21;height:31;mso-wrap-style:none;v-text-anchor:middle">
                        <v:fill o:detectmouseclick="t" type="solid" color2="#2e85c7"/>
                        <v:stroke color="#3465a4" joinstyle="round" endcap="flat"/>
                        <w10:wrap type="square"/>
                      </v:shape>
                      <v:shape id="shape_0" coordsize="14,31" path="m6,0l9,2l11,5l13,9l14,15l13,21l11,26l9,29l6,31l4,29l1,26l0,21l0,15l0,9l1,5l4,2l6,0xe" fillcolor="#ffd370" stroked="f" o:allowincell="t" style="position:absolute;left:9338;top:1163;width:9;height:21;mso-wrap-style:none;v-text-anchor:middle">
                        <v:fill o:detectmouseclick="t" type="solid" color2="#002c8f"/>
                        <v:stroke color="#3465a4" joinstyle="round" endcap="flat"/>
                        <w10:wrap type="square"/>
                      </v:shape>
                      <v:shape id="shape_0" coordsize="43,53" path="m8,15l0,31l40,53l43,41l30,34l17,30l17,0l8,15xe" fillcolor="#936349" stroked="f" o:allowincell="t" style="position:absolute;left:9305;top:1178;width:29;height:36;mso-wrap-style:none;v-text-anchor:middle">
                        <v:fill o:detectmouseclick="t" type="solid" color2="#6c9cb6"/>
                        <v:stroke color="#3465a4" joinstyle="round" endcap="flat"/>
                        <w10:wrap type="square"/>
                      </v:shape>
                      <v:shape id="shape_0" coordsize="61,46" path="m19,0l61,19l54,38l45,46l35,43l0,26l19,0xe" fillcolor="#bc7f56" stroked="f" o:allowincell="t" style="position:absolute;left:9285;top:1205;width:42;height:31;mso-wrap-style:none;v-text-anchor:middle">
                        <v:fill o:detectmouseclick="t" type="solid" color2="#4380a9"/>
                        <v:stroke color="#3465a4" joinstyle="round" endcap="flat"/>
                        <w10:wrap type="square"/>
                      </v:shape>
                      <v:shape id="shape_0" coordsize="89,138" path="m42,0l66,11l89,24l79,41l63,76l53,99l50,128l45,138l0,102l0,70l10,44l30,15l42,0xe" fillcolor="#471e00" stroked="f" o:allowincell="t" style="position:absolute;left:9251;top:1227;width:62;height:97;mso-wrap-style:none;v-text-anchor:middle">
                        <v:fill o:detectmouseclick="t" type="solid" color2="#b8e1ff"/>
                        <v:stroke color="#3465a4" joinstyle="round" endcap="flat"/>
                        <w10:wrap type="square"/>
                      </v:shape>
                      <v:shape id="shape_0" coordsize="83,98" path="m39,0l83,20l72,42l53,79l49,98l29,82l0,63l16,30l39,0xe" fillcolor="#753500" stroked="f" o:allowincell="t" style="position:absolute;left:9254;top:1228;width:58;height:69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64,60" path="m24,0l64,20l46,60l0,34l11,19l24,0xe" fillcolor="#87603d" stroked="f" o:allowincell="t" style="position:absolute;left:9265;top:1228;width:44;height:41;mso-wrap-style:none;v-text-anchor:middle">
                        <v:fill o:detectmouseclick="t" type="solid" color2="#789fc2"/>
                        <v:stroke color="#3465a4" joinstyle="round" endcap="flat"/>
                        <w10:wrap type="square"/>
                      </v:shape>
                      <v:shape id="shape_0" coordsize="53,43" path="m13,0l53,21l43,43l0,15l13,0xe" fillcolor="#ba7c54" stroked="f" o:allowincell="t" style="position:absolute;left:9273;top:1227;width:36;height:29;mso-wrap-style:none;v-text-anchor:middle">
                        <v:fill o:detectmouseclick="t" type="solid" color2="#4583ab"/>
                        <v:stroke color="#3465a4" joinstyle="round" endcap="flat"/>
                        <w10:wrap type="square"/>
                      </v:shape>
                      <v:shape id="shape_0" coordsize="59,153" path="m14,0l59,18l43,78l27,108l0,153l7,128l33,81l53,28l49,18l20,9l14,0xe" fillcolor="#bc7f56" stroked="f" o:allowincell="t" style="position:absolute;left:9322;top:1149;width:41;height:108;mso-wrap-style:none;v-text-anchor:middle">
                        <v:fill o:detectmouseclick="t" type="solid" color2="#4380a9"/>
                        <v:stroke color="#3465a4" joinstyle="round" endcap="flat"/>
                        <w10:wrap type="square"/>
                      </v:shape>
                      <v:shape id="shape_0" coordsize="322,186" path="m33,0l2,63l0,75l16,78l16,97l12,121l7,137l15,157l33,174l82,186l130,186l159,183l199,167l242,164l267,164l293,157l322,137l322,101l310,89l297,82l278,82l225,75l242,89l242,107l221,122l182,135l134,125l98,107l95,75l94,48l82,29l58,17l33,0xe" fillcolor="#471e00" stroked="f" o:allowincell="t" style="position:absolute;left:9430;top:625;width:229;height:132;mso-wrap-style:none;v-text-anchor:middle">
                        <v:fill o:detectmouseclick="t" type="solid" color2="#b8e1ff"/>
                        <v:stroke color="#3465a4" joinstyle="round" endcap="flat"/>
                        <w10:wrap type="square"/>
                      </v:shape>
                      <v:shape id="shape_0" coordsize="317,161" path="m26,0l0,53l22,56l22,79l19,108l22,132l50,157l105,161l130,158l157,157l185,154l215,149l244,145l271,139l295,131l317,121l317,85l290,99l265,112l242,121l219,128l196,132l170,136l141,138l108,138l66,111l65,75l50,46l26,0xe" fillcolor="#7a2d00" stroked="f" o:allowincell="t" style="position:absolute;left:9425;top:641;width:225;height:114;mso-wrap-style:none;v-text-anchor:middle">
                        <v:fill o:detectmouseclick="t" type="solid" color2="#85d2ff"/>
                        <v:stroke color="#3465a4" joinstyle="round" endcap="flat"/>
                        <w10:wrap type="square"/>
                      </v:shape>
                      <v:shape id="shape_0" coordsize="70,77" path="m4,10l1,31l0,47l3,60l7,67l17,73l30,76l47,77l70,77l56,69l44,61l36,54l29,47l23,40l20,30l17,17l14,0l13,1l10,4l6,7l4,10xe" fillcolor="#a86035" stroked="f" o:allowincell="t" style="position:absolute;left:9438;top:694;width:49;height:54;mso-wrap-style:none;v-text-anchor:middle">
                        <v:fill o:detectmouseclick="t" type="solid" color2="#579fca"/>
                        <v:stroke color="#3465a4" joinstyle="round" endcap="flat"/>
                        <w10:wrap type="square"/>
                      </v:shape>
                      <v:shape id="shape_0" coordsize="176,511" path="m111,0l131,10l176,16l151,147l118,308l101,379l92,428l82,446l73,464l66,478l59,491l49,501l37,507l21,511l0,511l8,466l21,394l60,208l92,71l111,0xe" fillcolor="#471e00" stroked="f" o:allowincell="t" style="position:absolute;left:9359;top:771;width:124;height:364;mso-wrap-style:none;v-text-anchor:middle">
                        <v:fill o:detectmouseclick="t" type="solid" color2="#b8e1ff"/>
                        <v:stroke color="#3465a4" joinstyle="round" endcap="flat"/>
                        <w10:wrap type="square"/>
                      </v:shape>
                      <v:shape id="shape_0" coordsize="109,288" path="m49,0l75,13l109,13l92,117l59,248l56,265l52,278l47,285l40,288l32,287l23,282l11,277l0,268l30,75l49,0xe" fillcolor="#722b0a" stroked="f" o:allowincell="t" style="position:absolute;left:9401;top:771;width:77;height:205;mso-wrap-style:none;v-text-anchor:middle">
                        <v:fill o:detectmouseclick="t" type="solid" color2="#8dd4f5"/>
                        <v:stroke color="#3465a4" joinstyle="round" endcap="flat"/>
                        <w10:wrap type="square"/>
                      </v:shape>
                      <v:shape id="shape_0" coordsize="106,459" path="m89,0l65,113l42,235l13,392l0,459l16,453l29,366l68,164l106,0l89,0xe" fillcolor="#722b0a" stroked="f" o:allowincell="t" style="position:absolute;left:9429;top:780;width:74;height:327;mso-wrap-style:none;v-text-anchor:middle">
                        <v:fill o:detectmouseclick="t" type="solid" color2="#8dd4f5"/>
                        <v:stroke color="#3465a4" joinstyle="round" endcap="flat"/>
                        <w10:wrap type="square"/>
                      </v:shape>
                      <v:shape id="shape_0" coordsize="157,433" path="m67,65l39,187l7,386l0,427l41,433l83,433l118,389l144,232l157,88l157,0l80,0l67,65xe" fillcolor="#722b0a" stroked="f" o:allowincell="t" style="position:absolute;left:9450;top:782;width:111;height:308;mso-wrap-style:none;v-text-anchor:middle">
                        <v:fill o:detectmouseclick="t" type="solid" color2="#8dd4f5"/>
                        <v:stroke color="#3465a4" joinstyle="round" endcap="flat"/>
                        <w10:wrap type="square"/>
                      </v:shape>
                      <v:shape id="shape_0" coordsize="73,426" path="m58,11l55,68l32,272l19,360l0,426l16,408l32,327l47,202l68,35l73,0l58,11xe" fillcolor="#722b0a" stroked="f" o:allowincell="t" style="position:absolute;left:9532;top:778;width:51;height:303;mso-wrap-style:none;v-text-anchor:middle">
                        <v:fill o:detectmouseclick="t" type="solid" color2="#8dd4f5"/>
                        <v:stroke color="#3465a4" joinstyle="round" endcap="flat"/>
                        <w10:wrap type="square"/>
                      </v:shape>
                      <v:shape id="shape_0" coordsize="41,110" path="m22,0l10,38l0,103l39,110l39,61l41,29l26,29l22,0xe" fillcolor="#722b0a" stroked="f" o:allowincell="t" style="position:absolute;left:9315;top:679;width:28;height:77;mso-wrap-style:none;v-text-anchor:middle">
                        <v:fill o:detectmouseclick="t" type="solid" color2="#8dd4f5"/>
                        <v:stroke color="#3465a4" joinstyle="round" endcap="flat"/>
                        <w10:wrap type="square"/>
                      </v:shape>
                      <v:shape id="shape_0" coordsize="60,217" path="m21,0l60,0l57,42l54,82l51,122l46,162l43,197l13,217l0,193l2,167l14,128l20,88l21,45l21,0xe" fillcolor="#702b00" stroked="f" o:allowincell="t" style="position:absolute;left:9300;top:763;width:41;height:154;mso-wrap-style:none;v-text-anchor:middle">
                        <v:fill o:detectmouseclick="t" type="solid" color2="#8fd4ff"/>
                        <v:stroke color="#3465a4" joinstyle="round" endcap="flat"/>
                        <w10:wrap type="square"/>
                      </v:shape>
                      <v:shape id="shape_0" coordsize="45,198" path="m0,3l21,12l38,0l38,48l38,128l45,195l0,198l5,128l5,108l3,62l2,19l0,3xe" fillcolor="#471e00" stroked="f" o:allowincell="t" style="position:absolute;left:9311;top:928;width:31;height:140;mso-wrap-style:none;v-text-anchor:middle">
                        <v:fill o:detectmouseclick="t" type="solid" color2="#b8e1ff"/>
                        <v:stroke color="#3465a4" joinstyle="round" endcap="flat"/>
                        <w10:wrap type="square"/>
                      </v:shape>
                      <v:shape id="shape_0" coordsize="325,222" path="m325,0l303,0l276,67l247,136l228,166l211,186l196,199l181,206l162,210l140,210l113,209l80,209l36,198l0,182l22,206l73,222l120,222l156,221l185,218l208,209l227,196l244,176l263,146l286,107l325,0xe" fillcolor="#491e00" stroked="f" o:allowincell="t" style="position:absolute;left:9505;top:503;width:231;height:157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114,197" path="m98,0l87,25l75,50l62,75l49,98l36,122l25,147l12,173l0,197l15,190l30,174l45,151l59,124l74,95l87,63l101,33l114,4l98,0xe" fillcolor="#753500" stroked="f" o:allowincell="t" style="position:absolute;left:9652;top:502;width:80;height:139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73,124" path="m60,6l33,58l0,118l17,124l46,48l73,0l60,6xe" fillcolor="#ba7c54" stroked="f" o:allowincell="t" style="position:absolute;left:9679;top:507;width:51;height:87;mso-wrap-style:none;v-text-anchor:middle">
                        <v:fill o:detectmouseclick="t" type="solid" color2="#4583ab"/>
                        <v:stroke color="#3465a4" joinstyle="round" endcap="flat"/>
                        <w10:wrap type="square"/>
                      </v:shape>
                      <v:shape id="shape_0" coordsize="32,87" path="m2,0l32,2l32,40l22,67l0,87l0,64l16,48l0,33l2,0xe" fillcolor="#491e00" stroked="f" o:allowincell="t" style="position:absolute;left:9783;top:603;width:21;height:61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76,72" path="m76,12l76,45l49,61l5,72l0,55l0,30l25,23l64,0l76,12xe" fillcolor="#491e00" stroked="f" o:allowincell="t" style="position:absolute;left:9707;top:648;width:53;height:50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29,81" path="m1,0l13,24l29,55l24,80l4,81l4,52l0,24l1,0xe" fillcolor="#491e00" stroked="f" o:allowincell="t" style="position:absolute;left:9693;top:686;width:19;height:56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84,143" path="m71,0l49,12l32,22l19,34l9,45l3,59l0,77l2,97l8,121l19,143l25,113l26,82l31,59l39,39l57,13l84,13l71,0xe" fillcolor="#491e00" stroked="f" o:allowincell="t" style="position:absolute;left:9294;top:637;width:59;height:101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349,95" path="m15,27l20,53l33,72l54,82l80,88l108,88l137,86l165,82l189,79l206,76l227,73l248,71l270,66l290,62l310,55l326,46l339,36l339,0l349,22l345,50l329,59l313,65l299,69l284,73l270,76l254,79l238,82l221,85l201,88l180,91l162,94l143,95l124,95l105,95l85,95l65,94l49,88l36,83l26,79l19,75l12,69l7,60l3,49l0,33l15,27xe" fillcolor="#a86035" stroked="f" o:allowincell="t" style="position:absolute;left:9420;top:702;width:248;height:66;mso-wrap-style:none;v-text-anchor:middle">
                        <v:fill o:detectmouseclick="t" type="solid" color2="#579fca"/>
                        <v:stroke color="#3465a4" joinstyle="round" endcap="flat"/>
                        <w10:wrap type="square"/>
                      </v:shape>
                      <v:shape id="shape_0" coordsize="110,209" path="m36,18l68,0l87,10l97,20l102,33l110,55l107,79l104,100l100,120l95,137l87,151l77,166l61,180l41,193l9,209l6,159l0,127l13,111l23,100l30,88l35,77l38,65l39,52l38,36l36,18xe" fillcolor="#491e00" stroked="f" o:allowincell="t" style="position:absolute;left:9792;top:590;width:77;height:148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64,61" path="m0,20l64,0l61,25l55,60l22,61l0,60l0,20xe" fillcolor="#491e00" stroked="f" o:allowincell="t" style="position:absolute;left:9720;top:703;width:44;height:42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54,39" path="m15,0l54,15l54,39l18,39l0,39l2,32l8,18l14,5l15,0xe" fillcolor="#491e00" stroked="f" o:allowincell="t" style="position:absolute;left:9363;top:705;width:37;height:26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48,43" path="m10,0l48,1l48,43l0,40l10,0xe" fillcolor="#491e00" stroked="f" o:allowincell="t" style="position:absolute;left:9360;top:744;width:33;height:29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113,233" path="m79,0l101,12l111,32l113,59l111,89l102,118l94,141l84,160l74,176l61,190l46,203l26,217l3,233l0,215l25,206l45,192l61,179l72,166l81,153l87,137l92,118l97,97l101,69l102,51l101,33l94,18l79,0xe" fillcolor="#753500" stroked="f" o:allowincell="t" style="position:absolute;left:9801;top:590;width:79;height:165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65,14" path="m3,0l32,0l65,0l65,14l41,14l0,14l3,0xe" fillcolor="#753500" stroked="f" o:allowincell="t" style="position:absolute;left:9708;top:753;width:45;height:9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36,104" path="m0,13l3,43l9,65l19,104l36,101l16,49l13,0l12,1l8,4l2,9l0,13xe" fillcolor="#491e00" stroked="f" o:allowincell="t" style="position:absolute;left:9339;top:561;width:24;height:73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98,152" path="m0,19l10,52l17,81l39,81l46,104l46,150l68,152l82,137l91,122l97,105l98,83l82,52l71,0l45,0l22,19l0,19xe" fillcolor="#491e00" stroked="f" o:allowincell="t" style="position:absolute;left:9352;top:561;width:69;height:107;mso-wrap-style:none;v-text-anchor:middle">
                        <v:fill o:detectmouseclick="t" type="solid" color2="#b6e1ff"/>
                        <v:stroke color="#3465a4" joinstyle="round" endcap="flat"/>
                        <w10:wrap type="square"/>
                      </v:shape>
                      <v:shape id="shape_0" coordsize="46,42" path="m2,39l0,27l2,11l15,4l29,0l45,4l46,22l46,37l36,42l36,26l36,13l20,11l16,22l12,37l2,39xe" fillcolor="#7c7c49" stroked="f" o:allowincell="t" style="position:absolute;left:9402;top:678;width:31;height:29;mso-wrap-style:none;v-text-anchor:middle">
                        <v:fill o:detectmouseclick="t" type="solid" color2="#8383b6"/>
                        <v:stroke color="#3465a4" joinstyle="round" endcap="flat"/>
                        <w10:wrap type="square"/>
                      </v:shape>
                      <v:shape id="shape_0" coordsize="37,45" path="m0,22l7,6l18,0l33,0l37,19l37,30l17,45l17,30l17,15l8,16l3,30l0,22xe" fillcolor="#7c7c49" stroked="f" o:allowincell="t" style="position:absolute;left:9333;top:658;width:25;height:31;mso-wrap-style:none;v-text-anchor:middle">
                        <v:fill o:detectmouseclick="t" type="solid" color2="#8383b6"/>
                        <v:stroke color="#3465a4" joinstyle="round" endcap="flat"/>
                        <w10:wrap type="square"/>
                      </v:shape>
                      <v:shape id="shape_0" coordsize="43,40" path="m0,15l5,4l27,0l40,7l43,23l43,36l34,40l34,15l26,10l15,10l0,24l0,15xe" fillcolor="#c6b59e" stroked="f" o:allowincell="t" style="position:absolute;left:9405;top:678;width:29;height:27;mso-wrap-style:none;v-text-anchor:middle">
                        <v:fill o:detectmouseclick="t" type="solid" color2="#394a61"/>
                        <v:stroke color="#3465a4" joinstyle="round" endcap="flat"/>
                        <w10:wrap type="square"/>
                      </v:shape>
                      <v:shape id="shape_0" coordsize="24,33" path="m0,2l23,0l24,15l23,30l10,33l8,15l8,6l0,2xe" fillcolor="#c6b59e" stroked="f" o:allowincell="t" style="position:absolute;left:9342;top:658;width:16;height:22;mso-wrap-style:none;v-text-anchor:middle">
                        <v:fill o:detectmouseclick="t" type="solid" color2="#394a61"/>
                        <v:stroke color="#3465a4" joinstyle="round" endcap="flat"/>
                        <w10:wrap type="square"/>
                      </v:shape>
                      <v:shape id="shape_0" coordsize="17,1110" path="m11,14l11,48l0,137l0,209l3,954l3,1110l13,1061l7,665l7,283l7,191l8,131l16,84l17,39l17,0l11,14xe" fillcolor="#754214" stroked="f" o:allowincell="t" style="position:absolute;left:9765;top:643;width:11;height:793;mso-wrap-style:none;v-text-anchor:middle">
                        <v:fill o:detectmouseclick="t" type="solid" color2="#8abdeb"/>
                        <v:stroke color="#3465a4" joinstyle="round" endcap="flat"/>
                        <w10:wrap type="square"/>
                      </v:shape>
                      <v:shape id="shape_0" coordsize="15,167" path="m0,4l2,55l12,102l10,167l15,154l15,118l15,82l4,33l8,0l0,4xe" fillcolor="#754214" stroked="f" o:allowincell="t" style="position:absolute;left:9672;top:676;width:9;height:118;mso-wrap-style:none;v-text-anchor:middle">
                        <v:fill o:detectmouseclick="t" type="solid" color2="#8abdeb"/>
                        <v:stroke color="#3465a4" joinstyle="round" endcap="flat"/>
                        <w10:wrap type="square"/>
                      </v:shape>
                      <v:shape id="shape_0" coordsize="49,36" path="m10,36l0,33l2,22l5,13l9,6l15,2l22,0l30,2l39,6l49,12l46,28l32,31l26,9l19,13l15,28l10,36xe" fillcolor="#8c592b" stroked="f" o:allowincell="t" style="position:absolute;left:9659;top:663;width:34;height:24;mso-wrap-style:none;v-text-anchor:middle">
                        <v:fill o:detectmouseclick="t" type="solid" color2="#73a6d4"/>
                        <v:stroke color="#3465a4" joinstyle="round" endcap="flat"/>
                        <w10:wrap type="square"/>
                      </v:shape>
                      <v:shape id="shape_0" coordsize="47,39" path="m37,35l47,22l41,13l36,6l30,2l24,0l17,2l11,5l5,11l0,19l4,38l14,39l14,22l33,18l37,35xe" fillcolor="#8c592b" stroked="f" o:allowincell="t" style="position:absolute;left:9758;top:620;width:32;height:26;mso-wrap-style:none;v-text-anchor:middle">
                        <v:fill o:detectmouseclick="t" type="solid" color2="#73a6d4"/>
                        <v:stroke color="#3465a4" joinstyle="round" endcap="flat"/>
                        <w10:wrap type="square"/>
                      </v:shape>
                      <v:shape id="shape_0" coordsize="95,91" path="m0,4l22,0l51,6l72,27l87,56l95,89l75,81l65,91l65,69l61,42l48,25l35,14l0,4xe" fillcolor="#754214" stroked="f" o:allowincell="t" style="position:absolute;left:9334;top:460;width:66;height:64;mso-wrap-style:none;v-text-anchor:middle">
                        <v:fill o:detectmouseclick="t" type="solid" color2="#8abdeb"/>
                        <v:stroke color="#3465a4" joinstyle="round" endcap="flat"/>
                        <w10:wrap type="square"/>
                      </v:shape>
                      <v:shape id="shape_0" coordsize="72,96" path="m62,0l42,33l0,96l18,85l31,59l45,39l72,3l62,0xe" fillcolor="#754214" stroked="f" o:allowincell="t" style="position:absolute;left:9402;top:610;width:50;height:67;mso-wrap-style:none;v-text-anchor:middle">
                        <v:fill o:detectmouseclick="t" type="solid" color2="#8abdeb"/>
                        <v:stroke color="#3465a4" joinstyle="round" endcap="flat"/>
                        <w10:wrap type="square"/>
                      </v:shape>
                      <v:shape id="shape_0" coordsize="147,248" path="m18,164l0,245l47,248l71,240l98,213l123,171l130,111l147,0l108,56l91,111l57,118l47,92l39,45l18,164xe" fillcolor="#471e00" stroked="f" o:allowincell="t" style="position:absolute;left:9444;top:942;width:104;height:176;mso-wrap-style:none;v-text-anchor:middle">
                        <v:fill o:detectmouseclick="t" type="solid" color2="#b8e1ff"/>
                        <v:stroke color="#3465a4" joinstyle="round" endcap="flat"/>
                        <w10:wrap type="square"/>
                      </v:shape>
                      <v:shape id="shape_0" coordsize="84,95" path="m10,0l84,0l69,77l55,85l43,90l35,93l29,95l23,92l17,88l10,80l0,70l10,0xe" fillcolor="#874c2d" stroked="f" o:allowincell="t" style="position:absolute;left:9502;top:781;width:59;height:66;mso-wrap-style:none;v-text-anchor:middle">
                        <v:fill o:detectmouseclick="t" type="solid" color2="#78b3d2"/>
                        <v:stroke color="#3465a4" joinstyle="round" endcap="flat"/>
                        <w10:wrap type="square"/>
                      </v:shape>
                      <v:shape id="shape_0" coordsize="65,142" path="m10,0l38,14l65,14l55,63l35,125l6,142l0,105l10,0xe" fillcolor="#874c2d" stroked="f" o:allowincell="t" style="position:absolute;left:9428;top:774;width:45;height:100;mso-wrap-style:none;v-text-anchor:middle">
                        <v:fill o:detectmouseclick="t" type="solid" color2="#78b3d2"/>
                        <v:stroke color="#3465a4" joinstyle="round" endcap="flat"/>
                        <w10:wrap type="square"/>
                      </v:shape>
                      <v:shape id="shape_0" coordsize="29,148" path="m0,0l29,0l25,75l25,107l25,135l7,148l0,134l0,89l0,75l2,45l2,15l0,0xe" fillcolor="#874c2d" stroked="f" o:allowincell="t" style="position:absolute;left:9317;top:766;width:19;height:104;mso-wrap-style:none;v-text-anchor:middle">
                        <v:fill o:detectmouseclick="t" type="solid" color2="#78b3d2"/>
                        <v:stroke color="#3465a4" joinstyle="round" endcap="flat"/>
                        <w10:wrap type="square"/>
                      </v:shape>
                      <v:shape id="shape_0" coordsize="22,64" path="m0,2l22,0l22,26l20,64l0,64l0,55l2,33l2,13l0,2xe" fillcolor="#916d4f" stroked="f" o:allowincell="t" style="position:absolute;left:9317;top:766;width:14;height:44;mso-wrap-style:none;v-text-anchor:middle">
                        <v:fill o:detectmouseclick="t" type="solid" color2="#6e92b0"/>
                        <v:stroke color="#3465a4" joinstyle="round" endcap="flat"/>
                        <w10:wrap type="square"/>
                      </v:shape>
                      <v:shape id="shape_0" coordsize="29,67" path="m4,0l16,18l29,18l25,39l19,67l4,55l0,31l4,0xe" fillcolor="#874c2d" stroked="f" o:allowincell="t" style="position:absolute;left:9327;top:686;width:19;height:46;mso-wrap-style:none;v-text-anchor:middle">
                        <v:fill o:detectmouseclick="t" type="solid" color2="#78b3d2"/>
                        <v:stroke color="#3465a4" joinstyle="round" endcap="flat"/>
                        <w10:wrap type="square"/>
                      </v:shape>
                      <v:shape id="shape_0" coordsize="36,46" path="m2,0l14,25l36,46l4,39l0,20l2,0xe" fillcolor="#bfa58c" stroked="f" o:allowincell="t" style="position:absolute;left:9441;top:716;width:24;height:31;mso-wrap-style:none;v-text-anchor:middle">
                        <v:fill o:detectmouseclick="t" type="solid" color2="#405a73"/>
                        <v:stroke color="#3465a4" joinstyle="round" endcap="flat"/>
                        <w10:wrap type="square"/>
                      </v:shape>
                      <v:shape id="shape_0" coordsize="62,16" path="m0,0l62,0l56,16l27,16l6,16l0,0xe" fillcolor="#8e7254" stroked="f" o:allowincell="t" style="position:absolute;left:9511;top:784;width:43;height:10;mso-wrap-style:none;v-text-anchor:middle">
                        <v:fill o:detectmouseclick="t" type="solid" color2="#718dab"/>
                        <v:stroke color="#3465a4" joinstyle="round" endcap="flat"/>
                        <w10:wrap type="square"/>
                      </v:shape>
                      <v:shape id="shape_0" coordsize="40,31" path="m0,0l40,3l30,25l8,31l0,0xe" fillcolor="#8e7254" stroked="f" o:allowincell="t" style="position:absolute;left:9438;top:778;width:27;height:21;mso-wrap-style:none;v-text-anchor:middle">
                        <v:fill o:detectmouseclick="t" type="solid" color2="#718dab"/>
                        <v:stroke color="#3465a4" joinstyle="round" endcap="flat"/>
                        <w10:wrap type="square"/>
                      </v:shape>
                      <v:shape id="shape_0" coordsize="36,127" path="m4,0l33,0l36,124l0,127l4,0xe" fillcolor="#753500" stroked="f" o:allowincell="t" style="position:absolute;left:9312;top:930;width:24;height:89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26,57" path="m0,0l26,0l26,57l9,57l0,0xe" fillcolor="#87603d" stroked="f" o:allowincell="t" style="position:absolute;left:9312;top:930;width:17;height:39;mso-wrap-style:none;v-text-anchor:middle">
                        <v:fill o:detectmouseclick="t" type="solid" color2="#789fc2"/>
                        <v:stroke color="#3465a4" joinstyle="round" endcap="flat"/>
                        <w10:wrap type="square"/>
                      </v:shape>
                      <v:shape id="shape_0" coordsize="16,47" path="m7,0l16,47l0,47l7,0xe" fillcolor="#471e00" stroked="f" o:allowincell="t" style="position:absolute;left:9778;top:706;width:10;height:32;mso-wrap-style:none;v-text-anchor:middle">
                        <v:fill o:detectmouseclick="t" type="solid" color2="#b8e1ff"/>
                        <v:stroke color="#3465a4" joinstyle="round" endcap="flat"/>
                        <w10:wrap type="square"/>
                      </v:shape>
                      <v:shape id="shape_0" coordsize="20,15" path="m4,0l20,0l20,11l0,15l4,0xe" fillcolor="#753500" stroked="f" o:allowincell="t" style="position:absolute;left:9775;top:753;width:13;height:9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40,49" path="m0,6l40,0l40,23l37,45l4,49l0,6xe" fillcolor="#753500" stroked="f" o:allowincell="t" style="position:absolute;left:9719;top:711;width:27;height:34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25,42" path="m0,5l25,0l22,42l0,42l0,5xe" fillcolor="#87603d" stroked="f" o:allowincell="t" style="position:absolute;left:9720;top:714;width:16;height:29;mso-wrap-style:none;v-text-anchor:middle">
                        <v:fill o:detectmouseclick="t" type="solid" color2="#789fc2"/>
                        <v:stroke color="#3465a4" joinstyle="round" endcap="flat"/>
                        <w10:wrap type="square"/>
                      </v:shape>
                      <v:shape id="shape_0" coordsize="50,45" path="m0,13l36,0l50,22l44,39l10,45l8,39l7,29l3,17l0,13xe" fillcolor="#753500" stroked="f" o:allowincell="t" style="position:absolute;left:9705;top:662;width:34;height:31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56,135" path="m0,76l18,56l38,24l38,0l56,19l54,52l46,88l32,115l15,135l9,106l0,76xe" fillcolor="#753500" stroked="f" o:allowincell="t" style="position:absolute;left:9790;top:629;width:39;height:95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65,40" path="m0,31l32,11l60,0l65,15l38,21l12,40l0,31xe" fillcolor="#471e00" stroked="f" o:allowincell="t" style="position:absolute;left:9355;top:537;width:45;height:27;mso-wrap-style:none;v-text-anchor:middle">
                        <v:fill o:detectmouseclick="t" type="solid" color2="#b8e1ff"/>
                        <v:stroke color="#3465a4" joinstyle="round" endcap="flat"/>
                        <w10:wrap type="square"/>
                      </v:shape>
                      <v:shape id="shape_0" coordsize="65,67" path="m35,3l57,0l57,26l65,67l35,67l19,44l0,13l35,3xe" fillcolor="#753500" stroked="f" o:allowincell="t" style="position:absolute;left:9355;top:565;width:45;height:46;mso-wrap-style:none;v-text-anchor:middle">
                        <v:fill o:detectmouseclick="t" type="solid" color2="#8acaff"/>
                        <v:stroke color="#3465a4" joinstyle="round" endcap="flat"/>
                        <w10:wrap type="square"/>
                      </v:shape>
                      <v:shape id="shape_0" coordsize="92,609" path="m0,94l0,194l26,286l41,381l41,567l92,609l59,423l59,271l59,111l50,0l0,0l0,94xe" fillcolor="#e08c60" stroked="f" o:allowincell="t" style="position:absolute;left:9256;top:674;width:64;height:434;mso-wrap-style:none;v-text-anchor:middle">
                        <v:fill o:detectmouseclick="t" type="solid" color2="#1f739f"/>
                        <v:stroke color="#3465a4" joinstyle="round" endcap="flat"/>
                        <w10:wrap type="square"/>
                      </v:shape>
                      <v:shape id="shape_0" coordsize="59,226" path="m0,8l0,82l0,226l35,91l59,0l0,8xe" fillcolor="#e08c60" stroked="f" o:allowincell="t" style="position:absolute;left:9364;top:797;width:41;height:160;mso-wrap-style:none;v-text-anchor:middle">
                        <v:fill o:detectmouseclick="t" type="solid" color2="#1f739f"/>
                        <v:stroke color="#3465a4" joinstyle="round" endcap="flat"/>
                        <w10:wrap type="square"/>
                      </v:shape>
                      <v:shape id="shape_0" coordsize="493,908" path="m13,142l78,227l108,258l135,289l161,319l186,349l209,381l232,414l255,447l279,484l307,555l315,634l315,732l262,908l359,883l412,847l493,513l477,483l458,451l436,419l412,388l386,356l359,323l330,291l301,258l271,227l240,194l210,161l181,129l152,96l124,64l98,31l73,0l0,57l13,142xe" fillcolor="#00000f" stroked="f" o:allowincell="t" style="position:absolute;left:9800;top:1119;width:351;height:648;mso-wrap-style:none;v-text-anchor:middle">
                        <v:fill o:detectmouseclick="t" type="solid" color2="#fffff0"/>
                        <v:stroke color="#3465a4" joinstyle="round" endcap="flat"/>
                        <w10:wrap type="square"/>
                      </v:shape>
                      <v:shape id="shape_0" coordsize="224,1009" path="m68,49l95,105l114,158l126,210l133,262l134,315l134,368l133,423l131,480l121,523l116,555l113,581l114,607l118,637l127,679l141,736l160,814l224,1009l202,963l180,922l157,880l134,837l113,789l94,733l78,667l65,588l77,518l88,446l94,372l95,298l88,223l72,148l43,73l0,0l68,49xe" fillcolor="#44422d" stroked="f" o:allowincell="t" style="position:absolute;left:10161;top:756;width:159;height:721;mso-wrap-style:none;v-text-anchor:middle">
                        <v:fill o:detectmouseclick="t" type="solid" color2="#bbbdd2"/>
                        <v:stroke color="#3465a4" joinstyle="round" endcap="flat"/>
                        <w10:wrap type="square"/>
                      </v:shape>
                      <v:shape id="shape_0" coordsize="173,578" path="m173,8l173,102l89,261l89,578l46,487l0,313l81,136l96,0l173,8xe" fillcolor="#00000f" stroked="f" o:allowincell="t" style="position:absolute;left:9840;top:861;width:122;height:412;mso-wrap-style:none;v-text-anchor:middle">
                        <v:fill o:detectmouseclick="t" type="solid" color2="#fffff0"/>
                        <v:stroke color="#3465a4" joinstyle="round" endcap="flat"/>
                        <w10:wrap type="square"/>
                      </v:shape>
                      <v:shape id="shape_0" coordsize="45,205" path="m0,0l21,86l21,136l6,200l39,205l45,158l45,75l0,0xe" fillcolor="#00000f" stroked="f" o:allowincell="t" style="position:absolute;left:8485;top:333;width:31;height:145;mso-wrap-style:none;v-text-anchor:middle">
                        <v:fill o:detectmouseclick="t" type="solid" color2="#fffff0"/>
                        <v:stroke color="#3465a4" joinstyle="round" endcap="flat"/>
                        <w10:wrap type="square"/>
                      </v:shape>
                      <v:shape id="shape_0" coordsize="44,96" path="m44,96l23,0l0,33l0,96l44,96xe" fillcolor="#00000f" stroked="f" o:allowincell="t" style="position:absolute;left:8534;top:403;width:30;height:67;mso-wrap-style:none;v-text-anchor:middle">
                        <v:fill o:detectmouseclick="t" type="solid" color2="#fffff0"/>
                        <v:stroke color="#3465a4" joinstyle="round" endcap="flat"/>
                        <w10:wrap type="square"/>
                      </v:shape>
                      <v:shape id="shape_0" coordsize="398,501" path="m0,476l39,411l94,371l209,265l294,190l343,105l363,0l398,26l353,161l284,246l175,329l100,406l29,470l19,501l0,476xe" fillcolor="#8e4700" stroked="f" o:allowincell="t" style="position:absolute;left:8373;top:469;width:283;height:357;mso-wrap-style:none;v-text-anchor:middle">
                        <v:fill o:detectmouseclick="t" type="solid" color2="#71b8ff"/>
                        <v:stroke color="#3465a4" joinstyle="round" endcap="flat"/>
                        <w10:wrap type="square"/>
                      </v:shape>
                      <v:shape id="shape_0" coordsize="128,136" path="m10,41l0,105l32,136l73,136l128,105l128,46l69,0l55,31l96,50l101,82l78,105l32,105l32,63l32,27l10,41xe" fillcolor="#511e00" stroked="f" o:allowincell="t" style="position:absolute;left:8422;top:828;width:90;height:96;mso-wrap-style:none;v-text-anchor:middle">
                        <v:fill o:detectmouseclick="t" type="solid" color2="#aee1ff"/>
                        <v:stroke color="#3465a4" joinstyle="round" endcap="flat"/>
                        <w10:wrap type="square"/>
                      </v:shape>
                      <v:shape id="shape_0" coordsize="115,122" path="m82,0l33,24l15,49l0,122l48,122l107,116l115,73l54,63l82,0xe" fillcolor="#44422d" stroked="f" o:allowincell="t" style="position:absolute;left:9095;top:1904;width:81;height:86;mso-wrap-style:none;v-text-anchor:middle">
                        <v:fill o:detectmouseclick="t" type="solid" color2="#bbbdd2"/>
                        <v:stroke color="#3465a4" joinstyle="round" endcap="flat"/>
                        <w10:wrap type="square"/>
                      </v:shape>
                      <v:shape id="shape_0" coordsize="127,155" path="m40,70l0,155l34,155l115,155l127,109l88,93l95,73l122,61l124,0l92,31l40,70xe" fillcolor="#44422d" stroked="f" o:allowincell="t" style="position:absolute;left:10109;top:1843;width:89;height:109;mso-wrap-style:none;v-text-anchor:middle">
                        <v:fill o:detectmouseclick="t" type="solid" color2="#bbbdd2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Talat ata ot at,       ot         at       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356870</wp:posOffset>
                      </wp:positionV>
                      <wp:extent cx="109855" cy="762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20">
                                    <a:moveTo>
                                      <a:pt x="0" y="0"/>
                                    </a:moveTo>
                                    <a:lnTo>
                                      <a:pt x="56" y="47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56" y="120"/>
                                    </a:lnTo>
                                    <a:lnTo>
                                      <a:pt x="124" y="100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20" path="m0,0l56,47l173,119l156,120l124,100l88,79l21,30l0,0xe" fillcolor="#e5b24c" stroked="f" o:allowincell="t" style="position:absolute;margin-left:383.65pt;margin-top:28.1pt;width:8.6pt;height:5.95pt;mso-wrap-style:none;v-text-anchor:middle">
                      <v:fill o:detectmouseclick="t" type="solid" color2="#1a4db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Ata ot ile nal al.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5610</wp:posOffset>
                      </wp:positionH>
                      <wp:positionV relativeFrom="paragraph">
                        <wp:posOffset>595630</wp:posOffset>
                      </wp:positionV>
                      <wp:extent cx="988695" cy="109537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560" cy="1095480"/>
                                <a:chOff x="0" y="0"/>
                                <a:chExt cx="988560" cy="1095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85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429120"/>
                                  <a:ext cx="2520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92">
                                      <a:moveTo>
                                        <a:pt x="17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178" y="197"/>
                                      </a:lnTo>
                                      <a:lnTo>
                                        <a:pt x="178" y="19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25" y="242"/>
                                      </a:lnTo>
                                      <a:lnTo>
                                        <a:pt x="252" y="254"/>
                                      </a:lnTo>
                                      <a:lnTo>
                                        <a:pt x="278" y="262"/>
                                      </a:lnTo>
                                      <a:lnTo>
                                        <a:pt x="308" y="262"/>
                                      </a:lnTo>
                                      <a:lnTo>
                                        <a:pt x="335" y="257"/>
                                      </a:lnTo>
                                      <a:lnTo>
                                        <a:pt x="364" y="248"/>
                                      </a:lnTo>
                                      <a:lnTo>
                                        <a:pt x="397" y="233"/>
                                      </a:lnTo>
                                      <a:lnTo>
                                        <a:pt x="397" y="233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7" y="239"/>
                                      </a:lnTo>
                                      <a:lnTo>
                                        <a:pt x="397" y="242"/>
                                      </a:lnTo>
                                      <a:lnTo>
                                        <a:pt x="391" y="248"/>
                                      </a:lnTo>
                                      <a:lnTo>
                                        <a:pt x="382" y="254"/>
                                      </a:lnTo>
                                      <a:lnTo>
                                        <a:pt x="370" y="262"/>
                                      </a:lnTo>
                                      <a:lnTo>
                                        <a:pt x="350" y="271"/>
                                      </a:lnTo>
                                      <a:lnTo>
                                        <a:pt x="350" y="271"/>
                                      </a:lnTo>
                                      <a:lnTo>
                                        <a:pt x="323" y="283"/>
                                      </a:lnTo>
                                      <a:lnTo>
                                        <a:pt x="296" y="289"/>
                                      </a:lnTo>
                                      <a:lnTo>
                                        <a:pt x="267" y="292"/>
                                      </a:lnTo>
                                      <a:lnTo>
                                        <a:pt x="234" y="292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24" y="251"/>
                                      </a:lnTo>
                                      <a:lnTo>
                                        <a:pt x="103" y="239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84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429120"/>
                                  <a:ext cx="2520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92">
                                      <a:moveTo>
                                        <a:pt x="17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178" y="197"/>
                                      </a:lnTo>
                                      <a:lnTo>
                                        <a:pt x="178" y="19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25" y="242"/>
                                      </a:lnTo>
                                      <a:lnTo>
                                        <a:pt x="252" y="254"/>
                                      </a:lnTo>
                                      <a:lnTo>
                                        <a:pt x="278" y="262"/>
                                      </a:lnTo>
                                      <a:lnTo>
                                        <a:pt x="308" y="262"/>
                                      </a:lnTo>
                                      <a:lnTo>
                                        <a:pt x="335" y="257"/>
                                      </a:lnTo>
                                      <a:lnTo>
                                        <a:pt x="364" y="248"/>
                                      </a:lnTo>
                                      <a:lnTo>
                                        <a:pt x="397" y="233"/>
                                      </a:lnTo>
                                      <a:lnTo>
                                        <a:pt x="397" y="233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7" y="239"/>
                                      </a:lnTo>
                                      <a:lnTo>
                                        <a:pt x="397" y="242"/>
                                      </a:lnTo>
                                      <a:lnTo>
                                        <a:pt x="391" y="248"/>
                                      </a:lnTo>
                                      <a:lnTo>
                                        <a:pt x="382" y="254"/>
                                      </a:lnTo>
                                      <a:lnTo>
                                        <a:pt x="370" y="262"/>
                                      </a:lnTo>
                                      <a:lnTo>
                                        <a:pt x="350" y="271"/>
                                      </a:lnTo>
                                      <a:lnTo>
                                        <a:pt x="350" y="271"/>
                                      </a:lnTo>
                                      <a:lnTo>
                                        <a:pt x="323" y="283"/>
                                      </a:lnTo>
                                      <a:lnTo>
                                        <a:pt x="296" y="289"/>
                                      </a:lnTo>
                                      <a:lnTo>
                                        <a:pt x="267" y="292"/>
                                      </a:lnTo>
                                      <a:lnTo>
                                        <a:pt x="234" y="292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24" y="251"/>
                                      </a:lnTo>
                                      <a:lnTo>
                                        <a:pt x="103" y="239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8160"/>
                                  <a:ext cx="813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8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83" y="238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8160"/>
                                  <a:ext cx="60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29">
                                      <a:moveTo>
                                        <a:pt x="95" y="205"/>
                                      </a:moveTo>
                                      <a:lnTo>
                                        <a:pt x="95" y="205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6" y="169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60" y="229"/>
                                      </a:lnTo>
                                      <a:lnTo>
                                        <a:pt x="95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3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3320"/>
                                  <a:ext cx="622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28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5" y="119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8" y="229"/>
                                      </a:lnTo>
                                      <a:lnTo>
                                        <a:pt x="98" y="262"/>
                                      </a:lnTo>
                                      <a:lnTo>
                                        <a:pt x="95" y="295"/>
                                      </a:lnTo>
                                      <a:lnTo>
                                        <a:pt x="89" y="328"/>
                                      </a:lnTo>
                                      <a:lnTo>
                                        <a:pt x="89" y="328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45" y="307"/>
                                      </a:lnTo>
                                      <a:lnTo>
                                        <a:pt x="36" y="301"/>
                                      </a:lnTo>
                                      <a:lnTo>
                                        <a:pt x="30" y="292"/>
                                      </a:lnTo>
                                      <a:lnTo>
                                        <a:pt x="30" y="292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5440"/>
                                  <a:ext cx="967680" cy="94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1490">
                                      <a:moveTo>
                                        <a:pt x="258" y="0"/>
                                      </a:moveTo>
                                      <a:lnTo>
                                        <a:pt x="258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27" y="24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5" y="185"/>
                                      </a:lnTo>
                                      <a:lnTo>
                                        <a:pt x="62" y="194"/>
                                      </a:lnTo>
                                      <a:lnTo>
                                        <a:pt x="62" y="194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30" y="233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27" y="322"/>
                                      </a:lnTo>
                                      <a:lnTo>
                                        <a:pt x="38" y="331"/>
                                      </a:lnTo>
                                      <a:lnTo>
                                        <a:pt x="38" y="331"/>
                                      </a:lnTo>
                                      <a:lnTo>
                                        <a:pt x="50" y="337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86" y="343"/>
                                      </a:lnTo>
                                      <a:lnTo>
                                        <a:pt x="107" y="343"/>
                                      </a:lnTo>
                                      <a:lnTo>
                                        <a:pt x="154" y="337"/>
                                      </a:lnTo>
                                      <a:lnTo>
                                        <a:pt x="196" y="331"/>
                                      </a:lnTo>
                                      <a:lnTo>
                                        <a:pt x="196" y="331"/>
                                      </a:lnTo>
                                      <a:lnTo>
                                        <a:pt x="222" y="325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1" y="325"/>
                                      </a:lnTo>
                                      <a:lnTo>
                                        <a:pt x="234" y="334"/>
                                      </a:lnTo>
                                      <a:lnTo>
                                        <a:pt x="240" y="349"/>
                                      </a:lnTo>
                                      <a:lnTo>
                                        <a:pt x="240" y="349"/>
                                      </a:lnTo>
                                      <a:lnTo>
                                        <a:pt x="258" y="406"/>
                                      </a:lnTo>
                                      <a:lnTo>
                                        <a:pt x="279" y="462"/>
                                      </a:lnTo>
                                      <a:lnTo>
                                        <a:pt x="279" y="462"/>
                                      </a:lnTo>
                                      <a:lnTo>
                                        <a:pt x="282" y="474"/>
                                      </a:lnTo>
                                      <a:lnTo>
                                        <a:pt x="285" y="492"/>
                                      </a:lnTo>
                                      <a:lnTo>
                                        <a:pt x="282" y="534"/>
                                      </a:lnTo>
                                      <a:lnTo>
                                        <a:pt x="279" y="578"/>
                                      </a:lnTo>
                                      <a:lnTo>
                                        <a:pt x="276" y="611"/>
                                      </a:lnTo>
                                      <a:lnTo>
                                        <a:pt x="276" y="611"/>
                                      </a:lnTo>
                                      <a:lnTo>
                                        <a:pt x="276" y="644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82" y="733"/>
                                      </a:lnTo>
                                      <a:lnTo>
                                        <a:pt x="291" y="784"/>
                                      </a:lnTo>
                                      <a:lnTo>
                                        <a:pt x="291" y="784"/>
                                      </a:lnTo>
                                      <a:lnTo>
                                        <a:pt x="296" y="808"/>
                                      </a:lnTo>
                                      <a:lnTo>
                                        <a:pt x="296" y="829"/>
                                      </a:lnTo>
                                      <a:lnTo>
                                        <a:pt x="294" y="847"/>
                                      </a:lnTo>
                                      <a:lnTo>
                                        <a:pt x="291" y="861"/>
                                      </a:lnTo>
                                      <a:lnTo>
                                        <a:pt x="285" y="894"/>
                                      </a:lnTo>
                                      <a:lnTo>
                                        <a:pt x="282" y="909"/>
                                      </a:lnTo>
                                      <a:lnTo>
                                        <a:pt x="282" y="927"/>
                                      </a:lnTo>
                                      <a:lnTo>
                                        <a:pt x="282" y="927"/>
                                      </a:lnTo>
                                      <a:lnTo>
                                        <a:pt x="291" y="1013"/>
                                      </a:lnTo>
                                      <a:lnTo>
                                        <a:pt x="305" y="1118"/>
                                      </a:lnTo>
                                      <a:lnTo>
                                        <a:pt x="305" y="1118"/>
                                      </a:lnTo>
                                      <a:lnTo>
                                        <a:pt x="314" y="1171"/>
                                      </a:lnTo>
                                      <a:lnTo>
                                        <a:pt x="320" y="1225"/>
                                      </a:lnTo>
                                      <a:lnTo>
                                        <a:pt x="320" y="1270"/>
                                      </a:lnTo>
                                      <a:lnTo>
                                        <a:pt x="317" y="1287"/>
                                      </a:lnTo>
                                      <a:lnTo>
                                        <a:pt x="314" y="1305"/>
                                      </a:lnTo>
                                      <a:lnTo>
                                        <a:pt x="314" y="1305"/>
                                      </a:lnTo>
                                      <a:lnTo>
                                        <a:pt x="299" y="1347"/>
                                      </a:lnTo>
                                      <a:lnTo>
                                        <a:pt x="294" y="1362"/>
                                      </a:lnTo>
                                      <a:lnTo>
                                        <a:pt x="282" y="1371"/>
                                      </a:lnTo>
                                      <a:lnTo>
                                        <a:pt x="282" y="1371"/>
                                      </a:lnTo>
                                      <a:lnTo>
                                        <a:pt x="273" y="1380"/>
                                      </a:lnTo>
                                      <a:lnTo>
                                        <a:pt x="261" y="1389"/>
                                      </a:lnTo>
                                      <a:lnTo>
                                        <a:pt x="255" y="1401"/>
                                      </a:lnTo>
                                      <a:lnTo>
                                        <a:pt x="246" y="1416"/>
                                      </a:lnTo>
                                      <a:lnTo>
                                        <a:pt x="246" y="1416"/>
                                      </a:lnTo>
                                      <a:lnTo>
                                        <a:pt x="255" y="1419"/>
                                      </a:lnTo>
                                      <a:lnTo>
                                        <a:pt x="264" y="1422"/>
                                      </a:lnTo>
                                      <a:lnTo>
                                        <a:pt x="270" y="1416"/>
                                      </a:lnTo>
                                      <a:lnTo>
                                        <a:pt x="270" y="1416"/>
                                      </a:lnTo>
                                      <a:lnTo>
                                        <a:pt x="267" y="1422"/>
                                      </a:lnTo>
                                      <a:lnTo>
                                        <a:pt x="267" y="1427"/>
                                      </a:lnTo>
                                      <a:lnTo>
                                        <a:pt x="267" y="1439"/>
                                      </a:lnTo>
                                      <a:lnTo>
                                        <a:pt x="267" y="1439"/>
                                      </a:lnTo>
                                      <a:lnTo>
                                        <a:pt x="279" y="1436"/>
                                      </a:lnTo>
                                      <a:lnTo>
                                        <a:pt x="291" y="1433"/>
                                      </a:lnTo>
                                      <a:lnTo>
                                        <a:pt x="299" y="1427"/>
                                      </a:lnTo>
                                      <a:lnTo>
                                        <a:pt x="299" y="1427"/>
                                      </a:lnTo>
                                      <a:lnTo>
                                        <a:pt x="302" y="1433"/>
                                      </a:lnTo>
                                      <a:lnTo>
                                        <a:pt x="308" y="1436"/>
                                      </a:lnTo>
                                      <a:lnTo>
                                        <a:pt x="314" y="1436"/>
                                      </a:lnTo>
                                      <a:lnTo>
                                        <a:pt x="314" y="1436"/>
                                      </a:lnTo>
                                      <a:lnTo>
                                        <a:pt x="323" y="1427"/>
                                      </a:lnTo>
                                      <a:lnTo>
                                        <a:pt x="332" y="1413"/>
                                      </a:lnTo>
                                      <a:lnTo>
                                        <a:pt x="347" y="1380"/>
                                      </a:lnTo>
                                      <a:lnTo>
                                        <a:pt x="347" y="1380"/>
                                      </a:lnTo>
                                      <a:lnTo>
                                        <a:pt x="359" y="1341"/>
                                      </a:lnTo>
                                      <a:lnTo>
                                        <a:pt x="359" y="1341"/>
                                      </a:lnTo>
                                      <a:lnTo>
                                        <a:pt x="359" y="1341"/>
                                      </a:lnTo>
                                      <a:lnTo>
                                        <a:pt x="365" y="1344"/>
                                      </a:lnTo>
                                      <a:lnTo>
                                        <a:pt x="368" y="1341"/>
                                      </a:lnTo>
                                      <a:lnTo>
                                        <a:pt x="371" y="1329"/>
                                      </a:lnTo>
                                      <a:lnTo>
                                        <a:pt x="371" y="1329"/>
                                      </a:lnTo>
                                      <a:lnTo>
                                        <a:pt x="374" y="1243"/>
                                      </a:lnTo>
                                      <a:lnTo>
                                        <a:pt x="380" y="1124"/>
                                      </a:lnTo>
                                      <a:lnTo>
                                        <a:pt x="380" y="1124"/>
                                      </a:lnTo>
                                      <a:lnTo>
                                        <a:pt x="385" y="1031"/>
                                      </a:lnTo>
                                      <a:lnTo>
                                        <a:pt x="388" y="987"/>
                                      </a:lnTo>
                                      <a:lnTo>
                                        <a:pt x="385" y="948"/>
                                      </a:lnTo>
                                      <a:lnTo>
                                        <a:pt x="385" y="948"/>
                                      </a:lnTo>
                                      <a:lnTo>
                                        <a:pt x="380" y="912"/>
                                      </a:lnTo>
                                      <a:lnTo>
                                        <a:pt x="377" y="870"/>
                                      </a:lnTo>
                                      <a:lnTo>
                                        <a:pt x="377" y="852"/>
                                      </a:lnTo>
                                      <a:lnTo>
                                        <a:pt x="380" y="835"/>
                                      </a:lnTo>
                                      <a:lnTo>
                                        <a:pt x="385" y="820"/>
                                      </a:lnTo>
                                      <a:lnTo>
                                        <a:pt x="397" y="808"/>
                                      </a:lnTo>
                                      <a:lnTo>
                                        <a:pt x="397" y="808"/>
                                      </a:lnTo>
                                      <a:lnTo>
                                        <a:pt x="406" y="802"/>
                                      </a:lnTo>
                                      <a:lnTo>
                                        <a:pt x="415" y="799"/>
                                      </a:lnTo>
                                      <a:lnTo>
                                        <a:pt x="424" y="802"/>
                                      </a:lnTo>
                                      <a:lnTo>
                                        <a:pt x="433" y="805"/>
                                      </a:lnTo>
                                      <a:lnTo>
                                        <a:pt x="457" y="817"/>
                                      </a:lnTo>
                                      <a:lnTo>
                                        <a:pt x="489" y="832"/>
                                      </a:lnTo>
                                      <a:lnTo>
                                        <a:pt x="489" y="832"/>
                                      </a:lnTo>
                                      <a:lnTo>
                                        <a:pt x="552" y="852"/>
                                      </a:lnTo>
                                      <a:lnTo>
                                        <a:pt x="575" y="858"/>
                                      </a:lnTo>
                                      <a:lnTo>
                                        <a:pt x="599" y="861"/>
                                      </a:lnTo>
                                      <a:lnTo>
                                        <a:pt x="599" y="861"/>
                                      </a:lnTo>
                                      <a:lnTo>
                                        <a:pt x="611" y="867"/>
                                      </a:lnTo>
                                      <a:lnTo>
                                        <a:pt x="617" y="873"/>
                                      </a:lnTo>
                                      <a:lnTo>
                                        <a:pt x="623" y="882"/>
                                      </a:lnTo>
                                      <a:lnTo>
                                        <a:pt x="629" y="894"/>
                                      </a:lnTo>
                                      <a:lnTo>
                                        <a:pt x="632" y="924"/>
                                      </a:lnTo>
                                      <a:lnTo>
                                        <a:pt x="632" y="957"/>
                                      </a:lnTo>
                                      <a:lnTo>
                                        <a:pt x="632" y="957"/>
                                      </a:lnTo>
                                      <a:lnTo>
                                        <a:pt x="632" y="1088"/>
                                      </a:lnTo>
                                      <a:lnTo>
                                        <a:pt x="632" y="1162"/>
                                      </a:lnTo>
                                      <a:lnTo>
                                        <a:pt x="632" y="1207"/>
                                      </a:lnTo>
                                      <a:lnTo>
                                        <a:pt x="632" y="1207"/>
                                      </a:lnTo>
                                      <a:lnTo>
                                        <a:pt x="623" y="1267"/>
                                      </a:lnTo>
                                      <a:lnTo>
                                        <a:pt x="620" y="1329"/>
                                      </a:lnTo>
                                      <a:lnTo>
                                        <a:pt x="620" y="1329"/>
                                      </a:lnTo>
                                      <a:lnTo>
                                        <a:pt x="620" y="1350"/>
                                      </a:lnTo>
                                      <a:lnTo>
                                        <a:pt x="617" y="1368"/>
                                      </a:lnTo>
                                      <a:lnTo>
                                        <a:pt x="611" y="1386"/>
                                      </a:lnTo>
                                      <a:lnTo>
                                        <a:pt x="599" y="1404"/>
                                      </a:lnTo>
                                      <a:lnTo>
                                        <a:pt x="599" y="1404"/>
                                      </a:lnTo>
                                      <a:lnTo>
                                        <a:pt x="587" y="1419"/>
                                      </a:lnTo>
                                      <a:lnTo>
                                        <a:pt x="575" y="1427"/>
                                      </a:lnTo>
                                      <a:lnTo>
                                        <a:pt x="566" y="1439"/>
                                      </a:lnTo>
                                      <a:lnTo>
                                        <a:pt x="557" y="1463"/>
                                      </a:lnTo>
                                      <a:lnTo>
                                        <a:pt x="557" y="1463"/>
                                      </a:lnTo>
                                      <a:lnTo>
                                        <a:pt x="566" y="1463"/>
                                      </a:lnTo>
                                      <a:lnTo>
                                        <a:pt x="575" y="1463"/>
                                      </a:lnTo>
                                      <a:lnTo>
                                        <a:pt x="584" y="1460"/>
                                      </a:lnTo>
                                      <a:lnTo>
                                        <a:pt x="584" y="1460"/>
                                      </a:lnTo>
                                      <a:lnTo>
                                        <a:pt x="578" y="1469"/>
                                      </a:lnTo>
                                      <a:lnTo>
                                        <a:pt x="578" y="1478"/>
                                      </a:lnTo>
                                      <a:lnTo>
                                        <a:pt x="578" y="1490"/>
                                      </a:lnTo>
                                      <a:lnTo>
                                        <a:pt x="578" y="1490"/>
                                      </a:lnTo>
                                      <a:lnTo>
                                        <a:pt x="584" y="1487"/>
                                      </a:lnTo>
                                      <a:lnTo>
                                        <a:pt x="593" y="1487"/>
                                      </a:lnTo>
                                      <a:lnTo>
                                        <a:pt x="605" y="1481"/>
                                      </a:lnTo>
                                      <a:lnTo>
                                        <a:pt x="617" y="1466"/>
                                      </a:lnTo>
                                      <a:lnTo>
                                        <a:pt x="617" y="1466"/>
                                      </a:lnTo>
                                      <a:lnTo>
                                        <a:pt x="614" y="1472"/>
                                      </a:lnTo>
                                      <a:lnTo>
                                        <a:pt x="617" y="1478"/>
                                      </a:lnTo>
                                      <a:lnTo>
                                        <a:pt x="617" y="1481"/>
                                      </a:lnTo>
                                      <a:lnTo>
                                        <a:pt x="620" y="1484"/>
                                      </a:lnTo>
                                      <a:lnTo>
                                        <a:pt x="626" y="1484"/>
                                      </a:lnTo>
                                      <a:lnTo>
                                        <a:pt x="632" y="1478"/>
                                      </a:lnTo>
                                      <a:lnTo>
                                        <a:pt x="632" y="1478"/>
                                      </a:lnTo>
                                      <a:lnTo>
                                        <a:pt x="635" y="1478"/>
                                      </a:lnTo>
                                      <a:lnTo>
                                        <a:pt x="640" y="1472"/>
                                      </a:lnTo>
                                      <a:lnTo>
                                        <a:pt x="652" y="1460"/>
                                      </a:lnTo>
                                      <a:lnTo>
                                        <a:pt x="664" y="1439"/>
                                      </a:lnTo>
                                      <a:lnTo>
                                        <a:pt x="664" y="1439"/>
                                      </a:lnTo>
                                      <a:lnTo>
                                        <a:pt x="679" y="1398"/>
                                      </a:lnTo>
                                      <a:lnTo>
                                        <a:pt x="682" y="1383"/>
                                      </a:lnTo>
                                      <a:lnTo>
                                        <a:pt x="682" y="1383"/>
                                      </a:lnTo>
                                      <a:lnTo>
                                        <a:pt x="685" y="1386"/>
                                      </a:lnTo>
                                      <a:lnTo>
                                        <a:pt x="691" y="1386"/>
                                      </a:lnTo>
                                      <a:lnTo>
                                        <a:pt x="694" y="1380"/>
                                      </a:lnTo>
                                      <a:lnTo>
                                        <a:pt x="694" y="1368"/>
                                      </a:lnTo>
                                      <a:lnTo>
                                        <a:pt x="694" y="1368"/>
                                      </a:lnTo>
                                      <a:lnTo>
                                        <a:pt x="688" y="1311"/>
                                      </a:lnTo>
                                      <a:lnTo>
                                        <a:pt x="685" y="1273"/>
                                      </a:lnTo>
                                      <a:lnTo>
                                        <a:pt x="688" y="1231"/>
                                      </a:lnTo>
                                      <a:lnTo>
                                        <a:pt x="688" y="1231"/>
                                      </a:lnTo>
                                      <a:lnTo>
                                        <a:pt x="703" y="1138"/>
                                      </a:lnTo>
                                      <a:lnTo>
                                        <a:pt x="718" y="1025"/>
                                      </a:lnTo>
                                      <a:lnTo>
                                        <a:pt x="718" y="1025"/>
                                      </a:lnTo>
                                      <a:lnTo>
                                        <a:pt x="729" y="915"/>
                                      </a:lnTo>
                                      <a:lnTo>
                                        <a:pt x="732" y="861"/>
                                      </a:lnTo>
                                      <a:lnTo>
                                        <a:pt x="732" y="838"/>
                                      </a:lnTo>
                                      <a:lnTo>
                                        <a:pt x="729" y="820"/>
                                      </a:lnTo>
                                      <a:lnTo>
                                        <a:pt x="729" y="820"/>
                                      </a:lnTo>
                                      <a:lnTo>
                                        <a:pt x="744" y="817"/>
                                      </a:lnTo>
                                      <a:lnTo>
                                        <a:pt x="774" y="808"/>
                                      </a:lnTo>
                                      <a:lnTo>
                                        <a:pt x="795" y="802"/>
                                      </a:lnTo>
                                      <a:lnTo>
                                        <a:pt x="818" y="790"/>
                                      </a:lnTo>
                                      <a:lnTo>
                                        <a:pt x="842" y="772"/>
                                      </a:lnTo>
                                      <a:lnTo>
                                        <a:pt x="866" y="751"/>
                                      </a:lnTo>
                                      <a:lnTo>
                                        <a:pt x="866" y="751"/>
                                      </a:lnTo>
                                      <a:lnTo>
                                        <a:pt x="863" y="766"/>
                                      </a:lnTo>
                                      <a:lnTo>
                                        <a:pt x="866" y="805"/>
                                      </a:lnTo>
                                      <a:lnTo>
                                        <a:pt x="866" y="826"/>
                                      </a:lnTo>
                                      <a:lnTo>
                                        <a:pt x="872" y="849"/>
                                      </a:lnTo>
                                      <a:lnTo>
                                        <a:pt x="878" y="870"/>
                                      </a:lnTo>
                                      <a:lnTo>
                                        <a:pt x="890" y="885"/>
                                      </a:lnTo>
                                      <a:lnTo>
                                        <a:pt x="890" y="885"/>
                                      </a:lnTo>
                                      <a:lnTo>
                                        <a:pt x="901" y="900"/>
                                      </a:lnTo>
                                      <a:lnTo>
                                        <a:pt x="919" y="915"/>
                                      </a:lnTo>
                                      <a:lnTo>
                                        <a:pt x="958" y="948"/>
                                      </a:lnTo>
                                      <a:lnTo>
                                        <a:pt x="999" y="978"/>
                                      </a:lnTo>
                                      <a:lnTo>
                                        <a:pt x="1017" y="993"/>
                                      </a:lnTo>
                                      <a:lnTo>
                                        <a:pt x="1032" y="1010"/>
                                      </a:lnTo>
                                      <a:lnTo>
                                        <a:pt x="1032" y="1010"/>
                                      </a:lnTo>
                                      <a:lnTo>
                                        <a:pt x="1044" y="1025"/>
                                      </a:lnTo>
                                      <a:lnTo>
                                        <a:pt x="1050" y="1040"/>
                                      </a:lnTo>
                                      <a:lnTo>
                                        <a:pt x="1056" y="1055"/>
                                      </a:lnTo>
                                      <a:lnTo>
                                        <a:pt x="1059" y="1070"/>
                                      </a:lnTo>
                                      <a:lnTo>
                                        <a:pt x="1059" y="1082"/>
                                      </a:lnTo>
                                      <a:lnTo>
                                        <a:pt x="1056" y="1097"/>
                                      </a:lnTo>
                                      <a:lnTo>
                                        <a:pt x="1044" y="1124"/>
                                      </a:lnTo>
                                      <a:lnTo>
                                        <a:pt x="1044" y="1124"/>
                                      </a:lnTo>
                                      <a:lnTo>
                                        <a:pt x="1023" y="1168"/>
                                      </a:lnTo>
                                      <a:lnTo>
                                        <a:pt x="1014" y="1180"/>
                                      </a:lnTo>
                                      <a:lnTo>
                                        <a:pt x="999" y="1189"/>
                                      </a:lnTo>
                                      <a:lnTo>
                                        <a:pt x="999" y="1189"/>
                                      </a:lnTo>
                                      <a:lnTo>
                                        <a:pt x="985" y="1195"/>
                                      </a:lnTo>
                                      <a:lnTo>
                                        <a:pt x="973" y="1198"/>
                                      </a:lnTo>
                                      <a:lnTo>
                                        <a:pt x="967" y="1207"/>
                                      </a:lnTo>
                                      <a:lnTo>
                                        <a:pt x="961" y="1222"/>
                                      </a:lnTo>
                                      <a:lnTo>
                                        <a:pt x="961" y="1222"/>
                                      </a:lnTo>
                                      <a:lnTo>
                                        <a:pt x="961" y="1222"/>
                                      </a:lnTo>
                                      <a:lnTo>
                                        <a:pt x="967" y="1228"/>
                                      </a:lnTo>
                                      <a:lnTo>
                                        <a:pt x="979" y="1231"/>
                                      </a:lnTo>
                                      <a:lnTo>
                                        <a:pt x="1008" y="1234"/>
                                      </a:lnTo>
                                      <a:lnTo>
                                        <a:pt x="1008" y="1234"/>
                                      </a:lnTo>
                                      <a:lnTo>
                                        <a:pt x="1023" y="1231"/>
                                      </a:lnTo>
                                      <a:lnTo>
                                        <a:pt x="1038" y="1225"/>
                                      </a:lnTo>
                                      <a:lnTo>
                                        <a:pt x="1059" y="1216"/>
                                      </a:lnTo>
                                      <a:lnTo>
                                        <a:pt x="1071" y="1207"/>
                                      </a:lnTo>
                                      <a:lnTo>
                                        <a:pt x="1073" y="1204"/>
                                      </a:lnTo>
                                      <a:lnTo>
                                        <a:pt x="1073" y="1204"/>
                                      </a:lnTo>
                                      <a:lnTo>
                                        <a:pt x="1121" y="1052"/>
                                      </a:lnTo>
                                      <a:lnTo>
                                        <a:pt x="1121" y="1052"/>
                                      </a:lnTo>
                                      <a:lnTo>
                                        <a:pt x="1130" y="1028"/>
                                      </a:lnTo>
                                      <a:lnTo>
                                        <a:pt x="1136" y="1007"/>
                                      </a:lnTo>
                                      <a:lnTo>
                                        <a:pt x="1133" y="993"/>
                                      </a:lnTo>
                                      <a:lnTo>
                                        <a:pt x="1130" y="984"/>
                                      </a:lnTo>
                                      <a:lnTo>
                                        <a:pt x="1127" y="978"/>
                                      </a:lnTo>
                                      <a:lnTo>
                                        <a:pt x="1127" y="978"/>
                                      </a:lnTo>
                                      <a:lnTo>
                                        <a:pt x="1109" y="957"/>
                                      </a:lnTo>
                                      <a:lnTo>
                                        <a:pt x="1082" y="924"/>
                                      </a:lnTo>
                                      <a:lnTo>
                                        <a:pt x="1071" y="903"/>
                                      </a:lnTo>
                                      <a:lnTo>
                                        <a:pt x="1062" y="882"/>
                                      </a:lnTo>
                                      <a:lnTo>
                                        <a:pt x="1053" y="861"/>
                                      </a:lnTo>
                                      <a:lnTo>
                                        <a:pt x="1047" y="844"/>
                                      </a:lnTo>
                                      <a:lnTo>
                                        <a:pt x="1047" y="844"/>
                                      </a:lnTo>
                                      <a:lnTo>
                                        <a:pt x="1044" y="823"/>
                                      </a:lnTo>
                                      <a:lnTo>
                                        <a:pt x="1044" y="805"/>
                                      </a:lnTo>
                                      <a:lnTo>
                                        <a:pt x="1047" y="787"/>
                                      </a:lnTo>
                                      <a:lnTo>
                                        <a:pt x="1053" y="772"/>
                                      </a:lnTo>
                                      <a:lnTo>
                                        <a:pt x="1059" y="757"/>
                                      </a:lnTo>
                                      <a:lnTo>
                                        <a:pt x="1068" y="745"/>
                                      </a:lnTo>
                                      <a:lnTo>
                                        <a:pt x="1076" y="736"/>
                                      </a:lnTo>
                                      <a:lnTo>
                                        <a:pt x="1091" y="727"/>
                                      </a:lnTo>
                                      <a:lnTo>
                                        <a:pt x="1091" y="727"/>
                                      </a:lnTo>
                                      <a:lnTo>
                                        <a:pt x="1097" y="727"/>
                                      </a:lnTo>
                                      <a:lnTo>
                                        <a:pt x="1103" y="727"/>
                                      </a:lnTo>
                                      <a:lnTo>
                                        <a:pt x="1112" y="730"/>
                                      </a:lnTo>
                                      <a:lnTo>
                                        <a:pt x="1121" y="736"/>
                                      </a:lnTo>
                                      <a:lnTo>
                                        <a:pt x="1136" y="754"/>
                                      </a:lnTo>
                                      <a:lnTo>
                                        <a:pt x="1151" y="775"/>
                                      </a:lnTo>
                                      <a:lnTo>
                                        <a:pt x="1183" y="829"/>
                                      </a:lnTo>
                                      <a:lnTo>
                                        <a:pt x="1210" y="873"/>
                                      </a:lnTo>
                                      <a:lnTo>
                                        <a:pt x="1210" y="873"/>
                                      </a:lnTo>
                                      <a:lnTo>
                                        <a:pt x="1222" y="891"/>
                                      </a:lnTo>
                                      <a:lnTo>
                                        <a:pt x="1234" y="909"/>
                                      </a:lnTo>
                                      <a:lnTo>
                                        <a:pt x="1263" y="936"/>
                                      </a:lnTo>
                                      <a:lnTo>
                                        <a:pt x="1296" y="966"/>
                                      </a:lnTo>
                                      <a:lnTo>
                                        <a:pt x="1334" y="1004"/>
                                      </a:lnTo>
                                      <a:lnTo>
                                        <a:pt x="1334" y="1004"/>
                                      </a:lnTo>
                                      <a:lnTo>
                                        <a:pt x="1379" y="1049"/>
                                      </a:lnTo>
                                      <a:lnTo>
                                        <a:pt x="1418" y="1091"/>
                                      </a:lnTo>
                                      <a:lnTo>
                                        <a:pt x="1435" y="1109"/>
                                      </a:lnTo>
                                      <a:lnTo>
                                        <a:pt x="1453" y="1130"/>
                                      </a:lnTo>
                                      <a:lnTo>
                                        <a:pt x="1465" y="1153"/>
                                      </a:lnTo>
                                      <a:lnTo>
                                        <a:pt x="1474" y="1177"/>
                                      </a:lnTo>
                                      <a:lnTo>
                                        <a:pt x="1474" y="1177"/>
                                      </a:lnTo>
                                      <a:lnTo>
                                        <a:pt x="1486" y="1219"/>
                                      </a:lnTo>
                                      <a:lnTo>
                                        <a:pt x="1489" y="1252"/>
                                      </a:lnTo>
                                      <a:lnTo>
                                        <a:pt x="1489" y="1264"/>
                                      </a:lnTo>
                                      <a:lnTo>
                                        <a:pt x="1486" y="1276"/>
                                      </a:lnTo>
                                      <a:lnTo>
                                        <a:pt x="1480" y="1284"/>
                                      </a:lnTo>
                                      <a:lnTo>
                                        <a:pt x="1474" y="1296"/>
                                      </a:lnTo>
                                      <a:lnTo>
                                        <a:pt x="1474" y="1296"/>
                                      </a:lnTo>
                                      <a:lnTo>
                                        <a:pt x="1459" y="1311"/>
                                      </a:lnTo>
                                      <a:lnTo>
                                        <a:pt x="1447" y="1323"/>
                                      </a:lnTo>
                                      <a:lnTo>
                                        <a:pt x="1444" y="1329"/>
                                      </a:lnTo>
                                      <a:lnTo>
                                        <a:pt x="1441" y="1335"/>
                                      </a:lnTo>
                                      <a:lnTo>
                                        <a:pt x="1441" y="1344"/>
                                      </a:lnTo>
                                      <a:lnTo>
                                        <a:pt x="1441" y="1356"/>
                                      </a:lnTo>
                                      <a:lnTo>
                                        <a:pt x="1441" y="1356"/>
                                      </a:lnTo>
                                      <a:lnTo>
                                        <a:pt x="1450" y="1359"/>
                                      </a:lnTo>
                                      <a:lnTo>
                                        <a:pt x="1456" y="1359"/>
                                      </a:lnTo>
                                      <a:lnTo>
                                        <a:pt x="1462" y="1353"/>
                                      </a:lnTo>
                                      <a:lnTo>
                                        <a:pt x="1462" y="1353"/>
                                      </a:lnTo>
                                      <a:lnTo>
                                        <a:pt x="1465" y="1362"/>
                                      </a:lnTo>
                                      <a:lnTo>
                                        <a:pt x="1468" y="1368"/>
                                      </a:lnTo>
                                      <a:lnTo>
                                        <a:pt x="1474" y="1371"/>
                                      </a:lnTo>
                                      <a:lnTo>
                                        <a:pt x="1474" y="1371"/>
                                      </a:lnTo>
                                      <a:lnTo>
                                        <a:pt x="1480" y="1371"/>
                                      </a:lnTo>
                                      <a:lnTo>
                                        <a:pt x="1486" y="1368"/>
                                      </a:lnTo>
                                      <a:lnTo>
                                        <a:pt x="1492" y="1362"/>
                                      </a:lnTo>
                                      <a:lnTo>
                                        <a:pt x="1498" y="1353"/>
                                      </a:lnTo>
                                      <a:lnTo>
                                        <a:pt x="1498" y="1353"/>
                                      </a:lnTo>
                                      <a:lnTo>
                                        <a:pt x="1501" y="1356"/>
                                      </a:lnTo>
                                      <a:lnTo>
                                        <a:pt x="1501" y="1359"/>
                                      </a:lnTo>
                                      <a:lnTo>
                                        <a:pt x="1504" y="1362"/>
                                      </a:lnTo>
                                      <a:lnTo>
                                        <a:pt x="1504" y="1362"/>
                                      </a:lnTo>
                                      <a:lnTo>
                                        <a:pt x="1509" y="1362"/>
                                      </a:lnTo>
                                      <a:lnTo>
                                        <a:pt x="1512" y="1356"/>
                                      </a:lnTo>
                                      <a:lnTo>
                                        <a:pt x="1518" y="1344"/>
                                      </a:lnTo>
                                      <a:lnTo>
                                        <a:pt x="1518" y="1344"/>
                                      </a:lnTo>
                                      <a:lnTo>
                                        <a:pt x="1521" y="1290"/>
                                      </a:lnTo>
                                      <a:lnTo>
                                        <a:pt x="1524" y="1255"/>
                                      </a:lnTo>
                                      <a:lnTo>
                                        <a:pt x="1521" y="1222"/>
                                      </a:lnTo>
                                      <a:lnTo>
                                        <a:pt x="1521" y="1222"/>
                                      </a:lnTo>
                                      <a:lnTo>
                                        <a:pt x="1512" y="1144"/>
                                      </a:lnTo>
                                      <a:lnTo>
                                        <a:pt x="1506" y="1103"/>
                                      </a:lnTo>
                                      <a:lnTo>
                                        <a:pt x="1501" y="1073"/>
                                      </a:lnTo>
                                      <a:lnTo>
                                        <a:pt x="1501" y="1073"/>
                                      </a:lnTo>
                                      <a:lnTo>
                                        <a:pt x="1495" y="1058"/>
                                      </a:lnTo>
                                      <a:lnTo>
                                        <a:pt x="1480" y="1037"/>
                                      </a:lnTo>
                                      <a:lnTo>
                                        <a:pt x="1438" y="981"/>
                                      </a:lnTo>
                                      <a:lnTo>
                                        <a:pt x="1412" y="945"/>
                                      </a:lnTo>
                                      <a:lnTo>
                                        <a:pt x="1388" y="909"/>
                                      </a:lnTo>
                                      <a:lnTo>
                                        <a:pt x="1367" y="867"/>
                                      </a:lnTo>
                                      <a:lnTo>
                                        <a:pt x="1352" y="826"/>
                                      </a:lnTo>
                                      <a:lnTo>
                                        <a:pt x="1352" y="826"/>
                                      </a:lnTo>
                                      <a:lnTo>
                                        <a:pt x="1323" y="733"/>
                                      </a:lnTo>
                                      <a:lnTo>
                                        <a:pt x="1290" y="632"/>
                                      </a:lnTo>
                                      <a:lnTo>
                                        <a:pt x="1275" y="584"/>
                                      </a:lnTo>
                                      <a:lnTo>
                                        <a:pt x="1257" y="543"/>
                                      </a:lnTo>
                                      <a:lnTo>
                                        <a:pt x="1240" y="507"/>
                                      </a:lnTo>
                                      <a:lnTo>
                                        <a:pt x="1222" y="480"/>
                                      </a:lnTo>
                                      <a:lnTo>
                                        <a:pt x="1222" y="480"/>
                                      </a:lnTo>
                                      <a:lnTo>
                                        <a:pt x="1201" y="462"/>
                                      </a:lnTo>
                                      <a:lnTo>
                                        <a:pt x="1180" y="441"/>
                                      </a:lnTo>
                                      <a:lnTo>
                                        <a:pt x="1157" y="423"/>
                                      </a:lnTo>
                                      <a:lnTo>
                                        <a:pt x="1130" y="406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1062" y="379"/>
                                      </a:lnTo>
                                      <a:lnTo>
                                        <a:pt x="1020" y="370"/>
                                      </a:lnTo>
                                      <a:lnTo>
                                        <a:pt x="973" y="367"/>
                                      </a:lnTo>
                                      <a:lnTo>
                                        <a:pt x="973" y="367"/>
                                      </a:lnTo>
                                      <a:lnTo>
                                        <a:pt x="919" y="364"/>
                                      </a:lnTo>
                                      <a:lnTo>
                                        <a:pt x="869" y="364"/>
                                      </a:lnTo>
                                      <a:lnTo>
                                        <a:pt x="774" y="367"/>
                                      </a:lnTo>
                                      <a:lnTo>
                                        <a:pt x="732" y="367"/>
                                      </a:lnTo>
                                      <a:lnTo>
                                        <a:pt x="694" y="364"/>
                                      </a:lnTo>
                                      <a:lnTo>
                                        <a:pt x="661" y="361"/>
                                      </a:lnTo>
                                      <a:lnTo>
                                        <a:pt x="635" y="355"/>
                                      </a:lnTo>
                                      <a:lnTo>
                                        <a:pt x="635" y="355"/>
                                      </a:lnTo>
                                      <a:lnTo>
                                        <a:pt x="590" y="337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25" y="301"/>
                                      </a:lnTo>
                                      <a:lnTo>
                                        <a:pt x="504" y="286"/>
                                      </a:lnTo>
                                      <a:lnTo>
                                        <a:pt x="504" y="286"/>
                                      </a:lnTo>
                                      <a:lnTo>
                                        <a:pt x="495" y="274"/>
                                      </a:lnTo>
                                      <a:lnTo>
                                        <a:pt x="483" y="260"/>
                                      </a:lnTo>
                                      <a:lnTo>
                                        <a:pt x="457" y="221"/>
                                      </a:lnTo>
                                      <a:lnTo>
                                        <a:pt x="415" y="143"/>
                                      </a:lnTo>
                                      <a:lnTo>
                                        <a:pt x="415" y="143"/>
                                      </a:lnTo>
                                      <a:lnTo>
                                        <a:pt x="380" y="84"/>
                                      </a:lnTo>
                                      <a:lnTo>
                                        <a:pt x="359" y="54"/>
                                      </a:lnTo>
                                      <a:lnTo>
                                        <a:pt x="344" y="33"/>
                                      </a:lnTo>
                                      <a:lnTo>
                                        <a:pt x="344" y="33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23" y="18"/>
                                      </a:lnTo>
                                      <a:lnTo>
                                        <a:pt x="299" y="9"/>
                                      </a:lnTo>
                                      <a:lnTo>
                                        <a:pt x="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5440"/>
                                  <a:ext cx="967680" cy="94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1490">
                                      <a:moveTo>
                                        <a:pt x="258" y="0"/>
                                      </a:moveTo>
                                      <a:lnTo>
                                        <a:pt x="258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39" y="15"/>
                                      </a:lnTo>
                                      <a:lnTo>
                                        <a:pt x="127" y="24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65" y="173"/>
                                      </a:lnTo>
                                      <a:lnTo>
                                        <a:pt x="65" y="185"/>
                                      </a:lnTo>
                                      <a:lnTo>
                                        <a:pt x="62" y="194"/>
                                      </a:lnTo>
                                      <a:lnTo>
                                        <a:pt x="62" y="194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30" y="233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27" y="322"/>
                                      </a:lnTo>
                                      <a:lnTo>
                                        <a:pt x="38" y="331"/>
                                      </a:lnTo>
                                      <a:lnTo>
                                        <a:pt x="38" y="331"/>
                                      </a:lnTo>
                                      <a:lnTo>
                                        <a:pt x="50" y="337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86" y="343"/>
                                      </a:lnTo>
                                      <a:lnTo>
                                        <a:pt x="107" y="343"/>
                                      </a:lnTo>
                                      <a:lnTo>
                                        <a:pt x="154" y="337"/>
                                      </a:lnTo>
                                      <a:lnTo>
                                        <a:pt x="196" y="331"/>
                                      </a:lnTo>
                                      <a:lnTo>
                                        <a:pt x="196" y="331"/>
                                      </a:lnTo>
                                      <a:lnTo>
                                        <a:pt x="222" y="325"/>
                                      </a:lnTo>
                                      <a:lnTo>
                                        <a:pt x="228" y="325"/>
                                      </a:lnTo>
                                      <a:lnTo>
                                        <a:pt x="231" y="325"/>
                                      </a:lnTo>
                                      <a:lnTo>
                                        <a:pt x="234" y="334"/>
                                      </a:lnTo>
                                      <a:lnTo>
                                        <a:pt x="240" y="349"/>
                                      </a:lnTo>
                                      <a:lnTo>
                                        <a:pt x="240" y="349"/>
                                      </a:lnTo>
                                      <a:lnTo>
                                        <a:pt x="258" y="406"/>
                                      </a:lnTo>
                                      <a:lnTo>
                                        <a:pt x="279" y="462"/>
                                      </a:lnTo>
                                      <a:lnTo>
                                        <a:pt x="279" y="462"/>
                                      </a:lnTo>
                                      <a:lnTo>
                                        <a:pt x="282" y="474"/>
                                      </a:lnTo>
                                      <a:lnTo>
                                        <a:pt x="285" y="492"/>
                                      </a:lnTo>
                                      <a:lnTo>
                                        <a:pt x="282" y="534"/>
                                      </a:lnTo>
                                      <a:lnTo>
                                        <a:pt x="279" y="578"/>
                                      </a:lnTo>
                                      <a:lnTo>
                                        <a:pt x="276" y="611"/>
                                      </a:lnTo>
                                      <a:lnTo>
                                        <a:pt x="276" y="611"/>
                                      </a:lnTo>
                                      <a:lnTo>
                                        <a:pt x="276" y="644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82" y="733"/>
                                      </a:lnTo>
                                      <a:lnTo>
                                        <a:pt x="291" y="784"/>
                                      </a:lnTo>
                                      <a:lnTo>
                                        <a:pt x="291" y="784"/>
                                      </a:lnTo>
                                      <a:lnTo>
                                        <a:pt x="296" y="808"/>
                                      </a:lnTo>
                                      <a:lnTo>
                                        <a:pt x="296" y="829"/>
                                      </a:lnTo>
                                      <a:lnTo>
                                        <a:pt x="294" y="847"/>
                                      </a:lnTo>
                                      <a:lnTo>
                                        <a:pt x="291" y="861"/>
                                      </a:lnTo>
                                      <a:lnTo>
                                        <a:pt x="285" y="894"/>
                                      </a:lnTo>
                                      <a:lnTo>
                                        <a:pt x="282" y="909"/>
                                      </a:lnTo>
                                      <a:lnTo>
                                        <a:pt x="282" y="927"/>
                                      </a:lnTo>
                                      <a:lnTo>
                                        <a:pt x="282" y="927"/>
                                      </a:lnTo>
                                      <a:lnTo>
                                        <a:pt x="291" y="1013"/>
                                      </a:lnTo>
                                      <a:lnTo>
                                        <a:pt x="305" y="1118"/>
                                      </a:lnTo>
                                      <a:lnTo>
                                        <a:pt x="305" y="1118"/>
                                      </a:lnTo>
                                      <a:lnTo>
                                        <a:pt x="314" y="1171"/>
                                      </a:lnTo>
                                      <a:lnTo>
                                        <a:pt x="320" y="1225"/>
                                      </a:lnTo>
                                      <a:lnTo>
                                        <a:pt x="320" y="1270"/>
                                      </a:lnTo>
                                      <a:lnTo>
                                        <a:pt x="317" y="1287"/>
                                      </a:lnTo>
                                      <a:lnTo>
                                        <a:pt x="314" y="1305"/>
                                      </a:lnTo>
                                      <a:lnTo>
                                        <a:pt x="314" y="1305"/>
                                      </a:lnTo>
                                      <a:lnTo>
                                        <a:pt x="299" y="1347"/>
                                      </a:lnTo>
                                      <a:lnTo>
                                        <a:pt x="294" y="1362"/>
                                      </a:lnTo>
                                      <a:lnTo>
                                        <a:pt x="282" y="1371"/>
                                      </a:lnTo>
                                      <a:lnTo>
                                        <a:pt x="282" y="1371"/>
                                      </a:lnTo>
                                      <a:lnTo>
                                        <a:pt x="273" y="1380"/>
                                      </a:lnTo>
                                      <a:lnTo>
                                        <a:pt x="261" y="1389"/>
                                      </a:lnTo>
                                      <a:lnTo>
                                        <a:pt x="255" y="1401"/>
                                      </a:lnTo>
                                      <a:lnTo>
                                        <a:pt x="246" y="1416"/>
                                      </a:lnTo>
                                      <a:lnTo>
                                        <a:pt x="246" y="1416"/>
                                      </a:lnTo>
                                      <a:lnTo>
                                        <a:pt x="255" y="1419"/>
                                      </a:lnTo>
                                      <a:lnTo>
                                        <a:pt x="264" y="1422"/>
                                      </a:lnTo>
                                      <a:lnTo>
                                        <a:pt x="270" y="1416"/>
                                      </a:lnTo>
                                      <a:lnTo>
                                        <a:pt x="270" y="1416"/>
                                      </a:lnTo>
                                      <a:lnTo>
                                        <a:pt x="267" y="1422"/>
                                      </a:lnTo>
                                      <a:lnTo>
                                        <a:pt x="267" y="1427"/>
                                      </a:lnTo>
                                      <a:lnTo>
                                        <a:pt x="267" y="1439"/>
                                      </a:lnTo>
                                      <a:lnTo>
                                        <a:pt x="267" y="1439"/>
                                      </a:lnTo>
                                      <a:lnTo>
                                        <a:pt x="279" y="1436"/>
                                      </a:lnTo>
                                      <a:lnTo>
                                        <a:pt x="291" y="1433"/>
                                      </a:lnTo>
                                      <a:lnTo>
                                        <a:pt x="299" y="1427"/>
                                      </a:lnTo>
                                      <a:lnTo>
                                        <a:pt x="299" y="1427"/>
                                      </a:lnTo>
                                      <a:lnTo>
                                        <a:pt x="302" y="1433"/>
                                      </a:lnTo>
                                      <a:lnTo>
                                        <a:pt x="308" y="1436"/>
                                      </a:lnTo>
                                      <a:lnTo>
                                        <a:pt x="314" y="1436"/>
                                      </a:lnTo>
                                      <a:lnTo>
                                        <a:pt x="314" y="1436"/>
                                      </a:lnTo>
                                      <a:lnTo>
                                        <a:pt x="323" y="1427"/>
                                      </a:lnTo>
                                      <a:lnTo>
                                        <a:pt x="332" y="1413"/>
                                      </a:lnTo>
                                      <a:lnTo>
                                        <a:pt x="347" y="1380"/>
                                      </a:lnTo>
                                      <a:lnTo>
                                        <a:pt x="347" y="1380"/>
                                      </a:lnTo>
                                      <a:lnTo>
                                        <a:pt x="359" y="1341"/>
                                      </a:lnTo>
                                      <a:lnTo>
                                        <a:pt x="359" y="1341"/>
                                      </a:lnTo>
                                      <a:lnTo>
                                        <a:pt x="359" y="1341"/>
                                      </a:lnTo>
                                      <a:lnTo>
                                        <a:pt x="365" y="1344"/>
                                      </a:lnTo>
                                      <a:lnTo>
                                        <a:pt x="368" y="1341"/>
                                      </a:lnTo>
                                      <a:lnTo>
                                        <a:pt x="371" y="1329"/>
                                      </a:lnTo>
                                      <a:lnTo>
                                        <a:pt x="371" y="1329"/>
                                      </a:lnTo>
                                      <a:lnTo>
                                        <a:pt x="374" y="1243"/>
                                      </a:lnTo>
                                      <a:lnTo>
                                        <a:pt x="380" y="1124"/>
                                      </a:lnTo>
                                      <a:lnTo>
                                        <a:pt x="380" y="1124"/>
                                      </a:lnTo>
                                      <a:lnTo>
                                        <a:pt x="385" y="1031"/>
                                      </a:lnTo>
                                      <a:lnTo>
                                        <a:pt x="388" y="987"/>
                                      </a:lnTo>
                                      <a:lnTo>
                                        <a:pt x="385" y="948"/>
                                      </a:lnTo>
                                      <a:lnTo>
                                        <a:pt x="385" y="948"/>
                                      </a:lnTo>
                                      <a:lnTo>
                                        <a:pt x="380" y="912"/>
                                      </a:lnTo>
                                      <a:lnTo>
                                        <a:pt x="377" y="870"/>
                                      </a:lnTo>
                                      <a:lnTo>
                                        <a:pt x="377" y="852"/>
                                      </a:lnTo>
                                      <a:lnTo>
                                        <a:pt x="380" y="835"/>
                                      </a:lnTo>
                                      <a:lnTo>
                                        <a:pt x="385" y="820"/>
                                      </a:lnTo>
                                      <a:lnTo>
                                        <a:pt x="397" y="808"/>
                                      </a:lnTo>
                                      <a:lnTo>
                                        <a:pt x="397" y="808"/>
                                      </a:lnTo>
                                      <a:lnTo>
                                        <a:pt x="406" y="802"/>
                                      </a:lnTo>
                                      <a:lnTo>
                                        <a:pt x="415" y="799"/>
                                      </a:lnTo>
                                      <a:lnTo>
                                        <a:pt x="424" y="802"/>
                                      </a:lnTo>
                                      <a:lnTo>
                                        <a:pt x="433" y="805"/>
                                      </a:lnTo>
                                      <a:lnTo>
                                        <a:pt x="457" y="817"/>
                                      </a:lnTo>
                                      <a:lnTo>
                                        <a:pt x="489" y="832"/>
                                      </a:lnTo>
                                      <a:lnTo>
                                        <a:pt x="489" y="832"/>
                                      </a:lnTo>
                                      <a:lnTo>
                                        <a:pt x="552" y="852"/>
                                      </a:lnTo>
                                      <a:lnTo>
                                        <a:pt x="575" y="858"/>
                                      </a:lnTo>
                                      <a:lnTo>
                                        <a:pt x="599" y="861"/>
                                      </a:lnTo>
                                      <a:lnTo>
                                        <a:pt x="599" y="861"/>
                                      </a:lnTo>
                                      <a:lnTo>
                                        <a:pt x="611" y="867"/>
                                      </a:lnTo>
                                      <a:lnTo>
                                        <a:pt x="617" y="873"/>
                                      </a:lnTo>
                                      <a:lnTo>
                                        <a:pt x="623" y="882"/>
                                      </a:lnTo>
                                      <a:lnTo>
                                        <a:pt x="629" y="894"/>
                                      </a:lnTo>
                                      <a:lnTo>
                                        <a:pt x="632" y="924"/>
                                      </a:lnTo>
                                      <a:lnTo>
                                        <a:pt x="632" y="957"/>
                                      </a:lnTo>
                                      <a:lnTo>
                                        <a:pt x="632" y="957"/>
                                      </a:lnTo>
                                      <a:lnTo>
                                        <a:pt x="632" y="1088"/>
                                      </a:lnTo>
                                      <a:lnTo>
                                        <a:pt x="632" y="1162"/>
                                      </a:lnTo>
                                      <a:lnTo>
                                        <a:pt x="632" y="1207"/>
                                      </a:lnTo>
                                      <a:lnTo>
                                        <a:pt x="632" y="1207"/>
                                      </a:lnTo>
                                      <a:lnTo>
                                        <a:pt x="623" y="1267"/>
                                      </a:lnTo>
                                      <a:lnTo>
                                        <a:pt x="620" y="1329"/>
                                      </a:lnTo>
                                      <a:lnTo>
                                        <a:pt x="620" y="1329"/>
                                      </a:lnTo>
                                      <a:lnTo>
                                        <a:pt x="620" y="1350"/>
                                      </a:lnTo>
                                      <a:lnTo>
                                        <a:pt x="617" y="1368"/>
                                      </a:lnTo>
                                      <a:lnTo>
                                        <a:pt x="611" y="1386"/>
                                      </a:lnTo>
                                      <a:lnTo>
                                        <a:pt x="599" y="1404"/>
                                      </a:lnTo>
                                      <a:lnTo>
                                        <a:pt x="599" y="1404"/>
                                      </a:lnTo>
                                      <a:lnTo>
                                        <a:pt x="587" y="1419"/>
                                      </a:lnTo>
                                      <a:lnTo>
                                        <a:pt x="575" y="1427"/>
                                      </a:lnTo>
                                      <a:lnTo>
                                        <a:pt x="566" y="1439"/>
                                      </a:lnTo>
                                      <a:lnTo>
                                        <a:pt x="557" y="1463"/>
                                      </a:lnTo>
                                      <a:lnTo>
                                        <a:pt x="557" y="1463"/>
                                      </a:lnTo>
                                      <a:lnTo>
                                        <a:pt x="566" y="1463"/>
                                      </a:lnTo>
                                      <a:lnTo>
                                        <a:pt x="575" y="1463"/>
                                      </a:lnTo>
                                      <a:lnTo>
                                        <a:pt x="584" y="1460"/>
                                      </a:lnTo>
                                      <a:lnTo>
                                        <a:pt x="584" y="1460"/>
                                      </a:lnTo>
                                      <a:lnTo>
                                        <a:pt x="578" y="1469"/>
                                      </a:lnTo>
                                      <a:lnTo>
                                        <a:pt x="578" y="1478"/>
                                      </a:lnTo>
                                      <a:lnTo>
                                        <a:pt x="578" y="1490"/>
                                      </a:lnTo>
                                      <a:lnTo>
                                        <a:pt x="578" y="1490"/>
                                      </a:lnTo>
                                      <a:lnTo>
                                        <a:pt x="584" y="1487"/>
                                      </a:lnTo>
                                      <a:lnTo>
                                        <a:pt x="593" y="1487"/>
                                      </a:lnTo>
                                      <a:lnTo>
                                        <a:pt x="605" y="1481"/>
                                      </a:lnTo>
                                      <a:lnTo>
                                        <a:pt x="617" y="1466"/>
                                      </a:lnTo>
                                      <a:lnTo>
                                        <a:pt x="617" y="1466"/>
                                      </a:lnTo>
                                      <a:lnTo>
                                        <a:pt x="614" y="1472"/>
                                      </a:lnTo>
                                      <a:lnTo>
                                        <a:pt x="617" y="1478"/>
                                      </a:lnTo>
                                      <a:lnTo>
                                        <a:pt x="617" y="1481"/>
                                      </a:lnTo>
                                      <a:lnTo>
                                        <a:pt x="620" y="1484"/>
                                      </a:lnTo>
                                      <a:lnTo>
                                        <a:pt x="626" y="1484"/>
                                      </a:lnTo>
                                      <a:lnTo>
                                        <a:pt x="632" y="1478"/>
                                      </a:lnTo>
                                      <a:lnTo>
                                        <a:pt x="632" y="1478"/>
                                      </a:lnTo>
                                      <a:lnTo>
                                        <a:pt x="635" y="1478"/>
                                      </a:lnTo>
                                      <a:lnTo>
                                        <a:pt x="640" y="1472"/>
                                      </a:lnTo>
                                      <a:lnTo>
                                        <a:pt x="652" y="1460"/>
                                      </a:lnTo>
                                      <a:lnTo>
                                        <a:pt x="664" y="1439"/>
                                      </a:lnTo>
                                      <a:lnTo>
                                        <a:pt x="664" y="1439"/>
                                      </a:lnTo>
                                      <a:lnTo>
                                        <a:pt x="679" y="1398"/>
                                      </a:lnTo>
                                      <a:lnTo>
                                        <a:pt x="682" y="1383"/>
                                      </a:lnTo>
                                      <a:lnTo>
                                        <a:pt x="682" y="1383"/>
                                      </a:lnTo>
                                      <a:lnTo>
                                        <a:pt x="685" y="1386"/>
                                      </a:lnTo>
                                      <a:lnTo>
                                        <a:pt x="691" y="1386"/>
                                      </a:lnTo>
                                      <a:lnTo>
                                        <a:pt x="694" y="1380"/>
                                      </a:lnTo>
                                      <a:lnTo>
                                        <a:pt x="694" y="1368"/>
                                      </a:lnTo>
                                      <a:lnTo>
                                        <a:pt x="694" y="1368"/>
                                      </a:lnTo>
                                      <a:lnTo>
                                        <a:pt x="688" y="1311"/>
                                      </a:lnTo>
                                      <a:lnTo>
                                        <a:pt x="685" y="1273"/>
                                      </a:lnTo>
                                      <a:lnTo>
                                        <a:pt x="688" y="1231"/>
                                      </a:lnTo>
                                      <a:lnTo>
                                        <a:pt x="688" y="1231"/>
                                      </a:lnTo>
                                      <a:lnTo>
                                        <a:pt x="703" y="1138"/>
                                      </a:lnTo>
                                      <a:lnTo>
                                        <a:pt x="718" y="1025"/>
                                      </a:lnTo>
                                      <a:lnTo>
                                        <a:pt x="718" y="1025"/>
                                      </a:lnTo>
                                      <a:lnTo>
                                        <a:pt x="729" y="915"/>
                                      </a:lnTo>
                                      <a:lnTo>
                                        <a:pt x="732" y="861"/>
                                      </a:lnTo>
                                      <a:lnTo>
                                        <a:pt x="732" y="838"/>
                                      </a:lnTo>
                                      <a:lnTo>
                                        <a:pt x="729" y="820"/>
                                      </a:lnTo>
                                      <a:lnTo>
                                        <a:pt x="729" y="820"/>
                                      </a:lnTo>
                                      <a:lnTo>
                                        <a:pt x="744" y="817"/>
                                      </a:lnTo>
                                      <a:lnTo>
                                        <a:pt x="774" y="808"/>
                                      </a:lnTo>
                                      <a:lnTo>
                                        <a:pt x="795" y="802"/>
                                      </a:lnTo>
                                      <a:lnTo>
                                        <a:pt x="818" y="790"/>
                                      </a:lnTo>
                                      <a:lnTo>
                                        <a:pt x="842" y="772"/>
                                      </a:lnTo>
                                      <a:lnTo>
                                        <a:pt x="866" y="751"/>
                                      </a:lnTo>
                                      <a:lnTo>
                                        <a:pt x="866" y="751"/>
                                      </a:lnTo>
                                      <a:lnTo>
                                        <a:pt x="863" y="766"/>
                                      </a:lnTo>
                                      <a:lnTo>
                                        <a:pt x="866" y="805"/>
                                      </a:lnTo>
                                      <a:lnTo>
                                        <a:pt x="866" y="826"/>
                                      </a:lnTo>
                                      <a:lnTo>
                                        <a:pt x="872" y="849"/>
                                      </a:lnTo>
                                      <a:lnTo>
                                        <a:pt x="878" y="870"/>
                                      </a:lnTo>
                                      <a:lnTo>
                                        <a:pt x="890" y="885"/>
                                      </a:lnTo>
                                      <a:lnTo>
                                        <a:pt x="890" y="885"/>
                                      </a:lnTo>
                                      <a:lnTo>
                                        <a:pt x="901" y="900"/>
                                      </a:lnTo>
                                      <a:lnTo>
                                        <a:pt x="919" y="915"/>
                                      </a:lnTo>
                                      <a:lnTo>
                                        <a:pt x="958" y="948"/>
                                      </a:lnTo>
                                      <a:lnTo>
                                        <a:pt x="999" y="978"/>
                                      </a:lnTo>
                                      <a:lnTo>
                                        <a:pt x="1017" y="993"/>
                                      </a:lnTo>
                                      <a:lnTo>
                                        <a:pt x="1032" y="1010"/>
                                      </a:lnTo>
                                      <a:lnTo>
                                        <a:pt x="1032" y="1010"/>
                                      </a:lnTo>
                                      <a:lnTo>
                                        <a:pt x="1044" y="1025"/>
                                      </a:lnTo>
                                      <a:lnTo>
                                        <a:pt x="1050" y="1040"/>
                                      </a:lnTo>
                                      <a:lnTo>
                                        <a:pt x="1056" y="1055"/>
                                      </a:lnTo>
                                      <a:lnTo>
                                        <a:pt x="1059" y="1070"/>
                                      </a:lnTo>
                                      <a:lnTo>
                                        <a:pt x="1059" y="1082"/>
                                      </a:lnTo>
                                      <a:lnTo>
                                        <a:pt x="1056" y="1097"/>
                                      </a:lnTo>
                                      <a:lnTo>
                                        <a:pt x="1044" y="1124"/>
                                      </a:lnTo>
                                      <a:lnTo>
                                        <a:pt x="1044" y="1124"/>
                                      </a:lnTo>
                                      <a:lnTo>
                                        <a:pt x="1023" y="1168"/>
                                      </a:lnTo>
                                      <a:lnTo>
                                        <a:pt x="1014" y="1180"/>
                                      </a:lnTo>
                                      <a:lnTo>
                                        <a:pt x="999" y="1189"/>
                                      </a:lnTo>
                                      <a:lnTo>
                                        <a:pt x="999" y="1189"/>
                                      </a:lnTo>
                                      <a:lnTo>
                                        <a:pt x="985" y="1195"/>
                                      </a:lnTo>
                                      <a:lnTo>
                                        <a:pt x="973" y="1198"/>
                                      </a:lnTo>
                                      <a:lnTo>
                                        <a:pt x="967" y="1207"/>
                                      </a:lnTo>
                                      <a:lnTo>
                                        <a:pt x="961" y="1222"/>
                                      </a:lnTo>
                                      <a:lnTo>
                                        <a:pt x="961" y="1222"/>
                                      </a:lnTo>
                                      <a:lnTo>
                                        <a:pt x="961" y="1222"/>
                                      </a:lnTo>
                                      <a:lnTo>
                                        <a:pt x="967" y="1228"/>
                                      </a:lnTo>
                                      <a:lnTo>
                                        <a:pt x="979" y="1231"/>
                                      </a:lnTo>
                                      <a:lnTo>
                                        <a:pt x="1008" y="1234"/>
                                      </a:lnTo>
                                      <a:lnTo>
                                        <a:pt x="1008" y="1234"/>
                                      </a:lnTo>
                                      <a:lnTo>
                                        <a:pt x="1023" y="1231"/>
                                      </a:lnTo>
                                      <a:lnTo>
                                        <a:pt x="1038" y="1225"/>
                                      </a:lnTo>
                                      <a:lnTo>
                                        <a:pt x="1059" y="1216"/>
                                      </a:lnTo>
                                      <a:lnTo>
                                        <a:pt x="1071" y="1207"/>
                                      </a:lnTo>
                                      <a:lnTo>
                                        <a:pt x="1073" y="1204"/>
                                      </a:lnTo>
                                      <a:lnTo>
                                        <a:pt x="1073" y="1204"/>
                                      </a:lnTo>
                                      <a:lnTo>
                                        <a:pt x="1121" y="1052"/>
                                      </a:lnTo>
                                      <a:lnTo>
                                        <a:pt x="1121" y="1052"/>
                                      </a:lnTo>
                                      <a:lnTo>
                                        <a:pt x="1130" y="1028"/>
                                      </a:lnTo>
                                      <a:lnTo>
                                        <a:pt x="1136" y="1007"/>
                                      </a:lnTo>
                                      <a:lnTo>
                                        <a:pt x="1133" y="993"/>
                                      </a:lnTo>
                                      <a:lnTo>
                                        <a:pt x="1130" y="984"/>
                                      </a:lnTo>
                                      <a:lnTo>
                                        <a:pt x="1127" y="978"/>
                                      </a:lnTo>
                                      <a:lnTo>
                                        <a:pt x="1127" y="978"/>
                                      </a:lnTo>
                                      <a:lnTo>
                                        <a:pt x="1109" y="957"/>
                                      </a:lnTo>
                                      <a:lnTo>
                                        <a:pt x="1082" y="924"/>
                                      </a:lnTo>
                                      <a:lnTo>
                                        <a:pt x="1071" y="903"/>
                                      </a:lnTo>
                                      <a:lnTo>
                                        <a:pt x="1062" y="882"/>
                                      </a:lnTo>
                                      <a:lnTo>
                                        <a:pt x="1053" y="861"/>
                                      </a:lnTo>
                                      <a:lnTo>
                                        <a:pt x="1047" y="844"/>
                                      </a:lnTo>
                                      <a:lnTo>
                                        <a:pt x="1047" y="844"/>
                                      </a:lnTo>
                                      <a:lnTo>
                                        <a:pt x="1044" y="823"/>
                                      </a:lnTo>
                                      <a:lnTo>
                                        <a:pt x="1044" y="805"/>
                                      </a:lnTo>
                                      <a:lnTo>
                                        <a:pt x="1047" y="787"/>
                                      </a:lnTo>
                                      <a:lnTo>
                                        <a:pt x="1053" y="772"/>
                                      </a:lnTo>
                                      <a:lnTo>
                                        <a:pt x="1059" y="757"/>
                                      </a:lnTo>
                                      <a:lnTo>
                                        <a:pt x="1068" y="745"/>
                                      </a:lnTo>
                                      <a:lnTo>
                                        <a:pt x="1076" y="736"/>
                                      </a:lnTo>
                                      <a:lnTo>
                                        <a:pt x="1091" y="727"/>
                                      </a:lnTo>
                                      <a:lnTo>
                                        <a:pt x="1091" y="727"/>
                                      </a:lnTo>
                                      <a:lnTo>
                                        <a:pt x="1097" y="727"/>
                                      </a:lnTo>
                                      <a:lnTo>
                                        <a:pt x="1103" y="727"/>
                                      </a:lnTo>
                                      <a:lnTo>
                                        <a:pt x="1112" y="730"/>
                                      </a:lnTo>
                                      <a:lnTo>
                                        <a:pt x="1121" y="736"/>
                                      </a:lnTo>
                                      <a:lnTo>
                                        <a:pt x="1136" y="754"/>
                                      </a:lnTo>
                                      <a:lnTo>
                                        <a:pt x="1151" y="775"/>
                                      </a:lnTo>
                                      <a:lnTo>
                                        <a:pt x="1183" y="829"/>
                                      </a:lnTo>
                                      <a:lnTo>
                                        <a:pt x="1210" y="873"/>
                                      </a:lnTo>
                                      <a:lnTo>
                                        <a:pt x="1210" y="873"/>
                                      </a:lnTo>
                                      <a:lnTo>
                                        <a:pt x="1222" y="891"/>
                                      </a:lnTo>
                                      <a:lnTo>
                                        <a:pt x="1234" y="909"/>
                                      </a:lnTo>
                                      <a:lnTo>
                                        <a:pt x="1263" y="936"/>
                                      </a:lnTo>
                                      <a:lnTo>
                                        <a:pt x="1296" y="966"/>
                                      </a:lnTo>
                                      <a:lnTo>
                                        <a:pt x="1334" y="1004"/>
                                      </a:lnTo>
                                      <a:lnTo>
                                        <a:pt x="1334" y="1004"/>
                                      </a:lnTo>
                                      <a:lnTo>
                                        <a:pt x="1379" y="1049"/>
                                      </a:lnTo>
                                      <a:lnTo>
                                        <a:pt x="1418" y="1091"/>
                                      </a:lnTo>
                                      <a:lnTo>
                                        <a:pt x="1435" y="1109"/>
                                      </a:lnTo>
                                      <a:lnTo>
                                        <a:pt x="1453" y="1130"/>
                                      </a:lnTo>
                                      <a:lnTo>
                                        <a:pt x="1465" y="1153"/>
                                      </a:lnTo>
                                      <a:lnTo>
                                        <a:pt x="1474" y="1177"/>
                                      </a:lnTo>
                                      <a:lnTo>
                                        <a:pt x="1474" y="1177"/>
                                      </a:lnTo>
                                      <a:lnTo>
                                        <a:pt x="1486" y="1219"/>
                                      </a:lnTo>
                                      <a:lnTo>
                                        <a:pt x="1489" y="1252"/>
                                      </a:lnTo>
                                      <a:lnTo>
                                        <a:pt x="1489" y="1264"/>
                                      </a:lnTo>
                                      <a:lnTo>
                                        <a:pt x="1486" y="1276"/>
                                      </a:lnTo>
                                      <a:lnTo>
                                        <a:pt x="1480" y="1284"/>
                                      </a:lnTo>
                                      <a:lnTo>
                                        <a:pt x="1474" y="1296"/>
                                      </a:lnTo>
                                      <a:lnTo>
                                        <a:pt x="1474" y="1296"/>
                                      </a:lnTo>
                                      <a:lnTo>
                                        <a:pt x="1459" y="1311"/>
                                      </a:lnTo>
                                      <a:lnTo>
                                        <a:pt x="1447" y="1323"/>
                                      </a:lnTo>
                                      <a:lnTo>
                                        <a:pt x="1444" y="1329"/>
                                      </a:lnTo>
                                      <a:lnTo>
                                        <a:pt x="1441" y="1335"/>
                                      </a:lnTo>
                                      <a:lnTo>
                                        <a:pt x="1441" y="1344"/>
                                      </a:lnTo>
                                      <a:lnTo>
                                        <a:pt x="1441" y="1356"/>
                                      </a:lnTo>
                                      <a:lnTo>
                                        <a:pt x="1441" y="1356"/>
                                      </a:lnTo>
                                      <a:lnTo>
                                        <a:pt x="1450" y="1359"/>
                                      </a:lnTo>
                                      <a:lnTo>
                                        <a:pt x="1456" y="1359"/>
                                      </a:lnTo>
                                      <a:lnTo>
                                        <a:pt x="1462" y="1353"/>
                                      </a:lnTo>
                                      <a:lnTo>
                                        <a:pt x="1462" y="1353"/>
                                      </a:lnTo>
                                      <a:lnTo>
                                        <a:pt x="1465" y="1362"/>
                                      </a:lnTo>
                                      <a:lnTo>
                                        <a:pt x="1468" y="1368"/>
                                      </a:lnTo>
                                      <a:lnTo>
                                        <a:pt x="1474" y="1371"/>
                                      </a:lnTo>
                                      <a:lnTo>
                                        <a:pt x="1474" y="1371"/>
                                      </a:lnTo>
                                      <a:lnTo>
                                        <a:pt x="1480" y="1371"/>
                                      </a:lnTo>
                                      <a:lnTo>
                                        <a:pt x="1486" y="1368"/>
                                      </a:lnTo>
                                      <a:lnTo>
                                        <a:pt x="1492" y="1362"/>
                                      </a:lnTo>
                                      <a:lnTo>
                                        <a:pt x="1498" y="1353"/>
                                      </a:lnTo>
                                      <a:lnTo>
                                        <a:pt x="1498" y="1353"/>
                                      </a:lnTo>
                                      <a:lnTo>
                                        <a:pt x="1501" y="1356"/>
                                      </a:lnTo>
                                      <a:lnTo>
                                        <a:pt x="1501" y="1359"/>
                                      </a:lnTo>
                                      <a:lnTo>
                                        <a:pt x="1504" y="1362"/>
                                      </a:lnTo>
                                      <a:lnTo>
                                        <a:pt x="1504" y="1362"/>
                                      </a:lnTo>
                                      <a:lnTo>
                                        <a:pt x="1509" y="1362"/>
                                      </a:lnTo>
                                      <a:lnTo>
                                        <a:pt x="1512" y="1356"/>
                                      </a:lnTo>
                                      <a:lnTo>
                                        <a:pt x="1518" y="1344"/>
                                      </a:lnTo>
                                      <a:lnTo>
                                        <a:pt x="1518" y="1344"/>
                                      </a:lnTo>
                                      <a:lnTo>
                                        <a:pt x="1521" y="1290"/>
                                      </a:lnTo>
                                      <a:lnTo>
                                        <a:pt x="1524" y="1255"/>
                                      </a:lnTo>
                                      <a:lnTo>
                                        <a:pt x="1521" y="1222"/>
                                      </a:lnTo>
                                      <a:lnTo>
                                        <a:pt x="1521" y="1222"/>
                                      </a:lnTo>
                                      <a:lnTo>
                                        <a:pt x="1512" y="1144"/>
                                      </a:lnTo>
                                      <a:lnTo>
                                        <a:pt x="1506" y="1103"/>
                                      </a:lnTo>
                                      <a:lnTo>
                                        <a:pt x="1501" y="1073"/>
                                      </a:lnTo>
                                      <a:lnTo>
                                        <a:pt x="1501" y="1073"/>
                                      </a:lnTo>
                                      <a:lnTo>
                                        <a:pt x="1495" y="1058"/>
                                      </a:lnTo>
                                      <a:lnTo>
                                        <a:pt x="1480" y="1037"/>
                                      </a:lnTo>
                                      <a:lnTo>
                                        <a:pt x="1438" y="981"/>
                                      </a:lnTo>
                                      <a:lnTo>
                                        <a:pt x="1412" y="945"/>
                                      </a:lnTo>
                                      <a:lnTo>
                                        <a:pt x="1388" y="909"/>
                                      </a:lnTo>
                                      <a:lnTo>
                                        <a:pt x="1367" y="867"/>
                                      </a:lnTo>
                                      <a:lnTo>
                                        <a:pt x="1352" y="826"/>
                                      </a:lnTo>
                                      <a:lnTo>
                                        <a:pt x="1352" y="826"/>
                                      </a:lnTo>
                                      <a:lnTo>
                                        <a:pt x="1323" y="733"/>
                                      </a:lnTo>
                                      <a:lnTo>
                                        <a:pt x="1290" y="632"/>
                                      </a:lnTo>
                                      <a:lnTo>
                                        <a:pt x="1275" y="584"/>
                                      </a:lnTo>
                                      <a:lnTo>
                                        <a:pt x="1257" y="543"/>
                                      </a:lnTo>
                                      <a:lnTo>
                                        <a:pt x="1240" y="507"/>
                                      </a:lnTo>
                                      <a:lnTo>
                                        <a:pt x="1222" y="480"/>
                                      </a:lnTo>
                                      <a:lnTo>
                                        <a:pt x="1222" y="480"/>
                                      </a:lnTo>
                                      <a:lnTo>
                                        <a:pt x="1201" y="462"/>
                                      </a:lnTo>
                                      <a:lnTo>
                                        <a:pt x="1180" y="441"/>
                                      </a:lnTo>
                                      <a:lnTo>
                                        <a:pt x="1157" y="423"/>
                                      </a:lnTo>
                                      <a:lnTo>
                                        <a:pt x="1130" y="406"/>
                                      </a:lnTo>
                                      <a:lnTo>
                                        <a:pt x="1100" y="391"/>
                                      </a:lnTo>
                                      <a:lnTo>
                                        <a:pt x="1062" y="379"/>
                                      </a:lnTo>
                                      <a:lnTo>
                                        <a:pt x="1020" y="370"/>
                                      </a:lnTo>
                                      <a:lnTo>
                                        <a:pt x="973" y="367"/>
                                      </a:lnTo>
                                      <a:lnTo>
                                        <a:pt x="973" y="367"/>
                                      </a:lnTo>
                                      <a:lnTo>
                                        <a:pt x="919" y="364"/>
                                      </a:lnTo>
                                      <a:lnTo>
                                        <a:pt x="869" y="364"/>
                                      </a:lnTo>
                                      <a:lnTo>
                                        <a:pt x="774" y="367"/>
                                      </a:lnTo>
                                      <a:lnTo>
                                        <a:pt x="732" y="367"/>
                                      </a:lnTo>
                                      <a:lnTo>
                                        <a:pt x="694" y="364"/>
                                      </a:lnTo>
                                      <a:lnTo>
                                        <a:pt x="661" y="361"/>
                                      </a:lnTo>
                                      <a:lnTo>
                                        <a:pt x="635" y="355"/>
                                      </a:lnTo>
                                      <a:lnTo>
                                        <a:pt x="635" y="355"/>
                                      </a:lnTo>
                                      <a:lnTo>
                                        <a:pt x="590" y="337"/>
                                      </a:lnTo>
                                      <a:lnTo>
                                        <a:pt x="554" y="319"/>
                                      </a:lnTo>
                                      <a:lnTo>
                                        <a:pt x="525" y="301"/>
                                      </a:lnTo>
                                      <a:lnTo>
                                        <a:pt x="504" y="286"/>
                                      </a:lnTo>
                                      <a:lnTo>
                                        <a:pt x="504" y="286"/>
                                      </a:lnTo>
                                      <a:lnTo>
                                        <a:pt x="495" y="274"/>
                                      </a:lnTo>
                                      <a:lnTo>
                                        <a:pt x="483" y="260"/>
                                      </a:lnTo>
                                      <a:lnTo>
                                        <a:pt x="457" y="221"/>
                                      </a:lnTo>
                                      <a:lnTo>
                                        <a:pt x="415" y="143"/>
                                      </a:lnTo>
                                      <a:lnTo>
                                        <a:pt x="415" y="143"/>
                                      </a:lnTo>
                                      <a:lnTo>
                                        <a:pt x="380" y="84"/>
                                      </a:lnTo>
                                      <a:lnTo>
                                        <a:pt x="359" y="54"/>
                                      </a:lnTo>
                                      <a:lnTo>
                                        <a:pt x="344" y="33"/>
                                      </a:lnTo>
                                      <a:lnTo>
                                        <a:pt x="344" y="33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23" y="18"/>
                                      </a:lnTo>
                                      <a:lnTo>
                                        <a:pt x="299" y="9"/>
                                      </a:lnTo>
                                      <a:lnTo>
                                        <a:pt x="2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960"/>
                                  <a:ext cx="824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04">
                                      <a:moveTo>
                                        <a:pt x="104" y="298"/>
                                      </a:moveTo>
                                      <a:lnTo>
                                        <a:pt x="0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3" y="182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19" y="143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0" y="241"/>
                                      </a:lnTo>
                                      <a:lnTo>
                                        <a:pt x="127" y="271"/>
                                      </a:lnTo>
                                      <a:lnTo>
                                        <a:pt x="124" y="292"/>
                                      </a:lnTo>
                                      <a:lnTo>
                                        <a:pt x="122" y="298"/>
                                      </a:lnTo>
                                      <a:lnTo>
                                        <a:pt x="116" y="301"/>
                                      </a:lnTo>
                                      <a:lnTo>
                                        <a:pt x="110" y="304"/>
                                      </a:lnTo>
                                      <a:lnTo>
                                        <a:pt x="104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3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960"/>
                                  <a:ext cx="824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04">
                                      <a:moveTo>
                                        <a:pt x="104" y="298"/>
                                      </a:moveTo>
                                      <a:lnTo>
                                        <a:pt x="0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3" y="182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104" y="98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13" y="119"/>
                                      </a:lnTo>
                                      <a:lnTo>
                                        <a:pt x="119" y="143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27" y="209"/>
                                      </a:lnTo>
                                      <a:lnTo>
                                        <a:pt x="130" y="241"/>
                                      </a:lnTo>
                                      <a:lnTo>
                                        <a:pt x="127" y="271"/>
                                      </a:lnTo>
                                      <a:lnTo>
                                        <a:pt x="124" y="292"/>
                                      </a:lnTo>
                                      <a:lnTo>
                                        <a:pt x="122" y="298"/>
                                      </a:lnTo>
                                      <a:lnTo>
                                        <a:pt x="116" y="301"/>
                                      </a:lnTo>
                                      <a:lnTo>
                                        <a:pt x="110" y="304"/>
                                      </a:lnTo>
                                      <a:lnTo>
                                        <a:pt x="104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17800"/>
                                  <a:ext cx="47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1">
                                      <a:moveTo>
                                        <a:pt x="68" y="6"/>
                                      </a:moveTo>
                                      <a:lnTo>
                                        <a:pt x="68" y="6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6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40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21760"/>
                                  <a:ext cx="33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9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21760"/>
                                  <a:ext cx="33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9">
                                      <a:moveTo>
                                        <a:pt x="0" y="2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0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5040"/>
                                  <a:ext cx="19368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512">
                                      <a:moveTo>
                                        <a:pt x="3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72" y="30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7" y="74"/>
                                      </a:lnTo>
                                      <a:lnTo>
                                        <a:pt x="196" y="89"/>
                                      </a:lnTo>
                                      <a:lnTo>
                                        <a:pt x="202" y="101"/>
                                      </a:lnTo>
                                      <a:lnTo>
                                        <a:pt x="204" y="104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25" y="95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4" y="9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40" y="116"/>
                                      </a:lnTo>
                                      <a:lnTo>
                                        <a:pt x="240" y="128"/>
                                      </a:lnTo>
                                      <a:lnTo>
                                        <a:pt x="240" y="128"/>
                                      </a:lnTo>
                                      <a:lnTo>
                                        <a:pt x="237" y="143"/>
                                      </a:lnTo>
                                      <a:lnTo>
                                        <a:pt x="240" y="155"/>
                                      </a:lnTo>
                                      <a:lnTo>
                                        <a:pt x="246" y="173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46" y="209"/>
                                      </a:lnTo>
                                      <a:lnTo>
                                        <a:pt x="246" y="209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2" y="262"/>
                                      </a:lnTo>
                                      <a:lnTo>
                                        <a:pt x="219" y="271"/>
                                      </a:lnTo>
                                      <a:lnTo>
                                        <a:pt x="219" y="280"/>
                                      </a:lnTo>
                                      <a:lnTo>
                                        <a:pt x="219" y="283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34" y="280"/>
                                      </a:lnTo>
                                      <a:lnTo>
                                        <a:pt x="243" y="280"/>
                                      </a:lnTo>
                                      <a:lnTo>
                                        <a:pt x="246" y="283"/>
                                      </a:lnTo>
                                      <a:lnTo>
                                        <a:pt x="249" y="286"/>
                                      </a:lnTo>
                                      <a:lnTo>
                                        <a:pt x="252" y="292"/>
                                      </a:lnTo>
                                      <a:lnTo>
                                        <a:pt x="246" y="304"/>
                                      </a:lnTo>
                                      <a:lnTo>
                                        <a:pt x="246" y="304"/>
                                      </a:lnTo>
                                      <a:lnTo>
                                        <a:pt x="234" y="316"/>
                                      </a:lnTo>
                                      <a:lnTo>
                                        <a:pt x="225" y="334"/>
                                      </a:lnTo>
                                      <a:lnTo>
                                        <a:pt x="222" y="343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25" y="349"/>
                                      </a:lnTo>
                                      <a:lnTo>
                                        <a:pt x="234" y="343"/>
                                      </a:lnTo>
                                      <a:lnTo>
                                        <a:pt x="234" y="343"/>
                                      </a:lnTo>
                                      <a:lnTo>
                                        <a:pt x="243" y="340"/>
                                      </a:lnTo>
                                      <a:lnTo>
                                        <a:pt x="249" y="337"/>
                                      </a:lnTo>
                                      <a:lnTo>
                                        <a:pt x="258" y="337"/>
                                      </a:lnTo>
                                      <a:lnTo>
                                        <a:pt x="264" y="337"/>
                                      </a:lnTo>
                                      <a:lnTo>
                                        <a:pt x="270" y="343"/>
                                      </a:lnTo>
                                      <a:lnTo>
                                        <a:pt x="273" y="349"/>
                                      </a:lnTo>
                                      <a:lnTo>
                                        <a:pt x="273" y="358"/>
                                      </a:lnTo>
                                      <a:lnTo>
                                        <a:pt x="273" y="366"/>
                                      </a:lnTo>
                                      <a:lnTo>
                                        <a:pt x="273" y="366"/>
                                      </a:lnTo>
                                      <a:lnTo>
                                        <a:pt x="273" y="378"/>
                                      </a:lnTo>
                                      <a:lnTo>
                                        <a:pt x="276" y="390"/>
                                      </a:lnTo>
                                      <a:lnTo>
                                        <a:pt x="285" y="411"/>
                                      </a:lnTo>
                                      <a:lnTo>
                                        <a:pt x="290" y="429"/>
                                      </a:lnTo>
                                      <a:lnTo>
                                        <a:pt x="290" y="435"/>
                                      </a:lnTo>
                                      <a:lnTo>
                                        <a:pt x="288" y="444"/>
                                      </a:lnTo>
                                      <a:lnTo>
                                        <a:pt x="288" y="444"/>
                                      </a:lnTo>
                                      <a:lnTo>
                                        <a:pt x="285" y="447"/>
                                      </a:lnTo>
                                      <a:lnTo>
                                        <a:pt x="285" y="453"/>
                                      </a:lnTo>
                                      <a:lnTo>
                                        <a:pt x="290" y="459"/>
                                      </a:lnTo>
                                      <a:lnTo>
                                        <a:pt x="299" y="468"/>
                                      </a:lnTo>
                                      <a:lnTo>
                                        <a:pt x="299" y="471"/>
                                      </a:lnTo>
                                      <a:lnTo>
                                        <a:pt x="299" y="477"/>
                                      </a:lnTo>
                                      <a:lnTo>
                                        <a:pt x="299" y="477"/>
                                      </a:lnTo>
                                      <a:lnTo>
                                        <a:pt x="299" y="483"/>
                                      </a:lnTo>
                                      <a:lnTo>
                                        <a:pt x="299" y="489"/>
                                      </a:lnTo>
                                      <a:lnTo>
                                        <a:pt x="302" y="501"/>
                                      </a:lnTo>
                                      <a:lnTo>
                                        <a:pt x="305" y="509"/>
                                      </a:lnTo>
                                      <a:lnTo>
                                        <a:pt x="305" y="512"/>
                                      </a:lnTo>
                                      <a:lnTo>
                                        <a:pt x="305" y="512"/>
                                      </a:lnTo>
                                      <a:lnTo>
                                        <a:pt x="305" y="512"/>
                                      </a:lnTo>
                                      <a:lnTo>
                                        <a:pt x="276" y="503"/>
                                      </a:lnTo>
                                      <a:lnTo>
                                        <a:pt x="231" y="489"/>
                                      </a:lnTo>
                                      <a:lnTo>
                                        <a:pt x="181" y="471"/>
                                      </a:lnTo>
                                      <a:lnTo>
                                        <a:pt x="142" y="453"/>
                                      </a:lnTo>
                                      <a:lnTo>
                                        <a:pt x="142" y="453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16" y="435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83" y="387"/>
                                      </a:lnTo>
                                      <a:lnTo>
                                        <a:pt x="83" y="387"/>
                                      </a:lnTo>
                                      <a:lnTo>
                                        <a:pt x="80" y="384"/>
                                      </a:lnTo>
                                      <a:lnTo>
                                        <a:pt x="83" y="381"/>
                                      </a:lnTo>
                                      <a:lnTo>
                                        <a:pt x="95" y="381"/>
                                      </a:lnTo>
                                      <a:lnTo>
                                        <a:pt x="107" y="378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107" y="360"/>
                                      </a:lnTo>
                                      <a:lnTo>
                                        <a:pt x="110" y="355"/>
                                      </a:lnTo>
                                      <a:lnTo>
                                        <a:pt x="121" y="343"/>
                                      </a:lnTo>
                                      <a:lnTo>
                                        <a:pt x="124" y="337"/>
                                      </a:lnTo>
                                      <a:lnTo>
                                        <a:pt x="127" y="331"/>
                                      </a:lnTo>
                                      <a:lnTo>
                                        <a:pt x="124" y="325"/>
                                      </a:lnTo>
                                      <a:lnTo>
                                        <a:pt x="113" y="322"/>
                                      </a:lnTo>
                                      <a:lnTo>
                                        <a:pt x="113" y="322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68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71" y="274"/>
                                      </a:lnTo>
                                      <a:lnTo>
                                        <a:pt x="71" y="274"/>
                                      </a:lnTo>
                                      <a:lnTo>
                                        <a:pt x="89" y="271"/>
                                      </a:lnTo>
                                      <a:lnTo>
                                        <a:pt x="98" y="268"/>
                                      </a:lnTo>
                                      <a:lnTo>
                                        <a:pt x="101" y="265"/>
                                      </a:lnTo>
                                      <a:lnTo>
                                        <a:pt x="101" y="262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68" y="232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1" y="209"/>
                                      </a:lnTo>
                                      <a:lnTo>
                                        <a:pt x="77" y="200"/>
                                      </a:lnTo>
                                      <a:lnTo>
                                        <a:pt x="80" y="197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56" y="167"/>
                                      </a:lnTo>
                                      <a:lnTo>
                                        <a:pt x="56" y="158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e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365040"/>
                                  <a:ext cx="193680" cy="32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512">
                                      <a:moveTo>
                                        <a:pt x="3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78" y="9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72" y="30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7" y="74"/>
                                      </a:lnTo>
                                      <a:lnTo>
                                        <a:pt x="196" y="89"/>
                                      </a:lnTo>
                                      <a:lnTo>
                                        <a:pt x="202" y="101"/>
                                      </a:lnTo>
                                      <a:lnTo>
                                        <a:pt x="204" y="104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07" y="101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25" y="95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4" y="98"/>
                                      </a:lnTo>
                                      <a:lnTo>
                                        <a:pt x="237" y="107"/>
                                      </a:lnTo>
                                      <a:lnTo>
                                        <a:pt x="240" y="116"/>
                                      </a:lnTo>
                                      <a:lnTo>
                                        <a:pt x="240" y="128"/>
                                      </a:lnTo>
                                      <a:lnTo>
                                        <a:pt x="240" y="128"/>
                                      </a:lnTo>
                                      <a:lnTo>
                                        <a:pt x="237" y="143"/>
                                      </a:lnTo>
                                      <a:lnTo>
                                        <a:pt x="240" y="155"/>
                                      </a:lnTo>
                                      <a:lnTo>
                                        <a:pt x="246" y="173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200"/>
                                      </a:lnTo>
                                      <a:lnTo>
                                        <a:pt x="246" y="209"/>
                                      </a:lnTo>
                                      <a:lnTo>
                                        <a:pt x="246" y="209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22" y="262"/>
                                      </a:lnTo>
                                      <a:lnTo>
                                        <a:pt x="219" y="271"/>
                                      </a:lnTo>
                                      <a:lnTo>
                                        <a:pt x="219" y="280"/>
                                      </a:lnTo>
                                      <a:lnTo>
                                        <a:pt x="219" y="283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34" y="280"/>
                                      </a:lnTo>
                                      <a:lnTo>
                                        <a:pt x="243" y="280"/>
                                      </a:lnTo>
                                      <a:lnTo>
                                        <a:pt x="246" y="283"/>
                                      </a:lnTo>
                                      <a:lnTo>
                                        <a:pt x="249" y="286"/>
                                      </a:lnTo>
                                      <a:lnTo>
                                        <a:pt x="252" y="292"/>
                                      </a:lnTo>
                                      <a:lnTo>
                                        <a:pt x="246" y="304"/>
                                      </a:lnTo>
                                      <a:lnTo>
                                        <a:pt x="246" y="304"/>
                                      </a:lnTo>
                                      <a:lnTo>
                                        <a:pt x="234" y="316"/>
                                      </a:lnTo>
                                      <a:lnTo>
                                        <a:pt x="225" y="334"/>
                                      </a:lnTo>
                                      <a:lnTo>
                                        <a:pt x="222" y="343"/>
                                      </a:lnTo>
                                      <a:lnTo>
                                        <a:pt x="222" y="346"/>
                                      </a:lnTo>
                                      <a:lnTo>
                                        <a:pt x="225" y="349"/>
                                      </a:lnTo>
                                      <a:lnTo>
                                        <a:pt x="234" y="343"/>
                                      </a:lnTo>
                                      <a:lnTo>
                                        <a:pt x="234" y="343"/>
                                      </a:lnTo>
                                      <a:lnTo>
                                        <a:pt x="243" y="340"/>
                                      </a:lnTo>
                                      <a:lnTo>
                                        <a:pt x="249" y="337"/>
                                      </a:lnTo>
                                      <a:lnTo>
                                        <a:pt x="258" y="337"/>
                                      </a:lnTo>
                                      <a:lnTo>
                                        <a:pt x="264" y="337"/>
                                      </a:lnTo>
                                      <a:lnTo>
                                        <a:pt x="270" y="343"/>
                                      </a:lnTo>
                                      <a:lnTo>
                                        <a:pt x="273" y="349"/>
                                      </a:lnTo>
                                      <a:lnTo>
                                        <a:pt x="273" y="358"/>
                                      </a:lnTo>
                                      <a:lnTo>
                                        <a:pt x="273" y="366"/>
                                      </a:lnTo>
                                      <a:lnTo>
                                        <a:pt x="273" y="366"/>
                                      </a:lnTo>
                                      <a:lnTo>
                                        <a:pt x="273" y="378"/>
                                      </a:lnTo>
                                      <a:lnTo>
                                        <a:pt x="276" y="390"/>
                                      </a:lnTo>
                                      <a:lnTo>
                                        <a:pt x="285" y="411"/>
                                      </a:lnTo>
                                      <a:lnTo>
                                        <a:pt x="290" y="429"/>
                                      </a:lnTo>
                                      <a:lnTo>
                                        <a:pt x="290" y="435"/>
                                      </a:lnTo>
                                      <a:lnTo>
                                        <a:pt x="288" y="444"/>
                                      </a:lnTo>
                                      <a:lnTo>
                                        <a:pt x="288" y="444"/>
                                      </a:lnTo>
                                      <a:lnTo>
                                        <a:pt x="285" y="447"/>
                                      </a:lnTo>
                                      <a:lnTo>
                                        <a:pt x="285" y="453"/>
                                      </a:lnTo>
                                      <a:lnTo>
                                        <a:pt x="290" y="459"/>
                                      </a:lnTo>
                                      <a:lnTo>
                                        <a:pt x="299" y="468"/>
                                      </a:lnTo>
                                      <a:lnTo>
                                        <a:pt x="299" y="471"/>
                                      </a:lnTo>
                                      <a:lnTo>
                                        <a:pt x="299" y="477"/>
                                      </a:lnTo>
                                      <a:lnTo>
                                        <a:pt x="299" y="477"/>
                                      </a:lnTo>
                                      <a:lnTo>
                                        <a:pt x="299" y="483"/>
                                      </a:lnTo>
                                      <a:lnTo>
                                        <a:pt x="299" y="489"/>
                                      </a:lnTo>
                                      <a:lnTo>
                                        <a:pt x="302" y="501"/>
                                      </a:lnTo>
                                      <a:lnTo>
                                        <a:pt x="305" y="509"/>
                                      </a:lnTo>
                                      <a:lnTo>
                                        <a:pt x="305" y="512"/>
                                      </a:lnTo>
                                      <a:lnTo>
                                        <a:pt x="305" y="512"/>
                                      </a:lnTo>
                                      <a:lnTo>
                                        <a:pt x="305" y="512"/>
                                      </a:lnTo>
                                      <a:lnTo>
                                        <a:pt x="276" y="503"/>
                                      </a:lnTo>
                                      <a:lnTo>
                                        <a:pt x="231" y="489"/>
                                      </a:lnTo>
                                      <a:lnTo>
                                        <a:pt x="181" y="471"/>
                                      </a:lnTo>
                                      <a:lnTo>
                                        <a:pt x="142" y="453"/>
                                      </a:lnTo>
                                      <a:lnTo>
                                        <a:pt x="142" y="453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16" y="435"/>
                                      </a:lnTo>
                                      <a:lnTo>
                                        <a:pt x="101" y="417"/>
                                      </a:lnTo>
                                      <a:lnTo>
                                        <a:pt x="83" y="387"/>
                                      </a:lnTo>
                                      <a:lnTo>
                                        <a:pt x="83" y="387"/>
                                      </a:lnTo>
                                      <a:lnTo>
                                        <a:pt x="80" y="384"/>
                                      </a:lnTo>
                                      <a:lnTo>
                                        <a:pt x="83" y="381"/>
                                      </a:lnTo>
                                      <a:lnTo>
                                        <a:pt x="95" y="381"/>
                                      </a:lnTo>
                                      <a:lnTo>
                                        <a:pt x="107" y="378"/>
                                      </a:lnTo>
                                      <a:lnTo>
                                        <a:pt x="110" y="375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107" y="360"/>
                                      </a:lnTo>
                                      <a:lnTo>
                                        <a:pt x="110" y="355"/>
                                      </a:lnTo>
                                      <a:lnTo>
                                        <a:pt x="121" y="343"/>
                                      </a:lnTo>
                                      <a:lnTo>
                                        <a:pt x="124" y="337"/>
                                      </a:lnTo>
                                      <a:lnTo>
                                        <a:pt x="127" y="331"/>
                                      </a:lnTo>
                                      <a:lnTo>
                                        <a:pt x="124" y="325"/>
                                      </a:lnTo>
                                      <a:lnTo>
                                        <a:pt x="113" y="322"/>
                                      </a:lnTo>
                                      <a:lnTo>
                                        <a:pt x="113" y="322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68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2" y="283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71" y="274"/>
                                      </a:lnTo>
                                      <a:lnTo>
                                        <a:pt x="71" y="274"/>
                                      </a:lnTo>
                                      <a:lnTo>
                                        <a:pt x="89" y="271"/>
                                      </a:lnTo>
                                      <a:lnTo>
                                        <a:pt x="98" y="268"/>
                                      </a:lnTo>
                                      <a:lnTo>
                                        <a:pt x="101" y="265"/>
                                      </a:lnTo>
                                      <a:lnTo>
                                        <a:pt x="101" y="262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68" y="232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71" y="209"/>
                                      </a:lnTo>
                                      <a:lnTo>
                                        <a:pt x="77" y="200"/>
                                      </a:lnTo>
                                      <a:lnTo>
                                        <a:pt x="80" y="197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56" y="167"/>
                                      </a:lnTo>
                                      <a:lnTo>
                                        <a:pt x="56" y="158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3704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6" y="30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73040"/>
                                  <a:ext cx="13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2">
                                      <a:moveTo>
                                        <a:pt x="6" y="33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6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444600"/>
                                  <a:ext cx="43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0">
                                      <a:moveTo>
                                        <a:pt x="15" y="75"/>
                                      </a:moveTo>
                                      <a:lnTo>
                                        <a:pt x="15" y="75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65" y="21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1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27760"/>
                                  <a:ext cx="190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9">
                                      <a:moveTo>
                                        <a:pt x="3" y="36"/>
                                      </a:moveTo>
                                      <a:lnTo>
                                        <a:pt x="3" y="3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3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56952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6">
                                      <a:moveTo>
                                        <a:pt x="6" y="36"/>
                                      </a:moveTo>
                                      <a:lnTo>
                                        <a:pt x="6" y="3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590400"/>
                                  <a:ext cx="19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5">
                                      <a:moveTo>
                                        <a:pt x="21" y="35"/>
                                      </a:moveTo>
                                      <a:lnTo>
                                        <a:pt x="21" y="3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62244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8">
                                      <a:moveTo>
                                        <a:pt x="12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06960"/>
                                  <a:ext cx="43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3">
                                      <a:moveTo>
                                        <a:pt x="3" y="15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656640"/>
                                  <a:ext cx="43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7">
                                      <a:moveTo>
                                        <a:pt x="47" y="6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446400"/>
                                  <a:ext cx="583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10">
                                      <a:moveTo>
                                        <a:pt x="6" y="12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75" y="95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3" y="84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72600"/>
                                  <a:ext cx="316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2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84120"/>
                                  <a:ext cx="22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0">
                                      <a:moveTo>
                                        <a:pt x="23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1220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6">
                                      <a:moveTo>
                                        <a:pt x="6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2020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0">
                                      <a:moveTo>
                                        <a:pt x="6" y="3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9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716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716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4280"/>
                                  <a:ext cx="93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77">
                                      <a:moveTo>
                                        <a:pt x="27" y="29"/>
                                      </a:moveTo>
                                      <a:lnTo>
                                        <a:pt x="27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5" y="56"/>
                                      </a:lnTo>
                                      <a:lnTo>
                                        <a:pt x="136" y="65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2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5440"/>
                                  <a:ext cx="120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05">
                                      <a:moveTo>
                                        <a:pt x="190" y="0"/>
                                      </a:moveTo>
                                      <a:lnTo>
                                        <a:pt x="190" y="0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5440"/>
                                  <a:ext cx="120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05">
                                      <a:moveTo>
                                        <a:pt x="190" y="0"/>
                                      </a:moveTo>
                                      <a:lnTo>
                                        <a:pt x="190" y="0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49920"/>
                                  <a:ext cx="622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0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80" y="301"/>
                                      </a:lnTo>
                                      <a:lnTo>
                                        <a:pt x="80" y="301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4" y="191"/>
                                      </a:lnTo>
                                      <a:lnTo>
                                        <a:pt x="68" y="176"/>
                                      </a:lnTo>
                                      <a:lnTo>
                                        <a:pt x="68" y="176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49920"/>
                                  <a:ext cx="6228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0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92" y="253"/>
                                      </a:lnTo>
                                      <a:lnTo>
                                        <a:pt x="80" y="301"/>
                                      </a:lnTo>
                                      <a:lnTo>
                                        <a:pt x="80" y="301"/>
                                      </a:lnTo>
                                      <a:lnTo>
                                        <a:pt x="80" y="250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4" y="191"/>
                                      </a:lnTo>
                                      <a:lnTo>
                                        <a:pt x="68" y="176"/>
                                      </a:lnTo>
                                      <a:lnTo>
                                        <a:pt x="68" y="176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44600"/>
                                  <a:ext cx="8640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748">
                                      <a:moveTo>
                                        <a:pt x="136" y="328"/>
                                      </a:moveTo>
                                      <a:lnTo>
                                        <a:pt x="136" y="328"/>
                                      </a:lnTo>
                                      <a:lnTo>
                                        <a:pt x="121" y="355"/>
                                      </a:lnTo>
                                      <a:lnTo>
                                        <a:pt x="109" y="378"/>
                                      </a:lnTo>
                                      <a:lnTo>
                                        <a:pt x="107" y="387"/>
                                      </a:lnTo>
                                      <a:lnTo>
                                        <a:pt x="107" y="399"/>
                                      </a:lnTo>
                                      <a:lnTo>
                                        <a:pt x="107" y="399"/>
                                      </a:lnTo>
                                      <a:lnTo>
                                        <a:pt x="107" y="426"/>
                                      </a:lnTo>
                                      <a:lnTo>
                                        <a:pt x="112" y="465"/>
                                      </a:lnTo>
                                      <a:lnTo>
                                        <a:pt x="115" y="504"/>
                                      </a:lnTo>
                                      <a:lnTo>
                                        <a:pt x="115" y="519"/>
                                      </a:lnTo>
                                      <a:lnTo>
                                        <a:pt x="112" y="530"/>
                                      </a:lnTo>
                                      <a:lnTo>
                                        <a:pt x="112" y="530"/>
                                      </a:lnTo>
                                      <a:lnTo>
                                        <a:pt x="104" y="554"/>
                                      </a:lnTo>
                                      <a:lnTo>
                                        <a:pt x="86" y="584"/>
                                      </a:lnTo>
                                      <a:lnTo>
                                        <a:pt x="71" y="614"/>
                                      </a:lnTo>
                                      <a:lnTo>
                                        <a:pt x="59" y="644"/>
                                      </a:lnTo>
                                      <a:lnTo>
                                        <a:pt x="59" y="644"/>
                                      </a:lnTo>
                                      <a:lnTo>
                                        <a:pt x="53" y="676"/>
                                      </a:lnTo>
                                      <a:lnTo>
                                        <a:pt x="50" y="709"/>
                                      </a:lnTo>
                                      <a:lnTo>
                                        <a:pt x="44" y="748"/>
                                      </a:lnTo>
                                      <a:lnTo>
                                        <a:pt x="44" y="748"/>
                                      </a:lnTo>
                                      <a:lnTo>
                                        <a:pt x="21" y="551"/>
                                      </a:lnTo>
                                      <a:lnTo>
                                        <a:pt x="21" y="551"/>
                                      </a:lnTo>
                                      <a:lnTo>
                                        <a:pt x="12" y="480"/>
                                      </a:lnTo>
                                      <a:lnTo>
                                        <a:pt x="9" y="447"/>
                                      </a:lnTo>
                                      <a:lnTo>
                                        <a:pt x="9" y="423"/>
                                      </a:lnTo>
                                      <a:lnTo>
                                        <a:pt x="9" y="423"/>
                                      </a:lnTo>
                                      <a:lnTo>
                                        <a:pt x="12" y="378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41" y="182"/>
                                      </a:lnTo>
                                      <a:lnTo>
                                        <a:pt x="41" y="191"/>
                                      </a:lnTo>
                                      <a:lnTo>
                                        <a:pt x="41" y="191"/>
                                      </a:lnTo>
                                      <a:lnTo>
                                        <a:pt x="62" y="221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36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44600"/>
                                  <a:ext cx="8640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748">
                                      <a:moveTo>
                                        <a:pt x="136" y="328"/>
                                      </a:moveTo>
                                      <a:lnTo>
                                        <a:pt x="136" y="328"/>
                                      </a:lnTo>
                                      <a:lnTo>
                                        <a:pt x="121" y="355"/>
                                      </a:lnTo>
                                      <a:lnTo>
                                        <a:pt x="109" y="378"/>
                                      </a:lnTo>
                                      <a:lnTo>
                                        <a:pt x="107" y="387"/>
                                      </a:lnTo>
                                      <a:lnTo>
                                        <a:pt x="107" y="399"/>
                                      </a:lnTo>
                                      <a:lnTo>
                                        <a:pt x="107" y="399"/>
                                      </a:lnTo>
                                      <a:lnTo>
                                        <a:pt x="107" y="426"/>
                                      </a:lnTo>
                                      <a:lnTo>
                                        <a:pt x="112" y="465"/>
                                      </a:lnTo>
                                      <a:lnTo>
                                        <a:pt x="115" y="504"/>
                                      </a:lnTo>
                                      <a:lnTo>
                                        <a:pt x="115" y="519"/>
                                      </a:lnTo>
                                      <a:lnTo>
                                        <a:pt x="112" y="530"/>
                                      </a:lnTo>
                                      <a:lnTo>
                                        <a:pt x="112" y="530"/>
                                      </a:lnTo>
                                      <a:lnTo>
                                        <a:pt x="104" y="554"/>
                                      </a:lnTo>
                                      <a:lnTo>
                                        <a:pt x="86" y="584"/>
                                      </a:lnTo>
                                      <a:lnTo>
                                        <a:pt x="71" y="614"/>
                                      </a:lnTo>
                                      <a:lnTo>
                                        <a:pt x="59" y="644"/>
                                      </a:lnTo>
                                      <a:lnTo>
                                        <a:pt x="59" y="644"/>
                                      </a:lnTo>
                                      <a:lnTo>
                                        <a:pt x="53" y="676"/>
                                      </a:lnTo>
                                      <a:lnTo>
                                        <a:pt x="50" y="709"/>
                                      </a:lnTo>
                                      <a:lnTo>
                                        <a:pt x="44" y="748"/>
                                      </a:lnTo>
                                      <a:lnTo>
                                        <a:pt x="44" y="748"/>
                                      </a:lnTo>
                                      <a:lnTo>
                                        <a:pt x="21" y="551"/>
                                      </a:lnTo>
                                      <a:lnTo>
                                        <a:pt x="21" y="551"/>
                                      </a:lnTo>
                                      <a:lnTo>
                                        <a:pt x="12" y="480"/>
                                      </a:lnTo>
                                      <a:lnTo>
                                        <a:pt x="9" y="447"/>
                                      </a:lnTo>
                                      <a:lnTo>
                                        <a:pt x="9" y="423"/>
                                      </a:lnTo>
                                      <a:lnTo>
                                        <a:pt x="9" y="423"/>
                                      </a:lnTo>
                                      <a:lnTo>
                                        <a:pt x="12" y="378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41" y="182"/>
                                      </a:lnTo>
                                      <a:lnTo>
                                        <a:pt x="41" y="191"/>
                                      </a:lnTo>
                                      <a:lnTo>
                                        <a:pt x="41" y="191"/>
                                      </a:lnTo>
                                      <a:lnTo>
                                        <a:pt x="62" y="221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136" y="3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25960"/>
                                  <a:ext cx="64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325">
                                      <a:moveTo>
                                        <a:pt x="21" y="3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56" y="179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92" y="277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101" y="325"/>
                                      </a:lnTo>
                                      <a:lnTo>
                                        <a:pt x="101" y="325"/>
                                      </a:lnTo>
                                      <a:lnTo>
                                        <a:pt x="83" y="274"/>
                                      </a:lnTo>
                                      <a:lnTo>
                                        <a:pt x="68" y="233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18" y="143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25960"/>
                                  <a:ext cx="640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325">
                                      <a:moveTo>
                                        <a:pt x="21" y="3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41" y="146"/>
                                      </a:lnTo>
                                      <a:lnTo>
                                        <a:pt x="56" y="179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92" y="277"/>
                                      </a:lnTo>
                                      <a:lnTo>
                                        <a:pt x="98" y="301"/>
                                      </a:lnTo>
                                      <a:lnTo>
                                        <a:pt x="101" y="325"/>
                                      </a:lnTo>
                                      <a:lnTo>
                                        <a:pt x="101" y="325"/>
                                      </a:lnTo>
                                      <a:lnTo>
                                        <a:pt x="83" y="274"/>
                                      </a:lnTo>
                                      <a:lnTo>
                                        <a:pt x="68" y="233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18" y="143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546840"/>
                                  <a:ext cx="167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4">
                                      <a:moveTo>
                                        <a:pt x="3" y="119"/>
                                      </a:moveTo>
                                      <a:lnTo>
                                        <a:pt x="3" y="119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37" y="77"/>
                                      </a:lnTo>
                                      <a:lnTo>
                                        <a:pt x="264" y="110"/>
                                      </a:lnTo>
                                      <a:lnTo>
                                        <a:pt x="264" y="110"/>
                                      </a:lnTo>
                                      <a:lnTo>
                                        <a:pt x="258" y="107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34" y="98"/>
                                      </a:lnTo>
                                      <a:lnTo>
                                        <a:pt x="225" y="101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02" y="119"/>
                                      </a:lnTo>
                                      <a:lnTo>
                                        <a:pt x="202" y="119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87" y="149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84" y="182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87" y="223"/>
                                      </a:lnTo>
                                      <a:lnTo>
                                        <a:pt x="187" y="223"/>
                                      </a:lnTo>
                                      <a:lnTo>
                                        <a:pt x="172" y="241"/>
                                      </a:lnTo>
                                      <a:lnTo>
                                        <a:pt x="142" y="268"/>
                                      </a:lnTo>
                                      <a:lnTo>
                                        <a:pt x="110" y="295"/>
                                      </a:lnTo>
                                      <a:lnTo>
                                        <a:pt x="95" y="301"/>
                                      </a:lnTo>
                                      <a:lnTo>
                                        <a:pt x="86" y="304"/>
                                      </a:lnTo>
                                      <a:lnTo>
                                        <a:pt x="86" y="304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546840"/>
                                  <a:ext cx="1677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4">
                                      <a:moveTo>
                                        <a:pt x="3" y="119"/>
                                      </a:moveTo>
                                      <a:lnTo>
                                        <a:pt x="3" y="119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37" y="77"/>
                                      </a:lnTo>
                                      <a:lnTo>
                                        <a:pt x="264" y="110"/>
                                      </a:lnTo>
                                      <a:lnTo>
                                        <a:pt x="264" y="110"/>
                                      </a:lnTo>
                                      <a:lnTo>
                                        <a:pt x="258" y="107"/>
                                      </a:lnTo>
                                      <a:lnTo>
                                        <a:pt x="246" y="101"/>
                                      </a:lnTo>
                                      <a:lnTo>
                                        <a:pt x="234" y="98"/>
                                      </a:lnTo>
                                      <a:lnTo>
                                        <a:pt x="225" y="101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02" y="119"/>
                                      </a:lnTo>
                                      <a:lnTo>
                                        <a:pt x="202" y="119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87" y="149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84" y="182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87" y="223"/>
                                      </a:lnTo>
                                      <a:lnTo>
                                        <a:pt x="187" y="223"/>
                                      </a:lnTo>
                                      <a:lnTo>
                                        <a:pt x="172" y="241"/>
                                      </a:lnTo>
                                      <a:lnTo>
                                        <a:pt x="142" y="268"/>
                                      </a:lnTo>
                                      <a:lnTo>
                                        <a:pt x="110" y="295"/>
                                      </a:lnTo>
                                      <a:lnTo>
                                        <a:pt x="95" y="301"/>
                                      </a:lnTo>
                                      <a:lnTo>
                                        <a:pt x="86" y="304"/>
                                      </a:lnTo>
                                      <a:lnTo>
                                        <a:pt x="86" y="304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9" y="232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41600"/>
                                  <a:ext cx="28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741600"/>
                                  <a:ext cx="28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9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72200"/>
                                  <a:ext cx="50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77" y="113"/>
                                      </a:lnTo>
                                      <a:lnTo>
                                        <a:pt x="74" y="110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772200"/>
                                  <a:ext cx="50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77" y="113"/>
                                      </a:lnTo>
                                      <a:lnTo>
                                        <a:pt x="74" y="110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49400"/>
                                  <a:ext cx="111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0">
                                      <a:moveTo>
                                        <a:pt x="175" y="0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9" y="117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5" y="131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8" y="158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49400"/>
                                  <a:ext cx="1112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0">
                                      <a:moveTo>
                                        <a:pt x="175" y="0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15" y="90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9" y="117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5" y="131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86" y="179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8" y="158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97360"/>
                                  <a:ext cx="47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2">
                                      <a:moveTo>
                                        <a:pt x="21" y="3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40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97360"/>
                                  <a:ext cx="47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2">
                                      <a:moveTo>
                                        <a:pt x="21" y="3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085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20" y="6"/>
                                      </a:moveTo>
                                      <a:lnTo>
                                        <a:pt x="20" y="6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0852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20" y="6"/>
                                      </a:moveTo>
                                      <a:lnTo>
                                        <a:pt x="20" y="6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3040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">
                                      <a:moveTo>
                                        <a:pt x="18" y="6"/>
                                      </a:moveTo>
                                      <a:lnTo>
                                        <a:pt x="18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40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30400"/>
                                  <a:ext cx="11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">
                                      <a:moveTo>
                                        <a:pt x="18" y="6"/>
                                      </a:moveTo>
                                      <a:lnTo>
                                        <a:pt x="18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8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3256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3256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32640"/>
                                  <a:ext cx="82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5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40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48120"/>
                                  <a:ext cx="135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90" y="6"/>
                                      </a:lnTo>
                                      <a:lnTo>
                                        <a:pt x="190" y="6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48120"/>
                                  <a:ext cx="135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30">
                                      <a:moveTo>
                                        <a:pt x="0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90" y="6"/>
                                      </a:lnTo>
                                      <a:lnTo>
                                        <a:pt x="190" y="6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69520"/>
                                  <a:ext cx="12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2">
                                      <a:moveTo>
                                        <a:pt x="17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61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69520"/>
                                  <a:ext cx="12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2">
                                      <a:moveTo>
                                        <a:pt x="17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3pt;margin-top:46.9pt;width:77.85pt;height:86.25pt" coordorigin="8686,938" coordsize="1557,1725">
                      <v:rect id="shape_0" stroked="f" o:allowincell="t" style="position:absolute;left:8686;top:938;width:1556;height:172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397,292" path="m17,3l17,3l77,72l178,197l178,197l201,221l225,242l252,254l278,262l308,262l335,257l364,248l397,233l397,233l397,236l397,239l397,242l391,248l382,254l370,262l350,271l350,271l323,283l296,289l267,292l234,292l198,286l163,274l124,251l103,239l83,221l83,221l65,203l50,182l35,164l26,143l17,122l9,105l3,66l0,36l3,12l6,6l9,0l12,0l17,3xe" fillcolor="#96847d" stroked="f" o:allowincell="t" style="position:absolute;left:9840;top:1614;width:396;height:291;mso-wrap-style:none;v-text-anchor:middle">
                        <v:fill o:detectmouseclick="t" type="solid" color2="#697b82"/>
                        <v:stroke color="#3465a4" joinstyle="round" endcap="flat"/>
                        <w10:wrap type="square"/>
                      </v:shape>
                      <v:shape id="shape_0" coordsize="397,292" path="m17,3l17,3l77,72l178,197l178,197l201,221l225,242l252,254l278,262l308,262l335,257l364,248l397,233l397,233l397,236l397,239l397,242l391,248l382,254l370,262l350,271l350,271l323,283l296,289l267,292l234,292l198,286l163,274l124,251l103,239l83,221l83,221l65,203l50,182l35,164l26,143l17,122l9,105l3,66l0,36l3,12l6,6l9,0l12,0l17,3e" stroked="f" o:allowincell="t" style="position:absolute;left:9840;top:1614;width:396;height:291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28,238" path="m0,0l0,0l30,41l60,80l83,113l83,113l95,128l104,143l119,169l128,196l83,238l45,155l0,0xe" fillcolor="#a5948b" stroked="f" o:allowincell="t" style="position:absolute;left:8739;top:998;width:127;height:237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95,229" path="m95,205l95,205l95,196l89,175l80,146l72,128l60,110l60,110l39,71l18,35l0,0l0,0l6,26l15,92l24,131l36,169l48,202l60,229l95,205xe" fillcolor="#6a433c" stroked="f" o:allowincell="t" style="position:absolute;left:8739;top:998;width:94;height:228;mso-wrap-style:none;v-text-anchor:middle">
                        <v:fill o:detectmouseclick="t" type="solid" color2="#95bcc3"/>
                        <v:stroke color="#3465a4" joinstyle="round" endcap="flat"/>
                        <w10:wrap type="square"/>
                      </v:shape>
                      <v:shape id="shape_0" coordsize="98,328" path="m0,0l0,0l21,27l42,56l63,95l75,119l83,143l89,170l95,199l98,229l98,262l95,295l89,328l89,328l63,319l45,307l36,301l30,292l30,292l21,262l12,217l0,161l0,0xe" fillcolor="#a5948b" stroked="f" o:allowincell="t" style="position:absolute;left:9000;top:959;width:97;height:327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1524,1490" path="m258,0l258,0l246,0l210,0l172,6l154,9l139,15l139,15l127,24l116,39l89,72l65,105l56,126l56,126l56,131l56,137l62,155l65,173l65,185l62,194l62,194l47,215l30,233l12,248l3,260l3,260l0,266l0,272l6,292l21,313l27,322l38,331l38,331l50,337l68,340l86,343l107,343l154,337l196,331l196,331l222,325l228,325l231,325l234,334l240,349l240,349l258,406l279,462l279,462l282,474l285,492l282,534l279,578l276,611l276,611l276,644l279,686l282,733l291,784l291,784l296,808l296,829l294,847l291,861l285,894l282,909l282,927l282,927l291,1013l305,1118l305,1118l314,1171l320,1225l320,1270l317,1287l314,1305l314,1305l299,1347l294,1362l282,1371l282,1371l273,1380l261,1389l255,1401l246,1416l246,1416l255,1419l264,1422l270,1416l270,1416l267,1422l267,1427l267,1439l267,1439l279,1436l291,1433l299,1427l299,1427l302,1433l308,1436l314,1436l314,1436l323,1427l332,1413l347,1380l347,1380l359,1341l359,1341l359,1341l365,1344l368,1341l371,1329l371,1329l374,1243l380,1124l380,1124l385,1031l388,987l385,948l385,948l380,912l377,870l377,852l380,835l385,820l397,808l397,808l406,802l415,799l424,802l433,805l457,817l489,832l489,832l552,852l575,858l599,861l599,861l611,867l617,873l623,882l629,894l632,924l632,957l632,957l632,1088l632,1162l632,1207l632,1207l623,1267l620,1329l620,1329l620,1350l617,1368l611,1386l599,1404l599,1404l587,1419l575,1427l566,1439l557,1463l557,1463l566,1463l575,1463l584,1460l584,1460l578,1469l578,1478l578,1490l578,1490l584,1487l593,1487l605,1481l617,1466l617,1466l614,1472l617,1478l617,1481l620,1484l626,1484l632,1478l632,1478l635,1478l640,1472l652,1460l664,1439l664,1439l679,1398l682,1383l682,1383l685,1386l691,1386l694,1380l694,1368l694,1368l688,1311l685,1273l688,1231l688,1231l703,1138l718,1025l718,1025l729,915l732,861l732,838l729,820l729,820l744,817l774,808l795,802l818,790l842,772l866,751l866,751l863,766l866,805l866,826l872,849l878,870l890,885l890,885l901,900l919,915l958,948l999,978l1017,993l1032,1010l1032,1010l1044,1025l1050,1040l1056,1055l1059,1070l1059,1082l1056,1097l1044,1124l1044,1124l1023,1168l1014,1180l999,1189l999,1189l985,1195l973,1198l967,1207l961,1222l961,1222l961,1222l967,1228l979,1231l1008,1234l1008,1234l1023,1231l1038,1225l1059,1216l1071,1207l1073,1204l1073,1204l1121,1052l1121,1052l1130,1028l1136,1007l1133,993l1130,984l1127,978l1127,978l1109,957l1082,924l1071,903l1062,882l1053,861l1047,844l1047,844l1044,823l1044,805l1047,787l1053,772l1059,757l1068,745l1076,736l1091,727l1091,727l1097,727l1103,727l1112,730l1121,736l1136,754l1151,775l1183,829l1210,873l1210,873l1222,891l1234,909l1263,936l1296,966l1334,1004l1334,1004l1379,1049l1418,1091l1435,1109l1453,1130l1465,1153l1474,1177l1474,1177l1486,1219l1489,1252l1489,1264l1486,1276l1480,1284l1474,1296l1474,1296l1459,1311l1447,1323l1444,1329l1441,1335l1441,1344l1441,1356l1441,1356l1450,1359l1456,1359l1462,1353l1462,1353l1465,1362l1468,1368l1474,1371l1474,1371l1480,1371l1486,1368l1492,1362l1498,1353l1498,1353l1501,1356l1501,1359l1504,1362l1504,1362l1509,1362l1512,1356l1518,1344l1518,1344l1521,1290l1524,1255l1521,1222l1521,1222l1512,1144l1506,1103l1501,1073l1501,1073l1495,1058l1480,1037l1438,981l1412,945l1388,909l1367,867l1352,826l1352,826l1323,733l1290,632l1275,584l1257,543l1240,507l1222,480l1222,480l1201,462l1180,441l1157,423l1130,406l1100,391l1062,379l1020,370l973,367l973,367l919,364l869,364l774,367l732,367l694,364l661,361l635,355l635,355l590,337l554,319l525,301l504,286l504,286l495,274l483,260l457,221l415,143l415,143l380,84l359,54l344,33l344,33l335,24l323,18l299,9l258,0xe" fillcolor="#a5948b" stroked="f" o:allowincell="t" style="position:absolute;left:8695;top:1167;width:1523;height:1489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1524,1490" path="m258,0l258,0l246,0l210,0l172,6l154,9l139,15l139,15l127,24l116,39l89,72l65,105l56,126l56,126l56,131l56,137l62,155l65,173l65,185l62,194l62,194l47,215l30,233l12,248l3,260l3,260l0,266l0,272l6,292l21,313l27,322l38,331l38,331l50,337l68,340l86,343l107,343l154,337l196,331l196,331l222,325l228,325l231,325l234,334l240,349l240,349l258,406l279,462l279,462l282,474l285,492l282,534l279,578l276,611l276,611l276,644l279,686l282,733l291,784l291,784l296,808l296,829l294,847l291,861l285,894l282,909l282,927l282,927l291,1013l305,1118l305,1118l314,1171l320,1225l320,1270l317,1287l314,1305l314,1305l299,1347l294,1362l282,1371l282,1371l273,1380l261,1389l255,1401l246,1416l246,1416l255,1419l264,1422l270,1416l270,1416l267,1422l267,1427l267,1439l267,1439l279,1436l291,1433l299,1427l299,1427l302,1433l308,1436l314,1436l314,1436l323,1427l332,1413l347,1380l347,1380l359,1341l359,1341l359,1341l365,1344l368,1341l371,1329l371,1329l374,1243l380,1124l380,1124l385,1031l388,987l385,948l385,948l380,912l377,870l377,852l380,835l385,820l397,808l397,808l406,802l415,799l424,802l433,805l457,817l489,832l489,832l552,852l575,858l599,861l599,861l611,867l617,873l623,882l629,894l632,924l632,957l632,957l632,1088l632,1162l632,1207l632,1207l623,1267l620,1329l620,1329l620,1350l617,1368l611,1386l599,1404l599,1404l587,1419l575,1427l566,1439l557,1463l557,1463l566,1463l575,1463l584,1460l584,1460l578,1469l578,1478l578,1490l578,1490l584,1487l593,1487l605,1481l617,1466l617,1466l614,1472l617,1478l617,1481l620,1484l626,1484l632,1478l632,1478l635,1478l640,1472l652,1460l664,1439l664,1439l679,1398l682,1383l682,1383l685,1386l691,1386l694,1380l694,1368l694,1368l688,1311l685,1273l688,1231l688,1231l703,1138l718,1025l718,1025l729,915l732,861l732,838l729,820l729,820l744,817l774,808l795,802l818,790l842,772l866,751l866,751l863,766l866,805l866,826l872,849l878,870l890,885l890,885l901,900l919,915l958,948l999,978l1017,993l1032,1010l1032,1010l1044,1025l1050,1040l1056,1055l1059,1070l1059,1082l1056,1097l1044,1124l1044,1124l1023,1168l1014,1180l999,1189l999,1189l985,1195l973,1198l967,1207l961,1222l961,1222l961,1222l967,1228l979,1231l1008,1234l1008,1234l1023,1231l1038,1225l1059,1216l1071,1207l1073,1204l1073,1204l1121,1052l1121,1052l1130,1028l1136,1007l1133,993l1130,984l1127,978l1127,978l1109,957l1082,924l1071,903l1062,882l1053,861l1047,844l1047,844l1044,823l1044,805l1047,787l1053,772l1059,757l1068,745l1076,736l1091,727l1091,727l1097,727l1103,727l1112,730l1121,736l1136,754l1151,775l1183,829l1210,873l1210,873l1222,891l1234,909l1263,936l1296,966l1334,1004l1334,1004l1379,1049l1418,1091l1435,1109l1453,1130l1465,1153l1474,1177l1474,1177l1486,1219l1489,1252l1489,1264l1486,1276l1480,1284l1474,1296l1474,1296l1459,1311l1447,1323l1444,1329l1441,1335l1441,1344l1441,1356l1441,1356l1450,1359l1456,1359l1462,1353l1462,1353l1465,1362l1468,1368l1474,1371l1474,1371l1480,1371l1486,1368l1492,1362l1498,1353l1498,1353l1501,1356l1501,1359l1504,1362l1504,1362l1509,1362l1512,1356l1518,1344l1518,1344l1521,1290l1524,1255l1521,1222l1521,1222l1512,1144l1506,1103l1501,1073l1501,1073l1495,1058l1480,1037l1438,981l1412,945l1388,909l1367,867l1352,826l1352,826l1323,733l1290,632l1275,584l1257,543l1240,507l1222,480l1222,480l1201,462l1180,441l1157,423l1130,406l1100,391l1062,379l1020,370l973,367l973,367l919,364l869,364l774,367l732,367l694,364l661,361l635,355l635,355l590,337l554,319l525,301l504,286l504,286l495,274l483,260l457,221l415,143l415,143l380,84l359,54l344,33l344,33l335,24l323,18l299,9l258,0e" stroked="f" o:allowincell="t" style="position:absolute;left:8695;top:1167;width:1523;height:1489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30,304" path="m104,298l0,223l0,223l3,182l9,140l18,95l18,95l36,27l44,0l44,0l74,42l95,80l104,98l113,119l113,119l119,143l124,173l127,209l130,241l127,271l124,292l122,298l116,301l110,304l104,298xe" fillcolor="#6a433c" stroked="f" o:allowincell="t" style="position:absolute;left:8953;top:945;width:129;height:303;mso-wrap-style:none;v-text-anchor:middle">
                        <v:fill o:detectmouseclick="t" type="solid" color2="#95bcc3"/>
                        <v:stroke color="#3465a4" joinstyle="round" endcap="flat"/>
                        <w10:wrap type="square"/>
                      </v:shape>
                      <v:shape id="shape_0" coordsize="130,304" path="m104,298l0,223l0,223l3,182l9,140l18,95l18,95l36,27l44,0l44,0l74,42l95,80l104,98l113,119l113,119l119,143l124,173l127,209l130,241l127,271l124,292l122,298l116,301l110,304l104,298e" stroked="f" o:allowincell="t" style="position:absolute;left:8953;top:945;width:129;height:303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74,41" path="m68,6l68,6l53,3l53,3l35,3l18,0l18,0l12,3l9,6l3,15l0,26l0,32l6,29l6,29l9,32l9,32l18,38l23,41l32,41l32,41l41,38l47,35l59,26l71,12l74,6l68,6xe" fillcolor="#47403c" stroked="f" o:allowincell="t" style="position:absolute;left:8879;top:1281;width:73;height:40;mso-wrap-style:none;v-text-anchor:middle">
                        <v:fill o:detectmouseclick="t" type="solid" color2="#b8bfc3"/>
                        <v:stroke color="#3465a4" joinstyle="round" endcap="flat"/>
                        <w10:wrap type="square"/>
                      </v:shape>
                      <v:shape id="shape_0" coordsize="53,29" path="m0,20l0,20l3,11l9,6l17,0l17,0l32,0l41,3l53,9l53,9l47,11l38,23l29,26l20,29l12,26l0,20xe" fillcolor="black" stroked="f" o:allowincell="t" style="position:absolute;left:8885;top:1287;width:52;height: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29" path="m0,20l0,20l3,11l9,6l17,0l17,0l32,0l41,3l53,9l53,9l47,11l38,23l29,26l20,29l12,26l0,20e" stroked="f" o:allowincell="t" style="position:absolute;left:8885;top:1287;width:52;height:28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305,512" path="m3,18l3,18l0,6l3,0l6,0l9,0l15,3l15,3l27,12l38,12l47,9l50,6l50,6l53,3l56,3l65,6l86,18l86,18l95,24l107,24l121,21l133,12l133,12l148,6l163,3l172,3l175,6l178,9l178,15l178,15l172,30l169,48l169,63l175,66l178,69l178,69l184,72l187,74l196,89l202,101l204,104l207,101l207,101l213,98l219,95l225,95l231,95l234,98l237,107l240,116l240,128l240,128l237,143l240,155l246,173l249,191l249,200l246,209l246,209l231,235l222,262l219,271l219,280l219,283l228,283l228,283l234,280l243,280l246,283l249,286l252,292l246,304l246,304l234,316l225,334l222,343l222,346l225,349l234,343l234,343l243,340l249,337l258,337l264,337l270,343l273,349l273,358l273,366l273,366l273,378l276,390l285,411l290,429l290,435l288,444l288,444l285,447l285,453l290,459l299,468l299,471l299,477l299,477l299,483l299,489l302,501l305,509l305,512l305,512l305,512l276,503l231,489l181,471l142,453l142,453l127,444l116,435l101,417l83,387l83,387l80,384l83,381l95,381l107,378l110,375l107,366l107,366l107,360l110,355l121,343l124,337l127,331l124,325l113,322l113,322l89,307l68,295l62,289l62,283l62,277l71,274l71,274l89,271l98,268l101,265l101,262l92,253l92,253l77,241l68,232l65,226l65,215l65,215l71,209l77,200l80,197l80,194l80,191l71,188l71,188l62,176l56,167l56,158l50,149l50,149l47,146l47,140l47,131l47,119l44,116l38,110l38,110l35,107l32,104l32,98l35,89l32,86l30,83l30,83l24,80l18,72l9,54l3,36l3,18xe" fillcolor="#eee4d6" stroked="f" o:allowincell="t" style="position:absolute;left:8959;top:1513;width:304;height:511;mso-wrap-style:none;v-text-anchor:middle">
                        <v:fill o:detectmouseclick="t" type="solid" color2="#111b29"/>
                        <v:stroke color="#3465a4" joinstyle="round" endcap="flat"/>
                        <w10:wrap type="square"/>
                      </v:shape>
                      <v:shape id="shape_0" coordsize="305,512" path="m3,18l3,18l0,6l3,0l6,0l9,0l15,3l15,3l27,12l38,12l47,9l50,6l50,6l53,3l56,3l65,6l86,18l86,18l95,24l107,24l121,21l133,12l133,12l148,6l163,3l172,3l175,6l178,9l178,15l178,15l172,30l169,48l169,63l175,66l178,69l178,69l184,72l187,74l196,89l202,101l204,104l207,101l207,101l213,98l219,95l225,95l231,95l234,98l237,107l240,116l240,128l240,128l237,143l240,155l246,173l249,191l249,200l246,209l246,209l231,235l222,262l219,271l219,280l219,283l228,283l228,283l234,280l243,280l246,283l249,286l252,292l246,304l246,304l234,316l225,334l222,343l222,346l225,349l234,343l234,343l243,340l249,337l258,337l264,337l270,343l273,349l273,358l273,366l273,366l273,378l276,390l285,411l290,429l290,435l288,444l288,444l285,447l285,453l290,459l299,468l299,471l299,477l299,477l299,483l299,489l302,501l305,509l305,512l305,512l305,512l276,503l231,489l181,471l142,453l142,453l127,444l116,435l101,417l83,387l83,387l80,384l83,381l95,381l107,378l110,375l107,366l107,366l107,360l110,355l121,343l124,337l127,331l124,325l113,322l113,322l89,307l68,295l62,289l62,283l62,277l71,274l71,274l89,271l98,268l101,265l101,262l92,253l92,253l77,241l68,232l65,226l65,215l65,215l71,209l77,200l80,197l80,194l80,191l71,188l71,188l62,176l56,167l56,158l50,149l50,149l47,146l47,140l47,131l47,119l44,116l38,110l38,110l35,107l32,104l32,98l35,89l32,86l30,83l30,83l24,80l18,72l9,54l3,36l3,18e" stroked="f" o:allowincell="t" style="position:absolute;left:8959;top:1513;width:304;height:511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9,36" path="m6,30l6,30l0,21l0,15l3,9l3,9l6,3l9,0l15,0l21,6l21,6l26,15l29,24l26,33l23,36l18,36l6,30xe" fillcolor="#a5948b" stroked="f" o:allowincell="t" style="position:absolute;left:9054;top:1627;width:28;height:35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21,42" path="m6,33l6,33l0,27l0,12l3,0l6,0l12,0l12,0l15,3l18,9l21,24l21,30l18,39l15,42l9,42l6,33xe" fillcolor="#a5948b" stroked="f" o:allowincell="t" style="position:absolute;left:9089;top:1683;width:20;height:41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68,110" path="m15,75l15,75l15,63l12,54l12,54l3,45l3,45l9,39l12,36l9,24l9,24l6,15l9,15l21,15l21,15l24,15l30,9l33,6l36,3l36,3l47,0l56,3l62,12l65,21l65,21l68,36l68,45l65,54l65,54l59,57l53,63l53,63l47,75l47,75l36,87l27,90l24,87l24,84l24,84l18,84l18,84l18,90l21,92l24,92l27,95l27,95l27,101l24,104l15,107l15,107l9,110l3,107l3,107l0,104l0,101l0,95l3,92l15,75xe" fillcolor="#a5948b" stroked="f" o:allowincell="t" style="position:absolute;left:9116;top:1638;width:67;height:109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30,39" path="m3,36l3,36l3,30l0,24l0,21l0,18l0,18l9,9l12,6l12,0l12,0l18,0l21,3l27,9l30,18l30,27l30,27l27,33l21,36l15,39l9,36l3,36xe" fillcolor="#a5948b" stroked="f" o:allowincell="t" style="position:absolute;left:9119;top:1769;width:29;height:38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23,36" path="m6,36l6,36l0,21l0,9l3,3l3,3l6,0l12,0l15,3l17,6l17,6l17,12l20,18l20,18l23,21l23,27l23,27l23,33l20,36l17,36l6,36xe" fillcolor="#a5948b" stroked="f" o:allowincell="t" style="position:absolute;left:9146;top:1835;width:22;height:35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30,35" path="m21,35l21,35l6,23l0,14l0,5l0,5l3,3l6,0l15,5l15,5l27,17l30,23l30,29l21,35xe" fillcolor="#a5948b" stroked="f" o:allowincell="t" style="position:absolute;left:9107;top:1868;width:29;height:34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27,18" path="m12,12l12,12l3,9l0,0l0,0l9,0l18,6l18,6l24,12l27,15l24,18l12,12xe" fillcolor="#a5948b" stroked="f" o:allowincell="t" style="position:absolute;left:9131;top:1918;width:26;height:17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69,63" path="m3,15l3,15l12,21l18,24l18,24l30,33l30,33l36,36l39,39l42,42l42,42l42,48l39,51l36,51l36,51l48,60l54,63l60,63l60,63l60,57l57,54l54,48l54,45l54,45l60,45l63,48l66,51l69,51l69,51l66,45l60,36l48,27l48,27l39,24l33,24l30,21l30,21l27,15l27,9l27,9l21,6l15,3l15,3l9,0l3,0l0,3l0,9l3,15xe" fillcolor="#a5948b" stroked="f" o:allowincell="t" style="position:absolute;left:9166;top:1894;width:68;height:62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68,47" path="m47,6l47,6l47,9l47,15l47,15l44,15l38,12l30,9l30,9l21,9l15,9l15,9l9,9l0,9l0,9l3,15l6,18l15,21l15,21l21,24l24,30l24,30l30,36l35,42l44,44l53,47l53,47l65,44l68,42l68,39l68,30l62,21l62,21l59,15l59,15l62,9l62,9l59,3l56,0l53,0l47,6xe" fillcolor="#a5948b" stroked="f" o:allowincell="t" style="position:absolute;left:9217;top:1972;width:67;height:46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92,110" path="m6,12l6,12l15,21l21,24l24,24l24,24l30,21l30,15l27,0l27,0l33,3l42,9l51,24l51,24l57,42l63,60l63,60l66,72l75,81l84,89l89,98l89,98l92,104l89,107l89,107l89,110l86,110l81,104l75,95l75,95l72,89l66,87l66,87l63,84l60,87l54,87l54,87l48,84l45,81l39,75l33,72l33,72l30,72l24,72l24,72l18,69l15,66l12,54l12,54l3,39l0,33l0,24l6,12xe" fillcolor="#a5948b" stroked="f" o:allowincell="t" style="position:absolute;left:8991;top:1641;width:91;height:109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50,62" path="m3,0l3,0l9,18l15,27l24,30l24,30l27,21l33,21l38,27l44,33l44,33l47,42l50,51l50,54l47,54l38,48l38,48l36,51l33,51l24,48l24,48l24,62l24,62l18,62l15,57l9,42l0,12l0,12l0,12l3,0xe" fillcolor="#a5948b" stroked="f" o:allowincell="t" style="position:absolute;left:8953;top:1525;width:49;height:61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35,30" path="m23,0l23,0l20,3l15,3l9,6l3,9l3,9l0,15l6,21l12,27l18,30l18,30l23,30l26,27l35,18l35,6l35,3l32,0l23,0xe" fillcolor="#a5948b" stroked="f" o:allowincell="t" style="position:absolute;left:9057;top:1543;width:34;height:29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27,36" path="m6,0l6,0l15,9l24,21l24,21l27,30l27,36l21,36l21,36l15,33l9,24l0,6l6,0xe" fillcolor="#a5948b" stroked="f" o:allowincell="t" style="position:absolute;left:9015;top:1587;width:26;height:35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33,30" path="m6,3l6,3l12,0l18,3l27,12l27,12l30,18l33,30l33,30l24,30l12,27l6,21l0,12l6,3xe" fillcolor="#a5948b" stroked="f" o:allowincell="t" style="position:absolute;left:9042;top:1757;width:32;height:29;mso-wrap-style:none;v-text-anchor:middle">
                        <v:fill o:detectmouseclick="t" type="solid" color2="#5a6b74"/>
                        <v:stroke color="#3465a4" joinstyle="round" endcap="flat"/>
                        <w10:wrap type="square"/>
                      </v:shape>
                      <v:shape id="shape_0" coordsize="6,5" path="m6,2l6,2l3,5l3,5l0,2l0,2l3,0l3,0l6,2xe" fillcolor="white" stroked="f" o:allowincell="t" style="position:absolute;left:8914;top:1296;width:5;height: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6,5" path="m6,2l6,2l3,5l3,5l0,2l0,2l3,0l3,0l6,2e" stroked="f" o:allowincell="t" style="position:absolute;left:8914;top:1296;width:5;height:4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48,77" path="m27,29l27,29l27,35l27,41l27,47l32,53l38,56l50,62l68,62l68,62l104,62l127,59l148,53l148,53l145,56l136,65l118,71l92,77l92,77l59,77l44,74l32,71l21,65l12,56l3,41l0,26l0,26l0,3l0,0l3,3l9,17l27,29xe" fillcolor="#71615d" stroked="f" o:allowincell="t" style="position:absolute;left:8698;top:1433;width:147;height:76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190,105" path="m190,0l190,0l172,6l148,12l122,21l92,36l59,54l30,78l0,105l0,105l6,96l21,69l45,39l59,27l74,15l74,15l92,9l113,3l151,0l178,0l190,0xe" fillcolor="#71615d" stroked="f" o:allowincell="t" style="position:absolute;left:8760;top:1167;width:189;height:104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190,105" path="m190,0l190,0l172,6l148,12l122,21l92,36l59,54l30,78l0,105l0,105l6,96l21,69l45,39l59,27l74,15l74,15l92,9l113,3l151,0l178,0l190,0e" stroked="f" o:allowincell="t" style="position:absolute;left:8760;top:1167;width:189;height:104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98,301" path="m0,0l0,0l9,6l18,12l27,24l27,24l63,101l95,185l95,185l98,197l98,215l92,253l80,301l80,301l80,250l77,209l74,191l68,176l68,176l30,87l9,33l0,0xe" fillcolor="#71615d" stroked="f" o:allowincell="t" style="position:absolute;left:8923;top:1489;width:97;height:300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98,301" path="m0,0l0,0l9,6l18,12l27,24l27,24l63,101l95,185l95,185l98,197l98,215l92,253l80,301l80,301l80,250l77,209l74,191l68,176l68,176l30,87l9,33l0,0e" stroked="f" o:allowincell="t" style="position:absolute;left:8923;top:1489;width:97;height:300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36,748" path="m136,328l136,328l121,355l109,378l107,387l107,399l107,399l107,426l112,465l115,504l115,519l112,530l112,530l104,554l86,584l71,614l59,644l59,644l53,676l50,709l44,748l44,748l21,551l21,551l12,480l9,447l9,423l9,423l12,378l12,355l6,331l6,331l0,310l0,283l0,235l0,235l0,143l0,143l9,60l15,3l15,3l15,0l21,3l32,18l38,30l44,45l47,60l47,75l47,75l41,140l38,170l41,182l41,191l41,191l62,221l92,268l136,328xe" fillcolor="#71615d" stroked="f" o:allowincell="t" style="position:absolute;left:8968;top:1638;width:135;height:747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136,748" path="m136,328l136,328l121,355l109,378l107,387l107,399l107,399l107,426l112,465l115,504l115,519l112,530l112,530l104,554l86,584l71,614l59,644l59,644l53,676l50,709l44,748l44,748l21,551l21,551l12,480l9,447l9,423l9,423l12,378l12,355l6,331l6,331l0,310l0,283l0,235l0,235l0,143l0,143l9,60l15,3l15,3l15,0l21,3l32,18l38,30l44,45l47,60l47,75l47,75l41,140l38,170l41,182l41,191l41,191l62,221l92,268l136,328e" stroked="f" o:allowincell="t" style="position:absolute;left:8968;top:1638;width:135;height:747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1,325" path="m21,3l21,3l21,12l18,36l21,72l23,90l29,107l29,107l41,146l56,179l71,206l80,233l80,233l92,277l98,301l101,325l101,325l83,274l68,233l50,197l50,197l18,143l6,119l0,102l0,102l0,78l3,39l12,9l15,3l18,0l21,3xe" fillcolor="#71615d" stroked="f" o:allowincell="t" style="position:absolute;left:9226;top:1767;width:100;height:324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101,325" path="m21,3l21,3l21,12l18,36l21,72l23,90l29,107l29,107l41,146l56,179l71,206l80,233l80,233l92,277l98,301l101,325l101,325l83,274l68,233l50,197l50,197l18,143l6,119l0,102l0,102l0,78l3,39l12,9l15,3l18,0l21,3e" stroked="f" o:allowincell="t" style="position:absolute;left:9226;top:1767;width:100;height:324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64,304" path="m3,119l3,119l9,110l27,92l56,72l74,63l92,57l92,57l122,48l139,39l142,33l145,27l148,6l148,6l148,3l151,0l163,6l181,18l199,36l237,77l264,110l264,110l258,107l246,101l234,98l225,101l213,107l202,119l202,119l193,134l187,149l184,167l184,182l187,209l187,223l187,223l172,241l142,268l110,295l95,301l86,304l86,304l65,295l41,274l30,262l18,250l9,232l3,217l3,217l0,182l0,152l3,119xe" fillcolor="#71615d" stroked="f" o:allowincell="t" style="position:absolute;left:9558;top:1799;width:263;height:303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264,304" path="m3,119l3,119l9,110l27,92l56,72l74,63l92,57l92,57l122,48l139,39l142,33l145,27l148,6l148,6l148,3l151,0l163,6l181,18l199,36l237,77l264,110l264,110l258,107l246,101l234,98l225,101l213,107l202,119l202,119l193,134l187,149l184,167l184,182l187,209l187,223l187,223l172,241l142,268l110,295l95,301l86,304l86,304l65,295l41,274l30,262l18,250l9,232l3,217l3,217l0,182l0,152l3,119e" stroked="f" o:allowincell="t" style="position:absolute;left:9558;top:1799;width:263;height:303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44,59" path="m0,0l0,0l23,24l38,42l44,51l44,56l44,56l44,59l44,59l38,54l20,33l0,0xe" fillcolor="#71615d" stroked="f" o:allowincell="t" style="position:absolute;left:9763;top:2106;width:43;height:58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44,59" path="m0,0l0,0l23,24l38,42l44,51l44,56l44,56l44,59l44,59l38,54l20,33l0,0e" stroked="f" o:allowincell="t" style="position:absolute;left:9763;top:2106;width:43;height:58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80,113" path="m0,0l0,0l14,14l41,44l59,62l71,80l77,98l80,104l80,110l80,110l77,113l74,110l62,104l50,86l35,65l11,20l0,0xe" fillcolor="#71615d" stroked="f" o:allowincell="t" style="position:absolute;left:10110;top:2154;width:79;height:112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80,113" path="m0,0l0,0l14,14l41,44l59,62l71,80l77,98l80,104l80,110l80,110l77,113l74,110l62,104l50,86l35,65l11,20l0,0e" stroked="f" o:allowincell="t" style="position:absolute;left:10110;top:2154;width:79;height:112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75,230" path="m175,0l175,0l163,15l136,51l124,72l115,90l109,108l109,117l112,123l112,123l115,131l112,143l109,152l103,161l86,179l65,194l65,194l0,230l0,230l14,209l26,188l35,167l35,167l38,158l41,149l35,140l32,134l29,134l29,134l29,128l29,114l32,105l38,93l47,78l59,63l59,63l77,51l92,36l127,15l157,3l166,0l175,0xe" fillcolor="#71615d" stroked="f" o:allowincell="t" style="position:absolute;left:8722;top:1174;width:174;height:229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175,230" path="m175,0l175,0l163,15l136,51l124,72l115,90l109,108l109,117l112,123l112,123l115,131l112,143l109,152l103,161l86,179l65,194l65,194l0,230l0,230l14,209l26,188l35,167l35,167l38,158l41,149l35,140l32,134l29,134l29,134l29,128l29,114l32,105l38,93l47,78l59,63l59,63l77,51l92,36l127,15l157,3l166,0l175,0e" stroked="f" o:allowincell="t" style="position:absolute;left:8722;top:1174;width:174;height:229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74,62" path="m21,3l21,3l9,12l0,21l0,24l0,30l0,30l3,35l6,41l12,44l15,50l15,50l21,56l27,62l33,62l33,62l33,56l33,56l33,47l33,41l36,38l41,38l41,38l47,44l53,44l56,41l62,38l62,38l71,24l74,15l68,9l68,9l59,6l44,3l33,0l21,3xe" fillcolor="#47403c" stroked="f" o:allowincell="t" style="position:absolute;left:8692;top:1407;width:73;height:61;mso-wrap-style:none;v-text-anchor:middle">
                        <v:fill o:detectmouseclick="t" type="solid" color2="#b8bfc3"/>
                        <v:stroke color="#3465a4" joinstyle="round" endcap="flat"/>
                        <w10:wrap type="square"/>
                      </v:shape>
                      <v:shape id="shape_0" coordsize="74,62" path="m21,3l21,3l9,12l0,21l0,24l0,30l0,30l3,35l6,41l12,44l15,50l15,50l21,56l27,62l33,62l33,62l33,56l33,56l33,47l33,41l36,38l41,38l41,38l47,44l53,44l56,41l62,38l62,38l71,24l74,15l68,9l68,9l59,6l44,3l33,0l21,3e" stroked="f" o:allowincell="t" style="position:absolute;left:8692;top:1407;width:73;height:61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0,12" path="m20,6l20,6l17,9l11,12l11,12l2,9l0,6l0,6l2,3l11,0l11,0l17,3l20,6xe" fillcolor="white" stroked="f" o:allowincell="t" style="position:absolute;left:8728;top:1424;width:19;height: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20,12" path="m20,6l20,6l17,9l11,12l11,12l2,9l0,6l0,6l2,3l11,0l11,0l17,3l20,6e" stroked="f" o:allowincell="t" style="position:absolute;left:8728;top:1424;width:19;height:11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8,6" path="m18,6l18,6l9,6l3,3l0,0l15,3l18,6xe" fillcolor="#47403c" stroked="f" o:allowincell="t" style="position:absolute;left:8739;top:1301;width:17;height:5;mso-wrap-style:none;v-text-anchor:middle">
                        <v:fill o:detectmouseclick="t" type="solid" color2="#b8bfc3"/>
                        <v:stroke color="#3465a4" joinstyle="round" endcap="flat"/>
                        <w10:wrap type="square"/>
                      </v:shape>
                      <v:shape id="shape_0" coordsize="18,6" path="m18,6l18,6l9,6l3,3l0,0l15,3l18,6e" stroked="f" o:allowincell="t" style="position:absolute;left:8739;top:1301;width:17;height:5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5,27" path="m3,0l3,0l3,3l0,12l3,15l3,21l9,24l15,27l15,27l15,15l12,6l9,3l3,0xe" fillcolor="black" stroked="f" o:allowincell="t" style="position:absolute;left:8751;top:1305;width:14;height:2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,27" path="m3,0l3,0l3,3l0,12l3,15l3,21l9,24l15,27l15,27l15,15l12,6l9,3l3,0e" stroked="f" o:allowincell="t" style="position:absolute;left:8751;top:1305;width:14;height:26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30,45" path="m3,0l3,0l0,9l3,18l6,27l6,27l12,33l17,36l35,42l35,42l56,45l71,45l100,39l118,33l130,27l130,24l130,24l118,30l98,36l71,42l56,42l35,39l35,39l17,33l12,30l9,24l9,24l6,15l3,9l6,0l3,0xe" fillcolor="#47403c" stroked="f" o:allowincell="t" style="position:absolute;left:8716;top:1462;width:129;height:44;mso-wrap-style:none;v-text-anchor:middle">
                        <v:fill o:detectmouseclick="t" type="solid" color2="#b8bfc3"/>
                        <v:stroke color="#3465a4" joinstyle="round" endcap="flat"/>
                        <w10:wrap type="square"/>
                      </v:shape>
                      <v:shape id="shape_0" coordsize="214,30" path="m0,15l0,15l3,18l12,24l33,27l63,30l63,30l104,24l140,15l169,9l190,6l190,6l199,12l208,18l214,27l214,27l214,21l208,12l202,6l196,3l190,0l178,0l178,0l125,9l80,18l80,18l66,21l48,24l27,21l0,15xe" fillcolor="#71615d" stroked="f" o:allowincell="t" style="position:absolute;left:8736;top:1486;width:213;height:29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214,30" path="m0,15l0,15l3,18l12,24l33,27l63,30l63,30l104,24l140,15l169,9l190,6l190,6l199,12l208,18l214,27l214,27l214,21l208,12l202,6l196,3l190,0l178,0l178,0l125,9l80,18l80,18l66,21l48,24l27,21l0,15e" stroked="f" o:allowincell="t" style="position:absolute;left:8736;top:1486;width:213;height:29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0,152" path="m17,0l17,0l11,9l8,21l3,36l0,56l0,83l3,116l8,152l8,152l17,86l20,36l20,15l17,0xe" fillcolor="#71615d" stroked="f" o:allowincell="t" style="position:absolute;left:9416;top:1835;width:19;height:151;mso-wrap-style:none;v-text-anchor:middle">
                        <v:fill o:detectmouseclick="t" type="solid" color2="#8e9ea2"/>
                        <v:stroke color="#3465a4" joinstyle="round" endcap="flat"/>
                        <w10:wrap type="square"/>
                      </v:shape>
                      <v:shape id="shape_0" coordsize="20,152" path="m17,0l17,0l11,9l8,21l3,36l0,56l0,83l3,116l8,152l8,152l17,86l20,36l20,15l17,0e" stroked="f" o:allowincell="t" style="position:absolute;left:9416;top:1835;width:19;height:151;mso-wrap-style:none;v-text-anchor:middle"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8515</wp:posOffset>
                      </wp:positionH>
                      <wp:positionV relativeFrom="paragraph">
                        <wp:posOffset>1188085</wp:posOffset>
                      </wp:positionV>
                      <wp:extent cx="526415" cy="53403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320" cy="533880"/>
                                <a:chOff x="0" y="0"/>
                                <a:chExt cx="526320" cy="533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6320" cy="53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74760"/>
                                  <a:ext cx="253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7" h="760">
                                      <a:moveTo>
                                        <a:pt x="16" y="312"/>
                                      </a:moveTo>
                                      <a:lnTo>
                                        <a:pt x="0" y="556"/>
                                      </a:lnTo>
                                      <a:lnTo>
                                        <a:pt x="1" y="556"/>
                                      </a:lnTo>
                                      <a:lnTo>
                                        <a:pt x="8" y="561"/>
                                      </a:lnTo>
                                      <a:lnTo>
                                        <a:pt x="12" y="563"/>
                                      </a:lnTo>
                                      <a:lnTo>
                                        <a:pt x="19" y="567"/>
                                      </a:lnTo>
                                      <a:lnTo>
                                        <a:pt x="25" y="570"/>
                                      </a:lnTo>
                                      <a:lnTo>
                                        <a:pt x="33" y="575"/>
                                      </a:lnTo>
                                      <a:lnTo>
                                        <a:pt x="40" y="578"/>
                                      </a:lnTo>
                                      <a:lnTo>
                                        <a:pt x="48" y="582"/>
                                      </a:lnTo>
                                      <a:lnTo>
                                        <a:pt x="58" y="588"/>
                                      </a:lnTo>
                                      <a:lnTo>
                                        <a:pt x="69" y="593"/>
                                      </a:lnTo>
                                      <a:lnTo>
                                        <a:pt x="77" y="599"/>
                                      </a:lnTo>
                                      <a:lnTo>
                                        <a:pt x="88" y="604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11" y="618"/>
                                      </a:lnTo>
                                      <a:lnTo>
                                        <a:pt x="121" y="623"/>
                                      </a:lnTo>
                                      <a:lnTo>
                                        <a:pt x="133" y="629"/>
                                      </a:lnTo>
                                      <a:lnTo>
                                        <a:pt x="144" y="634"/>
                                      </a:lnTo>
                                      <a:lnTo>
                                        <a:pt x="155" y="640"/>
                                      </a:lnTo>
                                      <a:lnTo>
                                        <a:pt x="166" y="647"/>
                                      </a:lnTo>
                                      <a:lnTo>
                                        <a:pt x="177" y="652"/>
                                      </a:lnTo>
                                      <a:lnTo>
                                        <a:pt x="190" y="658"/>
                                      </a:lnTo>
                                      <a:lnTo>
                                        <a:pt x="201" y="665"/>
                                      </a:lnTo>
                                      <a:lnTo>
                                        <a:pt x="210" y="669"/>
                                      </a:lnTo>
                                      <a:lnTo>
                                        <a:pt x="220" y="674"/>
                                      </a:lnTo>
                                      <a:lnTo>
                                        <a:pt x="230" y="679"/>
                                      </a:lnTo>
                                      <a:lnTo>
                                        <a:pt x="239" y="684"/>
                                      </a:lnTo>
                                      <a:lnTo>
                                        <a:pt x="246" y="688"/>
                                      </a:lnTo>
                                      <a:lnTo>
                                        <a:pt x="256" y="692"/>
                                      </a:lnTo>
                                      <a:lnTo>
                                        <a:pt x="263" y="697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75" y="701"/>
                                      </a:lnTo>
                                      <a:lnTo>
                                        <a:pt x="282" y="703"/>
                                      </a:lnTo>
                                      <a:lnTo>
                                        <a:pt x="289" y="705"/>
                                      </a:lnTo>
                                      <a:lnTo>
                                        <a:pt x="296" y="709"/>
                                      </a:lnTo>
                                      <a:lnTo>
                                        <a:pt x="303" y="712"/>
                                      </a:lnTo>
                                      <a:lnTo>
                                        <a:pt x="312" y="714"/>
                                      </a:lnTo>
                                      <a:lnTo>
                                        <a:pt x="322" y="719"/>
                                      </a:lnTo>
                                      <a:lnTo>
                                        <a:pt x="332" y="721"/>
                                      </a:lnTo>
                                      <a:lnTo>
                                        <a:pt x="341" y="724"/>
                                      </a:lnTo>
                                      <a:lnTo>
                                        <a:pt x="351" y="727"/>
                                      </a:lnTo>
                                      <a:lnTo>
                                        <a:pt x="361" y="730"/>
                                      </a:lnTo>
                                      <a:lnTo>
                                        <a:pt x="372" y="734"/>
                                      </a:lnTo>
                                      <a:lnTo>
                                        <a:pt x="381" y="735"/>
                                      </a:lnTo>
                                      <a:lnTo>
                                        <a:pt x="394" y="739"/>
                                      </a:lnTo>
                                      <a:lnTo>
                                        <a:pt x="403" y="741"/>
                                      </a:lnTo>
                                      <a:lnTo>
                                        <a:pt x="416" y="745"/>
                                      </a:lnTo>
                                      <a:lnTo>
                                        <a:pt x="424" y="746"/>
                                      </a:lnTo>
                                      <a:lnTo>
                                        <a:pt x="435" y="748"/>
                                      </a:lnTo>
                                      <a:lnTo>
                                        <a:pt x="445" y="750"/>
                                      </a:lnTo>
                                      <a:lnTo>
                                        <a:pt x="456" y="753"/>
                                      </a:lnTo>
                                      <a:lnTo>
                                        <a:pt x="465" y="754"/>
                                      </a:lnTo>
                                      <a:lnTo>
                                        <a:pt x="475" y="754"/>
                                      </a:lnTo>
                                      <a:lnTo>
                                        <a:pt x="485" y="756"/>
                                      </a:lnTo>
                                      <a:lnTo>
                                        <a:pt x="494" y="759"/>
                                      </a:lnTo>
                                      <a:lnTo>
                                        <a:pt x="502" y="759"/>
                                      </a:lnTo>
                                      <a:lnTo>
                                        <a:pt x="511" y="759"/>
                                      </a:lnTo>
                                      <a:lnTo>
                                        <a:pt x="518" y="759"/>
                                      </a:lnTo>
                                      <a:lnTo>
                                        <a:pt x="526" y="760"/>
                                      </a:lnTo>
                                      <a:lnTo>
                                        <a:pt x="533" y="759"/>
                                      </a:lnTo>
                                      <a:lnTo>
                                        <a:pt x="540" y="759"/>
                                      </a:lnTo>
                                      <a:lnTo>
                                        <a:pt x="545" y="757"/>
                                      </a:lnTo>
                                      <a:lnTo>
                                        <a:pt x="552" y="757"/>
                                      </a:lnTo>
                                      <a:lnTo>
                                        <a:pt x="555" y="754"/>
                                      </a:lnTo>
                                      <a:lnTo>
                                        <a:pt x="562" y="753"/>
                                      </a:lnTo>
                                      <a:lnTo>
                                        <a:pt x="567" y="750"/>
                                      </a:lnTo>
                                      <a:lnTo>
                                        <a:pt x="575" y="748"/>
                                      </a:lnTo>
                                      <a:lnTo>
                                        <a:pt x="582" y="745"/>
                                      </a:lnTo>
                                      <a:lnTo>
                                        <a:pt x="592" y="742"/>
                                      </a:lnTo>
                                      <a:lnTo>
                                        <a:pt x="602" y="741"/>
                                      </a:lnTo>
                                      <a:lnTo>
                                        <a:pt x="611" y="738"/>
                                      </a:lnTo>
                                      <a:lnTo>
                                        <a:pt x="621" y="734"/>
                                      </a:lnTo>
                                      <a:lnTo>
                                        <a:pt x="631" y="731"/>
                                      </a:lnTo>
                                      <a:lnTo>
                                        <a:pt x="643" y="727"/>
                                      </a:lnTo>
                                      <a:lnTo>
                                        <a:pt x="654" y="726"/>
                                      </a:lnTo>
                                      <a:lnTo>
                                        <a:pt x="665" y="721"/>
                                      </a:lnTo>
                                      <a:lnTo>
                                        <a:pt x="676" y="719"/>
                                      </a:lnTo>
                                      <a:lnTo>
                                        <a:pt x="687" y="714"/>
                                      </a:lnTo>
                                      <a:lnTo>
                                        <a:pt x="701" y="712"/>
                                      </a:lnTo>
                                      <a:lnTo>
                                        <a:pt x="710" y="709"/>
                                      </a:lnTo>
                                      <a:lnTo>
                                        <a:pt x="723" y="705"/>
                                      </a:lnTo>
                                      <a:lnTo>
                                        <a:pt x="734" y="702"/>
                                      </a:lnTo>
                                      <a:lnTo>
                                        <a:pt x="745" y="698"/>
                                      </a:lnTo>
                                      <a:lnTo>
                                        <a:pt x="755" y="695"/>
                                      </a:lnTo>
                                      <a:lnTo>
                                        <a:pt x="764" y="691"/>
                                      </a:lnTo>
                                      <a:lnTo>
                                        <a:pt x="775" y="688"/>
                                      </a:lnTo>
                                      <a:lnTo>
                                        <a:pt x="786" y="686"/>
                                      </a:lnTo>
                                      <a:lnTo>
                                        <a:pt x="793" y="683"/>
                                      </a:lnTo>
                                      <a:lnTo>
                                        <a:pt x="803" y="679"/>
                                      </a:lnTo>
                                      <a:lnTo>
                                        <a:pt x="810" y="676"/>
                                      </a:lnTo>
                                      <a:lnTo>
                                        <a:pt x="818" y="674"/>
                                      </a:lnTo>
                                      <a:lnTo>
                                        <a:pt x="829" y="669"/>
                                      </a:lnTo>
                                      <a:lnTo>
                                        <a:pt x="836" y="668"/>
                                      </a:lnTo>
                                      <a:lnTo>
                                        <a:pt x="841" y="662"/>
                                      </a:lnTo>
                                      <a:lnTo>
                                        <a:pt x="850" y="655"/>
                                      </a:lnTo>
                                      <a:lnTo>
                                        <a:pt x="855" y="651"/>
                                      </a:lnTo>
                                      <a:lnTo>
                                        <a:pt x="861" y="647"/>
                                      </a:lnTo>
                                      <a:lnTo>
                                        <a:pt x="867" y="643"/>
                                      </a:lnTo>
                                      <a:lnTo>
                                        <a:pt x="874" y="640"/>
                                      </a:lnTo>
                                      <a:lnTo>
                                        <a:pt x="881" y="633"/>
                                      </a:lnTo>
                                      <a:lnTo>
                                        <a:pt x="888" y="628"/>
                                      </a:lnTo>
                                      <a:lnTo>
                                        <a:pt x="896" y="622"/>
                                      </a:lnTo>
                                      <a:lnTo>
                                        <a:pt x="905" y="617"/>
                                      </a:lnTo>
                                      <a:lnTo>
                                        <a:pt x="912" y="611"/>
                                      </a:lnTo>
                                      <a:lnTo>
                                        <a:pt x="921" y="604"/>
                                      </a:lnTo>
                                      <a:lnTo>
                                        <a:pt x="928" y="599"/>
                                      </a:lnTo>
                                      <a:lnTo>
                                        <a:pt x="938" y="593"/>
                                      </a:lnTo>
                                      <a:lnTo>
                                        <a:pt x="945" y="586"/>
                                      </a:lnTo>
                                      <a:lnTo>
                                        <a:pt x="954" y="579"/>
                                      </a:lnTo>
                                      <a:lnTo>
                                        <a:pt x="961" y="574"/>
                                      </a:lnTo>
                                      <a:lnTo>
                                        <a:pt x="971" y="568"/>
                                      </a:lnTo>
                                      <a:lnTo>
                                        <a:pt x="978" y="561"/>
                                      </a:lnTo>
                                      <a:lnTo>
                                        <a:pt x="985" y="556"/>
                                      </a:lnTo>
                                      <a:lnTo>
                                        <a:pt x="993" y="550"/>
                                      </a:lnTo>
                                      <a:lnTo>
                                        <a:pt x="1000" y="546"/>
                                      </a:lnTo>
                                      <a:lnTo>
                                        <a:pt x="1007" y="539"/>
                                      </a:lnTo>
                                      <a:lnTo>
                                        <a:pt x="1013" y="535"/>
                                      </a:lnTo>
                                      <a:lnTo>
                                        <a:pt x="1018" y="532"/>
                                      </a:lnTo>
                                      <a:lnTo>
                                        <a:pt x="1023" y="528"/>
                                      </a:lnTo>
                                      <a:lnTo>
                                        <a:pt x="1031" y="521"/>
                                      </a:lnTo>
                                      <a:lnTo>
                                        <a:pt x="1038" y="519"/>
                                      </a:lnTo>
                                      <a:lnTo>
                                        <a:pt x="1042" y="514"/>
                                      </a:lnTo>
                                      <a:lnTo>
                                        <a:pt x="1049" y="509"/>
                                      </a:lnTo>
                                      <a:lnTo>
                                        <a:pt x="1056" y="501"/>
                                      </a:lnTo>
                                      <a:lnTo>
                                        <a:pt x="1064" y="492"/>
                                      </a:lnTo>
                                      <a:lnTo>
                                        <a:pt x="1074" y="483"/>
                                      </a:lnTo>
                                      <a:lnTo>
                                        <a:pt x="1085" y="473"/>
                                      </a:lnTo>
                                      <a:lnTo>
                                        <a:pt x="1096" y="461"/>
                                      </a:lnTo>
                                      <a:lnTo>
                                        <a:pt x="1107" y="450"/>
                                      </a:lnTo>
                                      <a:lnTo>
                                        <a:pt x="1118" y="437"/>
                                      </a:lnTo>
                                      <a:lnTo>
                                        <a:pt x="1129" y="425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50" y="403"/>
                                      </a:lnTo>
                                      <a:lnTo>
                                        <a:pt x="1158" y="390"/>
                                      </a:lnTo>
                                      <a:lnTo>
                                        <a:pt x="1168" y="382"/>
                                      </a:lnTo>
                                      <a:lnTo>
                                        <a:pt x="1175" y="372"/>
                                      </a:lnTo>
                                      <a:lnTo>
                                        <a:pt x="1182" y="365"/>
                                      </a:lnTo>
                                      <a:lnTo>
                                        <a:pt x="1183" y="361"/>
                                      </a:lnTo>
                                      <a:lnTo>
                                        <a:pt x="1184" y="356"/>
                                      </a:lnTo>
                                      <a:lnTo>
                                        <a:pt x="1188" y="349"/>
                                      </a:lnTo>
                                      <a:lnTo>
                                        <a:pt x="1191" y="343"/>
                                      </a:lnTo>
                                      <a:lnTo>
                                        <a:pt x="1195" y="335"/>
                                      </a:lnTo>
                                      <a:lnTo>
                                        <a:pt x="1198" y="328"/>
                                      </a:lnTo>
                                      <a:lnTo>
                                        <a:pt x="1202" y="320"/>
                                      </a:lnTo>
                                      <a:lnTo>
                                        <a:pt x="1205" y="312"/>
                                      </a:lnTo>
                                      <a:lnTo>
                                        <a:pt x="1209" y="302"/>
                                      </a:lnTo>
                                      <a:lnTo>
                                        <a:pt x="1213" y="292"/>
                                      </a:lnTo>
                                      <a:lnTo>
                                        <a:pt x="1217" y="281"/>
                                      </a:lnTo>
                                      <a:lnTo>
                                        <a:pt x="1221" y="273"/>
                                      </a:lnTo>
                                      <a:lnTo>
                                        <a:pt x="1226" y="262"/>
                                      </a:lnTo>
                                      <a:lnTo>
                                        <a:pt x="1228" y="252"/>
                                      </a:lnTo>
                                      <a:lnTo>
                                        <a:pt x="1234" y="241"/>
                                      </a:lnTo>
                                      <a:lnTo>
                                        <a:pt x="1238" y="232"/>
                                      </a:lnTo>
                                      <a:lnTo>
                                        <a:pt x="1241" y="221"/>
                                      </a:lnTo>
                                      <a:lnTo>
                                        <a:pt x="1245" y="210"/>
                                      </a:lnTo>
                                      <a:lnTo>
                                        <a:pt x="1248" y="200"/>
                                      </a:lnTo>
                                      <a:lnTo>
                                        <a:pt x="1252" y="190"/>
                                      </a:lnTo>
                                      <a:lnTo>
                                        <a:pt x="1255" y="181"/>
                                      </a:lnTo>
                                      <a:lnTo>
                                        <a:pt x="1257" y="172"/>
                                      </a:lnTo>
                                      <a:lnTo>
                                        <a:pt x="1261" y="164"/>
                                      </a:lnTo>
                                      <a:lnTo>
                                        <a:pt x="1264" y="157"/>
                                      </a:lnTo>
                                      <a:lnTo>
                                        <a:pt x="1266" y="150"/>
                                      </a:lnTo>
                                      <a:lnTo>
                                        <a:pt x="1268" y="143"/>
                                      </a:lnTo>
                                      <a:lnTo>
                                        <a:pt x="1270" y="138"/>
                                      </a:lnTo>
                                      <a:lnTo>
                                        <a:pt x="1272" y="134"/>
                                      </a:lnTo>
                                      <a:lnTo>
                                        <a:pt x="1275" y="127"/>
                                      </a:lnTo>
                                      <a:lnTo>
                                        <a:pt x="1277" y="12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6" y="312"/>
                                      </a:lnTo>
                                      <a:lnTo>
                                        <a:pt x="16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e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26520"/>
                                  <a:ext cx="2462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870">
                                      <a:moveTo>
                                        <a:pt x="270" y="73"/>
                                      </a:moveTo>
                                      <a:lnTo>
                                        <a:pt x="261" y="76"/>
                                      </a:lnTo>
                                      <a:lnTo>
                                        <a:pt x="251" y="81"/>
                                      </a:lnTo>
                                      <a:lnTo>
                                        <a:pt x="241" y="85"/>
                                      </a:lnTo>
                                      <a:lnTo>
                                        <a:pt x="234" y="91"/>
                                      </a:lnTo>
                                      <a:lnTo>
                                        <a:pt x="225" y="96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01" y="114"/>
                                      </a:lnTo>
                                      <a:lnTo>
                                        <a:pt x="193" y="120"/>
                                      </a:lnTo>
                                      <a:lnTo>
                                        <a:pt x="185" y="12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1" y="140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57" y="156"/>
                                      </a:lnTo>
                                      <a:lnTo>
                                        <a:pt x="150" y="164"/>
                                      </a:lnTo>
                                      <a:lnTo>
                                        <a:pt x="145" y="172"/>
                                      </a:lnTo>
                                      <a:lnTo>
                                        <a:pt x="138" y="179"/>
                                      </a:lnTo>
                                      <a:lnTo>
                                        <a:pt x="131" y="186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20" y="203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99" y="236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88" y="252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73" y="276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7" y="310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6" y="332"/>
                                      </a:lnTo>
                                      <a:lnTo>
                                        <a:pt x="42" y="339"/>
                                      </a:lnTo>
                                      <a:lnTo>
                                        <a:pt x="39" y="347"/>
                                      </a:lnTo>
                                      <a:lnTo>
                                        <a:pt x="35" y="356"/>
                                      </a:lnTo>
                                      <a:lnTo>
                                        <a:pt x="33" y="364"/>
                                      </a:lnTo>
                                      <a:lnTo>
                                        <a:pt x="29" y="369"/>
                                      </a:lnTo>
                                      <a:lnTo>
                                        <a:pt x="28" y="376"/>
                                      </a:lnTo>
                                      <a:lnTo>
                                        <a:pt x="25" y="383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0" y="397"/>
                                      </a:lnTo>
                                      <a:lnTo>
                                        <a:pt x="18" y="404"/>
                                      </a:lnTo>
                                      <a:lnTo>
                                        <a:pt x="15" y="409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11" y="425"/>
                                      </a:lnTo>
                                      <a:lnTo>
                                        <a:pt x="7" y="436"/>
                                      </a:lnTo>
                                      <a:lnTo>
                                        <a:pt x="6" y="444"/>
                                      </a:lnTo>
                                      <a:lnTo>
                                        <a:pt x="4" y="452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26" y="632"/>
                                      </a:lnTo>
                                      <a:lnTo>
                                        <a:pt x="170" y="779"/>
                                      </a:lnTo>
                                      <a:lnTo>
                                        <a:pt x="376" y="870"/>
                                      </a:lnTo>
                                      <a:lnTo>
                                        <a:pt x="577" y="870"/>
                                      </a:lnTo>
                                      <a:lnTo>
                                        <a:pt x="784" y="760"/>
                                      </a:lnTo>
                                      <a:lnTo>
                                        <a:pt x="787" y="756"/>
                                      </a:lnTo>
                                      <a:lnTo>
                                        <a:pt x="796" y="747"/>
                                      </a:lnTo>
                                      <a:lnTo>
                                        <a:pt x="802" y="741"/>
                                      </a:lnTo>
                                      <a:lnTo>
                                        <a:pt x="810" y="734"/>
                                      </a:lnTo>
                                      <a:lnTo>
                                        <a:pt x="818" y="727"/>
                                      </a:lnTo>
                                      <a:lnTo>
                                        <a:pt x="829" y="718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51" y="698"/>
                                      </a:lnTo>
                                      <a:lnTo>
                                        <a:pt x="857" y="691"/>
                                      </a:lnTo>
                                      <a:lnTo>
                                        <a:pt x="864" y="685"/>
                                      </a:lnTo>
                                      <a:lnTo>
                                        <a:pt x="871" y="678"/>
                                      </a:lnTo>
                                      <a:lnTo>
                                        <a:pt x="878" y="674"/>
                                      </a:lnTo>
                                      <a:lnTo>
                                        <a:pt x="883" y="667"/>
                                      </a:lnTo>
                                      <a:lnTo>
                                        <a:pt x="890" y="662"/>
                                      </a:lnTo>
                                      <a:lnTo>
                                        <a:pt x="897" y="655"/>
                                      </a:lnTo>
                                      <a:lnTo>
                                        <a:pt x="904" y="648"/>
                                      </a:lnTo>
                                      <a:lnTo>
                                        <a:pt x="911" y="641"/>
                                      </a:lnTo>
                                      <a:lnTo>
                                        <a:pt x="919" y="636"/>
                                      </a:lnTo>
                                      <a:lnTo>
                                        <a:pt x="926" y="630"/>
                                      </a:lnTo>
                                      <a:lnTo>
                                        <a:pt x="934" y="625"/>
                                      </a:lnTo>
                                      <a:lnTo>
                                        <a:pt x="941" y="618"/>
                                      </a:lnTo>
                                      <a:lnTo>
                                        <a:pt x="948" y="611"/>
                                      </a:lnTo>
                                      <a:lnTo>
                                        <a:pt x="955" y="604"/>
                                      </a:lnTo>
                                      <a:lnTo>
                                        <a:pt x="963" y="597"/>
                                      </a:lnTo>
                                      <a:lnTo>
                                        <a:pt x="970" y="590"/>
                                      </a:lnTo>
                                      <a:lnTo>
                                        <a:pt x="977" y="583"/>
                                      </a:lnTo>
                                      <a:lnTo>
                                        <a:pt x="984" y="576"/>
                                      </a:lnTo>
                                      <a:lnTo>
                                        <a:pt x="992" y="569"/>
                                      </a:lnTo>
                                      <a:lnTo>
                                        <a:pt x="999" y="563"/>
                                      </a:lnTo>
                                      <a:lnTo>
                                        <a:pt x="1006" y="556"/>
                                      </a:lnTo>
                                      <a:lnTo>
                                        <a:pt x="1013" y="549"/>
                                      </a:lnTo>
                                      <a:lnTo>
                                        <a:pt x="1020" y="543"/>
                                      </a:lnTo>
                                      <a:lnTo>
                                        <a:pt x="1025" y="536"/>
                                      </a:lnTo>
                                      <a:lnTo>
                                        <a:pt x="1032" y="531"/>
                                      </a:lnTo>
                                      <a:lnTo>
                                        <a:pt x="1039" y="525"/>
                                      </a:lnTo>
                                      <a:lnTo>
                                        <a:pt x="1046" y="520"/>
                                      </a:lnTo>
                                      <a:lnTo>
                                        <a:pt x="1058" y="507"/>
                                      </a:lnTo>
                                      <a:lnTo>
                                        <a:pt x="1069" y="498"/>
                                      </a:lnTo>
                                      <a:lnTo>
                                        <a:pt x="1080" y="487"/>
                                      </a:lnTo>
                                      <a:lnTo>
                                        <a:pt x="1090" y="478"/>
                                      </a:lnTo>
                                      <a:lnTo>
                                        <a:pt x="1097" y="469"/>
                                      </a:lnTo>
                                      <a:lnTo>
                                        <a:pt x="1105" y="460"/>
                                      </a:lnTo>
                                      <a:lnTo>
                                        <a:pt x="1112" y="454"/>
                                      </a:lnTo>
                                      <a:lnTo>
                                        <a:pt x="1117" y="451"/>
                                      </a:lnTo>
                                      <a:lnTo>
                                        <a:pt x="1121" y="444"/>
                                      </a:lnTo>
                                      <a:lnTo>
                                        <a:pt x="1124" y="438"/>
                                      </a:lnTo>
                                      <a:lnTo>
                                        <a:pt x="1130" y="432"/>
                                      </a:lnTo>
                                      <a:lnTo>
                                        <a:pt x="1134" y="425"/>
                                      </a:lnTo>
                                      <a:lnTo>
                                        <a:pt x="1138" y="416"/>
                                      </a:lnTo>
                                      <a:lnTo>
                                        <a:pt x="1143" y="408"/>
                                      </a:lnTo>
                                      <a:lnTo>
                                        <a:pt x="1148" y="400"/>
                                      </a:lnTo>
                                      <a:lnTo>
                                        <a:pt x="1153" y="392"/>
                                      </a:lnTo>
                                      <a:lnTo>
                                        <a:pt x="1157" y="382"/>
                                      </a:lnTo>
                                      <a:lnTo>
                                        <a:pt x="1163" y="372"/>
                                      </a:lnTo>
                                      <a:lnTo>
                                        <a:pt x="1167" y="361"/>
                                      </a:lnTo>
                                      <a:lnTo>
                                        <a:pt x="1172" y="353"/>
                                      </a:lnTo>
                                      <a:lnTo>
                                        <a:pt x="1178" y="342"/>
                                      </a:lnTo>
                                      <a:lnTo>
                                        <a:pt x="1183" y="332"/>
                                      </a:lnTo>
                                      <a:lnTo>
                                        <a:pt x="1188" y="324"/>
                                      </a:lnTo>
                                      <a:lnTo>
                                        <a:pt x="1193" y="314"/>
                                      </a:lnTo>
                                      <a:lnTo>
                                        <a:pt x="1197" y="303"/>
                                      </a:lnTo>
                                      <a:lnTo>
                                        <a:pt x="1201" y="295"/>
                                      </a:lnTo>
                                      <a:lnTo>
                                        <a:pt x="1207" y="285"/>
                                      </a:lnTo>
                                      <a:lnTo>
                                        <a:pt x="1211" y="277"/>
                                      </a:lnTo>
                                      <a:lnTo>
                                        <a:pt x="1215" y="267"/>
                                      </a:lnTo>
                                      <a:lnTo>
                                        <a:pt x="1218" y="260"/>
                                      </a:lnTo>
                                      <a:lnTo>
                                        <a:pt x="1222" y="254"/>
                                      </a:lnTo>
                                      <a:lnTo>
                                        <a:pt x="1226" y="247"/>
                                      </a:lnTo>
                                      <a:lnTo>
                                        <a:pt x="1229" y="240"/>
                                      </a:lnTo>
                                      <a:lnTo>
                                        <a:pt x="1230" y="234"/>
                                      </a:lnTo>
                                      <a:lnTo>
                                        <a:pt x="1233" y="229"/>
                                      </a:lnTo>
                                      <a:lnTo>
                                        <a:pt x="1236" y="225"/>
                                      </a:lnTo>
                                      <a:lnTo>
                                        <a:pt x="1237" y="219"/>
                                      </a:lnTo>
                                      <a:lnTo>
                                        <a:pt x="1240" y="218"/>
                                      </a:lnTo>
                                      <a:lnTo>
                                        <a:pt x="471" y="0"/>
                                      </a:lnTo>
                                      <a:lnTo>
                                        <a:pt x="270" y="73"/>
                                      </a:lnTo>
                                      <a:lnTo>
                                        <a:pt x="27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4960"/>
                                  <a:ext cx="1764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632">
                                      <a:moveTo>
                                        <a:pt x="330" y="0"/>
                                      </a:moveTo>
                                      <a:lnTo>
                                        <a:pt x="317" y="3"/>
                                      </a:lnTo>
                                      <a:lnTo>
                                        <a:pt x="306" y="7"/>
                                      </a:lnTo>
                                      <a:lnTo>
                                        <a:pt x="295" y="10"/>
                                      </a:lnTo>
                                      <a:lnTo>
                                        <a:pt x="286" y="15"/>
                                      </a:lnTo>
                                      <a:lnTo>
                                        <a:pt x="275" y="18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47" y="33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14" y="51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5" y="75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37" y="102"/>
                                      </a:lnTo>
                                      <a:lnTo>
                                        <a:pt x="131" y="109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11" y="12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78" y="167"/>
                                      </a:lnTo>
                                      <a:lnTo>
                                        <a:pt x="71" y="177"/>
                                      </a:lnTo>
                                      <a:lnTo>
                                        <a:pt x="65" y="186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1" y="251"/>
                                      </a:lnTo>
                                      <a:lnTo>
                                        <a:pt x="27" y="257"/>
                                      </a:lnTo>
                                      <a:lnTo>
                                        <a:pt x="25" y="264"/>
                                      </a:lnTo>
                                      <a:lnTo>
                                        <a:pt x="24" y="269"/>
                                      </a:lnTo>
                                      <a:lnTo>
                                        <a:pt x="22" y="275"/>
                                      </a:lnTo>
                                      <a:lnTo>
                                        <a:pt x="17" y="284"/>
                                      </a:lnTo>
                                      <a:lnTo>
                                        <a:pt x="14" y="297"/>
                                      </a:lnTo>
                                      <a:lnTo>
                                        <a:pt x="11" y="302"/>
                                      </a:lnTo>
                                      <a:lnTo>
                                        <a:pt x="10" y="308"/>
                                      </a:lnTo>
                                      <a:lnTo>
                                        <a:pt x="9" y="315"/>
                                      </a:lnTo>
                                      <a:lnTo>
                                        <a:pt x="9" y="322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5" y="334"/>
                                      </a:lnTo>
                                      <a:lnTo>
                                        <a:pt x="3" y="341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3" y="355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9"/>
                                      </a:lnTo>
                                      <a:lnTo>
                                        <a:pt x="2" y="377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2" y="415"/>
                                      </a:lnTo>
                                      <a:lnTo>
                                        <a:pt x="3" y="421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7" y="439"/>
                                      </a:lnTo>
                                      <a:lnTo>
                                        <a:pt x="11" y="449"/>
                                      </a:lnTo>
                                      <a:lnTo>
                                        <a:pt x="16" y="458"/>
                                      </a:lnTo>
                                      <a:lnTo>
                                        <a:pt x="22" y="466"/>
                                      </a:lnTo>
                                      <a:lnTo>
                                        <a:pt x="29" y="473"/>
                                      </a:lnTo>
                                      <a:lnTo>
                                        <a:pt x="40" y="483"/>
                                      </a:lnTo>
                                      <a:lnTo>
                                        <a:pt x="47" y="489"/>
                                      </a:lnTo>
                                      <a:lnTo>
                                        <a:pt x="54" y="494"/>
                                      </a:lnTo>
                                      <a:lnTo>
                                        <a:pt x="62" y="501"/>
                                      </a:lnTo>
                                      <a:lnTo>
                                        <a:pt x="73" y="508"/>
                                      </a:lnTo>
                                      <a:lnTo>
                                        <a:pt x="82" y="513"/>
                                      </a:lnTo>
                                      <a:lnTo>
                                        <a:pt x="93" y="520"/>
                                      </a:lnTo>
                                      <a:lnTo>
                                        <a:pt x="102" y="527"/>
                                      </a:lnTo>
                                      <a:lnTo>
                                        <a:pt x="113" y="534"/>
                                      </a:lnTo>
                                      <a:lnTo>
                                        <a:pt x="123" y="541"/>
                                      </a:lnTo>
                                      <a:lnTo>
                                        <a:pt x="135" y="549"/>
                                      </a:lnTo>
                                      <a:lnTo>
                                        <a:pt x="146" y="556"/>
                                      </a:lnTo>
                                      <a:lnTo>
                                        <a:pt x="159" y="564"/>
                                      </a:lnTo>
                                      <a:lnTo>
                                        <a:pt x="169" y="570"/>
                                      </a:lnTo>
                                      <a:lnTo>
                                        <a:pt x="180" y="577"/>
                                      </a:lnTo>
                                      <a:lnTo>
                                        <a:pt x="189" y="584"/>
                                      </a:lnTo>
                                      <a:lnTo>
                                        <a:pt x="202" y="591"/>
                                      </a:lnTo>
                                      <a:lnTo>
                                        <a:pt x="210" y="596"/>
                                      </a:lnTo>
                                      <a:lnTo>
                                        <a:pt x="221" y="602"/>
                                      </a:lnTo>
                                      <a:lnTo>
                                        <a:pt x="229" y="606"/>
                                      </a:lnTo>
                                      <a:lnTo>
                                        <a:pt x="240" y="611"/>
                                      </a:lnTo>
                                      <a:lnTo>
                                        <a:pt x="247" y="615"/>
                                      </a:lnTo>
                                      <a:lnTo>
                                        <a:pt x="255" y="620"/>
                                      </a:lnTo>
                                      <a:lnTo>
                                        <a:pt x="262" y="624"/>
                                      </a:lnTo>
                                      <a:lnTo>
                                        <a:pt x="269" y="626"/>
                                      </a:lnTo>
                                      <a:lnTo>
                                        <a:pt x="280" y="631"/>
                                      </a:lnTo>
                                      <a:lnTo>
                                        <a:pt x="287" y="632"/>
                                      </a:lnTo>
                                      <a:lnTo>
                                        <a:pt x="290" y="628"/>
                                      </a:lnTo>
                                      <a:lnTo>
                                        <a:pt x="298" y="626"/>
                                      </a:lnTo>
                                      <a:lnTo>
                                        <a:pt x="302" y="624"/>
                                      </a:lnTo>
                                      <a:lnTo>
                                        <a:pt x="308" y="621"/>
                                      </a:lnTo>
                                      <a:lnTo>
                                        <a:pt x="315" y="620"/>
                                      </a:lnTo>
                                      <a:lnTo>
                                        <a:pt x="321" y="618"/>
                                      </a:lnTo>
                                      <a:lnTo>
                                        <a:pt x="328" y="614"/>
                                      </a:lnTo>
                                      <a:lnTo>
                                        <a:pt x="335" y="611"/>
                                      </a:lnTo>
                                      <a:lnTo>
                                        <a:pt x="342" y="609"/>
                                      </a:lnTo>
                                      <a:lnTo>
                                        <a:pt x="350" y="606"/>
                                      </a:lnTo>
                                      <a:lnTo>
                                        <a:pt x="357" y="603"/>
                                      </a:lnTo>
                                      <a:lnTo>
                                        <a:pt x="367" y="599"/>
                                      </a:lnTo>
                                      <a:lnTo>
                                        <a:pt x="375" y="596"/>
                                      </a:lnTo>
                                      <a:lnTo>
                                        <a:pt x="385" y="593"/>
                                      </a:lnTo>
                                      <a:lnTo>
                                        <a:pt x="392" y="589"/>
                                      </a:lnTo>
                                      <a:lnTo>
                                        <a:pt x="401" y="585"/>
                                      </a:lnTo>
                                      <a:lnTo>
                                        <a:pt x="408" y="582"/>
                                      </a:lnTo>
                                      <a:lnTo>
                                        <a:pt x="418" y="578"/>
                                      </a:lnTo>
                                      <a:lnTo>
                                        <a:pt x="426" y="575"/>
                                      </a:lnTo>
                                      <a:lnTo>
                                        <a:pt x="434" y="571"/>
                                      </a:lnTo>
                                      <a:lnTo>
                                        <a:pt x="443" y="569"/>
                                      </a:lnTo>
                                      <a:lnTo>
                                        <a:pt x="451" y="564"/>
                                      </a:lnTo>
                                      <a:lnTo>
                                        <a:pt x="458" y="562"/>
                                      </a:lnTo>
                                      <a:lnTo>
                                        <a:pt x="465" y="558"/>
                                      </a:lnTo>
                                      <a:lnTo>
                                        <a:pt x="472" y="555"/>
                                      </a:lnTo>
                                      <a:lnTo>
                                        <a:pt x="480" y="551"/>
                                      </a:lnTo>
                                      <a:lnTo>
                                        <a:pt x="485" y="548"/>
                                      </a:lnTo>
                                      <a:lnTo>
                                        <a:pt x="492" y="545"/>
                                      </a:lnTo>
                                      <a:lnTo>
                                        <a:pt x="499" y="542"/>
                                      </a:lnTo>
                                      <a:lnTo>
                                        <a:pt x="505" y="541"/>
                                      </a:lnTo>
                                      <a:lnTo>
                                        <a:pt x="507" y="538"/>
                                      </a:lnTo>
                                      <a:lnTo>
                                        <a:pt x="514" y="534"/>
                                      </a:lnTo>
                                      <a:lnTo>
                                        <a:pt x="520" y="531"/>
                                      </a:lnTo>
                                      <a:lnTo>
                                        <a:pt x="528" y="527"/>
                                      </a:lnTo>
                                      <a:lnTo>
                                        <a:pt x="535" y="523"/>
                                      </a:lnTo>
                                      <a:lnTo>
                                        <a:pt x="543" y="519"/>
                                      </a:lnTo>
                                      <a:lnTo>
                                        <a:pt x="550" y="513"/>
                                      </a:lnTo>
                                      <a:lnTo>
                                        <a:pt x="561" y="511"/>
                                      </a:lnTo>
                                      <a:lnTo>
                                        <a:pt x="571" y="504"/>
                                      </a:lnTo>
                                      <a:lnTo>
                                        <a:pt x="579" y="498"/>
                                      </a:lnTo>
                                      <a:lnTo>
                                        <a:pt x="590" y="493"/>
                                      </a:lnTo>
                                      <a:lnTo>
                                        <a:pt x="601" y="489"/>
                                      </a:lnTo>
                                      <a:lnTo>
                                        <a:pt x="612" y="482"/>
                                      </a:lnTo>
                                      <a:lnTo>
                                        <a:pt x="622" y="476"/>
                                      </a:lnTo>
                                      <a:lnTo>
                                        <a:pt x="634" y="469"/>
                                      </a:lnTo>
                                      <a:lnTo>
                                        <a:pt x="645" y="465"/>
                                      </a:lnTo>
                                      <a:lnTo>
                                        <a:pt x="656" y="458"/>
                                      </a:lnTo>
                                      <a:lnTo>
                                        <a:pt x="666" y="453"/>
                                      </a:lnTo>
                                      <a:lnTo>
                                        <a:pt x="677" y="447"/>
                                      </a:lnTo>
                                      <a:lnTo>
                                        <a:pt x="686" y="440"/>
                                      </a:lnTo>
                                      <a:lnTo>
                                        <a:pt x="696" y="435"/>
                                      </a:lnTo>
                                      <a:lnTo>
                                        <a:pt x="706" y="431"/>
                                      </a:lnTo>
                                      <a:lnTo>
                                        <a:pt x="715" y="425"/>
                                      </a:lnTo>
                                      <a:lnTo>
                                        <a:pt x="726" y="420"/>
                                      </a:lnTo>
                                      <a:lnTo>
                                        <a:pt x="735" y="414"/>
                                      </a:lnTo>
                                      <a:lnTo>
                                        <a:pt x="742" y="410"/>
                                      </a:lnTo>
                                      <a:lnTo>
                                        <a:pt x="748" y="404"/>
                                      </a:lnTo>
                                      <a:lnTo>
                                        <a:pt x="757" y="400"/>
                                      </a:lnTo>
                                      <a:lnTo>
                                        <a:pt x="762" y="396"/>
                                      </a:lnTo>
                                      <a:lnTo>
                                        <a:pt x="769" y="392"/>
                                      </a:lnTo>
                                      <a:lnTo>
                                        <a:pt x="775" y="389"/>
                                      </a:lnTo>
                                      <a:lnTo>
                                        <a:pt x="779" y="386"/>
                                      </a:lnTo>
                                      <a:lnTo>
                                        <a:pt x="784" y="378"/>
                                      </a:lnTo>
                                      <a:lnTo>
                                        <a:pt x="792" y="370"/>
                                      </a:lnTo>
                                      <a:lnTo>
                                        <a:pt x="801" y="359"/>
                                      </a:lnTo>
                                      <a:lnTo>
                                        <a:pt x="810" y="348"/>
                                      </a:lnTo>
                                      <a:lnTo>
                                        <a:pt x="813" y="341"/>
                                      </a:lnTo>
                                      <a:lnTo>
                                        <a:pt x="819" y="334"/>
                                      </a:lnTo>
                                      <a:lnTo>
                                        <a:pt x="823" y="327"/>
                                      </a:lnTo>
                                      <a:lnTo>
                                        <a:pt x="827" y="320"/>
                                      </a:lnTo>
                                      <a:lnTo>
                                        <a:pt x="831" y="313"/>
                                      </a:lnTo>
                                      <a:lnTo>
                                        <a:pt x="835" y="306"/>
                                      </a:lnTo>
                                      <a:lnTo>
                                        <a:pt x="841" y="300"/>
                                      </a:lnTo>
                                      <a:lnTo>
                                        <a:pt x="845" y="293"/>
                                      </a:lnTo>
                                      <a:lnTo>
                                        <a:pt x="848" y="284"/>
                                      </a:lnTo>
                                      <a:lnTo>
                                        <a:pt x="853" y="277"/>
                                      </a:lnTo>
                                      <a:lnTo>
                                        <a:pt x="856" y="271"/>
                                      </a:lnTo>
                                      <a:lnTo>
                                        <a:pt x="861" y="264"/>
                                      </a:lnTo>
                                      <a:lnTo>
                                        <a:pt x="863" y="257"/>
                                      </a:lnTo>
                                      <a:lnTo>
                                        <a:pt x="867" y="250"/>
                                      </a:lnTo>
                                      <a:lnTo>
                                        <a:pt x="870" y="243"/>
                                      </a:lnTo>
                                      <a:lnTo>
                                        <a:pt x="874" y="237"/>
                                      </a:lnTo>
                                      <a:lnTo>
                                        <a:pt x="878" y="225"/>
                                      </a:lnTo>
                                      <a:lnTo>
                                        <a:pt x="883" y="215"/>
                                      </a:lnTo>
                                      <a:lnTo>
                                        <a:pt x="886" y="206"/>
                                      </a:lnTo>
                                      <a:lnTo>
                                        <a:pt x="890" y="200"/>
                                      </a:lnTo>
                                      <a:lnTo>
                                        <a:pt x="890" y="188"/>
                                      </a:lnTo>
                                      <a:lnTo>
                                        <a:pt x="890" y="175"/>
                                      </a:lnTo>
                                      <a:lnTo>
                                        <a:pt x="890" y="164"/>
                                      </a:lnTo>
                                      <a:lnTo>
                                        <a:pt x="890" y="153"/>
                                      </a:lnTo>
                                      <a:lnTo>
                                        <a:pt x="890" y="145"/>
                                      </a:lnTo>
                                      <a:lnTo>
                                        <a:pt x="890" y="138"/>
                                      </a:lnTo>
                                      <a:lnTo>
                                        <a:pt x="890" y="133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a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76560"/>
                                  <a:ext cx="1004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500">
                                      <a:moveTo>
                                        <a:pt x="52" y="212"/>
                                      </a:moveTo>
                                      <a:lnTo>
                                        <a:pt x="65" y="211"/>
                                      </a:lnTo>
                                      <a:lnTo>
                                        <a:pt x="76" y="206"/>
                                      </a:lnTo>
                                      <a:lnTo>
                                        <a:pt x="85" y="198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9" y="17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7" y="143"/>
                                      </a:lnTo>
                                      <a:lnTo>
                                        <a:pt x="110" y="136"/>
                                      </a:lnTo>
                                      <a:lnTo>
                                        <a:pt x="113" y="129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31" y="121"/>
                                      </a:lnTo>
                                      <a:lnTo>
                                        <a:pt x="142" y="117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62" y="109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72" y="104"/>
                                      </a:lnTo>
                                      <a:lnTo>
                                        <a:pt x="179" y="100"/>
                                      </a:lnTo>
                                      <a:lnTo>
                                        <a:pt x="186" y="99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05" y="91"/>
                                      </a:lnTo>
                                      <a:lnTo>
                                        <a:pt x="212" y="88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26" y="82"/>
                                      </a:lnTo>
                                      <a:lnTo>
                                        <a:pt x="233" y="80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246" y="74"/>
                                      </a:lnTo>
                                      <a:lnTo>
                                        <a:pt x="253" y="71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74" y="63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89" y="58"/>
                                      </a:lnTo>
                                      <a:lnTo>
                                        <a:pt x="297" y="56"/>
                                      </a:lnTo>
                                      <a:lnTo>
                                        <a:pt x="303" y="52"/>
                                      </a:lnTo>
                                      <a:lnTo>
                                        <a:pt x="310" y="49"/>
                                      </a:lnTo>
                                      <a:lnTo>
                                        <a:pt x="317" y="46"/>
                                      </a:lnTo>
                                      <a:lnTo>
                                        <a:pt x="324" y="44"/>
                                      </a:lnTo>
                                      <a:lnTo>
                                        <a:pt x="330" y="41"/>
                                      </a:lnTo>
                                      <a:lnTo>
                                        <a:pt x="337" y="38"/>
                                      </a:lnTo>
                                      <a:lnTo>
                                        <a:pt x="344" y="35"/>
                                      </a:lnTo>
                                      <a:lnTo>
                                        <a:pt x="351" y="34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76" y="23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14" y="6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0" y="6"/>
                                      </a:lnTo>
                                      <a:lnTo>
                                        <a:pt x="476" y="9"/>
                                      </a:lnTo>
                                      <a:lnTo>
                                        <a:pt x="482" y="13"/>
                                      </a:lnTo>
                                      <a:lnTo>
                                        <a:pt x="487" y="18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8" y="30"/>
                                      </a:lnTo>
                                      <a:lnTo>
                                        <a:pt x="500" y="37"/>
                                      </a:lnTo>
                                      <a:lnTo>
                                        <a:pt x="504" y="48"/>
                                      </a:lnTo>
                                      <a:lnTo>
                                        <a:pt x="505" y="56"/>
                                      </a:lnTo>
                                      <a:lnTo>
                                        <a:pt x="505" y="70"/>
                                      </a:lnTo>
                                      <a:lnTo>
                                        <a:pt x="504" y="80"/>
                                      </a:lnTo>
                                      <a:lnTo>
                                        <a:pt x="501" y="92"/>
                                      </a:lnTo>
                                      <a:lnTo>
                                        <a:pt x="498" y="102"/>
                                      </a:lnTo>
                                      <a:lnTo>
                                        <a:pt x="498" y="114"/>
                                      </a:lnTo>
                                      <a:lnTo>
                                        <a:pt x="494" y="122"/>
                                      </a:lnTo>
                                      <a:lnTo>
                                        <a:pt x="492" y="133"/>
                                      </a:lnTo>
                                      <a:lnTo>
                                        <a:pt x="489" y="143"/>
                                      </a:lnTo>
                                      <a:lnTo>
                                        <a:pt x="486" y="154"/>
                                      </a:lnTo>
                                      <a:lnTo>
                                        <a:pt x="482" y="162"/>
                                      </a:lnTo>
                                      <a:lnTo>
                                        <a:pt x="478" y="171"/>
                                      </a:lnTo>
                                      <a:lnTo>
                                        <a:pt x="472" y="180"/>
                                      </a:lnTo>
                                      <a:lnTo>
                                        <a:pt x="470" y="190"/>
                                      </a:lnTo>
                                      <a:lnTo>
                                        <a:pt x="463" y="197"/>
                                      </a:lnTo>
                                      <a:lnTo>
                                        <a:pt x="459" y="206"/>
                                      </a:lnTo>
                                      <a:lnTo>
                                        <a:pt x="453" y="213"/>
                                      </a:lnTo>
                                      <a:lnTo>
                                        <a:pt x="449" y="222"/>
                                      </a:lnTo>
                                      <a:lnTo>
                                        <a:pt x="442" y="229"/>
                                      </a:lnTo>
                                      <a:lnTo>
                                        <a:pt x="435" y="237"/>
                                      </a:lnTo>
                                      <a:lnTo>
                                        <a:pt x="428" y="244"/>
                                      </a:lnTo>
                                      <a:lnTo>
                                        <a:pt x="421" y="251"/>
                                      </a:lnTo>
                                      <a:lnTo>
                                        <a:pt x="414" y="258"/>
                                      </a:lnTo>
                                      <a:lnTo>
                                        <a:pt x="408" y="264"/>
                                      </a:lnTo>
                                      <a:lnTo>
                                        <a:pt x="401" y="271"/>
                                      </a:lnTo>
                                      <a:lnTo>
                                        <a:pt x="394" y="278"/>
                                      </a:lnTo>
                                      <a:lnTo>
                                        <a:pt x="384" y="285"/>
                                      </a:lnTo>
                                      <a:lnTo>
                                        <a:pt x="377" y="291"/>
                                      </a:lnTo>
                                      <a:lnTo>
                                        <a:pt x="369" y="296"/>
                                      </a:lnTo>
                                      <a:lnTo>
                                        <a:pt x="362" y="303"/>
                                      </a:lnTo>
                                      <a:lnTo>
                                        <a:pt x="352" y="309"/>
                                      </a:lnTo>
                                      <a:lnTo>
                                        <a:pt x="344" y="314"/>
                                      </a:lnTo>
                                      <a:lnTo>
                                        <a:pt x="336" y="321"/>
                                      </a:lnTo>
                                      <a:lnTo>
                                        <a:pt x="328" y="328"/>
                                      </a:lnTo>
                                      <a:lnTo>
                                        <a:pt x="318" y="332"/>
                                      </a:lnTo>
                                      <a:lnTo>
                                        <a:pt x="308" y="338"/>
                                      </a:lnTo>
                                      <a:lnTo>
                                        <a:pt x="300" y="343"/>
                                      </a:lnTo>
                                      <a:lnTo>
                                        <a:pt x="291" y="349"/>
                                      </a:lnTo>
                                      <a:lnTo>
                                        <a:pt x="279" y="353"/>
                                      </a:lnTo>
                                      <a:lnTo>
                                        <a:pt x="271" y="358"/>
                                      </a:lnTo>
                                      <a:lnTo>
                                        <a:pt x="262" y="364"/>
                                      </a:lnTo>
                                      <a:lnTo>
                                        <a:pt x="252" y="369"/>
                                      </a:lnTo>
                                      <a:lnTo>
                                        <a:pt x="242" y="373"/>
                                      </a:lnTo>
                                      <a:lnTo>
                                        <a:pt x="231" y="379"/>
                                      </a:lnTo>
                                      <a:lnTo>
                                        <a:pt x="222" y="384"/>
                                      </a:lnTo>
                                      <a:lnTo>
                                        <a:pt x="212" y="390"/>
                                      </a:lnTo>
                                      <a:lnTo>
                                        <a:pt x="201" y="394"/>
                                      </a:lnTo>
                                      <a:lnTo>
                                        <a:pt x="191" y="401"/>
                                      </a:lnTo>
                                      <a:lnTo>
                                        <a:pt x="180" y="405"/>
                                      </a:lnTo>
                                      <a:lnTo>
                                        <a:pt x="172" y="411"/>
                                      </a:lnTo>
                                      <a:lnTo>
                                        <a:pt x="160" y="415"/>
                                      </a:lnTo>
                                      <a:lnTo>
                                        <a:pt x="150" y="420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29" y="430"/>
                                      </a:lnTo>
                                      <a:lnTo>
                                        <a:pt x="118" y="435"/>
                                      </a:lnTo>
                                      <a:lnTo>
                                        <a:pt x="107" y="441"/>
                                      </a:lnTo>
                                      <a:lnTo>
                                        <a:pt x="98" y="445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77" y="458"/>
                                      </a:lnTo>
                                      <a:lnTo>
                                        <a:pt x="66" y="463"/>
                                      </a:lnTo>
                                      <a:lnTo>
                                        <a:pt x="56" y="469"/>
                                      </a:lnTo>
                                      <a:lnTo>
                                        <a:pt x="45" y="474"/>
                                      </a:lnTo>
                                      <a:lnTo>
                                        <a:pt x="36" y="480"/>
                                      </a:lnTo>
                                      <a:lnTo>
                                        <a:pt x="26" y="487"/>
                                      </a:lnTo>
                                      <a:lnTo>
                                        <a:pt x="15" y="493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1" y="481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1" y="429"/>
                                      </a:lnTo>
                                      <a:lnTo>
                                        <a:pt x="1" y="418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4" y="393"/>
                                      </a:lnTo>
                                      <a:lnTo>
                                        <a:pt x="5" y="382"/>
                                      </a:lnTo>
                                      <a:lnTo>
                                        <a:pt x="8" y="373"/>
                                      </a:lnTo>
                                      <a:lnTo>
                                        <a:pt x="8" y="365"/>
                                      </a:lnTo>
                                      <a:lnTo>
                                        <a:pt x="12" y="357"/>
                                      </a:lnTo>
                                      <a:lnTo>
                                        <a:pt x="14" y="346"/>
                                      </a:lnTo>
                                      <a:lnTo>
                                        <a:pt x="15" y="338"/>
                                      </a:lnTo>
                                      <a:lnTo>
                                        <a:pt x="18" y="328"/>
                                      </a:lnTo>
                                      <a:lnTo>
                                        <a:pt x="22" y="320"/>
                                      </a:lnTo>
                                      <a:lnTo>
                                        <a:pt x="23" y="310"/>
                                      </a:lnTo>
                                      <a:lnTo>
                                        <a:pt x="26" y="300"/>
                                      </a:lnTo>
                                      <a:lnTo>
                                        <a:pt x="29" y="292"/>
                                      </a:lnTo>
                                      <a:lnTo>
                                        <a:pt x="32" y="284"/>
                                      </a:lnTo>
                                      <a:lnTo>
                                        <a:pt x="34" y="274"/>
                                      </a:lnTo>
                                      <a:lnTo>
                                        <a:pt x="37" y="264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44" y="238"/>
                                      </a:lnTo>
                                      <a:lnTo>
                                        <a:pt x="47" y="229"/>
                                      </a:lnTo>
                                      <a:lnTo>
                                        <a:pt x="49" y="220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5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6e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0640"/>
                                  <a:ext cx="133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634">
                                      <a:moveTo>
                                        <a:pt x="356" y="0"/>
                                      </a:moveTo>
                                      <a:lnTo>
                                        <a:pt x="673" y="104"/>
                                      </a:lnTo>
                                      <a:lnTo>
                                        <a:pt x="671" y="104"/>
                                      </a:lnTo>
                                      <a:lnTo>
                                        <a:pt x="666" y="107"/>
                                      </a:lnTo>
                                      <a:lnTo>
                                        <a:pt x="657" y="110"/>
                                      </a:lnTo>
                                      <a:lnTo>
                                        <a:pt x="649" y="117"/>
                                      </a:lnTo>
                                      <a:lnTo>
                                        <a:pt x="642" y="120"/>
                                      </a:lnTo>
                                      <a:lnTo>
                                        <a:pt x="635" y="122"/>
                                      </a:lnTo>
                                      <a:lnTo>
                                        <a:pt x="629" y="126"/>
                                      </a:lnTo>
                                      <a:lnTo>
                                        <a:pt x="622" y="131"/>
                                      </a:lnTo>
                                      <a:lnTo>
                                        <a:pt x="613" y="135"/>
                                      </a:lnTo>
                                      <a:lnTo>
                                        <a:pt x="607" y="137"/>
                                      </a:lnTo>
                                      <a:lnTo>
                                        <a:pt x="600" y="143"/>
                                      </a:lnTo>
                                      <a:lnTo>
                                        <a:pt x="593" y="149"/>
                                      </a:lnTo>
                                      <a:lnTo>
                                        <a:pt x="583" y="153"/>
                                      </a:lnTo>
                                      <a:lnTo>
                                        <a:pt x="573" y="157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57" y="166"/>
                                      </a:lnTo>
                                      <a:lnTo>
                                        <a:pt x="547" y="171"/>
                                      </a:lnTo>
                                      <a:lnTo>
                                        <a:pt x="539" y="175"/>
                                      </a:lnTo>
                                      <a:lnTo>
                                        <a:pt x="529" y="180"/>
                                      </a:lnTo>
                                      <a:lnTo>
                                        <a:pt x="522" y="186"/>
                                      </a:lnTo>
                                      <a:lnTo>
                                        <a:pt x="514" y="189"/>
                                      </a:lnTo>
                                      <a:lnTo>
                                        <a:pt x="506" y="194"/>
                                      </a:lnTo>
                                      <a:lnTo>
                                        <a:pt x="499" y="197"/>
                                      </a:lnTo>
                                      <a:lnTo>
                                        <a:pt x="492" y="202"/>
                                      </a:lnTo>
                                      <a:lnTo>
                                        <a:pt x="485" y="205"/>
                                      </a:lnTo>
                                      <a:lnTo>
                                        <a:pt x="478" y="209"/>
                                      </a:lnTo>
                                      <a:lnTo>
                                        <a:pt x="472" y="212"/>
                                      </a:lnTo>
                                      <a:lnTo>
                                        <a:pt x="466" y="216"/>
                                      </a:lnTo>
                                      <a:lnTo>
                                        <a:pt x="458" y="209"/>
                                      </a:lnTo>
                                      <a:lnTo>
                                        <a:pt x="449" y="206"/>
                                      </a:lnTo>
                                      <a:lnTo>
                                        <a:pt x="436" y="205"/>
                                      </a:lnTo>
                                      <a:lnTo>
                                        <a:pt x="425" y="209"/>
                                      </a:lnTo>
                                      <a:lnTo>
                                        <a:pt x="418" y="209"/>
                                      </a:lnTo>
                                      <a:lnTo>
                                        <a:pt x="411" y="212"/>
                                      </a:lnTo>
                                      <a:lnTo>
                                        <a:pt x="404" y="216"/>
                                      </a:lnTo>
                                      <a:lnTo>
                                        <a:pt x="397" y="219"/>
                                      </a:lnTo>
                                      <a:lnTo>
                                        <a:pt x="390" y="223"/>
                                      </a:lnTo>
                                      <a:lnTo>
                                        <a:pt x="385" y="227"/>
                                      </a:lnTo>
                                      <a:lnTo>
                                        <a:pt x="378" y="231"/>
                                      </a:lnTo>
                                      <a:lnTo>
                                        <a:pt x="372" y="238"/>
                                      </a:lnTo>
                                      <a:lnTo>
                                        <a:pt x="361" y="246"/>
                                      </a:lnTo>
                                      <a:lnTo>
                                        <a:pt x="354" y="259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48" y="277"/>
                                      </a:lnTo>
                                      <a:lnTo>
                                        <a:pt x="349" y="284"/>
                                      </a:lnTo>
                                      <a:lnTo>
                                        <a:pt x="350" y="295"/>
                                      </a:lnTo>
                                      <a:lnTo>
                                        <a:pt x="359" y="309"/>
                                      </a:lnTo>
                                      <a:lnTo>
                                        <a:pt x="364" y="314"/>
                                      </a:lnTo>
                                      <a:lnTo>
                                        <a:pt x="372" y="320"/>
                                      </a:lnTo>
                                      <a:lnTo>
                                        <a:pt x="379" y="325"/>
                                      </a:lnTo>
                                      <a:lnTo>
                                        <a:pt x="392" y="331"/>
                                      </a:lnTo>
                                      <a:lnTo>
                                        <a:pt x="385" y="343"/>
                                      </a:lnTo>
                                      <a:lnTo>
                                        <a:pt x="379" y="354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71" y="377"/>
                                      </a:lnTo>
                                      <a:lnTo>
                                        <a:pt x="365" y="387"/>
                                      </a:lnTo>
                                      <a:lnTo>
                                        <a:pt x="361" y="397"/>
                                      </a:lnTo>
                                      <a:lnTo>
                                        <a:pt x="357" y="408"/>
                                      </a:lnTo>
                                      <a:lnTo>
                                        <a:pt x="354" y="418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8" y="435"/>
                                      </a:lnTo>
                                      <a:lnTo>
                                        <a:pt x="343" y="445"/>
                                      </a:lnTo>
                                      <a:lnTo>
                                        <a:pt x="341" y="453"/>
                                      </a:lnTo>
                                      <a:lnTo>
                                        <a:pt x="337" y="462"/>
                                      </a:lnTo>
                                      <a:lnTo>
                                        <a:pt x="335" y="470"/>
                                      </a:lnTo>
                                      <a:lnTo>
                                        <a:pt x="331" y="478"/>
                                      </a:lnTo>
                                      <a:lnTo>
                                        <a:pt x="330" y="488"/>
                                      </a:lnTo>
                                      <a:lnTo>
                                        <a:pt x="326" y="495"/>
                                      </a:lnTo>
                                      <a:lnTo>
                                        <a:pt x="323" y="503"/>
                                      </a:lnTo>
                                      <a:lnTo>
                                        <a:pt x="319" y="510"/>
                                      </a:lnTo>
                                      <a:lnTo>
                                        <a:pt x="316" y="520"/>
                                      </a:lnTo>
                                      <a:lnTo>
                                        <a:pt x="310" y="526"/>
                                      </a:lnTo>
                                      <a:lnTo>
                                        <a:pt x="308" y="536"/>
                                      </a:lnTo>
                                      <a:lnTo>
                                        <a:pt x="303" y="544"/>
                                      </a:lnTo>
                                      <a:lnTo>
                                        <a:pt x="301" y="554"/>
                                      </a:lnTo>
                                      <a:lnTo>
                                        <a:pt x="295" y="562"/>
                                      </a:lnTo>
                                      <a:lnTo>
                                        <a:pt x="291" y="572"/>
                                      </a:lnTo>
                                      <a:lnTo>
                                        <a:pt x="287" y="582"/>
                                      </a:lnTo>
                                      <a:lnTo>
                                        <a:pt x="281" y="591"/>
                                      </a:lnTo>
                                      <a:lnTo>
                                        <a:pt x="276" y="601"/>
                                      </a:lnTo>
                                      <a:lnTo>
                                        <a:pt x="270" y="611"/>
                                      </a:lnTo>
                                      <a:lnTo>
                                        <a:pt x="265" y="623"/>
                                      </a:lnTo>
                                      <a:lnTo>
                                        <a:pt x="258" y="634"/>
                                      </a:lnTo>
                                      <a:lnTo>
                                        <a:pt x="251" y="631"/>
                                      </a:lnTo>
                                      <a:lnTo>
                                        <a:pt x="244" y="629"/>
                                      </a:lnTo>
                                      <a:lnTo>
                                        <a:pt x="236" y="624"/>
                                      </a:lnTo>
                                      <a:lnTo>
                                        <a:pt x="225" y="619"/>
                                      </a:lnTo>
                                      <a:lnTo>
                                        <a:pt x="218" y="616"/>
                                      </a:lnTo>
                                      <a:lnTo>
                                        <a:pt x="211" y="613"/>
                                      </a:lnTo>
                                      <a:lnTo>
                                        <a:pt x="204" y="611"/>
                                      </a:lnTo>
                                      <a:lnTo>
                                        <a:pt x="199" y="608"/>
                                      </a:lnTo>
                                      <a:lnTo>
                                        <a:pt x="191" y="604"/>
                                      </a:lnTo>
                                      <a:lnTo>
                                        <a:pt x="184" y="601"/>
                                      </a:lnTo>
                                      <a:lnTo>
                                        <a:pt x="175" y="597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52" y="584"/>
                                      </a:lnTo>
                                      <a:lnTo>
                                        <a:pt x="145" y="580"/>
                                      </a:lnTo>
                                      <a:lnTo>
                                        <a:pt x="138" y="576"/>
                                      </a:lnTo>
                                      <a:lnTo>
                                        <a:pt x="130" y="572"/>
                                      </a:lnTo>
                                      <a:lnTo>
                                        <a:pt x="122" y="568"/>
                                      </a:lnTo>
                                      <a:lnTo>
                                        <a:pt x="115" y="562"/>
                                      </a:lnTo>
                                      <a:lnTo>
                                        <a:pt x="108" y="560"/>
                                      </a:lnTo>
                                      <a:lnTo>
                                        <a:pt x="100" y="553"/>
                                      </a:lnTo>
                                      <a:lnTo>
                                        <a:pt x="93" y="550"/>
                                      </a:lnTo>
                                      <a:lnTo>
                                        <a:pt x="86" y="544"/>
                                      </a:lnTo>
                                      <a:lnTo>
                                        <a:pt x="80" y="540"/>
                                      </a:lnTo>
                                      <a:lnTo>
                                        <a:pt x="68" y="532"/>
                                      </a:lnTo>
                                      <a:lnTo>
                                        <a:pt x="60" y="524"/>
                                      </a:lnTo>
                                      <a:lnTo>
                                        <a:pt x="49" y="511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24" y="478"/>
                                      </a:lnTo>
                                      <a:lnTo>
                                        <a:pt x="21" y="471"/>
                                      </a:lnTo>
                                      <a:lnTo>
                                        <a:pt x="17" y="466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0" y="445"/>
                                      </a:lnTo>
                                      <a:lnTo>
                                        <a:pt x="9" y="440"/>
                                      </a:lnTo>
                                      <a:lnTo>
                                        <a:pt x="6" y="433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3" y="420"/>
                                      </a:lnTo>
                                      <a:lnTo>
                                        <a:pt x="3" y="413"/>
                                      </a:lnTo>
                                      <a:lnTo>
                                        <a:pt x="2" y="406"/>
                                      </a:lnTo>
                                      <a:lnTo>
                                        <a:pt x="2" y="401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2" y="361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3" y="350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10" y="328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16" y="314"/>
                                      </a:lnTo>
                                      <a:lnTo>
                                        <a:pt x="18" y="307"/>
                                      </a:lnTo>
                                      <a:lnTo>
                                        <a:pt x="22" y="300"/>
                                      </a:lnTo>
                                      <a:lnTo>
                                        <a:pt x="25" y="291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45" y="263"/>
                                      </a:lnTo>
                                      <a:lnTo>
                                        <a:pt x="50" y="252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65" y="230"/>
                                      </a:lnTo>
                                      <a:lnTo>
                                        <a:pt x="73" y="219"/>
                                      </a:lnTo>
                                      <a:lnTo>
                                        <a:pt x="80" y="208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101" y="18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45" y="13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64" y="117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85" y="100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199" y="88"/>
                                      </a:lnTo>
                                      <a:lnTo>
                                        <a:pt x="207" y="81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22" y="70"/>
                                      </a:lnTo>
                                      <a:lnTo>
                                        <a:pt x="229" y="66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44" y="53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2" y="44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80" y="34"/>
                                      </a:lnTo>
                                      <a:lnTo>
                                        <a:pt x="287" y="28"/>
                                      </a:lnTo>
                                      <a:lnTo>
                                        <a:pt x="297" y="23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16" y="15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35" y="6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83040"/>
                                  <a:ext cx="475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98">
                                      <a:moveTo>
                                        <a:pt x="181" y="0"/>
                                      </a:moveTo>
                                      <a:lnTo>
                                        <a:pt x="171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25" y="162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65" y="184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83" y="189"/>
                                      </a:lnTo>
                                      <a:lnTo>
                                        <a:pt x="90" y="191"/>
                                      </a:lnTo>
                                      <a:lnTo>
                                        <a:pt x="99" y="192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16" y="198"/>
                                      </a:lnTo>
                                      <a:lnTo>
                                        <a:pt x="123" y="198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53" y="198"/>
                                      </a:lnTo>
                                      <a:lnTo>
                                        <a:pt x="161" y="198"/>
                                      </a:lnTo>
                                      <a:lnTo>
                                        <a:pt x="168" y="196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89" y="189"/>
                                      </a:lnTo>
                                      <a:lnTo>
                                        <a:pt x="194" y="185"/>
                                      </a:lnTo>
                                      <a:lnTo>
                                        <a:pt x="200" y="184"/>
                                      </a:lnTo>
                                      <a:lnTo>
                                        <a:pt x="211" y="175"/>
                                      </a:lnTo>
                                      <a:lnTo>
                                        <a:pt x="222" y="167"/>
                                      </a:lnTo>
                                      <a:lnTo>
                                        <a:pt x="226" y="162"/>
                                      </a:lnTo>
                                      <a:lnTo>
                                        <a:pt x="229" y="155"/>
                                      </a:lnTo>
                                      <a:lnTo>
                                        <a:pt x="233" y="148"/>
                                      </a:lnTo>
                                      <a:lnTo>
                                        <a:pt x="236" y="142"/>
                                      </a:lnTo>
                                      <a:lnTo>
                                        <a:pt x="238" y="135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41" y="120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44" y="105"/>
                                      </a:lnTo>
                                      <a:lnTo>
                                        <a:pt x="244" y="97"/>
                                      </a:lnTo>
                                      <a:lnTo>
                                        <a:pt x="244" y="89"/>
                                      </a:lnTo>
                                      <a:lnTo>
                                        <a:pt x="244" y="82"/>
                                      </a:lnTo>
                                      <a:lnTo>
                                        <a:pt x="241" y="75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40" y="61"/>
                                      </a:lnTo>
                                      <a:lnTo>
                                        <a:pt x="238" y="57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16" y="22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03" y="11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6840"/>
                                  <a:ext cx="1162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3" h="546">
                                      <a:moveTo>
                                        <a:pt x="0" y="318"/>
                                      </a:moveTo>
                                      <a:lnTo>
                                        <a:pt x="239" y="546"/>
                                      </a:lnTo>
                                      <a:lnTo>
                                        <a:pt x="241" y="545"/>
                                      </a:lnTo>
                                      <a:lnTo>
                                        <a:pt x="250" y="539"/>
                                      </a:lnTo>
                                      <a:lnTo>
                                        <a:pt x="255" y="535"/>
                                      </a:lnTo>
                                      <a:lnTo>
                                        <a:pt x="263" y="531"/>
                                      </a:lnTo>
                                      <a:lnTo>
                                        <a:pt x="270" y="528"/>
                                      </a:lnTo>
                                      <a:lnTo>
                                        <a:pt x="279" y="524"/>
                                      </a:lnTo>
                                      <a:lnTo>
                                        <a:pt x="286" y="520"/>
                                      </a:lnTo>
                                      <a:lnTo>
                                        <a:pt x="295" y="516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13" y="507"/>
                                      </a:lnTo>
                                      <a:lnTo>
                                        <a:pt x="320" y="502"/>
                                      </a:lnTo>
                                      <a:lnTo>
                                        <a:pt x="328" y="499"/>
                                      </a:lnTo>
                                      <a:lnTo>
                                        <a:pt x="335" y="495"/>
                                      </a:lnTo>
                                      <a:lnTo>
                                        <a:pt x="343" y="494"/>
                                      </a:lnTo>
                                      <a:lnTo>
                                        <a:pt x="349" y="488"/>
                                      </a:lnTo>
                                      <a:lnTo>
                                        <a:pt x="359" y="484"/>
                                      </a:lnTo>
                                      <a:lnTo>
                                        <a:pt x="368" y="479"/>
                                      </a:lnTo>
                                      <a:lnTo>
                                        <a:pt x="381" y="473"/>
                                      </a:lnTo>
                                      <a:lnTo>
                                        <a:pt x="386" y="467"/>
                                      </a:lnTo>
                                      <a:lnTo>
                                        <a:pt x="393" y="465"/>
                                      </a:lnTo>
                                      <a:lnTo>
                                        <a:pt x="400" y="461"/>
                                      </a:lnTo>
                                      <a:lnTo>
                                        <a:pt x="407" y="458"/>
                                      </a:lnTo>
                                      <a:lnTo>
                                        <a:pt x="414" y="452"/>
                                      </a:lnTo>
                                      <a:lnTo>
                                        <a:pt x="421" y="450"/>
                                      </a:lnTo>
                                      <a:lnTo>
                                        <a:pt x="427" y="445"/>
                                      </a:lnTo>
                                      <a:lnTo>
                                        <a:pt x="436" y="443"/>
                                      </a:lnTo>
                                      <a:lnTo>
                                        <a:pt x="443" y="437"/>
                                      </a:lnTo>
                                      <a:lnTo>
                                        <a:pt x="449" y="434"/>
                                      </a:lnTo>
                                      <a:lnTo>
                                        <a:pt x="456" y="430"/>
                                      </a:lnTo>
                                      <a:lnTo>
                                        <a:pt x="463" y="426"/>
                                      </a:lnTo>
                                      <a:lnTo>
                                        <a:pt x="470" y="422"/>
                                      </a:lnTo>
                                      <a:lnTo>
                                        <a:pt x="477" y="419"/>
                                      </a:lnTo>
                                      <a:lnTo>
                                        <a:pt x="484" y="415"/>
                                      </a:lnTo>
                                      <a:lnTo>
                                        <a:pt x="491" y="412"/>
                                      </a:lnTo>
                                      <a:lnTo>
                                        <a:pt x="502" y="405"/>
                                      </a:lnTo>
                                      <a:lnTo>
                                        <a:pt x="513" y="400"/>
                                      </a:lnTo>
                                      <a:lnTo>
                                        <a:pt x="521" y="394"/>
                                      </a:lnTo>
                                      <a:lnTo>
                                        <a:pt x="529" y="393"/>
                                      </a:lnTo>
                                      <a:lnTo>
                                        <a:pt x="540" y="385"/>
                                      </a:lnTo>
                                      <a:lnTo>
                                        <a:pt x="551" y="378"/>
                                      </a:lnTo>
                                      <a:lnTo>
                                        <a:pt x="562" y="368"/>
                                      </a:lnTo>
                                      <a:lnTo>
                                        <a:pt x="571" y="358"/>
                                      </a:lnTo>
                                      <a:lnTo>
                                        <a:pt x="575" y="353"/>
                                      </a:lnTo>
                                      <a:lnTo>
                                        <a:pt x="578" y="347"/>
                                      </a:lnTo>
                                      <a:lnTo>
                                        <a:pt x="580" y="341"/>
                                      </a:lnTo>
                                      <a:lnTo>
                                        <a:pt x="583" y="334"/>
                                      </a:lnTo>
                                      <a:lnTo>
                                        <a:pt x="583" y="325"/>
                                      </a:lnTo>
                                      <a:lnTo>
                                        <a:pt x="583" y="318"/>
                                      </a:lnTo>
                                      <a:lnTo>
                                        <a:pt x="583" y="310"/>
                                      </a:lnTo>
                                      <a:lnTo>
                                        <a:pt x="583" y="302"/>
                                      </a:lnTo>
                                      <a:lnTo>
                                        <a:pt x="579" y="292"/>
                                      </a:lnTo>
                                      <a:lnTo>
                                        <a:pt x="576" y="284"/>
                                      </a:lnTo>
                                      <a:lnTo>
                                        <a:pt x="573" y="274"/>
                                      </a:lnTo>
                                      <a:lnTo>
                                        <a:pt x="571" y="267"/>
                                      </a:lnTo>
                                      <a:lnTo>
                                        <a:pt x="565" y="259"/>
                                      </a:lnTo>
                                      <a:lnTo>
                                        <a:pt x="561" y="251"/>
                                      </a:lnTo>
                                      <a:lnTo>
                                        <a:pt x="554" y="244"/>
                                      </a:lnTo>
                                      <a:lnTo>
                                        <a:pt x="550" y="237"/>
                                      </a:lnTo>
                                      <a:lnTo>
                                        <a:pt x="543" y="229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28" y="215"/>
                                      </a:lnTo>
                                      <a:lnTo>
                                        <a:pt x="521" y="210"/>
                                      </a:lnTo>
                                      <a:lnTo>
                                        <a:pt x="511" y="203"/>
                                      </a:lnTo>
                                      <a:lnTo>
                                        <a:pt x="503" y="196"/>
                                      </a:lnTo>
                                      <a:lnTo>
                                        <a:pt x="492" y="190"/>
                                      </a:lnTo>
                                      <a:lnTo>
                                        <a:pt x="484" y="186"/>
                                      </a:lnTo>
                                      <a:lnTo>
                                        <a:pt x="476" y="182"/>
                                      </a:lnTo>
                                      <a:lnTo>
                                        <a:pt x="470" y="179"/>
                                      </a:lnTo>
                                      <a:lnTo>
                                        <a:pt x="463" y="176"/>
                                      </a:lnTo>
                                      <a:lnTo>
                                        <a:pt x="458" y="175"/>
                                      </a:lnTo>
                                      <a:lnTo>
                                        <a:pt x="451" y="172"/>
                                      </a:lnTo>
                                      <a:lnTo>
                                        <a:pt x="444" y="171"/>
                                      </a:lnTo>
                                      <a:lnTo>
                                        <a:pt x="437" y="168"/>
                                      </a:lnTo>
                                      <a:lnTo>
                                        <a:pt x="432" y="168"/>
                                      </a:lnTo>
                                      <a:lnTo>
                                        <a:pt x="425" y="167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1" y="165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397" y="16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83" y="165"/>
                                      </a:lnTo>
                                      <a:lnTo>
                                        <a:pt x="378" y="165"/>
                                      </a:lnTo>
                                      <a:lnTo>
                                        <a:pt x="371" y="165"/>
                                      </a:lnTo>
                                      <a:lnTo>
                                        <a:pt x="364" y="165"/>
                                      </a:lnTo>
                                      <a:lnTo>
                                        <a:pt x="359" y="165"/>
                                      </a:lnTo>
                                      <a:lnTo>
                                        <a:pt x="354" y="165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35" y="168"/>
                                      </a:lnTo>
                                      <a:lnTo>
                                        <a:pt x="327" y="168"/>
                                      </a:lnTo>
                                      <a:lnTo>
                                        <a:pt x="321" y="170"/>
                                      </a:lnTo>
                                      <a:lnTo>
                                        <a:pt x="319" y="170"/>
                                      </a:lnTo>
                                      <a:lnTo>
                                        <a:pt x="319" y="171"/>
                                      </a:lnTo>
                                      <a:lnTo>
                                        <a:pt x="280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79" y="196"/>
                                      </a:lnTo>
                                      <a:lnTo>
                                        <a:pt x="277" y="189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77" y="171"/>
                                      </a:lnTo>
                                      <a:lnTo>
                                        <a:pt x="276" y="160"/>
                                      </a:lnTo>
                                      <a:lnTo>
                                        <a:pt x="274" y="147"/>
                                      </a:lnTo>
                                      <a:lnTo>
                                        <a:pt x="273" y="136"/>
                                      </a:lnTo>
                                      <a:lnTo>
                                        <a:pt x="270" y="128"/>
                                      </a:lnTo>
                                      <a:lnTo>
                                        <a:pt x="270" y="12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68" y="107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2" y="85"/>
                                      </a:lnTo>
                                      <a:lnTo>
                                        <a:pt x="261" y="78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55" y="65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50" y="52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06" y="5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67" y="78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47" y="152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43" y="172"/>
                                      </a:lnTo>
                                      <a:lnTo>
                                        <a:pt x="43" y="179"/>
                                      </a:lnTo>
                                      <a:lnTo>
                                        <a:pt x="43" y="183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7" y="281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a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93600">
                                  <a:off x="165600" y="64800"/>
                                  <a:ext cx="2818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9" h="1242">
                                      <a:moveTo>
                                        <a:pt x="32" y="217"/>
                                      </a:moveTo>
                                      <a:lnTo>
                                        <a:pt x="37" y="211"/>
                                      </a:lnTo>
                                      <a:lnTo>
                                        <a:pt x="44" y="207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63" y="198"/>
                                      </a:lnTo>
                                      <a:lnTo>
                                        <a:pt x="67" y="195"/>
                                      </a:lnTo>
                                      <a:lnTo>
                                        <a:pt x="73" y="192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87" y="187"/>
                                      </a:lnTo>
                                      <a:lnTo>
                                        <a:pt x="94" y="182"/>
                                      </a:lnTo>
                                      <a:lnTo>
                                        <a:pt x="101" y="181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8" y="175"/>
                                      </a:lnTo>
                                      <a:lnTo>
                                        <a:pt x="125" y="173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42" y="166"/>
                                      </a:lnTo>
                                      <a:lnTo>
                                        <a:pt x="150" y="163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87" y="151"/>
                                      </a:lnTo>
                                      <a:lnTo>
                                        <a:pt x="197" y="146"/>
                                      </a:lnTo>
                                      <a:lnTo>
                                        <a:pt x="207" y="144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5" y="134"/>
                                      </a:lnTo>
                                      <a:lnTo>
                                        <a:pt x="247" y="130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67" y="124"/>
                                      </a:lnTo>
                                      <a:lnTo>
                                        <a:pt x="277" y="122"/>
                                      </a:lnTo>
                                      <a:lnTo>
                                        <a:pt x="286" y="118"/>
                                      </a:lnTo>
                                      <a:lnTo>
                                        <a:pt x="296" y="115"/>
                                      </a:lnTo>
                                      <a:lnTo>
                                        <a:pt x="307" y="111"/>
                                      </a:lnTo>
                                      <a:lnTo>
                                        <a:pt x="315" y="108"/>
                                      </a:lnTo>
                                      <a:lnTo>
                                        <a:pt x="326" y="105"/>
                                      </a:lnTo>
                                      <a:lnTo>
                                        <a:pt x="336" y="101"/>
                                      </a:lnTo>
                                      <a:lnTo>
                                        <a:pt x="347" y="100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94" y="83"/>
                                      </a:lnTo>
                                      <a:lnTo>
                                        <a:pt x="404" y="80"/>
                                      </a:lnTo>
                                      <a:lnTo>
                                        <a:pt x="413" y="79"/>
                                      </a:lnTo>
                                      <a:lnTo>
                                        <a:pt x="421" y="76"/>
                                      </a:lnTo>
                                      <a:lnTo>
                                        <a:pt x="430" y="73"/>
                                      </a:lnTo>
                                      <a:lnTo>
                                        <a:pt x="438" y="69"/>
                                      </a:lnTo>
                                      <a:lnTo>
                                        <a:pt x="446" y="66"/>
                                      </a:lnTo>
                                      <a:lnTo>
                                        <a:pt x="454" y="65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8" y="60"/>
                                      </a:lnTo>
                                      <a:lnTo>
                                        <a:pt x="475" y="57"/>
                                      </a:lnTo>
                                      <a:lnTo>
                                        <a:pt x="483" y="55"/>
                                      </a:lnTo>
                                      <a:lnTo>
                                        <a:pt x="494" y="51"/>
                                      </a:lnTo>
                                      <a:lnTo>
                                        <a:pt x="505" y="47"/>
                                      </a:lnTo>
                                      <a:lnTo>
                                        <a:pt x="515" y="44"/>
                                      </a:lnTo>
                                      <a:lnTo>
                                        <a:pt x="525" y="42"/>
                                      </a:lnTo>
                                      <a:lnTo>
                                        <a:pt x="530" y="38"/>
                                      </a:lnTo>
                                      <a:lnTo>
                                        <a:pt x="537" y="35"/>
                                      </a:lnTo>
                                      <a:lnTo>
                                        <a:pt x="544" y="32"/>
                                      </a:lnTo>
                                      <a:lnTo>
                                        <a:pt x="551" y="31"/>
                                      </a:lnTo>
                                      <a:lnTo>
                                        <a:pt x="556" y="29"/>
                                      </a:lnTo>
                                      <a:lnTo>
                                        <a:pt x="563" y="28"/>
                                      </a:lnTo>
                                      <a:lnTo>
                                        <a:pt x="569" y="25"/>
                                      </a:lnTo>
                                      <a:lnTo>
                                        <a:pt x="576" y="25"/>
                                      </a:lnTo>
                                      <a:lnTo>
                                        <a:pt x="588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8" y="24"/>
                                      </a:lnTo>
                                      <a:lnTo>
                                        <a:pt x="636" y="25"/>
                                      </a:lnTo>
                                      <a:lnTo>
                                        <a:pt x="643" y="26"/>
                                      </a:lnTo>
                                      <a:lnTo>
                                        <a:pt x="650" y="29"/>
                                      </a:lnTo>
                                      <a:lnTo>
                                        <a:pt x="658" y="31"/>
                                      </a:lnTo>
                                      <a:lnTo>
                                        <a:pt x="661" y="32"/>
                                      </a:lnTo>
                                      <a:lnTo>
                                        <a:pt x="662" y="32"/>
                                      </a:lnTo>
                                      <a:lnTo>
                                        <a:pt x="669" y="35"/>
                                      </a:lnTo>
                                      <a:lnTo>
                                        <a:pt x="674" y="35"/>
                                      </a:lnTo>
                                      <a:lnTo>
                                        <a:pt x="679" y="38"/>
                                      </a:lnTo>
                                      <a:lnTo>
                                        <a:pt x="685" y="38"/>
                                      </a:lnTo>
                                      <a:lnTo>
                                        <a:pt x="691" y="40"/>
                                      </a:lnTo>
                                      <a:lnTo>
                                        <a:pt x="698" y="42"/>
                                      </a:lnTo>
                                      <a:lnTo>
                                        <a:pt x="705" y="44"/>
                                      </a:lnTo>
                                      <a:lnTo>
                                        <a:pt x="713" y="44"/>
                                      </a:lnTo>
                                      <a:lnTo>
                                        <a:pt x="724" y="49"/>
                                      </a:lnTo>
                                      <a:lnTo>
                                        <a:pt x="733" y="51"/>
                                      </a:lnTo>
                                      <a:lnTo>
                                        <a:pt x="742" y="53"/>
                                      </a:lnTo>
                                      <a:lnTo>
                                        <a:pt x="753" y="55"/>
                                      </a:lnTo>
                                      <a:lnTo>
                                        <a:pt x="763" y="60"/>
                                      </a:lnTo>
                                      <a:lnTo>
                                        <a:pt x="773" y="60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93" y="65"/>
                                      </a:lnTo>
                                      <a:lnTo>
                                        <a:pt x="804" y="66"/>
                                      </a:lnTo>
                                      <a:lnTo>
                                        <a:pt x="815" y="68"/>
                                      </a:lnTo>
                                      <a:lnTo>
                                        <a:pt x="825" y="71"/>
                                      </a:lnTo>
                                      <a:lnTo>
                                        <a:pt x="836" y="72"/>
                                      </a:lnTo>
                                      <a:lnTo>
                                        <a:pt x="846" y="73"/>
                                      </a:lnTo>
                                      <a:lnTo>
                                        <a:pt x="855" y="73"/>
                                      </a:lnTo>
                                      <a:lnTo>
                                        <a:pt x="866" y="75"/>
                                      </a:lnTo>
                                      <a:lnTo>
                                        <a:pt x="875" y="75"/>
                                      </a:lnTo>
                                      <a:lnTo>
                                        <a:pt x="884" y="76"/>
                                      </a:lnTo>
                                      <a:lnTo>
                                        <a:pt x="893" y="75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909" y="73"/>
                                      </a:lnTo>
                                      <a:lnTo>
                                        <a:pt x="917" y="73"/>
                                      </a:lnTo>
                                      <a:lnTo>
                                        <a:pt x="923" y="72"/>
                                      </a:lnTo>
                                      <a:lnTo>
                                        <a:pt x="930" y="69"/>
                                      </a:lnTo>
                                      <a:lnTo>
                                        <a:pt x="937" y="66"/>
                                      </a:lnTo>
                                      <a:lnTo>
                                        <a:pt x="946" y="65"/>
                                      </a:lnTo>
                                      <a:lnTo>
                                        <a:pt x="953" y="62"/>
                                      </a:lnTo>
                                      <a:lnTo>
                                        <a:pt x="964" y="60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85" y="55"/>
                                      </a:lnTo>
                                      <a:lnTo>
                                        <a:pt x="996" y="53"/>
                                      </a:lnTo>
                                      <a:lnTo>
                                        <a:pt x="1005" y="49"/>
                                      </a:lnTo>
                                      <a:lnTo>
                                        <a:pt x="1016" y="44"/>
                                      </a:lnTo>
                                      <a:lnTo>
                                        <a:pt x="1028" y="43"/>
                                      </a:lnTo>
                                      <a:lnTo>
                                        <a:pt x="1039" y="39"/>
                                      </a:lnTo>
                                      <a:lnTo>
                                        <a:pt x="1048" y="38"/>
                                      </a:lnTo>
                                      <a:lnTo>
                                        <a:pt x="1059" y="33"/>
                                      </a:lnTo>
                                      <a:lnTo>
                                        <a:pt x="1070" y="31"/>
                                      </a:lnTo>
                                      <a:lnTo>
                                        <a:pt x="1080" y="28"/>
                                      </a:lnTo>
                                      <a:lnTo>
                                        <a:pt x="1089" y="24"/>
                                      </a:lnTo>
                                      <a:lnTo>
                                        <a:pt x="1099" y="21"/>
                                      </a:lnTo>
                                      <a:lnTo>
                                        <a:pt x="1109" y="17"/>
                                      </a:lnTo>
                                      <a:lnTo>
                                        <a:pt x="1117" y="14"/>
                                      </a:lnTo>
                                      <a:lnTo>
                                        <a:pt x="1127" y="11"/>
                                      </a:lnTo>
                                      <a:lnTo>
                                        <a:pt x="1135" y="9"/>
                                      </a:lnTo>
                                      <a:lnTo>
                                        <a:pt x="1143" y="9"/>
                                      </a:lnTo>
                                      <a:lnTo>
                                        <a:pt x="1149" y="6"/>
                                      </a:lnTo>
                                      <a:lnTo>
                                        <a:pt x="1156" y="4"/>
                                      </a:lnTo>
                                      <a:lnTo>
                                        <a:pt x="1160" y="2"/>
                                      </a:lnTo>
                                      <a:lnTo>
                                        <a:pt x="1167" y="2"/>
                                      </a:lnTo>
                                      <a:lnTo>
                                        <a:pt x="1172" y="0"/>
                                      </a:lnTo>
                                      <a:lnTo>
                                        <a:pt x="1175" y="0"/>
                                      </a:lnTo>
                                      <a:lnTo>
                                        <a:pt x="1419" y="249"/>
                                      </a:lnTo>
                                      <a:lnTo>
                                        <a:pt x="1417" y="249"/>
                                      </a:lnTo>
                                      <a:lnTo>
                                        <a:pt x="1415" y="253"/>
                                      </a:lnTo>
                                      <a:lnTo>
                                        <a:pt x="1412" y="257"/>
                                      </a:lnTo>
                                      <a:lnTo>
                                        <a:pt x="1409" y="264"/>
                                      </a:lnTo>
                                      <a:lnTo>
                                        <a:pt x="1405" y="272"/>
                                      </a:lnTo>
                                      <a:lnTo>
                                        <a:pt x="1401" y="282"/>
                                      </a:lnTo>
                                      <a:lnTo>
                                        <a:pt x="1397" y="287"/>
                                      </a:lnTo>
                                      <a:lnTo>
                                        <a:pt x="1394" y="294"/>
                                      </a:lnTo>
                                      <a:lnTo>
                                        <a:pt x="1391" y="301"/>
                                      </a:lnTo>
                                      <a:lnTo>
                                        <a:pt x="1388" y="308"/>
                                      </a:lnTo>
                                      <a:lnTo>
                                        <a:pt x="1384" y="315"/>
                                      </a:lnTo>
                                      <a:lnTo>
                                        <a:pt x="1380" y="322"/>
                                      </a:lnTo>
                                      <a:lnTo>
                                        <a:pt x="1376" y="329"/>
                                      </a:lnTo>
                                      <a:lnTo>
                                        <a:pt x="1372" y="337"/>
                                      </a:lnTo>
                                      <a:lnTo>
                                        <a:pt x="1368" y="344"/>
                                      </a:lnTo>
                                      <a:lnTo>
                                        <a:pt x="1365" y="353"/>
                                      </a:lnTo>
                                      <a:lnTo>
                                        <a:pt x="1359" y="360"/>
                                      </a:lnTo>
                                      <a:lnTo>
                                        <a:pt x="1357" y="370"/>
                                      </a:lnTo>
                                      <a:lnTo>
                                        <a:pt x="1351" y="378"/>
                                      </a:lnTo>
                                      <a:lnTo>
                                        <a:pt x="1347" y="388"/>
                                      </a:lnTo>
                                      <a:lnTo>
                                        <a:pt x="1343" y="396"/>
                                      </a:lnTo>
                                      <a:lnTo>
                                        <a:pt x="1339" y="406"/>
                                      </a:lnTo>
                                      <a:lnTo>
                                        <a:pt x="1335" y="415"/>
                                      </a:lnTo>
                                      <a:lnTo>
                                        <a:pt x="1329" y="424"/>
                                      </a:lnTo>
                                      <a:lnTo>
                                        <a:pt x="1325" y="433"/>
                                      </a:lnTo>
                                      <a:lnTo>
                                        <a:pt x="1322" y="444"/>
                                      </a:lnTo>
                                      <a:lnTo>
                                        <a:pt x="1315" y="453"/>
                                      </a:lnTo>
                                      <a:lnTo>
                                        <a:pt x="1311" y="461"/>
                                      </a:lnTo>
                                      <a:lnTo>
                                        <a:pt x="1307" y="471"/>
                                      </a:lnTo>
                                      <a:lnTo>
                                        <a:pt x="1302" y="482"/>
                                      </a:lnTo>
                                      <a:lnTo>
                                        <a:pt x="1296" y="489"/>
                                      </a:lnTo>
                                      <a:lnTo>
                                        <a:pt x="1293" y="498"/>
                                      </a:lnTo>
                                      <a:lnTo>
                                        <a:pt x="1288" y="508"/>
                                      </a:lnTo>
                                      <a:lnTo>
                                        <a:pt x="1284" y="518"/>
                                      </a:lnTo>
                                      <a:lnTo>
                                        <a:pt x="1280" y="526"/>
                                      </a:lnTo>
                                      <a:lnTo>
                                        <a:pt x="1274" y="536"/>
                                      </a:lnTo>
                                      <a:lnTo>
                                        <a:pt x="1270" y="545"/>
                                      </a:lnTo>
                                      <a:lnTo>
                                        <a:pt x="1266" y="553"/>
                                      </a:lnTo>
                                      <a:lnTo>
                                        <a:pt x="1262" y="562"/>
                                      </a:lnTo>
                                      <a:lnTo>
                                        <a:pt x="1258" y="570"/>
                                      </a:lnTo>
                                      <a:lnTo>
                                        <a:pt x="1253" y="578"/>
                                      </a:lnTo>
                                      <a:lnTo>
                                        <a:pt x="1251" y="588"/>
                                      </a:lnTo>
                                      <a:lnTo>
                                        <a:pt x="1245" y="595"/>
                                      </a:lnTo>
                                      <a:lnTo>
                                        <a:pt x="1242" y="602"/>
                                      </a:lnTo>
                                      <a:lnTo>
                                        <a:pt x="1238" y="609"/>
                                      </a:lnTo>
                                      <a:lnTo>
                                        <a:pt x="1235" y="617"/>
                                      </a:lnTo>
                                      <a:lnTo>
                                        <a:pt x="1231" y="622"/>
                                      </a:lnTo>
                                      <a:lnTo>
                                        <a:pt x="1229" y="629"/>
                                      </a:lnTo>
                                      <a:lnTo>
                                        <a:pt x="1224" y="635"/>
                                      </a:lnTo>
                                      <a:lnTo>
                                        <a:pt x="1223" y="640"/>
                                      </a:lnTo>
                                      <a:lnTo>
                                        <a:pt x="1216" y="650"/>
                                      </a:lnTo>
                                      <a:lnTo>
                                        <a:pt x="1213" y="661"/>
                                      </a:lnTo>
                                      <a:lnTo>
                                        <a:pt x="1209" y="667"/>
                                      </a:lnTo>
                                      <a:lnTo>
                                        <a:pt x="1208" y="673"/>
                                      </a:lnTo>
                                      <a:lnTo>
                                        <a:pt x="1201" y="682"/>
                                      </a:lnTo>
                                      <a:lnTo>
                                        <a:pt x="1196" y="693"/>
                                      </a:lnTo>
                                      <a:lnTo>
                                        <a:pt x="1193" y="698"/>
                                      </a:lnTo>
                                      <a:lnTo>
                                        <a:pt x="1190" y="705"/>
                                      </a:lnTo>
                                      <a:lnTo>
                                        <a:pt x="1187" y="713"/>
                                      </a:lnTo>
                                      <a:lnTo>
                                        <a:pt x="1185" y="722"/>
                                      </a:lnTo>
                                      <a:lnTo>
                                        <a:pt x="1180" y="729"/>
                                      </a:lnTo>
                                      <a:lnTo>
                                        <a:pt x="1176" y="738"/>
                                      </a:lnTo>
                                      <a:lnTo>
                                        <a:pt x="1174" y="747"/>
                                      </a:lnTo>
                                      <a:lnTo>
                                        <a:pt x="1169" y="755"/>
                                      </a:lnTo>
                                      <a:lnTo>
                                        <a:pt x="1167" y="764"/>
                                      </a:lnTo>
                                      <a:lnTo>
                                        <a:pt x="1162" y="774"/>
                                      </a:lnTo>
                                      <a:lnTo>
                                        <a:pt x="1160" y="784"/>
                                      </a:lnTo>
                                      <a:lnTo>
                                        <a:pt x="1156" y="793"/>
                                      </a:lnTo>
                                      <a:lnTo>
                                        <a:pt x="1151" y="802"/>
                                      </a:lnTo>
                                      <a:lnTo>
                                        <a:pt x="1146" y="811"/>
                                      </a:lnTo>
                                      <a:lnTo>
                                        <a:pt x="1142" y="820"/>
                                      </a:lnTo>
                                      <a:lnTo>
                                        <a:pt x="1138" y="831"/>
                                      </a:lnTo>
                                      <a:lnTo>
                                        <a:pt x="1132" y="839"/>
                                      </a:lnTo>
                                      <a:lnTo>
                                        <a:pt x="1129" y="847"/>
                                      </a:lnTo>
                                      <a:lnTo>
                                        <a:pt x="1124" y="857"/>
                                      </a:lnTo>
                                      <a:lnTo>
                                        <a:pt x="1120" y="868"/>
                                      </a:lnTo>
                                      <a:lnTo>
                                        <a:pt x="1114" y="876"/>
                                      </a:lnTo>
                                      <a:lnTo>
                                        <a:pt x="1109" y="883"/>
                                      </a:lnTo>
                                      <a:lnTo>
                                        <a:pt x="1102" y="891"/>
                                      </a:lnTo>
                                      <a:lnTo>
                                        <a:pt x="1098" y="900"/>
                                      </a:lnTo>
                                      <a:lnTo>
                                        <a:pt x="1091" y="907"/>
                                      </a:lnTo>
                                      <a:lnTo>
                                        <a:pt x="1085" y="915"/>
                                      </a:lnTo>
                                      <a:lnTo>
                                        <a:pt x="1080" y="922"/>
                                      </a:lnTo>
                                      <a:lnTo>
                                        <a:pt x="1074" y="929"/>
                                      </a:lnTo>
                                      <a:lnTo>
                                        <a:pt x="1066" y="933"/>
                                      </a:lnTo>
                                      <a:lnTo>
                                        <a:pt x="1059" y="940"/>
                                      </a:lnTo>
                                      <a:lnTo>
                                        <a:pt x="1052" y="945"/>
                                      </a:lnTo>
                                      <a:lnTo>
                                        <a:pt x="1047" y="952"/>
                                      </a:lnTo>
                                      <a:lnTo>
                                        <a:pt x="1040" y="958"/>
                                      </a:lnTo>
                                      <a:lnTo>
                                        <a:pt x="1034" y="965"/>
                                      </a:lnTo>
                                      <a:lnTo>
                                        <a:pt x="1028" y="970"/>
                                      </a:lnTo>
                                      <a:lnTo>
                                        <a:pt x="1022" y="977"/>
                                      </a:lnTo>
                                      <a:lnTo>
                                        <a:pt x="1015" y="984"/>
                                      </a:lnTo>
                                      <a:lnTo>
                                        <a:pt x="1008" y="991"/>
                                      </a:lnTo>
                                      <a:lnTo>
                                        <a:pt x="1001" y="996"/>
                                      </a:lnTo>
                                      <a:lnTo>
                                        <a:pt x="994" y="1003"/>
                                      </a:lnTo>
                                      <a:lnTo>
                                        <a:pt x="988" y="1009"/>
                                      </a:lnTo>
                                      <a:lnTo>
                                        <a:pt x="981" y="1016"/>
                                      </a:lnTo>
                                      <a:lnTo>
                                        <a:pt x="974" y="1021"/>
                                      </a:lnTo>
                                      <a:lnTo>
                                        <a:pt x="967" y="1028"/>
                                      </a:lnTo>
                                      <a:lnTo>
                                        <a:pt x="960" y="1033"/>
                                      </a:lnTo>
                                      <a:lnTo>
                                        <a:pt x="953" y="1040"/>
                                      </a:lnTo>
                                      <a:lnTo>
                                        <a:pt x="946" y="1045"/>
                                      </a:lnTo>
                                      <a:lnTo>
                                        <a:pt x="939" y="1051"/>
                                      </a:lnTo>
                                      <a:lnTo>
                                        <a:pt x="932" y="1056"/>
                                      </a:lnTo>
                                      <a:lnTo>
                                        <a:pt x="926" y="1062"/>
                                      </a:lnTo>
                                      <a:lnTo>
                                        <a:pt x="919" y="1068"/>
                                      </a:lnTo>
                                      <a:lnTo>
                                        <a:pt x="912" y="1073"/>
                                      </a:lnTo>
                                      <a:lnTo>
                                        <a:pt x="905" y="1078"/>
                                      </a:lnTo>
                                      <a:lnTo>
                                        <a:pt x="898" y="1083"/>
                                      </a:lnTo>
                                      <a:lnTo>
                                        <a:pt x="891" y="1087"/>
                                      </a:lnTo>
                                      <a:lnTo>
                                        <a:pt x="884" y="1093"/>
                                      </a:lnTo>
                                      <a:lnTo>
                                        <a:pt x="877" y="1097"/>
                                      </a:lnTo>
                                      <a:lnTo>
                                        <a:pt x="870" y="1101"/>
                                      </a:lnTo>
                                      <a:lnTo>
                                        <a:pt x="864" y="1105"/>
                                      </a:lnTo>
                                      <a:lnTo>
                                        <a:pt x="858" y="1109"/>
                                      </a:lnTo>
                                      <a:lnTo>
                                        <a:pt x="848" y="1112"/>
                                      </a:lnTo>
                                      <a:lnTo>
                                        <a:pt x="840" y="1115"/>
                                      </a:lnTo>
                                      <a:lnTo>
                                        <a:pt x="832" y="1119"/>
                                      </a:lnTo>
                                      <a:lnTo>
                                        <a:pt x="825" y="1125"/>
                                      </a:lnTo>
                                      <a:lnTo>
                                        <a:pt x="814" y="1127"/>
                                      </a:lnTo>
                                      <a:lnTo>
                                        <a:pt x="804" y="1134"/>
                                      </a:lnTo>
                                      <a:lnTo>
                                        <a:pt x="795" y="1138"/>
                                      </a:lnTo>
                                      <a:lnTo>
                                        <a:pt x="785" y="1144"/>
                                      </a:lnTo>
                                      <a:lnTo>
                                        <a:pt x="774" y="1148"/>
                                      </a:lnTo>
                                      <a:lnTo>
                                        <a:pt x="763" y="1155"/>
                                      </a:lnTo>
                                      <a:lnTo>
                                        <a:pt x="753" y="1159"/>
                                      </a:lnTo>
                                      <a:lnTo>
                                        <a:pt x="742" y="1166"/>
                                      </a:lnTo>
                                      <a:lnTo>
                                        <a:pt x="731" y="1170"/>
                                      </a:lnTo>
                                      <a:lnTo>
                                        <a:pt x="720" y="1177"/>
                                      </a:lnTo>
                                      <a:lnTo>
                                        <a:pt x="711" y="1182"/>
                                      </a:lnTo>
                                      <a:lnTo>
                                        <a:pt x="700" y="1188"/>
                                      </a:lnTo>
                                      <a:lnTo>
                                        <a:pt x="690" y="1192"/>
                                      </a:lnTo>
                                      <a:lnTo>
                                        <a:pt x="679" y="1198"/>
                                      </a:lnTo>
                                      <a:lnTo>
                                        <a:pt x="669" y="1202"/>
                                      </a:lnTo>
                                      <a:lnTo>
                                        <a:pt x="661" y="1207"/>
                                      </a:lnTo>
                                      <a:lnTo>
                                        <a:pt x="650" y="1213"/>
                                      </a:lnTo>
                                      <a:lnTo>
                                        <a:pt x="642" y="1217"/>
                                      </a:lnTo>
                                      <a:lnTo>
                                        <a:pt x="635" y="1220"/>
                                      </a:lnTo>
                                      <a:lnTo>
                                        <a:pt x="628" y="1225"/>
                                      </a:lnTo>
                                      <a:lnTo>
                                        <a:pt x="621" y="1227"/>
                                      </a:lnTo>
                                      <a:lnTo>
                                        <a:pt x="616" y="1231"/>
                                      </a:lnTo>
                                      <a:lnTo>
                                        <a:pt x="610" y="1234"/>
                                      </a:lnTo>
                                      <a:lnTo>
                                        <a:pt x="606" y="1236"/>
                                      </a:lnTo>
                                      <a:lnTo>
                                        <a:pt x="599" y="1239"/>
                                      </a:lnTo>
                                      <a:lnTo>
                                        <a:pt x="598" y="1242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32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3040"/>
                                  <a:ext cx="2268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117">
                                      <a:moveTo>
                                        <a:pt x="238" y="44"/>
                                      </a:moveTo>
                                      <a:lnTo>
                                        <a:pt x="227" y="47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8" y="58"/>
                                      </a:lnTo>
                                      <a:lnTo>
                                        <a:pt x="200" y="63"/>
                                      </a:lnTo>
                                      <a:lnTo>
                                        <a:pt x="190" y="67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58" y="89"/>
                                      </a:lnTo>
                                      <a:lnTo>
                                        <a:pt x="150" y="96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29" y="114"/>
                                      </a:lnTo>
                                      <a:lnTo>
                                        <a:pt x="122" y="120"/>
                                      </a:lnTo>
                                      <a:lnTo>
                                        <a:pt x="117" y="127"/>
                                      </a:lnTo>
                                      <a:lnTo>
                                        <a:pt x="111" y="133"/>
                                      </a:lnTo>
                                      <a:lnTo>
                                        <a:pt x="99" y="146"/>
                                      </a:lnTo>
                                      <a:lnTo>
                                        <a:pt x="89" y="158"/>
                                      </a:lnTo>
                                      <a:lnTo>
                                        <a:pt x="84" y="164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76" y="178"/>
                                      </a:lnTo>
                                      <a:lnTo>
                                        <a:pt x="71" y="185"/>
                                      </a:lnTo>
                                      <a:lnTo>
                                        <a:pt x="67" y="190"/>
                                      </a:lnTo>
                                      <a:lnTo>
                                        <a:pt x="63" y="197"/>
                                      </a:lnTo>
                                      <a:lnTo>
                                        <a:pt x="60" y="204"/>
                                      </a:lnTo>
                                      <a:lnTo>
                                        <a:pt x="56" y="211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49" y="223"/>
                                      </a:lnTo>
                                      <a:lnTo>
                                        <a:pt x="47" y="230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38" y="248"/>
                                      </a:lnTo>
                                      <a:lnTo>
                                        <a:pt x="33" y="262"/>
                                      </a:lnTo>
                                      <a:lnTo>
                                        <a:pt x="30" y="267"/>
                                      </a:lnTo>
                                      <a:lnTo>
                                        <a:pt x="29" y="274"/>
                                      </a:lnTo>
                                      <a:lnTo>
                                        <a:pt x="26" y="280"/>
                                      </a:lnTo>
                                      <a:lnTo>
                                        <a:pt x="26" y="287"/>
                                      </a:lnTo>
                                      <a:lnTo>
                                        <a:pt x="20" y="298"/>
                                      </a:lnTo>
                                      <a:lnTo>
                                        <a:pt x="18" y="310"/>
                                      </a:lnTo>
                                      <a:lnTo>
                                        <a:pt x="15" y="321"/>
                                      </a:lnTo>
                                      <a:lnTo>
                                        <a:pt x="14" y="334"/>
                                      </a:lnTo>
                                      <a:lnTo>
                                        <a:pt x="12" y="342"/>
                                      </a:lnTo>
                                      <a:lnTo>
                                        <a:pt x="11" y="353"/>
                                      </a:lnTo>
                                      <a:lnTo>
                                        <a:pt x="8" y="361"/>
                                      </a:lnTo>
                                      <a:lnTo>
                                        <a:pt x="8" y="372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5" y="397"/>
                                      </a:lnTo>
                                      <a:lnTo>
                                        <a:pt x="5" y="405"/>
                                      </a:lnTo>
                                      <a:lnTo>
                                        <a:pt x="3" y="411"/>
                                      </a:lnTo>
                                      <a:lnTo>
                                        <a:pt x="1" y="418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1" y="535"/>
                                      </a:lnTo>
                                      <a:lnTo>
                                        <a:pt x="3" y="547"/>
                                      </a:lnTo>
                                      <a:lnTo>
                                        <a:pt x="4" y="558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4" y="579"/>
                                      </a:lnTo>
                                      <a:lnTo>
                                        <a:pt x="5" y="590"/>
                                      </a:lnTo>
                                      <a:lnTo>
                                        <a:pt x="5" y="600"/>
                                      </a:lnTo>
                                      <a:lnTo>
                                        <a:pt x="5" y="609"/>
                                      </a:lnTo>
                                      <a:lnTo>
                                        <a:pt x="5" y="620"/>
                                      </a:lnTo>
                                      <a:lnTo>
                                        <a:pt x="7" y="629"/>
                                      </a:lnTo>
                                      <a:lnTo>
                                        <a:pt x="8" y="638"/>
                                      </a:lnTo>
                                      <a:lnTo>
                                        <a:pt x="8" y="647"/>
                                      </a:lnTo>
                                      <a:lnTo>
                                        <a:pt x="9" y="655"/>
                                      </a:lnTo>
                                      <a:lnTo>
                                        <a:pt x="9" y="662"/>
                                      </a:lnTo>
                                      <a:lnTo>
                                        <a:pt x="11" y="669"/>
                                      </a:lnTo>
                                      <a:lnTo>
                                        <a:pt x="11" y="674"/>
                                      </a:lnTo>
                                      <a:lnTo>
                                        <a:pt x="12" y="680"/>
                                      </a:lnTo>
                                      <a:lnTo>
                                        <a:pt x="12" y="684"/>
                                      </a:lnTo>
                                      <a:lnTo>
                                        <a:pt x="14" y="691"/>
                                      </a:lnTo>
                                      <a:lnTo>
                                        <a:pt x="14" y="699"/>
                                      </a:lnTo>
                                      <a:lnTo>
                                        <a:pt x="18" y="711"/>
                                      </a:lnTo>
                                      <a:lnTo>
                                        <a:pt x="19" y="718"/>
                                      </a:lnTo>
                                      <a:lnTo>
                                        <a:pt x="20" y="727"/>
                                      </a:lnTo>
                                      <a:lnTo>
                                        <a:pt x="22" y="735"/>
                                      </a:lnTo>
                                      <a:lnTo>
                                        <a:pt x="26" y="743"/>
                                      </a:lnTo>
                                      <a:lnTo>
                                        <a:pt x="26" y="751"/>
                                      </a:lnTo>
                                      <a:lnTo>
                                        <a:pt x="29" y="761"/>
                                      </a:lnTo>
                                      <a:lnTo>
                                        <a:pt x="31" y="769"/>
                                      </a:lnTo>
                                      <a:lnTo>
                                        <a:pt x="34" y="779"/>
                                      </a:lnTo>
                                      <a:lnTo>
                                        <a:pt x="37" y="789"/>
                                      </a:lnTo>
                                      <a:lnTo>
                                        <a:pt x="40" y="798"/>
                                      </a:lnTo>
                                      <a:lnTo>
                                        <a:pt x="44" y="808"/>
                                      </a:lnTo>
                                      <a:lnTo>
                                        <a:pt x="47" y="819"/>
                                      </a:lnTo>
                                      <a:lnTo>
                                        <a:pt x="49" y="827"/>
                                      </a:lnTo>
                                      <a:lnTo>
                                        <a:pt x="52" y="836"/>
                                      </a:lnTo>
                                      <a:lnTo>
                                        <a:pt x="55" y="845"/>
                                      </a:lnTo>
                                      <a:lnTo>
                                        <a:pt x="58" y="855"/>
                                      </a:lnTo>
                                      <a:lnTo>
                                        <a:pt x="60" y="863"/>
                                      </a:lnTo>
                                      <a:lnTo>
                                        <a:pt x="62" y="870"/>
                                      </a:lnTo>
                                      <a:lnTo>
                                        <a:pt x="65" y="877"/>
                                      </a:lnTo>
                                      <a:lnTo>
                                        <a:pt x="69" y="885"/>
                                      </a:lnTo>
                                      <a:lnTo>
                                        <a:pt x="71" y="896"/>
                                      </a:lnTo>
                                      <a:lnTo>
                                        <a:pt x="76" y="906"/>
                                      </a:lnTo>
                                      <a:lnTo>
                                        <a:pt x="77" y="913"/>
                                      </a:lnTo>
                                      <a:lnTo>
                                        <a:pt x="78" y="914"/>
                                      </a:lnTo>
                                      <a:lnTo>
                                        <a:pt x="80" y="916"/>
                                      </a:lnTo>
                                      <a:lnTo>
                                        <a:pt x="84" y="921"/>
                                      </a:lnTo>
                                      <a:lnTo>
                                        <a:pt x="89" y="928"/>
                                      </a:lnTo>
                                      <a:lnTo>
                                        <a:pt x="100" y="940"/>
                                      </a:lnTo>
                                      <a:lnTo>
                                        <a:pt x="104" y="946"/>
                                      </a:lnTo>
                                      <a:lnTo>
                                        <a:pt x="111" y="953"/>
                                      </a:lnTo>
                                      <a:lnTo>
                                        <a:pt x="117" y="960"/>
                                      </a:lnTo>
                                      <a:lnTo>
                                        <a:pt x="124" y="968"/>
                                      </a:lnTo>
                                      <a:lnTo>
                                        <a:pt x="131" y="975"/>
                                      </a:lnTo>
                                      <a:lnTo>
                                        <a:pt x="138" y="983"/>
                                      </a:lnTo>
                                      <a:lnTo>
                                        <a:pt x="144" y="992"/>
                                      </a:lnTo>
                                      <a:lnTo>
                                        <a:pt x="153" y="1000"/>
                                      </a:lnTo>
                                      <a:lnTo>
                                        <a:pt x="160" y="1007"/>
                                      </a:lnTo>
                                      <a:lnTo>
                                        <a:pt x="166" y="1016"/>
                                      </a:lnTo>
                                      <a:lnTo>
                                        <a:pt x="173" y="1023"/>
                                      </a:lnTo>
                                      <a:lnTo>
                                        <a:pt x="182" y="1033"/>
                                      </a:lnTo>
                                      <a:lnTo>
                                        <a:pt x="187" y="1041"/>
                                      </a:lnTo>
                                      <a:lnTo>
                                        <a:pt x="194" y="1049"/>
                                      </a:lnTo>
                                      <a:lnTo>
                                        <a:pt x="201" y="1056"/>
                                      </a:lnTo>
                                      <a:lnTo>
                                        <a:pt x="208" y="1065"/>
                                      </a:lnTo>
                                      <a:lnTo>
                                        <a:pt x="213" y="1070"/>
                                      </a:lnTo>
                                      <a:lnTo>
                                        <a:pt x="219" y="1077"/>
                                      </a:lnTo>
                                      <a:lnTo>
                                        <a:pt x="224" y="1081"/>
                                      </a:lnTo>
                                      <a:lnTo>
                                        <a:pt x="230" y="1087"/>
                                      </a:lnTo>
                                      <a:lnTo>
                                        <a:pt x="237" y="1095"/>
                                      </a:lnTo>
                                      <a:lnTo>
                                        <a:pt x="244" y="1100"/>
                                      </a:lnTo>
                                      <a:lnTo>
                                        <a:pt x="246" y="1102"/>
                                      </a:lnTo>
                                      <a:lnTo>
                                        <a:pt x="255" y="1106"/>
                                      </a:lnTo>
                                      <a:lnTo>
                                        <a:pt x="260" y="1106"/>
                                      </a:lnTo>
                                      <a:lnTo>
                                        <a:pt x="266" y="1107"/>
                                      </a:lnTo>
                                      <a:lnTo>
                                        <a:pt x="271" y="1107"/>
                                      </a:lnTo>
                                      <a:lnTo>
                                        <a:pt x="278" y="1110"/>
                                      </a:lnTo>
                                      <a:lnTo>
                                        <a:pt x="284" y="1110"/>
                                      </a:lnTo>
                                      <a:lnTo>
                                        <a:pt x="290" y="1112"/>
                                      </a:lnTo>
                                      <a:lnTo>
                                        <a:pt x="297" y="1112"/>
                                      </a:lnTo>
                                      <a:lnTo>
                                        <a:pt x="306" y="1113"/>
                                      </a:lnTo>
                                      <a:lnTo>
                                        <a:pt x="312" y="1113"/>
                                      </a:lnTo>
                                      <a:lnTo>
                                        <a:pt x="321" y="1114"/>
                                      </a:lnTo>
                                      <a:lnTo>
                                        <a:pt x="329" y="1114"/>
                                      </a:lnTo>
                                      <a:lnTo>
                                        <a:pt x="339" y="1116"/>
                                      </a:lnTo>
                                      <a:lnTo>
                                        <a:pt x="346" y="1116"/>
                                      </a:lnTo>
                                      <a:lnTo>
                                        <a:pt x="352" y="1116"/>
                                      </a:lnTo>
                                      <a:lnTo>
                                        <a:pt x="361" y="1116"/>
                                      </a:lnTo>
                                      <a:lnTo>
                                        <a:pt x="369" y="1116"/>
                                      </a:lnTo>
                                      <a:lnTo>
                                        <a:pt x="376" y="1116"/>
                                      </a:lnTo>
                                      <a:lnTo>
                                        <a:pt x="383" y="1116"/>
                                      </a:lnTo>
                                      <a:lnTo>
                                        <a:pt x="390" y="1116"/>
                                      </a:lnTo>
                                      <a:lnTo>
                                        <a:pt x="398" y="1117"/>
                                      </a:lnTo>
                                      <a:lnTo>
                                        <a:pt x="403" y="1116"/>
                                      </a:lnTo>
                                      <a:lnTo>
                                        <a:pt x="410" y="1116"/>
                                      </a:lnTo>
                                      <a:lnTo>
                                        <a:pt x="417" y="1116"/>
                                      </a:lnTo>
                                      <a:lnTo>
                                        <a:pt x="423" y="1116"/>
                                      </a:lnTo>
                                      <a:lnTo>
                                        <a:pt x="431" y="1116"/>
                                      </a:lnTo>
                                      <a:lnTo>
                                        <a:pt x="438" y="1116"/>
                                      </a:lnTo>
                                      <a:lnTo>
                                        <a:pt x="441" y="1114"/>
                                      </a:lnTo>
                                      <a:lnTo>
                                        <a:pt x="445" y="1114"/>
                                      </a:lnTo>
                                      <a:lnTo>
                                        <a:pt x="450" y="1112"/>
                                      </a:lnTo>
                                      <a:lnTo>
                                        <a:pt x="458" y="1112"/>
                                      </a:lnTo>
                                      <a:lnTo>
                                        <a:pt x="465" y="1109"/>
                                      </a:lnTo>
                                      <a:lnTo>
                                        <a:pt x="475" y="1107"/>
                                      </a:lnTo>
                                      <a:lnTo>
                                        <a:pt x="486" y="1106"/>
                                      </a:lnTo>
                                      <a:lnTo>
                                        <a:pt x="497" y="1105"/>
                                      </a:lnTo>
                                      <a:lnTo>
                                        <a:pt x="501" y="1102"/>
                                      </a:lnTo>
                                      <a:lnTo>
                                        <a:pt x="508" y="1102"/>
                                      </a:lnTo>
                                      <a:lnTo>
                                        <a:pt x="515" y="1099"/>
                                      </a:lnTo>
                                      <a:lnTo>
                                        <a:pt x="522" y="1099"/>
                                      </a:lnTo>
                                      <a:lnTo>
                                        <a:pt x="529" y="1099"/>
                                      </a:lnTo>
                                      <a:lnTo>
                                        <a:pt x="536" y="1098"/>
                                      </a:lnTo>
                                      <a:lnTo>
                                        <a:pt x="542" y="1096"/>
                                      </a:lnTo>
                                      <a:lnTo>
                                        <a:pt x="549" y="1096"/>
                                      </a:lnTo>
                                      <a:lnTo>
                                        <a:pt x="556" y="1094"/>
                                      </a:lnTo>
                                      <a:lnTo>
                                        <a:pt x="563" y="1092"/>
                                      </a:lnTo>
                                      <a:lnTo>
                                        <a:pt x="570" y="1092"/>
                                      </a:lnTo>
                                      <a:lnTo>
                                        <a:pt x="578" y="1092"/>
                                      </a:lnTo>
                                      <a:lnTo>
                                        <a:pt x="585" y="1089"/>
                                      </a:lnTo>
                                      <a:lnTo>
                                        <a:pt x="593" y="1088"/>
                                      </a:lnTo>
                                      <a:lnTo>
                                        <a:pt x="602" y="1087"/>
                                      </a:lnTo>
                                      <a:lnTo>
                                        <a:pt x="609" y="1087"/>
                                      </a:lnTo>
                                      <a:lnTo>
                                        <a:pt x="615" y="1085"/>
                                      </a:lnTo>
                                      <a:lnTo>
                                        <a:pt x="622" y="1084"/>
                                      </a:lnTo>
                                      <a:lnTo>
                                        <a:pt x="629" y="1083"/>
                                      </a:lnTo>
                                      <a:lnTo>
                                        <a:pt x="638" y="1081"/>
                                      </a:lnTo>
                                      <a:lnTo>
                                        <a:pt x="644" y="1078"/>
                                      </a:lnTo>
                                      <a:lnTo>
                                        <a:pt x="651" y="1078"/>
                                      </a:lnTo>
                                      <a:lnTo>
                                        <a:pt x="658" y="1077"/>
                                      </a:lnTo>
                                      <a:lnTo>
                                        <a:pt x="666" y="1077"/>
                                      </a:lnTo>
                                      <a:lnTo>
                                        <a:pt x="673" y="1074"/>
                                      </a:lnTo>
                                      <a:lnTo>
                                        <a:pt x="680" y="1073"/>
                                      </a:lnTo>
                                      <a:lnTo>
                                        <a:pt x="687" y="1072"/>
                                      </a:lnTo>
                                      <a:lnTo>
                                        <a:pt x="694" y="1072"/>
                                      </a:lnTo>
                                      <a:lnTo>
                                        <a:pt x="701" y="1070"/>
                                      </a:lnTo>
                                      <a:lnTo>
                                        <a:pt x="708" y="1069"/>
                                      </a:lnTo>
                                      <a:lnTo>
                                        <a:pt x="715" y="1067"/>
                                      </a:lnTo>
                                      <a:lnTo>
                                        <a:pt x="722" y="1067"/>
                                      </a:lnTo>
                                      <a:lnTo>
                                        <a:pt x="734" y="1065"/>
                                      </a:lnTo>
                                      <a:lnTo>
                                        <a:pt x="745" y="1062"/>
                                      </a:lnTo>
                                      <a:lnTo>
                                        <a:pt x="756" y="1059"/>
                                      </a:lnTo>
                                      <a:lnTo>
                                        <a:pt x="766" y="1058"/>
                                      </a:lnTo>
                                      <a:lnTo>
                                        <a:pt x="773" y="1055"/>
                                      </a:lnTo>
                                      <a:lnTo>
                                        <a:pt x="781" y="1054"/>
                                      </a:lnTo>
                                      <a:lnTo>
                                        <a:pt x="786" y="1051"/>
                                      </a:lnTo>
                                      <a:lnTo>
                                        <a:pt x="793" y="1051"/>
                                      </a:lnTo>
                                      <a:lnTo>
                                        <a:pt x="800" y="1047"/>
                                      </a:lnTo>
                                      <a:lnTo>
                                        <a:pt x="812" y="1043"/>
                                      </a:lnTo>
                                      <a:lnTo>
                                        <a:pt x="817" y="1041"/>
                                      </a:lnTo>
                                      <a:lnTo>
                                        <a:pt x="823" y="1040"/>
                                      </a:lnTo>
                                      <a:lnTo>
                                        <a:pt x="830" y="1037"/>
                                      </a:lnTo>
                                      <a:lnTo>
                                        <a:pt x="839" y="1036"/>
                                      </a:lnTo>
                                      <a:lnTo>
                                        <a:pt x="846" y="1034"/>
                                      </a:lnTo>
                                      <a:lnTo>
                                        <a:pt x="854" y="1033"/>
                                      </a:lnTo>
                                      <a:lnTo>
                                        <a:pt x="862" y="1030"/>
                                      </a:lnTo>
                                      <a:lnTo>
                                        <a:pt x="870" y="1029"/>
                                      </a:lnTo>
                                      <a:lnTo>
                                        <a:pt x="879" y="1027"/>
                                      </a:lnTo>
                                      <a:lnTo>
                                        <a:pt x="885" y="1026"/>
                                      </a:lnTo>
                                      <a:lnTo>
                                        <a:pt x="894" y="1023"/>
                                      </a:lnTo>
                                      <a:lnTo>
                                        <a:pt x="903" y="1022"/>
                                      </a:lnTo>
                                      <a:lnTo>
                                        <a:pt x="910" y="1019"/>
                                      </a:lnTo>
                                      <a:lnTo>
                                        <a:pt x="917" y="1018"/>
                                      </a:lnTo>
                                      <a:lnTo>
                                        <a:pt x="924" y="1015"/>
                                      </a:lnTo>
                                      <a:lnTo>
                                        <a:pt x="932" y="1014"/>
                                      </a:lnTo>
                                      <a:lnTo>
                                        <a:pt x="939" y="1012"/>
                                      </a:lnTo>
                                      <a:lnTo>
                                        <a:pt x="946" y="1011"/>
                                      </a:lnTo>
                                      <a:lnTo>
                                        <a:pt x="952" y="1009"/>
                                      </a:lnTo>
                                      <a:lnTo>
                                        <a:pt x="958" y="1009"/>
                                      </a:lnTo>
                                      <a:lnTo>
                                        <a:pt x="968" y="1007"/>
                                      </a:lnTo>
                                      <a:lnTo>
                                        <a:pt x="976" y="1005"/>
                                      </a:lnTo>
                                      <a:lnTo>
                                        <a:pt x="981" y="1005"/>
                                      </a:lnTo>
                                      <a:lnTo>
                                        <a:pt x="983" y="1005"/>
                                      </a:lnTo>
                                      <a:lnTo>
                                        <a:pt x="983" y="1003"/>
                                      </a:lnTo>
                                      <a:lnTo>
                                        <a:pt x="987" y="997"/>
                                      </a:lnTo>
                                      <a:lnTo>
                                        <a:pt x="993" y="989"/>
                                      </a:lnTo>
                                      <a:lnTo>
                                        <a:pt x="1003" y="978"/>
                                      </a:lnTo>
                                      <a:lnTo>
                                        <a:pt x="1007" y="971"/>
                                      </a:lnTo>
                                      <a:lnTo>
                                        <a:pt x="1012" y="964"/>
                                      </a:lnTo>
                                      <a:lnTo>
                                        <a:pt x="1016" y="957"/>
                                      </a:lnTo>
                                      <a:lnTo>
                                        <a:pt x="1023" y="950"/>
                                      </a:lnTo>
                                      <a:lnTo>
                                        <a:pt x="1029" y="940"/>
                                      </a:lnTo>
                                      <a:lnTo>
                                        <a:pt x="1034" y="931"/>
                                      </a:lnTo>
                                      <a:lnTo>
                                        <a:pt x="1041" y="921"/>
                                      </a:lnTo>
                                      <a:lnTo>
                                        <a:pt x="1049" y="914"/>
                                      </a:lnTo>
                                      <a:lnTo>
                                        <a:pt x="1055" y="903"/>
                                      </a:lnTo>
                                      <a:lnTo>
                                        <a:pt x="1062" y="892"/>
                                      </a:lnTo>
                                      <a:lnTo>
                                        <a:pt x="1067" y="883"/>
                                      </a:lnTo>
                                      <a:lnTo>
                                        <a:pt x="1074" y="871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5" y="849"/>
                                      </a:lnTo>
                                      <a:lnTo>
                                        <a:pt x="1091" y="838"/>
                                      </a:lnTo>
                                      <a:lnTo>
                                        <a:pt x="1098" y="827"/>
                                      </a:lnTo>
                                      <a:lnTo>
                                        <a:pt x="1103" y="816"/>
                                      </a:lnTo>
                                      <a:lnTo>
                                        <a:pt x="1109" y="805"/>
                                      </a:lnTo>
                                      <a:lnTo>
                                        <a:pt x="1113" y="793"/>
                                      </a:lnTo>
                                      <a:lnTo>
                                        <a:pt x="1118" y="783"/>
                                      </a:lnTo>
                                      <a:lnTo>
                                        <a:pt x="1121" y="771"/>
                                      </a:lnTo>
                                      <a:lnTo>
                                        <a:pt x="1125" y="761"/>
                                      </a:lnTo>
                                      <a:lnTo>
                                        <a:pt x="1128" y="750"/>
                                      </a:lnTo>
                                      <a:lnTo>
                                        <a:pt x="1132" y="740"/>
                                      </a:lnTo>
                                      <a:lnTo>
                                        <a:pt x="1133" y="728"/>
                                      </a:lnTo>
                                      <a:lnTo>
                                        <a:pt x="1135" y="718"/>
                                      </a:lnTo>
                                      <a:lnTo>
                                        <a:pt x="1135" y="707"/>
                                      </a:lnTo>
                                      <a:lnTo>
                                        <a:pt x="1138" y="698"/>
                                      </a:lnTo>
                                      <a:lnTo>
                                        <a:pt x="1138" y="687"/>
                                      </a:lnTo>
                                      <a:lnTo>
                                        <a:pt x="1139" y="677"/>
                                      </a:lnTo>
                                      <a:lnTo>
                                        <a:pt x="1139" y="666"/>
                                      </a:lnTo>
                                      <a:lnTo>
                                        <a:pt x="1140" y="656"/>
                                      </a:lnTo>
                                      <a:lnTo>
                                        <a:pt x="1140" y="645"/>
                                      </a:lnTo>
                                      <a:lnTo>
                                        <a:pt x="1140" y="634"/>
                                      </a:lnTo>
                                      <a:lnTo>
                                        <a:pt x="1140" y="625"/>
                                      </a:lnTo>
                                      <a:lnTo>
                                        <a:pt x="1140" y="614"/>
                                      </a:lnTo>
                                      <a:lnTo>
                                        <a:pt x="1139" y="604"/>
                                      </a:lnTo>
                                      <a:lnTo>
                                        <a:pt x="1139" y="593"/>
                                      </a:lnTo>
                                      <a:lnTo>
                                        <a:pt x="1138" y="583"/>
                                      </a:lnTo>
                                      <a:lnTo>
                                        <a:pt x="1138" y="574"/>
                                      </a:lnTo>
                                      <a:lnTo>
                                        <a:pt x="1135" y="562"/>
                                      </a:lnTo>
                                      <a:lnTo>
                                        <a:pt x="1135" y="553"/>
                                      </a:lnTo>
                                      <a:lnTo>
                                        <a:pt x="1133" y="542"/>
                                      </a:lnTo>
                                      <a:lnTo>
                                        <a:pt x="1132" y="532"/>
                                      </a:lnTo>
                                      <a:lnTo>
                                        <a:pt x="1129" y="521"/>
                                      </a:lnTo>
                                      <a:lnTo>
                                        <a:pt x="1128" y="513"/>
                                      </a:lnTo>
                                      <a:lnTo>
                                        <a:pt x="1127" y="502"/>
                                      </a:lnTo>
                                      <a:lnTo>
                                        <a:pt x="1125" y="492"/>
                                      </a:lnTo>
                                      <a:lnTo>
                                        <a:pt x="1122" y="482"/>
                                      </a:lnTo>
                                      <a:lnTo>
                                        <a:pt x="1120" y="471"/>
                                      </a:lnTo>
                                      <a:lnTo>
                                        <a:pt x="1118" y="462"/>
                                      </a:lnTo>
                                      <a:lnTo>
                                        <a:pt x="1115" y="454"/>
                                      </a:lnTo>
                                      <a:lnTo>
                                        <a:pt x="1113" y="442"/>
                                      </a:lnTo>
                                      <a:lnTo>
                                        <a:pt x="1110" y="434"/>
                                      </a:lnTo>
                                      <a:lnTo>
                                        <a:pt x="1107" y="425"/>
                                      </a:lnTo>
                                      <a:lnTo>
                                        <a:pt x="1106" y="416"/>
                                      </a:lnTo>
                                      <a:lnTo>
                                        <a:pt x="1102" y="405"/>
                                      </a:lnTo>
                                      <a:lnTo>
                                        <a:pt x="1098" y="397"/>
                                      </a:lnTo>
                                      <a:lnTo>
                                        <a:pt x="1095" y="387"/>
                                      </a:lnTo>
                                      <a:lnTo>
                                        <a:pt x="1091" y="378"/>
                                      </a:lnTo>
                                      <a:lnTo>
                                        <a:pt x="1088" y="368"/>
                                      </a:lnTo>
                                      <a:lnTo>
                                        <a:pt x="1084" y="358"/>
                                      </a:lnTo>
                                      <a:lnTo>
                                        <a:pt x="1081" y="349"/>
                                      </a:lnTo>
                                      <a:lnTo>
                                        <a:pt x="1077" y="340"/>
                                      </a:lnTo>
                                      <a:lnTo>
                                        <a:pt x="1073" y="331"/>
                                      </a:lnTo>
                                      <a:lnTo>
                                        <a:pt x="1070" y="322"/>
                                      </a:lnTo>
                                      <a:lnTo>
                                        <a:pt x="1066" y="313"/>
                                      </a:lnTo>
                                      <a:lnTo>
                                        <a:pt x="1063" y="305"/>
                                      </a:lnTo>
                                      <a:lnTo>
                                        <a:pt x="1058" y="298"/>
                                      </a:lnTo>
                                      <a:lnTo>
                                        <a:pt x="1055" y="289"/>
                                      </a:lnTo>
                                      <a:lnTo>
                                        <a:pt x="1049" y="281"/>
                                      </a:lnTo>
                                      <a:lnTo>
                                        <a:pt x="1047" y="274"/>
                                      </a:lnTo>
                                      <a:lnTo>
                                        <a:pt x="1041" y="266"/>
                                      </a:lnTo>
                                      <a:lnTo>
                                        <a:pt x="1037" y="258"/>
                                      </a:lnTo>
                                      <a:lnTo>
                                        <a:pt x="1031" y="251"/>
                                      </a:lnTo>
                                      <a:lnTo>
                                        <a:pt x="1027" y="244"/>
                                      </a:lnTo>
                                      <a:lnTo>
                                        <a:pt x="1022" y="237"/>
                                      </a:lnTo>
                                      <a:lnTo>
                                        <a:pt x="1018" y="230"/>
                                      </a:lnTo>
                                      <a:lnTo>
                                        <a:pt x="1014" y="225"/>
                                      </a:lnTo>
                                      <a:lnTo>
                                        <a:pt x="1008" y="219"/>
                                      </a:lnTo>
                                      <a:lnTo>
                                        <a:pt x="998" y="207"/>
                                      </a:lnTo>
                                      <a:lnTo>
                                        <a:pt x="987" y="197"/>
                                      </a:lnTo>
                                      <a:lnTo>
                                        <a:pt x="978" y="189"/>
                                      </a:lnTo>
                                      <a:lnTo>
                                        <a:pt x="968" y="182"/>
                                      </a:lnTo>
                                      <a:lnTo>
                                        <a:pt x="961" y="176"/>
                                      </a:lnTo>
                                      <a:lnTo>
                                        <a:pt x="956" y="173"/>
                                      </a:lnTo>
                                      <a:lnTo>
                                        <a:pt x="949" y="168"/>
                                      </a:lnTo>
                                      <a:lnTo>
                                        <a:pt x="942" y="165"/>
                                      </a:lnTo>
                                      <a:lnTo>
                                        <a:pt x="935" y="160"/>
                                      </a:lnTo>
                                      <a:lnTo>
                                        <a:pt x="928" y="156"/>
                                      </a:lnTo>
                                      <a:lnTo>
                                        <a:pt x="921" y="150"/>
                                      </a:lnTo>
                                      <a:lnTo>
                                        <a:pt x="914" y="147"/>
                                      </a:lnTo>
                                      <a:lnTo>
                                        <a:pt x="906" y="140"/>
                                      </a:lnTo>
                                      <a:lnTo>
                                        <a:pt x="899" y="136"/>
                                      </a:lnTo>
                                      <a:lnTo>
                                        <a:pt x="891" y="131"/>
                                      </a:lnTo>
                                      <a:lnTo>
                                        <a:pt x="884" y="127"/>
                                      </a:lnTo>
                                      <a:lnTo>
                                        <a:pt x="876" y="121"/>
                                      </a:lnTo>
                                      <a:lnTo>
                                        <a:pt x="868" y="117"/>
                                      </a:lnTo>
                                      <a:lnTo>
                                        <a:pt x="859" y="111"/>
                                      </a:lnTo>
                                      <a:lnTo>
                                        <a:pt x="852" y="107"/>
                                      </a:lnTo>
                                      <a:lnTo>
                                        <a:pt x="843" y="102"/>
                                      </a:lnTo>
                                      <a:lnTo>
                                        <a:pt x="836" y="96"/>
                                      </a:lnTo>
                                      <a:lnTo>
                                        <a:pt x="826" y="92"/>
                                      </a:lnTo>
                                      <a:lnTo>
                                        <a:pt x="819" y="88"/>
                                      </a:lnTo>
                                      <a:lnTo>
                                        <a:pt x="810" y="82"/>
                                      </a:lnTo>
                                      <a:lnTo>
                                        <a:pt x="801" y="80"/>
                                      </a:lnTo>
                                      <a:lnTo>
                                        <a:pt x="793" y="76"/>
                                      </a:lnTo>
                                      <a:lnTo>
                                        <a:pt x="786" y="73"/>
                                      </a:lnTo>
                                      <a:lnTo>
                                        <a:pt x="779" y="69"/>
                                      </a:lnTo>
                                      <a:lnTo>
                                        <a:pt x="771" y="66"/>
                                      </a:lnTo>
                                      <a:lnTo>
                                        <a:pt x="764" y="62"/>
                                      </a:lnTo>
                                      <a:lnTo>
                                        <a:pt x="757" y="60"/>
                                      </a:lnTo>
                                      <a:lnTo>
                                        <a:pt x="749" y="58"/>
                                      </a:lnTo>
                                      <a:lnTo>
                                        <a:pt x="742" y="56"/>
                                      </a:lnTo>
                                      <a:lnTo>
                                        <a:pt x="737" y="55"/>
                                      </a:lnTo>
                                      <a:lnTo>
                                        <a:pt x="730" y="55"/>
                                      </a:lnTo>
                                      <a:lnTo>
                                        <a:pt x="722" y="53"/>
                                      </a:lnTo>
                                      <a:lnTo>
                                        <a:pt x="715" y="52"/>
                                      </a:lnTo>
                                      <a:lnTo>
                                        <a:pt x="708" y="51"/>
                                      </a:lnTo>
                                      <a:lnTo>
                                        <a:pt x="701" y="49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82" y="47"/>
                                      </a:lnTo>
                                      <a:lnTo>
                                        <a:pt x="673" y="45"/>
                                      </a:lnTo>
                                      <a:lnTo>
                                        <a:pt x="664" y="44"/>
                                      </a:lnTo>
                                      <a:lnTo>
                                        <a:pt x="653" y="41"/>
                                      </a:lnTo>
                                      <a:lnTo>
                                        <a:pt x="643" y="40"/>
                                      </a:lnTo>
                                      <a:lnTo>
                                        <a:pt x="632" y="38"/>
                                      </a:lnTo>
                                      <a:lnTo>
                                        <a:pt x="622" y="37"/>
                                      </a:lnTo>
                                      <a:lnTo>
                                        <a:pt x="613" y="34"/>
                                      </a:lnTo>
                                      <a:lnTo>
                                        <a:pt x="603" y="33"/>
                                      </a:lnTo>
                                      <a:lnTo>
                                        <a:pt x="593" y="33"/>
                                      </a:lnTo>
                                      <a:lnTo>
                                        <a:pt x="584" y="31"/>
                                      </a:lnTo>
                                      <a:lnTo>
                                        <a:pt x="573" y="29"/>
                                      </a:lnTo>
                                      <a:lnTo>
                                        <a:pt x="563" y="27"/>
                                      </a:lnTo>
                                      <a:lnTo>
                                        <a:pt x="552" y="25"/>
                                      </a:lnTo>
                                      <a:lnTo>
                                        <a:pt x="544" y="25"/>
                                      </a:lnTo>
                                      <a:lnTo>
                                        <a:pt x="533" y="22"/>
                                      </a:lnTo>
                                      <a:lnTo>
                                        <a:pt x="523" y="20"/>
                                      </a:lnTo>
                                      <a:lnTo>
                                        <a:pt x="515" y="18"/>
                                      </a:lnTo>
                                      <a:lnTo>
                                        <a:pt x="507" y="18"/>
                                      </a:lnTo>
                                      <a:lnTo>
                                        <a:pt x="497" y="15"/>
                                      </a:lnTo>
                                      <a:lnTo>
                                        <a:pt x="489" y="13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76" y="11"/>
                                      </a:lnTo>
                                      <a:lnTo>
                                        <a:pt x="469" y="9"/>
                                      </a:lnTo>
                                      <a:lnTo>
                                        <a:pt x="464" y="8"/>
                                      </a:lnTo>
                                      <a:lnTo>
                                        <a:pt x="458" y="7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45" y="4"/>
                                      </a:lnTo>
                                      <a:lnTo>
                                        <a:pt x="435" y="4"/>
                                      </a:lnTo>
                                      <a:lnTo>
                                        <a:pt x="424" y="1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238" y="44"/>
                                      </a:lnTo>
                                      <a:lnTo>
                                        <a:pt x="23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a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04480"/>
                                  <a:ext cx="1072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14">
                                      <a:moveTo>
                                        <a:pt x="0" y="69"/>
                                      </a:moveTo>
                                      <a:lnTo>
                                        <a:pt x="1" y="74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5" y="172"/>
                                      </a:lnTo>
                                      <a:lnTo>
                                        <a:pt x="50" y="180"/>
                                      </a:lnTo>
                                      <a:lnTo>
                                        <a:pt x="52" y="189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9" y="205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7" y="231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7" y="255"/>
                                      </a:lnTo>
                                      <a:lnTo>
                                        <a:pt x="81" y="265"/>
                                      </a:lnTo>
                                      <a:lnTo>
                                        <a:pt x="81" y="271"/>
                                      </a:lnTo>
                                      <a:lnTo>
                                        <a:pt x="83" y="281"/>
                                      </a:lnTo>
                                      <a:lnTo>
                                        <a:pt x="84" y="289"/>
                                      </a:lnTo>
                                      <a:lnTo>
                                        <a:pt x="85" y="299"/>
                                      </a:lnTo>
                                      <a:lnTo>
                                        <a:pt x="85" y="309"/>
                                      </a:lnTo>
                                      <a:lnTo>
                                        <a:pt x="85" y="320"/>
                                      </a:lnTo>
                                      <a:lnTo>
                                        <a:pt x="85" y="329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4" y="349"/>
                                      </a:lnTo>
                                      <a:lnTo>
                                        <a:pt x="83" y="360"/>
                                      </a:lnTo>
                                      <a:lnTo>
                                        <a:pt x="81" y="369"/>
                                      </a:lnTo>
                                      <a:lnTo>
                                        <a:pt x="81" y="380"/>
                                      </a:lnTo>
                                      <a:lnTo>
                                        <a:pt x="78" y="391"/>
                                      </a:lnTo>
                                      <a:lnTo>
                                        <a:pt x="77" y="401"/>
                                      </a:lnTo>
                                      <a:lnTo>
                                        <a:pt x="76" y="412"/>
                                      </a:lnTo>
                                      <a:lnTo>
                                        <a:pt x="74" y="422"/>
                                      </a:lnTo>
                                      <a:lnTo>
                                        <a:pt x="72" y="430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6" y="448"/>
                                      </a:lnTo>
                                      <a:lnTo>
                                        <a:pt x="66" y="458"/>
                                      </a:lnTo>
                                      <a:lnTo>
                                        <a:pt x="62" y="465"/>
                                      </a:lnTo>
                                      <a:lnTo>
                                        <a:pt x="61" y="473"/>
                                      </a:lnTo>
                                      <a:lnTo>
                                        <a:pt x="59" y="480"/>
                                      </a:lnTo>
                                      <a:lnTo>
                                        <a:pt x="58" y="487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52" y="506"/>
                                      </a:lnTo>
                                      <a:lnTo>
                                        <a:pt x="50" y="513"/>
                                      </a:lnTo>
                                      <a:lnTo>
                                        <a:pt x="50" y="514"/>
                                      </a:lnTo>
                                      <a:lnTo>
                                        <a:pt x="281" y="488"/>
                                      </a:lnTo>
                                      <a:lnTo>
                                        <a:pt x="281" y="487"/>
                                      </a:lnTo>
                                      <a:lnTo>
                                        <a:pt x="286" y="485"/>
                                      </a:lnTo>
                                      <a:lnTo>
                                        <a:pt x="291" y="481"/>
                                      </a:lnTo>
                                      <a:lnTo>
                                        <a:pt x="299" y="478"/>
                                      </a:lnTo>
                                      <a:lnTo>
                                        <a:pt x="306" y="473"/>
                                      </a:lnTo>
                                      <a:lnTo>
                                        <a:pt x="315" y="469"/>
                                      </a:lnTo>
                                      <a:lnTo>
                                        <a:pt x="326" y="463"/>
                                      </a:lnTo>
                                      <a:lnTo>
                                        <a:pt x="337" y="458"/>
                                      </a:lnTo>
                                      <a:lnTo>
                                        <a:pt x="348" y="451"/>
                                      </a:lnTo>
                                      <a:lnTo>
                                        <a:pt x="359" y="444"/>
                                      </a:lnTo>
                                      <a:lnTo>
                                        <a:pt x="370" y="437"/>
                                      </a:lnTo>
                                      <a:lnTo>
                                        <a:pt x="380" y="431"/>
                                      </a:lnTo>
                                      <a:lnTo>
                                        <a:pt x="390" y="425"/>
                                      </a:lnTo>
                                      <a:lnTo>
                                        <a:pt x="398" y="419"/>
                                      </a:lnTo>
                                      <a:lnTo>
                                        <a:pt x="404" y="412"/>
                                      </a:lnTo>
                                      <a:lnTo>
                                        <a:pt x="409" y="409"/>
                                      </a:lnTo>
                                      <a:lnTo>
                                        <a:pt x="412" y="401"/>
                                      </a:lnTo>
                                      <a:lnTo>
                                        <a:pt x="419" y="391"/>
                                      </a:lnTo>
                                      <a:lnTo>
                                        <a:pt x="421" y="385"/>
                                      </a:lnTo>
                                      <a:lnTo>
                                        <a:pt x="424" y="378"/>
                                      </a:lnTo>
                                      <a:lnTo>
                                        <a:pt x="428" y="369"/>
                                      </a:lnTo>
                                      <a:lnTo>
                                        <a:pt x="435" y="362"/>
                                      </a:lnTo>
                                      <a:lnTo>
                                        <a:pt x="438" y="353"/>
                                      </a:lnTo>
                                      <a:lnTo>
                                        <a:pt x="444" y="343"/>
                                      </a:lnTo>
                                      <a:lnTo>
                                        <a:pt x="449" y="333"/>
                                      </a:lnTo>
                                      <a:lnTo>
                                        <a:pt x="456" y="325"/>
                                      </a:lnTo>
                                      <a:lnTo>
                                        <a:pt x="461" y="314"/>
                                      </a:lnTo>
                                      <a:lnTo>
                                        <a:pt x="467" y="305"/>
                                      </a:lnTo>
                                      <a:lnTo>
                                        <a:pt x="472" y="296"/>
                                      </a:lnTo>
                                      <a:lnTo>
                                        <a:pt x="479" y="287"/>
                                      </a:lnTo>
                                      <a:lnTo>
                                        <a:pt x="485" y="277"/>
                                      </a:lnTo>
                                      <a:lnTo>
                                        <a:pt x="490" y="266"/>
                                      </a:lnTo>
                                      <a:lnTo>
                                        <a:pt x="496" y="256"/>
                                      </a:lnTo>
                                      <a:lnTo>
                                        <a:pt x="501" y="248"/>
                                      </a:lnTo>
                                      <a:lnTo>
                                        <a:pt x="507" y="238"/>
                                      </a:lnTo>
                                      <a:lnTo>
                                        <a:pt x="511" y="230"/>
                                      </a:lnTo>
                                      <a:lnTo>
                                        <a:pt x="515" y="223"/>
                                      </a:lnTo>
                                      <a:lnTo>
                                        <a:pt x="521" y="216"/>
                                      </a:lnTo>
                                      <a:lnTo>
                                        <a:pt x="523" y="209"/>
                                      </a:lnTo>
                                      <a:lnTo>
                                        <a:pt x="528" y="204"/>
                                      </a:lnTo>
                                      <a:lnTo>
                                        <a:pt x="530" y="198"/>
                                      </a:lnTo>
                                      <a:lnTo>
                                        <a:pt x="534" y="194"/>
                                      </a:lnTo>
                                      <a:lnTo>
                                        <a:pt x="537" y="187"/>
                                      </a:lnTo>
                                      <a:lnTo>
                                        <a:pt x="540" y="186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41120"/>
                                  <a:ext cx="157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" h="833">
                                      <a:moveTo>
                                        <a:pt x="145" y="0"/>
                                      </a:moveTo>
                                      <a:lnTo>
                                        <a:pt x="136" y="6"/>
                                      </a:lnTo>
                                      <a:lnTo>
                                        <a:pt x="129" y="11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6" y="65"/>
                                      </a:lnTo>
                                      <a:lnTo>
                                        <a:pt x="73" y="72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25" y="171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16" y="200"/>
                                      </a:lnTo>
                                      <a:lnTo>
                                        <a:pt x="14" y="207"/>
                                      </a:lnTo>
                                      <a:lnTo>
                                        <a:pt x="14" y="215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1" y="228"/>
                                      </a:lnTo>
                                      <a:lnTo>
                                        <a:pt x="8" y="233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5" y="251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3" y="275"/>
                                      </a:lnTo>
                                      <a:lnTo>
                                        <a:pt x="1" y="287"/>
                                      </a:lnTo>
                                      <a:lnTo>
                                        <a:pt x="1" y="295"/>
                                      </a:lnTo>
                                      <a:lnTo>
                                        <a:pt x="1" y="306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1" y="346"/>
                                      </a:lnTo>
                                      <a:lnTo>
                                        <a:pt x="3" y="353"/>
                                      </a:lnTo>
                                      <a:lnTo>
                                        <a:pt x="3" y="357"/>
                                      </a:lnTo>
                                      <a:lnTo>
                                        <a:pt x="4" y="363"/>
                                      </a:lnTo>
                                      <a:lnTo>
                                        <a:pt x="5" y="368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12" y="392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15" y="410"/>
                                      </a:lnTo>
                                      <a:lnTo>
                                        <a:pt x="18" y="419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26" y="451"/>
                                      </a:lnTo>
                                      <a:lnTo>
                                        <a:pt x="28" y="459"/>
                                      </a:lnTo>
                                      <a:lnTo>
                                        <a:pt x="30" y="470"/>
                                      </a:lnTo>
                                      <a:lnTo>
                                        <a:pt x="33" y="481"/>
                                      </a:lnTo>
                                      <a:lnTo>
                                        <a:pt x="34" y="491"/>
                                      </a:lnTo>
                                      <a:lnTo>
                                        <a:pt x="37" y="501"/>
                                      </a:lnTo>
                                      <a:lnTo>
                                        <a:pt x="40" y="509"/>
                                      </a:lnTo>
                                      <a:lnTo>
                                        <a:pt x="41" y="519"/>
                                      </a:lnTo>
                                      <a:lnTo>
                                        <a:pt x="45" y="530"/>
                                      </a:lnTo>
                                      <a:lnTo>
                                        <a:pt x="47" y="538"/>
                                      </a:lnTo>
                                      <a:lnTo>
                                        <a:pt x="48" y="545"/>
                                      </a:lnTo>
                                      <a:lnTo>
                                        <a:pt x="50" y="552"/>
                                      </a:lnTo>
                                      <a:lnTo>
                                        <a:pt x="52" y="560"/>
                                      </a:lnTo>
                                      <a:lnTo>
                                        <a:pt x="54" y="566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6" y="575"/>
                                      </a:lnTo>
                                      <a:lnTo>
                                        <a:pt x="59" y="581"/>
                                      </a:lnTo>
                                      <a:lnTo>
                                        <a:pt x="62" y="586"/>
                                      </a:lnTo>
                                      <a:lnTo>
                                        <a:pt x="65" y="596"/>
                                      </a:lnTo>
                                      <a:lnTo>
                                        <a:pt x="67" y="603"/>
                                      </a:lnTo>
                                      <a:lnTo>
                                        <a:pt x="70" y="610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8" y="624"/>
                                      </a:lnTo>
                                      <a:lnTo>
                                        <a:pt x="83" y="632"/>
                                      </a:lnTo>
                                      <a:lnTo>
                                        <a:pt x="87" y="639"/>
                                      </a:lnTo>
                                      <a:lnTo>
                                        <a:pt x="91" y="647"/>
                                      </a:lnTo>
                                      <a:lnTo>
                                        <a:pt x="96" y="658"/>
                                      </a:lnTo>
                                      <a:lnTo>
                                        <a:pt x="101" y="666"/>
                                      </a:lnTo>
                                      <a:lnTo>
                                        <a:pt x="106" y="675"/>
                                      </a:lnTo>
                                      <a:lnTo>
                                        <a:pt x="112" y="684"/>
                                      </a:lnTo>
                                      <a:lnTo>
                                        <a:pt x="117" y="695"/>
                                      </a:lnTo>
                                      <a:lnTo>
                                        <a:pt x="120" y="704"/>
                                      </a:lnTo>
                                      <a:lnTo>
                                        <a:pt x="125" y="712"/>
                                      </a:lnTo>
                                      <a:lnTo>
                                        <a:pt x="129" y="720"/>
                                      </a:lnTo>
                                      <a:lnTo>
                                        <a:pt x="135" y="730"/>
                                      </a:lnTo>
                                      <a:lnTo>
                                        <a:pt x="139" y="738"/>
                                      </a:lnTo>
                                      <a:lnTo>
                                        <a:pt x="145" y="746"/>
                                      </a:lnTo>
                                      <a:lnTo>
                                        <a:pt x="149" y="753"/>
                                      </a:lnTo>
                                      <a:lnTo>
                                        <a:pt x="154" y="761"/>
                                      </a:lnTo>
                                      <a:lnTo>
                                        <a:pt x="156" y="767"/>
                                      </a:lnTo>
                                      <a:lnTo>
                                        <a:pt x="160" y="775"/>
                                      </a:lnTo>
                                      <a:lnTo>
                                        <a:pt x="162" y="781"/>
                                      </a:lnTo>
                                      <a:lnTo>
                                        <a:pt x="167" y="788"/>
                                      </a:lnTo>
                                      <a:lnTo>
                                        <a:pt x="171" y="796"/>
                                      </a:lnTo>
                                      <a:lnTo>
                                        <a:pt x="176" y="803"/>
                                      </a:lnTo>
                                      <a:lnTo>
                                        <a:pt x="180" y="808"/>
                                      </a:lnTo>
                                      <a:lnTo>
                                        <a:pt x="190" y="815"/>
                                      </a:lnTo>
                                      <a:lnTo>
                                        <a:pt x="200" y="819"/>
                                      </a:lnTo>
                                      <a:lnTo>
                                        <a:pt x="212" y="825"/>
                                      </a:lnTo>
                                      <a:lnTo>
                                        <a:pt x="223" y="826"/>
                                      </a:lnTo>
                                      <a:lnTo>
                                        <a:pt x="233" y="830"/>
                                      </a:lnTo>
                                      <a:lnTo>
                                        <a:pt x="240" y="832"/>
                                      </a:lnTo>
                                      <a:lnTo>
                                        <a:pt x="244" y="833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39" y="818"/>
                                      </a:lnTo>
                                      <a:lnTo>
                                        <a:pt x="339" y="811"/>
                                      </a:lnTo>
                                      <a:lnTo>
                                        <a:pt x="339" y="804"/>
                                      </a:lnTo>
                                      <a:lnTo>
                                        <a:pt x="340" y="799"/>
                                      </a:lnTo>
                                      <a:lnTo>
                                        <a:pt x="342" y="792"/>
                                      </a:lnTo>
                                      <a:lnTo>
                                        <a:pt x="343" y="785"/>
                                      </a:lnTo>
                                      <a:lnTo>
                                        <a:pt x="343" y="775"/>
                                      </a:lnTo>
                                      <a:lnTo>
                                        <a:pt x="344" y="767"/>
                                      </a:lnTo>
                                      <a:lnTo>
                                        <a:pt x="346" y="756"/>
                                      </a:lnTo>
                                      <a:lnTo>
                                        <a:pt x="346" y="746"/>
                                      </a:lnTo>
                                      <a:lnTo>
                                        <a:pt x="346" y="735"/>
                                      </a:lnTo>
                                      <a:lnTo>
                                        <a:pt x="347" y="724"/>
                                      </a:lnTo>
                                      <a:lnTo>
                                        <a:pt x="348" y="712"/>
                                      </a:lnTo>
                                      <a:lnTo>
                                        <a:pt x="351" y="702"/>
                                      </a:lnTo>
                                      <a:lnTo>
                                        <a:pt x="351" y="688"/>
                                      </a:lnTo>
                                      <a:lnTo>
                                        <a:pt x="353" y="677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4" y="652"/>
                                      </a:lnTo>
                                      <a:lnTo>
                                        <a:pt x="354" y="641"/>
                                      </a:lnTo>
                                      <a:lnTo>
                                        <a:pt x="355" y="630"/>
                                      </a:lnTo>
                                      <a:lnTo>
                                        <a:pt x="357" y="619"/>
                                      </a:lnTo>
                                      <a:lnTo>
                                        <a:pt x="358" y="610"/>
                                      </a:lnTo>
                                      <a:lnTo>
                                        <a:pt x="358" y="599"/>
                                      </a:lnTo>
                                      <a:lnTo>
                                        <a:pt x="359" y="589"/>
                                      </a:lnTo>
                                      <a:lnTo>
                                        <a:pt x="359" y="579"/>
                                      </a:lnTo>
                                      <a:lnTo>
                                        <a:pt x="361" y="572"/>
                                      </a:lnTo>
                                      <a:lnTo>
                                        <a:pt x="361" y="564"/>
                                      </a:lnTo>
                                      <a:lnTo>
                                        <a:pt x="361" y="559"/>
                                      </a:lnTo>
                                      <a:lnTo>
                                        <a:pt x="361" y="552"/>
                                      </a:lnTo>
                                      <a:lnTo>
                                        <a:pt x="361" y="548"/>
                                      </a:lnTo>
                                      <a:lnTo>
                                        <a:pt x="361" y="542"/>
                                      </a:lnTo>
                                      <a:lnTo>
                                        <a:pt x="359" y="537"/>
                                      </a:lnTo>
                                      <a:lnTo>
                                        <a:pt x="358" y="531"/>
                                      </a:lnTo>
                                      <a:lnTo>
                                        <a:pt x="358" y="524"/>
                                      </a:lnTo>
                                      <a:lnTo>
                                        <a:pt x="357" y="517"/>
                                      </a:lnTo>
                                      <a:lnTo>
                                        <a:pt x="355" y="512"/>
                                      </a:lnTo>
                                      <a:lnTo>
                                        <a:pt x="355" y="505"/>
                                      </a:lnTo>
                                      <a:lnTo>
                                        <a:pt x="355" y="499"/>
                                      </a:lnTo>
                                      <a:lnTo>
                                        <a:pt x="354" y="491"/>
                                      </a:lnTo>
                                      <a:lnTo>
                                        <a:pt x="353" y="483"/>
                                      </a:lnTo>
                                      <a:lnTo>
                                        <a:pt x="353" y="476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51" y="461"/>
                                      </a:lnTo>
                                      <a:lnTo>
                                        <a:pt x="350" y="454"/>
                                      </a:lnTo>
                                      <a:lnTo>
                                        <a:pt x="350" y="447"/>
                                      </a:lnTo>
                                      <a:lnTo>
                                        <a:pt x="350" y="440"/>
                                      </a:lnTo>
                                      <a:lnTo>
                                        <a:pt x="348" y="432"/>
                                      </a:lnTo>
                                      <a:lnTo>
                                        <a:pt x="347" y="425"/>
                                      </a:lnTo>
                                      <a:lnTo>
                                        <a:pt x="346" y="418"/>
                                      </a:lnTo>
                                      <a:lnTo>
                                        <a:pt x="346" y="412"/>
                                      </a:lnTo>
                                      <a:lnTo>
                                        <a:pt x="346" y="400"/>
                                      </a:lnTo>
                                      <a:lnTo>
                                        <a:pt x="346" y="390"/>
                                      </a:lnTo>
                                      <a:lnTo>
                                        <a:pt x="344" y="381"/>
                                      </a:lnTo>
                                      <a:lnTo>
                                        <a:pt x="344" y="375"/>
                                      </a:lnTo>
                                      <a:lnTo>
                                        <a:pt x="344" y="371"/>
                                      </a:lnTo>
                                      <a:lnTo>
                                        <a:pt x="609" y="313"/>
                                      </a:lnTo>
                                      <a:lnTo>
                                        <a:pt x="793" y="266"/>
                                      </a:lnTo>
                                      <a:lnTo>
                                        <a:pt x="672" y="43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6e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40400"/>
                                  <a:ext cx="117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4">
                                      <a:moveTo>
                                        <a:pt x="0" y="54"/>
                                      </a:moveTo>
                                      <a:lnTo>
                                        <a:pt x="588" y="64"/>
                                      </a:lnTo>
                                      <a:lnTo>
                                        <a:pt x="594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0"/>
                                  <a:ext cx="81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384">
                                      <a:moveTo>
                                        <a:pt x="364" y="318"/>
                                      </a:moveTo>
                                      <a:lnTo>
                                        <a:pt x="360" y="313"/>
                                      </a:lnTo>
                                      <a:lnTo>
                                        <a:pt x="356" y="304"/>
                                      </a:lnTo>
                                      <a:lnTo>
                                        <a:pt x="352" y="298"/>
                                      </a:lnTo>
                                      <a:lnTo>
                                        <a:pt x="349" y="291"/>
                                      </a:lnTo>
                                      <a:lnTo>
                                        <a:pt x="347" y="282"/>
                                      </a:lnTo>
                                      <a:lnTo>
                                        <a:pt x="345" y="274"/>
                                      </a:lnTo>
                                      <a:lnTo>
                                        <a:pt x="342" y="266"/>
                                      </a:lnTo>
                                      <a:lnTo>
                                        <a:pt x="342" y="260"/>
                                      </a:lnTo>
                                      <a:lnTo>
                                        <a:pt x="341" y="253"/>
                                      </a:lnTo>
                                      <a:lnTo>
                                        <a:pt x="339" y="248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36" y="234"/>
                                      </a:lnTo>
                                      <a:lnTo>
                                        <a:pt x="335" y="226"/>
                                      </a:lnTo>
                                      <a:lnTo>
                                        <a:pt x="335" y="219"/>
                                      </a:lnTo>
                                      <a:lnTo>
                                        <a:pt x="335" y="209"/>
                                      </a:lnTo>
                                      <a:lnTo>
                                        <a:pt x="334" y="202"/>
                                      </a:lnTo>
                                      <a:lnTo>
                                        <a:pt x="332" y="193"/>
                                      </a:lnTo>
                                      <a:lnTo>
                                        <a:pt x="332" y="184"/>
                                      </a:lnTo>
                                      <a:lnTo>
                                        <a:pt x="332" y="173"/>
                                      </a:lnTo>
                                      <a:lnTo>
                                        <a:pt x="332" y="165"/>
                                      </a:lnTo>
                                      <a:lnTo>
                                        <a:pt x="332" y="154"/>
                                      </a:lnTo>
                                      <a:lnTo>
                                        <a:pt x="332" y="144"/>
                                      </a:lnTo>
                                      <a:lnTo>
                                        <a:pt x="331" y="136"/>
                                      </a:lnTo>
                                      <a:lnTo>
                                        <a:pt x="331" y="128"/>
                                      </a:lnTo>
                                      <a:lnTo>
                                        <a:pt x="330" y="118"/>
                                      </a:lnTo>
                                      <a:lnTo>
                                        <a:pt x="328" y="111"/>
                                      </a:lnTo>
                                      <a:lnTo>
                                        <a:pt x="327" y="103"/>
                                      </a:lnTo>
                                      <a:lnTo>
                                        <a:pt x="324" y="96"/>
                                      </a:lnTo>
                                      <a:lnTo>
                                        <a:pt x="321" y="89"/>
                                      </a:lnTo>
                                      <a:lnTo>
                                        <a:pt x="320" y="82"/>
                                      </a:lnTo>
                                      <a:lnTo>
                                        <a:pt x="314" y="75"/>
                                      </a:lnTo>
                                      <a:lnTo>
                                        <a:pt x="312" y="69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58"/>
                                      </a:lnTo>
                                      <a:lnTo>
                                        <a:pt x="295" y="45"/>
                                      </a:lnTo>
                                      <a:lnTo>
                                        <a:pt x="285" y="37"/>
                                      </a:lnTo>
                                      <a:lnTo>
                                        <a:pt x="274" y="26"/>
                                      </a:lnTo>
                                      <a:lnTo>
                                        <a:pt x="263" y="19"/>
                                      </a:lnTo>
                                      <a:lnTo>
                                        <a:pt x="250" y="12"/>
                                      </a:lnTo>
                                      <a:lnTo>
                                        <a:pt x="239" y="8"/>
                                      </a:lnTo>
                                      <a:lnTo>
                                        <a:pt x="232" y="5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5" y="1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27" y="180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24" y="212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21" y="240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18" y="255"/>
                                      </a:lnTo>
                                      <a:lnTo>
                                        <a:pt x="16" y="263"/>
                                      </a:lnTo>
                                      <a:lnTo>
                                        <a:pt x="14" y="271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9" y="291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3" y="310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50" y="340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4" y="321"/>
                                      </a:lnTo>
                                      <a:lnTo>
                                        <a:pt x="57" y="315"/>
                                      </a:lnTo>
                                      <a:lnTo>
                                        <a:pt x="60" y="304"/>
                                      </a:lnTo>
                                      <a:lnTo>
                                        <a:pt x="64" y="295"/>
                                      </a:lnTo>
                                      <a:lnTo>
                                        <a:pt x="65" y="284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71" y="266"/>
                                      </a:lnTo>
                                      <a:lnTo>
                                        <a:pt x="72" y="258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9" y="204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79" y="187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0" y="171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84" y="154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5" y="120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101" y="109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85" y="53"/>
                                      </a:lnTo>
                                      <a:lnTo>
                                        <a:pt x="193" y="52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9" y="58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36" y="64"/>
                                      </a:lnTo>
                                      <a:lnTo>
                                        <a:pt x="243" y="69"/>
                                      </a:lnTo>
                                      <a:lnTo>
                                        <a:pt x="250" y="75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2" y="88"/>
                                      </a:lnTo>
                                      <a:lnTo>
                                        <a:pt x="266" y="95"/>
                                      </a:lnTo>
                                      <a:lnTo>
                                        <a:pt x="272" y="104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77" y="122"/>
                                      </a:lnTo>
                                      <a:lnTo>
                                        <a:pt x="279" y="133"/>
                                      </a:lnTo>
                                      <a:lnTo>
                                        <a:pt x="280" y="144"/>
                                      </a:lnTo>
                                      <a:lnTo>
                                        <a:pt x="280" y="151"/>
                                      </a:lnTo>
                                      <a:lnTo>
                                        <a:pt x="280" y="158"/>
                                      </a:lnTo>
                                      <a:lnTo>
                                        <a:pt x="280" y="165"/>
                                      </a:lnTo>
                                      <a:lnTo>
                                        <a:pt x="280" y="173"/>
                                      </a:lnTo>
                                      <a:lnTo>
                                        <a:pt x="280" y="180"/>
                                      </a:lnTo>
                                      <a:lnTo>
                                        <a:pt x="280" y="187"/>
                                      </a:lnTo>
                                      <a:lnTo>
                                        <a:pt x="280" y="195"/>
                                      </a:lnTo>
                                      <a:lnTo>
                                        <a:pt x="281" y="205"/>
                                      </a:lnTo>
                                      <a:lnTo>
                                        <a:pt x="281" y="212"/>
                                      </a:lnTo>
                                      <a:lnTo>
                                        <a:pt x="281" y="222"/>
                                      </a:lnTo>
                                      <a:lnTo>
                                        <a:pt x="283" y="230"/>
                                      </a:lnTo>
                                      <a:lnTo>
                                        <a:pt x="284" y="238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90" y="273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92" y="288"/>
                                      </a:lnTo>
                                      <a:lnTo>
                                        <a:pt x="294" y="295"/>
                                      </a:lnTo>
                                      <a:lnTo>
                                        <a:pt x="296" y="302"/>
                                      </a:lnTo>
                                      <a:lnTo>
                                        <a:pt x="299" y="309"/>
                                      </a:lnTo>
                                      <a:lnTo>
                                        <a:pt x="301" y="315"/>
                                      </a:lnTo>
                                      <a:lnTo>
                                        <a:pt x="305" y="322"/>
                                      </a:lnTo>
                                      <a:lnTo>
                                        <a:pt x="308" y="329"/>
                                      </a:lnTo>
                                      <a:lnTo>
                                        <a:pt x="313" y="339"/>
                                      </a:lnTo>
                                      <a:lnTo>
                                        <a:pt x="321" y="350"/>
                                      </a:lnTo>
                                      <a:lnTo>
                                        <a:pt x="331" y="358"/>
                                      </a:lnTo>
                                      <a:lnTo>
                                        <a:pt x="342" y="365"/>
                                      </a:lnTo>
                                      <a:lnTo>
                                        <a:pt x="353" y="371"/>
                                      </a:lnTo>
                                      <a:lnTo>
                                        <a:pt x="365" y="375"/>
                                      </a:lnTo>
                                      <a:lnTo>
                                        <a:pt x="376" y="378"/>
                                      </a:lnTo>
                                      <a:lnTo>
                                        <a:pt x="387" y="382"/>
                                      </a:lnTo>
                                      <a:lnTo>
                                        <a:pt x="396" y="382"/>
                                      </a:lnTo>
                                      <a:lnTo>
                                        <a:pt x="403" y="383"/>
                                      </a:lnTo>
                                      <a:lnTo>
                                        <a:pt x="407" y="383"/>
                                      </a:lnTo>
                                      <a:lnTo>
                                        <a:pt x="411" y="384"/>
                                      </a:lnTo>
                                      <a:lnTo>
                                        <a:pt x="411" y="376"/>
                                      </a:lnTo>
                                      <a:lnTo>
                                        <a:pt x="411" y="369"/>
                                      </a:lnTo>
                                      <a:lnTo>
                                        <a:pt x="411" y="362"/>
                                      </a:lnTo>
                                      <a:lnTo>
                                        <a:pt x="411" y="357"/>
                                      </a:lnTo>
                                      <a:lnTo>
                                        <a:pt x="411" y="350"/>
                                      </a:lnTo>
                                      <a:lnTo>
                                        <a:pt x="411" y="343"/>
                                      </a:lnTo>
                                      <a:lnTo>
                                        <a:pt x="411" y="338"/>
                                      </a:lnTo>
                                      <a:lnTo>
                                        <a:pt x="411" y="331"/>
                                      </a:lnTo>
                                      <a:lnTo>
                                        <a:pt x="405" y="331"/>
                                      </a:lnTo>
                                      <a:lnTo>
                                        <a:pt x="397" y="329"/>
                                      </a:lnTo>
                                      <a:lnTo>
                                        <a:pt x="389" y="327"/>
                                      </a:lnTo>
                                      <a:lnTo>
                                        <a:pt x="382" y="325"/>
                                      </a:lnTo>
                                      <a:lnTo>
                                        <a:pt x="372" y="322"/>
                                      </a:lnTo>
                                      <a:lnTo>
                                        <a:pt x="364" y="318"/>
                                      </a:lnTo>
                                      <a:lnTo>
                                        <a:pt x="364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33120"/>
                                  <a:ext cx="73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422">
                                      <a:moveTo>
                                        <a:pt x="371" y="183"/>
                                      </a:moveTo>
                                      <a:lnTo>
                                        <a:pt x="369" y="175"/>
                                      </a:lnTo>
                                      <a:lnTo>
                                        <a:pt x="369" y="166"/>
                                      </a:lnTo>
                                      <a:lnTo>
                                        <a:pt x="367" y="160"/>
                                      </a:lnTo>
                                      <a:lnTo>
                                        <a:pt x="366" y="153"/>
                                      </a:lnTo>
                                      <a:lnTo>
                                        <a:pt x="363" y="144"/>
                                      </a:lnTo>
                                      <a:lnTo>
                                        <a:pt x="362" y="137"/>
                                      </a:lnTo>
                                      <a:lnTo>
                                        <a:pt x="359" y="132"/>
                                      </a:lnTo>
                                      <a:lnTo>
                                        <a:pt x="358" y="126"/>
                                      </a:lnTo>
                                      <a:lnTo>
                                        <a:pt x="355" y="120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348" y="107"/>
                                      </a:lnTo>
                                      <a:lnTo>
                                        <a:pt x="347" y="102"/>
                                      </a:lnTo>
                                      <a:lnTo>
                                        <a:pt x="340" y="91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25" y="70"/>
                                      </a:lnTo>
                                      <a:lnTo>
                                        <a:pt x="316" y="63"/>
                                      </a:lnTo>
                                      <a:lnTo>
                                        <a:pt x="307" y="53"/>
                                      </a:lnTo>
                                      <a:lnTo>
                                        <a:pt x="298" y="46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278" y="33"/>
                                      </a:lnTo>
                                      <a:lnTo>
                                        <a:pt x="268" y="27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4" y="13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10" y="8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73" y="1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61" y="55"/>
                                      </a:lnTo>
                                      <a:lnTo>
                                        <a:pt x="170" y="55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199" y="60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19" y="66"/>
                                      </a:lnTo>
                                      <a:lnTo>
                                        <a:pt x="228" y="70"/>
                                      </a:lnTo>
                                      <a:lnTo>
                                        <a:pt x="236" y="71"/>
                                      </a:lnTo>
                                      <a:lnTo>
                                        <a:pt x="245" y="75"/>
                                      </a:lnTo>
                                      <a:lnTo>
                                        <a:pt x="253" y="80"/>
                                      </a:lnTo>
                                      <a:lnTo>
                                        <a:pt x="263" y="85"/>
                                      </a:lnTo>
                                      <a:lnTo>
                                        <a:pt x="270" y="91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283" y="103"/>
                                      </a:lnTo>
                                      <a:lnTo>
                                        <a:pt x="290" y="111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300" y="125"/>
                                      </a:lnTo>
                                      <a:lnTo>
                                        <a:pt x="305" y="133"/>
                                      </a:lnTo>
                                      <a:lnTo>
                                        <a:pt x="309" y="143"/>
                                      </a:lnTo>
                                      <a:lnTo>
                                        <a:pt x="312" y="153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16" y="175"/>
                                      </a:lnTo>
                                      <a:lnTo>
                                        <a:pt x="319" y="187"/>
                                      </a:lnTo>
                                      <a:lnTo>
                                        <a:pt x="318" y="193"/>
                                      </a:lnTo>
                                      <a:lnTo>
                                        <a:pt x="316" y="200"/>
                                      </a:lnTo>
                                      <a:lnTo>
                                        <a:pt x="314" y="206"/>
                                      </a:lnTo>
                                      <a:lnTo>
                                        <a:pt x="312" y="215"/>
                                      </a:lnTo>
                                      <a:lnTo>
                                        <a:pt x="308" y="220"/>
                                      </a:lnTo>
                                      <a:lnTo>
                                        <a:pt x="305" y="227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4" y="240"/>
                                      </a:lnTo>
                                      <a:lnTo>
                                        <a:pt x="287" y="244"/>
                                      </a:lnTo>
                                      <a:lnTo>
                                        <a:pt x="281" y="251"/>
                                      </a:lnTo>
                                      <a:lnTo>
                                        <a:pt x="272" y="256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56" y="267"/>
                                      </a:lnTo>
                                      <a:lnTo>
                                        <a:pt x="247" y="273"/>
                                      </a:lnTo>
                                      <a:lnTo>
                                        <a:pt x="238" y="278"/>
                                      </a:lnTo>
                                      <a:lnTo>
                                        <a:pt x="230" y="284"/>
                                      </a:lnTo>
                                      <a:lnTo>
                                        <a:pt x="220" y="286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199" y="296"/>
                                      </a:lnTo>
                                      <a:lnTo>
                                        <a:pt x="191" y="300"/>
                                      </a:lnTo>
                                      <a:lnTo>
                                        <a:pt x="180" y="304"/>
                                      </a:lnTo>
                                      <a:lnTo>
                                        <a:pt x="170" y="307"/>
                                      </a:lnTo>
                                      <a:lnTo>
                                        <a:pt x="162" y="311"/>
                                      </a:lnTo>
                                      <a:lnTo>
                                        <a:pt x="152" y="315"/>
                                      </a:lnTo>
                                      <a:lnTo>
                                        <a:pt x="141" y="318"/>
                                      </a:lnTo>
                                      <a:lnTo>
                                        <a:pt x="135" y="322"/>
                                      </a:lnTo>
                                      <a:lnTo>
                                        <a:pt x="125" y="324"/>
                                      </a:lnTo>
                                      <a:lnTo>
                                        <a:pt x="118" y="328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01" y="331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78" y="339"/>
                                      </a:lnTo>
                                      <a:lnTo>
                                        <a:pt x="67" y="343"/>
                                      </a:lnTo>
                                      <a:lnTo>
                                        <a:pt x="56" y="349"/>
                                      </a:lnTo>
                                      <a:lnTo>
                                        <a:pt x="45" y="353"/>
                                      </a:lnTo>
                                      <a:lnTo>
                                        <a:pt x="34" y="357"/>
                                      </a:lnTo>
                                      <a:lnTo>
                                        <a:pt x="22" y="362"/>
                                      </a:lnTo>
                                      <a:lnTo>
                                        <a:pt x="11" y="366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23" y="422"/>
                                      </a:lnTo>
                                      <a:lnTo>
                                        <a:pt x="106" y="386"/>
                                      </a:lnTo>
                                      <a:lnTo>
                                        <a:pt x="108" y="384"/>
                                      </a:lnTo>
                                      <a:lnTo>
                                        <a:pt x="114" y="383"/>
                                      </a:lnTo>
                                      <a:lnTo>
                                        <a:pt x="119" y="380"/>
                                      </a:lnTo>
                                      <a:lnTo>
                                        <a:pt x="128" y="379"/>
                                      </a:lnTo>
                                      <a:lnTo>
                                        <a:pt x="135" y="376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52" y="371"/>
                                      </a:lnTo>
                                      <a:lnTo>
                                        <a:pt x="163" y="368"/>
                                      </a:lnTo>
                                      <a:lnTo>
                                        <a:pt x="173" y="364"/>
                                      </a:lnTo>
                                      <a:lnTo>
                                        <a:pt x="184" y="360"/>
                                      </a:lnTo>
                                      <a:lnTo>
                                        <a:pt x="195" y="355"/>
                                      </a:lnTo>
                                      <a:lnTo>
                                        <a:pt x="208" y="350"/>
                                      </a:lnTo>
                                      <a:lnTo>
                                        <a:pt x="219" y="344"/>
                                      </a:lnTo>
                                      <a:lnTo>
                                        <a:pt x="231" y="340"/>
                                      </a:lnTo>
                                      <a:lnTo>
                                        <a:pt x="236" y="336"/>
                                      </a:lnTo>
                                      <a:lnTo>
                                        <a:pt x="243" y="335"/>
                                      </a:lnTo>
                                      <a:lnTo>
                                        <a:pt x="249" y="332"/>
                                      </a:lnTo>
                                      <a:lnTo>
                                        <a:pt x="256" y="329"/>
                                      </a:lnTo>
                                      <a:lnTo>
                                        <a:pt x="267" y="322"/>
                                      </a:lnTo>
                                      <a:lnTo>
                                        <a:pt x="278" y="315"/>
                                      </a:lnTo>
                                      <a:lnTo>
                                        <a:pt x="290" y="308"/>
                                      </a:lnTo>
                                      <a:lnTo>
                                        <a:pt x="301" y="302"/>
                                      </a:lnTo>
                                      <a:lnTo>
                                        <a:pt x="311" y="292"/>
                                      </a:lnTo>
                                      <a:lnTo>
                                        <a:pt x="320" y="285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40" y="268"/>
                                      </a:lnTo>
                                      <a:lnTo>
                                        <a:pt x="347" y="257"/>
                                      </a:lnTo>
                                      <a:lnTo>
                                        <a:pt x="354" y="249"/>
                                      </a:lnTo>
                                      <a:lnTo>
                                        <a:pt x="359" y="238"/>
                                      </a:lnTo>
                                      <a:lnTo>
                                        <a:pt x="363" y="228"/>
                                      </a:lnTo>
                                      <a:lnTo>
                                        <a:pt x="366" y="216"/>
                                      </a:lnTo>
                                      <a:lnTo>
                                        <a:pt x="369" y="206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71" y="183"/>
                                      </a:lnTo>
                                      <a:lnTo>
                                        <a:pt x="371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20760"/>
                                  <a:ext cx="2545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924">
                                      <a:moveTo>
                                        <a:pt x="1233" y="229"/>
                                      </a:moveTo>
                                      <a:lnTo>
                                        <a:pt x="1230" y="236"/>
                                      </a:lnTo>
                                      <a:lnTo>
                                        <a:pt x="1227" y="245"/>
                                      </a:lnTo>
                                      <a:lnTo>
                                        <a:pt x="1223" y="255"/>
                                      </a:lnTo>
                                      <a:lnTo>
                                        <a:pt x="1222" y="265"/>
                                      </a:lnTo>
                                      <a:lnTo>
                                        <a:pt x="1216" y="274"/>
                                      </a:lnTo>
                                      <a:lnTo>
                                        <a:pt x="1214" y="285"/>
                                      </a:lnTo>
                                      <a:lnTo>
                                        <a:pt x="1208" y="295"/>
                                      </a:lnTo>
                                      <a:lnTo>
                                        <a:pt x="1204" y="306"/>
                                      </a:lnTo>
                                      <a:lnTo>
                                        <a:pt x="1199" y="316"/>
                                      </a:lnTo>
                                      <a:lnTo>
                                        <a:pt x="1193" y="327"/>
                                      </a:lnTo>
                                      <a:lnTo>
                                        <a:pt x="1186" y="338"/>
                                      </a:lnTo>
                                      <a:lnTo>
                                        <a:pt x="1179" y="350"/>
                                      </a:lnTo>
                                      <a:lnTo>
                                        <a:pt x="1172" y="360"/>
                                      </a:lnTo>
                                      <a:lnTo>
                                        <a:pt x="1165" y="372"/>
                                      </a:lnTo>
                                      <a:lnTo>
                                        <a:pt x="1157" y="385"/>
                                      </a:lnTo>
                                      <a:lnTo>
                                        <a:pt x="1150" y="397"/>
                                      </a:lnTo>
                                      <a:lnTo>
                                        <a:pt x="1141" y="408"/>
                                      </a:lnTo>
                                      <a:lnTo>
                                        <a:pt x="1131" y="422"/>
                                      </a:lnTo>
                                      <a:lnTo>
                                        <a:pt x="1123" y="433"/>
                                      </a:lnTo>
                                      <a:lnTo>
                                        <a:pt x="1115" y="445"/>
                                      </a:lnTo>
                                      <a:lnTo>
                                        <a:pt x="1103" y="457"/>
                                      </a:lnTo>
                                      <a:lnTo>
                                        <a:pt x="1094" y="472"/>
                                      </a:lnTo>
                                      <a:lnTo>
                                        <a:pt x="1083" y="483"/>
                                      </a:lnTo>
                                      <a:lnTo>
                                        <a:pt x="1073" y="497"/>
                                      </a:lnTo>
                                      <a:lnTo>
                                        <a:pt x="1062" y="508"/>
                                      </a:lnTo>
                                      <a:lnTo>
                                        <a:pt x="1051" y="521"/>
                                      </a:lnTo>
                                      <a:lnTo>
                                        <a:pt x="1040" y="534"/>
                                      </a:lnTo>
                                      <a:lnTo>
                                        <a:pt x="1030" y="546"/>
                                      </a:lnTo>
                                      <a:lnTo>
                                        <a:pt x="1018" y="557"/>
                                      </a:lnTo>
                                      <a:lnTo>
                                        <a:pt x="1007" y="572"/>
                                      </a:lnTo>
                                      <a:lnTo>
                                        <a:pt x="995" y="583"/>
                                      </a:lnTo>
                                      <a:lnTo>
                                        <a:pt x="984" y="597"/>
                                      </a:lnTo>
                                      <a:lnTo>
                                        <a:pt x="971" y="608"/>
                                      </a:lnTo>
                                      <a:lnTo>
                                        <a:pt x="959" y="621"/>
                                      </a:lnTo>
                                      <a:lnTo>
                                        <a:pt x="945" y="632"/>
                                      </a:lnTo>
                                      <a:lnTo>
                                        <a:pt x="933" y="644"/>
                                      </a:lnTo>
                                      <a:lnTo>
                                        <a:pt x="919" y="655"/>
                                      </a:lnTo>
                                      <a:lnTo>
                                        <a:pt x="907" y="666"/>
                                      </a:lnTo>
                                      <a:lnTo>
                                        <a:pt x="894" y="679"/>
                                      </a:lnTo>
                                      <a:lnTo>
                                        <a:pt x="882" y="690"/>
                                      </a:lnTo>
                                      <a:lnTo>
                                        <a:pt x="867" y="701"/>
                                      </a:lnTo>
                                      <a:lnTo>
                                        <a:pt x="854" y="710"/>
                                      </a:lnTo>
                                      <a:lnTo>
                                        <a:pt x="840" y="721"/>
                                      </a:lnTo>
                                      <a:lnTo>
                                        <a:pt x="828" y="731"/>
                                      </a:lnTo>
                                      <a:lnTo>
                                        <a:pt x="814" y="741"/>
                                      </a:lnTo>
                                      <a:lnTo>
                                        <a:pt x="802" y="752"/>
                                      </a:lnTo>
                                      <a:lnTo>
                                        <a:pt x="788" y="760"/>
                                      </a:lnTo>
                                      <a:lnTo>
                                        <a:pt x="774" y="771"/>
                                      </a:lnTo>
                                      <a:lnTo>
                                        <a:pt x="761" y="779"/>
                                      </a:lnTo>
                                      <a:lnTo>
                                        <a:pt x="747" y="788"/>
                                      </a:lnTo>
                                      <a:lnTo>
                                        <a:pt x="733" y="794"/>
                                      </a:lnTo>
                                      <a:lnTo>
                                        <a:pt x="721" y="803"/>
                                      </a:lnTo>
                                      <a:lnTo>
                                        <a:pt x="707" y="810"/>
                                      </a:lnTo>
                                      <a:lnTo>
                                        <a:pt x="693" y="817"/>
                                      </a:lnTo>
                                      <a:lnTo>
                                        <a:pt x="681" y="823"/>
                                      </a:lnTo>
                                      <a:lnTo>
                                        <a:pt x="668" y="830"/>
                                      </a:lnTo>
                                      <a:lnTo>
                                        <a:pt x="653" y="836"/>
                                      </a:lnTo>
                                      <a:lnTo>
                                        <a:pt x="639" y="841"/>
                                      </a:lnTo>
                                      <a:lnTo>
                                        <a:pt x="627" y="846"/>
                                      </a:lnTo>
                                      <a:lnTo>
                                        <a:pt x="615" y="851"/>
                                      </a:lnTo>
                                      <a:lnTo>
                                        <a:pt x="602" y="854"/>
                                      </a:lnTo>
                                      <a:lnTo>
                                        <a:pt x="590" y="858"/>
                                      </a:lnTo>
                                      <a:lnTo>
                                        <a:pt x="577" y="861"/>
                                      </a:lnTo>
                                      <a:lnTo>
                                        <a:pt x="566" y="865"/>
                                      </a:lnTo>
                                      <a:lnTo>
                                        <a:pt x="554" y="866"/>
                                      </a:lnTo>
                                      <a:lnTo>
                                        <a:pt x="542" y="866"/>
                                      </a:lnTo>
                                      <a:lnTo>
                                        <a:pt x="529" y="868"/>
                                      </a:lnTo>
                                      <a:lnTo>
                                        <a:pt x="518" y="869"/>
                                      </a:lnTo>
                                      <a:lnTo>
                                        <a:pt x="504" y="869"/>
                                      </a:lnTo>
                                      <a:lnTo>
                                        <a:pt x="493" y="869"/>
                                      </a:lnTo>
                                      <a:lnTo>
                                        <a:pt x="481" y="869"/>
                                      </a:lnTo>
                                      <a:lnTo>
                                        <a:pt x="470" y="870"/>
                                      </a:lnTo>
                                      <a:lnTo>
                                        <a:pt x="459" y="868"/>
                                      </a:lnTo>
                                      <a:lnTo>
                                        <a:pt x="448" y="866"/>
                                      </a:lnTo>
                                      <a:lnTo>
                                        <a:pt x="435" y="866"/>
                                      </a:lnTo>
                                      <a:lnTo>
                                        <a:pt x="426" y="865"/>
                                      </a:lnTo>
                                      <a:lnTo>
                                        <a:pt x="413" y="862"/>
                                      </a:lnTo>
                                      <a:lnTo>
                                        <a:pt x="404" y="859"/>
                                      </a:lnTo>
                                      <a:lnTo>
                                        <a:pt x="393" y="858"/>
                                      </a:lnTo>
                                      <a:lnTo>
                                        <a:pt x="383" y="857"/>
                                      </a:lnTo>
                                      <a:lnTo>
                                        <a:pt x="372" y="852"/>
                                      </a:lnTo>
                                      <a:lnTo>
                                        <a:pt x="362" y="850"/>
                                      </a:lnTo>
                                      <a:lnTo>
                                        <a:pt x="351" y="846"/>
                                      </a:lnTo>
                                      <a:lnTo>
                                        <a:pt x="342" y="844"/>
                                      </a:lnTo>
                                      <a:lnTo>
                                        <a:pt x="331" y="839"/>
                                      </a:lnTo>
                                      <a:lnTo>
                                        <a:pt x="320" y="836"/>
                                      </a:lnTo>
                                      <a:lnTo>
                                        <a:pt x="311" y="830"/>
                                      </a:lnTo>
                                      <a:lnTo>
                                        <a:pt x="302" y="828"/>
                                      </a:lnTo>
                                      <a:lnTo>
                                        <a:pt x="292" y="822"/>
                                      </a:lnTo>
                                      <a:lnTo>
                                        <a:pt x="283" y="817"/>
                                      </a:lnTo>
                                      <a:lnTo>
                                        <a:pt x="273" y="812"/>
                                      </a:lnTo>
                                      <a:lnTo>
                                        <a:pt x="265" y="808"/>
                                      </a:lnTo>
                                      <a:lnTo>
                                        <a:pt x="256" y="801"/>
                                      </a:lnTo>
                                      <a:lnTo>
                                        <a:pt x="248" y="797"/>
                                      </a:lnTo>
                                      <a:lnTo>
                                        <a:pt x="238" y="792"/>
                                      </a:lnTo>
                                      <a:lnTo>
                                        <a:pt x="232" y="788"/>
                                      </a:lnTo>
                                      <a:lnTo>
                                        <a:pt x="222" y="779"/>
                                      </a:lnTo>
                                      <a:lnTo>
                                        <a:pt x="214" y="774"/>
                                      </a:lnTo>
                                      <a:lnTo>
                                        <a:pt x="205" y="768"/>
                                      </a:lnTo>
                                      <a:lnTo>
                                        <a:pt x="199" y="763"/>
                                      </a:lnTo>
                                      <a:lnTo>
                                        <a:pt x="190" y="756"/>
                                      </a:lnTo>
                                      <a:lnTo>
                                        <a:pt x="183" y="750"/>
                                      </a:lnTo>
                                      <a:lnTo>
                                        <a:pt x="176" y="743"/>
                                      </a:lnTo>
                                      <a:lnTo>
                                        <a:pt x="170" y="737"/>
                                      </a:lnTo>
                                      <a:lnTo>
                                        <a:pt x="163" y="730"/>
                                      </a:lnTo>
                                      <a:lnTo>
                                        <a:pt x="156" y="723"/>
                                      </a:lnTo>
                                      <a:lnTo>
                                        <a:pt x="149" y="716"/>
                                      </a:lnTo>
                                      <a:lnTo>
                                        <a:pt x="142" y="710"/>
                                      </a:lnTo>
                                      <a:lnTo>
                                        <a:pt x="135" y="703"/>
                                      </a:lnTo>
                                      <a:lnTo>
                                        <a:pt x="130" y="697"/>
                                      </a:lnTo>
                                      <a:lnTo>
                                        <a:pt x="124" y="690"/>
                                      </a:lnTo>
                                      <a:lnTo>
                                        <a:pt x="120" y="684"/>
                                      </a:lnTo>
                                      <a:lnTo>
                                        <a:pt x="113" y="677"/>
                                      </a:lnTo>
                                      <a:lnTo>
                                        <a:pt x="108" y="670"/>
                                      </a:lnTo>
                                      <a:lnTo>
                                        <a:pt x="102" y="663"/>
                                      </a:lnTo>
                                      <a:lnTo>
                                        <a:pt x="99" y="657"/>
                                      </a:lnTo>
                                      <a:lnTo>
                                        <a:pt x="94" y="650"/>
                                      </a:lnTo>
                                      <a:lnTo>
                                        <a:pt x="90" y="644"/>
                                      </a:lnTo>
                                      <a:lnTo>
                                        <a:pt x="86" y="637"/>
                                      </a:lnTo>
                                      <a:lnTo>
                                        <a:pt x="83" y="630"/>
                                      </a:lnTo>
                                      <a:lnTo>
                                        <a:pt x="79" y="623"/>
                                      </a:lnTo>
                                      <a:lnTo>
                                        <a:pt x="75" y="617"/>
                                      </a:lnTo>
                                      <a:lnTo>
                                        <a:pt x="72" y="610"/>
                                      </a:lnTo>
                                      <a:lnTo>
                                        <a:pt x="69" y="604"/>
                                      </a:lnTo>
                                      <a:lnTo>
                                        <a:pt x="64" y="592"/>
                                      </a:lnTo>
                                      <a:lnTo>
                                        <a:pt x="59" y="581"/>
                                      </a:lnTo>
                                      <a:lnTo>
                                        <a:pt x="57" y="570"/>
                                      </a:lnTo>
                                      <a:lnTo>
                                        <a:pt x="54" y="557"/>
                                      </a:lnTo>
                                      <a:lnTo>
                                        <a:pt x="53" y="550"/>
                                      </a:lnTo>
                                      <a:lnTo>
                                        <a:pt x="53" y="543"/>
                                      </a:lnTo>
                                      <a:lnTo>
                                        <a:pt x="53" y="537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3" y="523"/>
                                      </a:lnTo>
                                      <a:lnTo>
                                        <a:pt x="53" y="516"/>
                                      </a:lnTo>
                                      <a:lnTo>
                                        <a:pt x="53" y="508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5" y="490"/>
                                      </a:lnTo>
                                      <a:lnTo>
                                        <a:pt x="57" y="481"/>
                                      </a:lnTo>
                                      <a:lnTo>
                                        <a:pt x="58" y="472"/>
                                      </a:lnTo>
                                      <a:lnTo>
                                        <a:pt x="62" y="465"/>
                                      </a:lnTo>
                                      <a:lnTo>
                                        <a:pt x="64" y="454"/>
                                      </a:lnTo>
                                      <a:lnTo>
                                        <a:pt x="65" y="444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72" y="426"/>
                                      </a:lnTo>
                                      <a:lnTo>
                                        <a:pt x="75" y="415"/>
                                      </a:lnTo>
                                      <a:lnTo>
                                        <a:pt x="79" y="405"/>
                                      </a:lnTo>
                                      <a:lnTo>
                                        <a:pt x="83" y="394"/>
                                      </a:lnTo>
                                      <a:lnTo>
                                        <a:pt x="87" y="385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95" y="363"/>
                                      </a:lnTo>
                                      <a:lnTo>
                                        <a:pt x="101" y="352"/>
                                      </a:lnTo>
                                      <a:lnTo>
                                        <a:pt x="108" y="342"/>
                                      </a:lnTo>
                                      <a:lnTo>
                                        <a:pt x="113" y="330"/>
                                      </a:lnTo>
                                      <a:lnTo>
                                        <a:pt x="119" y="320"/>
                                      </a:lnTo>
                                      <a:lnTo>
                                        <a:pt x="126" y="309"/>
                                      </a:lnTo>
                                      <a:lnTo>
                                        <a:pt x="134" y="299"/>
                                      </a:lnTo>
                                      <a:lnTo>
                                        <a:pt x="137" y="290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48" y="273"/>
                                      </a:lnTo>
                                      <a:lnTo>
                                        <a:pt x="154" y="265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67" y="247"/>
                                      </a:lnTo>
                                      <a:lnTo>
                                        <a:pt x="174" y="237"/>
                                      </a:lnTo>
                                      <a:lnTo>
                                        <a:pt x="183" y="229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99" y="210"/>
                                      </a:lnTo>
                                      <a:lnTo>
                                        <a:pt x="207" y="200"/>
                                      </a:lnTo>
                                      <a:lnTo>
                                        <a:pt x="218" y="192"/>
                                      </a:lnTo>
                                      <a:lnTo>
                                        <a:pt x="227" y="181"/>
                                      </a:lnTo>
                                      <a:lnTo>
                                        <a:pt x="237" y="171"/>
                                      </a:lnTo>
                                      <a:lnTo>
                                        <a:pt x="248" y="163"/>
                                      </a:lnTo>
                                      <a:lnTo>
                                        <a:pt x="261" y="154"/>
                                      </a:lnTo>
                                      <a:lnTo>
                                        <a:pt x="270" y="143"/>
                                      </a:lnTo>
                                      <a:lnTo>
                                        <a:pt x="284" y="135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95" y="127"/>
                                      </a:lnTo>
                                      <a:lnTo>
                                        <a:pt x="302" y="121"/>
                                      </a:lnTo>
                                      <a:lnTo>
                                        <a:pt x="309" y="119"/>
                                      </a:lnTo>
                                      <a:lnTo>
                                        <a:pt x="316" y="113"/>
                                      </a:lnTo>
                                      <a:lnTo>
                                        <a:pt x="323" y="110"/>
                                      </a:lnTo>
                                      <a:lnTo>
                                        <a:pt x="329" y="106"/>
                                      </a:lnTo>
                                      <a:lnTo>
                                        <a:pt x="336" y="102"/>
                                      </a:lnTo>
                                      <a:lnTo>
                                        <a:pt x="343" y="99"/>
                                      </a:lnTo>
                                      <a:lnTo>
                                        <a:pt x="350" y="95"/>
                                      </a:lnTo>
                                      <a:lnTo>
                                        <a:pt x="358" y="92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73" y="85"/>
                                      </a:lnTo>
                                      <a:lnTo>
                                        <a:pt x="380" y="83"/>
                                      </a:lnTo>
                                      <a:lnTo>
                                        <a:pt x="389" y="79"/>
                                      </a:lnTo>
                                      <a:lnTo>
                                        <a:pt x="397" y="76"/>
                                      </a:lnTo>
                                      <a:lnTo>
                                        <a:pt x="405" y="72"/>
                                      </a:lnTo>
                                      <a:lnTo>
                                        <a:pt x="412" y="70"/>
                                      </a:lnTo>
                                      <a:lnTo>
                                        <a:pt x="420" y="68"/>
                                      </a:lnTo>
                                      <a:lnTo>
                                        <a:pt x="430" y="66"/>
                                      </a:lnTo>
                                      <a:lnTo>
                                        <a:pt x="438" y="63"/>
                                      </a:lnTo>
                                      <a:lnTo>
                                        <a:pt x="448" y="61"/>
                                      </a:lnTo>
                                      <a:lnTo>
                                        <a:pt x="455" y="58"/>
                                      </a:lnTo>
                                      <a:lnTo>
                                        <a:pt x="464" y="56"/>
                                      </a:lnTo>
                                      <a:lnTo>
                                        <a:pt x="474" y="55"/>
                                      </a:lnTo>
                                      <a:lnTo>
                                        <a:pt x="484" y="54"/>
                                      </a:lnTo>
                                      <a:lnTo>
                                        <a:pt x="493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466" y="4"/>
                                      </a:lnTo>
                                      <a:lnTo>
                                        <a:pt x="455" y="7"/>
                                      </a:lnTo>
                                      <a:lnTo>
                                        <a:pt x="445" y="7"/>
                                      </a:lnTo>
                                      <a:lnTo>
                                        <a:pt x="435" y="10"/>
                                      </a:lnTo>
                                      <a:lnTo>
                                        <a:pt x="427" y="12"/>
                                      </a:lnTo>
                                      <a:lnTo>
                                        <a:pt x="418" y="15"/>
                                      </a:lnTo>
                                      <a:lnTo>
                                        <a:pt x="407" y="18"/>
                                      </a:lnTo>
                                      <a:lnTo>
                                        <a:pt x="398" y="21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79" y="26"/>
                                      </a:lnTo>
                                      <a:lnTo>
                                        <a:pt x="369" y="29"/>
                                      </a:lnTo>
                                      <a:lnTo>
                                        <a:pt x="362" y="33"/>
                                      </a:lnTo>
                                      <a:lnTo>
                                        <a:pt x="353" y="36"/>
                                      </a:lnTo>
                                      <a:lnTo>
                                        <a:pt x="346" y="41"/>
                                      </a:lnTo>
                                      <a:lnTo>
                                        <a:pt x="336" y="44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20" y="51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296" y="63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83" y="7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69" y="81"/>
                                      </a:lnTo>
                                      <a:lnTo>
                                        <a:pt x="262" y="85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48" y="95"/>
                                      </a:lnTo>
                                      <a:lnTo>
                                        <a:pt x="241" y="101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29" y="112"/>
                                      </a:lnTo>
                                      <a:lnTo>
                                        <a:pt x="222" y="114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10" y="125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192" y="142"/>
                                      </a:lnTo>
                                      <a:lnTo>
                                        <a:pt x="182" y="152"/>
                                      </a:lnTo>
                                      <a:lnTo>
                                        <a:pt x="171" y="163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42" y="193"/>
                                      </a:lnTo>
                                      <a:lnTo>
                                        <a:pt x="134" y="203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19" y="223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5" y="243"/>
                                      </a:lnTo>
                                      <a:lnTo>
                                        <a:pt x="99" y="252"/>
                                      </a:lnTo>
                                      <a:lnTo>
                                        <a:pt x="94" y="262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1" y="281"/>
                                      </a:lnTo>
                                      <a:lnTo>
                                        <a:pt x="75" y="292"/>
                                      </a:lnTo>
                                      <a:lnTo>
                                        <a:pt x="68" y="302"/>
                                      </a:lnTo>
                                      <a:lnTo>
                                        <a:pt x="62" y="314"/>
                                      </a:lnTo>
                                      <a:lnTo>
                                        <a:pt x="55" y="324"/>
                                      </a:lnTo>
                                      <a:lnTo>
                                        <a:pt x="50" y="335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2" y="357"/>
                                      </a:lnTo>
                                      <a:lnTo>
                                        <a:pt x="36" y="368"/>
                                      </a:lnTo>
                                      <a:lnTo>
                                        <a:pt x="30" y="379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2" y="401"/>
                                      </a:lnTo>
                                      <a:lnTo>
                                        <a:pt x="19" y="412"/>
                                      </a:lnTo>
                                      <a:lnTo>
                                        <a:pt x="15" y="423"/>
                                      </a:lnTo>
                                      <a:lnTo>
                                        <a:pt x="14" y="436"/>
                                      </a:lnTo>
                                      <a:lnTo>
                                        <a:pt x="11" y="447"/>
                                      </a:lnTo>
                                      <a:lnTo>
                                        <a:pt x="7" y="457"/>
                                      </a:lnTo>
                                      <a:lnTo>
                                        <a:pt x="6" y="468"/>
                                      </a:lnTo>
                                      <a:lnTo>
                                        <a:pt x="3" y="479"/>
                                      </a:lnTo>
                                      <a:lnTo>
                                        <a:pt x="3" y="488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3" y="572"/>
                                      </a:lnTo>
                                      <a:lnTo>
                                        <a:pt x="6" y="581"/>
                                      </a:lnTo>
                                      <a:lnTo>
                                        <a:pt x="7" y="589"/>
                                      </a:lnTo>
                                      <a:lnTo>
                                        <a:pt x="11" y="599"/>
                                      </a:lnTo>
                                      <a:lnTo>
                                        <a:pt x="13" y="606"/>
                                      </a:lnTo>
                                      <a:lnTo>
                                        <a:pt x="15" y="612"/>
                                      </a:lnTo>
                                      <a:lnTo>
                                        <a:pt x="18" y="619"/>
                                      </a:lnTo>
                                      <a:lnTo>
                                        <a:pt x="22" y="628"/>
                                      </a:lnTo>
                                      <a:lnTo>
                                        <a:pt x="25" y="634"/>
                                      </a:lnTo>
                                      <a:lnTo>
                                        <a:pt x="29" y="643"/>
                                      </a:lnTo>
                                      <a:lnTo>
                                        <a:pt x="33" y="651"/>
                                      </a:lnTo>
                                      <a:lnTo>
                                        <a:pt x="37" y="658"/>
                                      </a:lnTo>
                                      <a:lnTo>
                                        <a:pt x="42" y="665"/>
                                      </a:lnTo>
                                      <a:lnTo>
                                        <a:pt x="47" y="673"/>
                                      </a:lnTo>
                                      <a:lnTo>
                                        <a:pt x="51" y="681"/>
                                      </a:lnTo>
                                      <a:lnTo>
                                        <a:pt x="57" y="690"/>
                                      </a:lnTo>
                                      <a:lnTo>
                                        <a:pt x="62" y="697"/>
                                      </a:lnTo>
                                      <a:lnTo>
                                        <a:pt x="68" y="706"/>
                                      </a:lnTo>
                                      <a:lnTo>
                                        <a:pt x="75" y="713"/>
                                      </a:lnTo>
                                      <a:lnTo>
                                        <a:pt x="81" y="723"/>
                                      </a:lnTo>
                                      <a:lnTo>
                                        <a:pt x="87" y="730"/>
                                      </a:lnTo>
                                      <a:lnTo>
                                        <a:pt x="94" y="737"/>
                                      </a:lnTo>
                                      <a:lnTo>
                                        <a:pt x="101" y="745"/>
                                      </a:lnTo>
                                      <a:lnTo>
                                        <a:pt x="108" y="752"/>
                                      </a:lnTo>
                                      <a:lnTo>
                                        <a:pt x="115" y="759"/>
                                      </a:lnTo>
                                      <a:lnTo>
                                        <a:pt x="121" y="767"/>
                                      </a:lnTo>
                                      <a:lnTo>
                                        <a:pt x="130" y="774"/>
                                      </a:lnTo>
                                      <a:lnTo>
                                        <a:pt x="139" y="782"/>
                                      </a:lnTo>
                                      <a:lnTo>
                                        <a:pt x="146" y="788"/>
                                      </a:lnTo>
                                      <a:lnTo>
                                        <a:pt x="154" y="794"/>
                                      </a:lnTo>
                                      <a:lnTo>
                                        <a:pt x="163" y="801"/>
                                      </a:lnTo>
                                      <a:lnTo>
                                        <a:pt x="171" y="808"/>
                                      </a:lnTo>
                                      <a:lnTo>
                                        <a:pt x="179" y="815"/>
                                      </a:lnTo>
                                      <a:lnTo>
                                        <a:pt x="189" y="822"/>
                                      </a:lnTo>
                                      <a:lnTo>
                                        <a:pt x="199" y="829"/>
                                      </a:lnTo>
                                      <a:lnTo>
                                        <a:pt x="208" y="836"/>
                                      </a:lnTo>
                                      <a:lnTo>
                                        <a:pt x="216" y="840"/>
                                      </a:lnTo>
                                      <a:lnTo>
                                        <a:pt x="226" y="846"/>
                                      </a:lnTo>
                                      <a:lnTo>
                                        <a:pt x="234" y="851"/>
                                      </a:lnTo>
                                      <a:lnTo>
                                        <a:pt x="245" y="858"/>
                                      </a:lnTo>
                                      <a:lnTo>
                                        <a:pt x="256" y="862"/>
                                      </a:lnTo>
                                      <a:lnTo>
                                        <a:pt x="266" y="868"/>
                                      </a:lnTo>
                                      <a:lnTo>
                                        <a:pt x="277" y="873"/>
                                      </a:lnTo>
                                      <a:lnTo>
                                        <a:pt x="287" y="879"/>
                                      </a:lnTo>
                                      <a:lnTo>
                                        <a:pt x="298" y="881"/>
                                      </a:lnTo>
                                      <a:lnTo>
                                        <a:pt x="307" y="887"/>
                                      </a:lnTo>
                                      <a:lnTo>
                                        <a:pt x="318" y="891"/>
                                      </a:lnTo>
                                      <a:lnTo>
                                        <a:pt x="329" y="895"/>
                                      </a:lnTo>
                                      <a:lnTo>
                                        <a:pt x="340" y="899"/>
                                      </a:lnTo>
                                      <a:lnTo>
                                        <a:pt x="351" y="902"/>
                                      </a:lnTo>
                                      <a:lnTo>
                                        <a:pt x="362" y="906"/>
                                      </a:lnTo>
                                      <a:lnTo>
                                        <a:pt x="376" y="909"/>
                                      </a:lnTo>
                                      <a:lnTo>
                                        <a:pt x="386" y="912"/>
                                      </a:lnTo>
                                      <a:lnTo>
                                        <a:pt x="398" y="915"/>
                                      </a:lnTo>
                                      <a:lnTo>
                                        <a:pt x="411" y="916"/>
                                      </a:lnTo>
                                      <a:lnTo>
                                        <a:pt x="423" y="919"/>
                                      </a:lnTo>
                                      <a:lnTo>
                                        <a:pt x="434" y="920"/>
                                      </a:lnTo>
                                      <a:lnTo>
                                        <a:pt x="448" y="921"/>
                                      </a:lnTo>
                                      <a:lnTo>
                                        <a:pt x="459" y="923"/>
                                      </a:lnTo>
                                      <a:lnTo>
                                        <a:pt x="471" y="924"/>
                                      </a:lnTo>
                                      <a:lnTo>
                                        <a:pt x="484" y="923"/>
                                      </a:lnTo>
                                      <a:lnTo>
                                        <a:pt x="496" y="923"/>
                                      </a:lnTo>
                                      <a:lnTo>
                                        <a:pt x="508" y="923"/>
                                      </a:lnTo>
                                      <a:lnTo>
                                        <a:pt x="522" y="923"/>
                                      </a:lnTo>
                                      <a:lnTo>
                                        <a:pt x="535" y="921"/>
                                      </a:lnTo>
                                      <a:lnTo>
                                        <a:pt x="547" y="920"/>
                                      </a:lnTo>
                                      <a:lnTo>
                                        <a:pt x="562" y="919"/>
                                      </a:lnTo>
                                      <a:lnTo>
                                        <a:pt x="576" y="917"/>
                                      </a:lnTo>
                                      <a:lnTo>
                                        <a:pt x="588" y="915"/>
                                      </a:lnTo>
                                      <a:lnTo>
                                        <a:pt x="601" y="910"/>
                                      </a:lnTo>
                                      <a:lnTo>
                                        <a:pt x="615" y="906"/>
                                      </a:lnTo>
                                      <a:lnTo>
                                        <a:pt x="628" y="902"/>
                                      </a:lnTo>
                                      <a:lnTo>
                                        <a:pt x="642" y="897"/>
                                      </a:lnTo>
                                      <a:lnTo>
                                        <a:pt x="656" y="892"/>
                                      </a:lnTo>
                                      <a:lnTo>
                                        <a:pt x="670" y="887"/>
                                      </a:lnTo>
                                      <a:lnTo>
                                        <a:pt x="683" y="880"/>
                                      </a:lnTo>
                                      <a:lnTo>
                                        <a:pt x="697" y="873"/>
                                      </a:lnTo>
                                      <a:lnTo>
                                        <a:pt x="711" y="866"/>
                                      </a:lnTo>
                                      <a:lnTo>
                                        <a:pt x="725" y="859"/>
                                      </a:lnTo>
                                      <a:lnTo>
                                        <a:pt x="740" y="851"/>
                                      </a:lnTo>
                                      <a:lnTo>
                                        <a:pt x="754" y="843"/>
                                      </a:lnTo>
                                      <a:lnTo>
                                        <a:pt x="769" y="834"/>
                                      </a:lnTo>
                                      <a:lnTo>
                                        <a:pt x="784" y="825"/>
                                      </a:lnTo>
                                      <a:lnTo>
                                        <a:pt x="799" y="817"/>
                                      </a:lnTo>
                                      <a:lnTo>
                                        <a:pt x="813" y="807"/>
                                      </a:lnTo>
                                      <a:lnTo>
                                        <a:pt x="827" y="796"/>
                                      </a:lnTo>
                                      <a:lnTo>
                                        <a:pt x="840" y="786"/>
                                      </a:lnTo>
                                      <a:lnTo>
                                        <a:pt x="856" y="775"/>
                                      </a:lnTo>
                                      <a:lnTo>
                                        <a:pt x="869" y="764"/>
                                      </a:lnTo>
                                      <a:lnTo>
                                        <a:pt x="883" y="753"/>
                                      </a:lnTo>
                                      <a:lnTo>
                                        <a:pt x="897" y="742"/>
                                      </a:lnTo>
                                      <a:lnTo>
                                        <a:pt x="912" y="731"/>
                                      </a:lnTo>
                                      <a:lnTo>
                                        <a:pt x="924" y="719"/>
                                      </a:lnTo>
                                      <a:lnTo>
                                        <a:pt x="938" y="708"/>
                                      </a:lnTo>
                                      <a:lnTo>
                                        <a:pt x="953" y="695"/>
                                      </a:lnTo>
                                      <a:lnTo>
                                        <a:pt x="967" y="684"/>
                                      </a:lnTo>
                                      <a:lnTo>
                                        <a:pt x="980" y="670"/>
                                      </a:lnTo>
                                      <a:lnTo>
                                        <a:pt x="993" y="658"/>
                                      </a:lnTo>
                                      <a:lnTo>
                                        <a:pt x="1007" y="644"/>
                                      </a:lnTo>
                                      <a:lnTo>
                                        <a:pt x="1021" y="633"/>
                                      </a:lnTo>
                                      <a:lnTo>
                                        <a:pt x="1032" y="619"/>
                                      </a:lnTo>
                                      <a:lnTo>
                                        <a:pt x="1044" y="607"/>
                                      </a:lnTo>
                                      <a:lnTo>
                                        <a:pt x="1057" y="593"/>
                                      </a:lnTo>
                                      <a:lnTo>
                                        <a:pt x="1069" y="579"/>
                                      </a:lnTo>
                                      <a:lnTo>
                                        <a:pt x="1080" y="566"/>
                                      </a:lnTo>
                                      <a:lnTo>
                                        <a:pt x="1092" y="553"/>
                                      </a:lnTo>
                                      <a:lnTo>
                                        <a:pt x="1103" y="539"/>
                                      </a:lnTo>
                                      <a:lnTo>
                                        <a:pt x="1116" y="527"/>
                                      </a:lnTo>
                                      <a:lnTo>
                                        <a:pt x="1127" y="513"/>
                                      </a:lnTo>
                                      <a:lnTo>
                                        <a:pt x="1137" y="499"/>
                                      </a:lnTo>
                                      <a:lnTo>
                                        <a:pt x="1148" y="485"/>
                                      </a:lnTo>
                                      <a:lnTo>
                                        <a:pt x="1159" y="472"/>
                                      </a:lnTo>
                                      <a:lnTo>
                                        <a:pt x="1167" y="458"/>
                                      </a:lnTo>
                                      <a:lnTo>
                                        <a:pt x="1178" y="445"/>
                                      </a:lnTo>
                                      <a:lnTo>
                                        <a:pt x="1186" y="433"/>
                                      </a:lnTo>
                                      <a:lnTo>
                                        <a:pt x="1196" y="422"/>
                                      </a:lnTo>
                                      <a:lnTo>
                                        <a:pt x="1204" y="408"/>
                                      </a:lnTo>
                                      <a:lnTo>
                                        <a:pt x="1212" y="394"/>
                                      </a:lnTo>
                                      <a:lnTo>
                                        <a:pt x="1219" y="382"/>
                                      </a:lnTo>
                                      <a:lnTo>
                                        <a:pt x="1227" y="370"/>
                                      </a:lnTo>
                                      <a:lnTo>
                                        <a:pt x="1234" y="357"/>
                                      </a:lnTo>
                                      <a:lnTo>
                                        <a:pt x="1241" y="345"/>
                                      </a:lnTo>
                                      <a:lnTo>
                                        <a:pt x="1247" y="332"/>
                                      </a:lnTo>
                                      <a:lnTo>
                                        <a:pt x="1254" y="321"/>
                                      </a:lnTo>
                                      <a:lnTo>
                                        <a:pt x="1258" y="310"/>
                                      </a:lnTo>
                                      <a:lnTo>
                                        <a:pt x="1263" y="299"/>
                                      </a:lnTo>
                                      <a:lnTo>
                                        <a:pt x="1267" y="288"/>
                                      </a:lnTo>
                                      <a:lnTo>
                                        <a:pt x="1272" y="279"/>
                                      </a:lnTo>
                                      <a:lnTo>
                                        <a:pt x="1274" y="268"/>
                                      </a:lnTo>
                                      <a:lnTo>
                                        <a:pt x="1278" y="257"/>
                                      </a:lnTo>
                                      <a:lnTo>
                                        <a:pt x="1280" y="247"/>
                                      </a:lnTo>
                                      <a:lnTo>
                                        <a:pt x="1284" y="239"/>
                                      </a:lnTo>
                                      <a:lnTo>
                                        <a:pt x="1233" y="229"/>
                                      </a:lnTo>
                                      <a:lnTo>
                                        <a:pt x="123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21840"/>
                                  <a:ext cx="1605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60">
                                      <a:moveTo>
                                        <a:pt x="0" y="49"/>
                                      </a:moveTo>
                                      <a:lnTo>
                                        <a:pt x="769" y="260"/>
                                      </a:lnTo>
                                      <a:lnTo>
                                        <a:pt x="811" y="22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46680"/>
                                  <a:ext cx="191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684">
                                      <a:moveTo>
                                        <a:pt x="942" y="160"/>
                                      </a:moveTo>
                                      <a:lnTo>
                                        <a:pt x="387" y="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906" y="203"/>
                                      </a:lnTo>
                                      <a:lnTo>
                                        <a:pt x="902" y="210"/>
                                      </a:lnTo>
                                      <a:lnTo>
                                        <a:pt x="899" y="221"/>
                                      </a:lnTo>
                                      <a:lnTo>
                                        <a:pt x="895" y="231"/>
                                      </a:lnTo>
                                      <a:lnTo>
                                        <a:pt x="893" y="243"/>
                                      </a:lnTo>
                                      <a:lnTo>
                                        <a:pt x="887" y="254"/>
                                      </a:lnTo>
                                      <a:lnTo>
                                        <a:pt x="883" y="266"/>
                                      </a:lnTo>
                                      <a:lnTo>
                                        <a:pt x="879" y="272"/>
                                      </a:lnTo>
                                      <a:lnTo>
                                        <a:pt x="877" y="280"/>
                                      </a:lnTo>
                                      <a:lnTo>
                                        <a:pt x="875" y="287"/>
                                      </a:lnTo>
                                      <a:lnTo>
                                        <a:pt x="872" y="294"/>
                                      </a:lnTo>
                                      <a:lnTo>
                                        <a:pt x="865" y="305"/>
                                      </a:lnTo>
                                      <a:lnTo>
                                        <a:pt x="858" y="317"/>
                                      </a:lnTo>
                                      <a:lnTo>
                                        <a:pt x="851" y="329"/>
                                      </a:lnTo>
                                      <a:lnTo>
                                        <a:pt x="844" y="342"/>
                                      </a:lnTo>
                                      <a:lnTo>
                                        <a:pt x="836" y="352"/>
                                      </a:lnTo>
                                      <a:lnTo>
                                        <a:pt x="828" y="363"/>
                                      </a:lnTo>
                                      <a:lnTo>
                                        <a:pt x="818" y="373"/>
                                      </a:lnTo>
                                      <a:lnTo>
                                        <a:pt x="810" y="381"/>
                                      </a:lnTo>
                                      <a:lnTo>
                                        <a:pt x="803" y="385"/>
                                      </a:lnTo>
                                      <a:lnTo>
                                        <a:pt x="798" y="388"/>
                                      </a:lnTo>
                                      <a:lnTo>
                                        <a:pt x="791" y="393"/>
                                      </a:lnTo>
                                      <a:lnTo>
                                        <a:pt x="785" y="397"/>
                                      </a:lnTo>
                                      <a:lnTo>
                                        <a:pt x="778" y="402"/>
                                      </a:lnTo>
                                      <a:lnTo>
                                        <a:pt x="771" y="407"/>
                                      </a:lnTo>
                                      <a:lnTo>
                                        <a:pt x="765" y="411"/>
                                      </a:lnTo>
                                      <a:lnTo>
                                        <a:pt x="758" y="417"/>
                                      </a:lnTo>
                                      <a:lnTo>
                                        <a:pt x="749" y="422"/>
                                      </a:lnTo>
                                      <a:lnTo>
                                        <a:pt x="741" y="428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26" y="438"/>
                                      </a:lnTo>
                                      <a:lnTo>
                                        <a:pt x="718" y="443"/>
                                      </a:lnTo>
                                      <a:lnTo>
                                        <a:pt x="709" y="449"/>
                                      </a:lnTo>
                                      <a:lnTo>
                                        <a:pt x="701" y="453"/>
                                      </a:lnTo>
                                      <a:lnTo>
                                        <a:pt x="694" y="458"/>
                                      </a:lnTo>
                                      <a:lnTo>
                                        <a:pt x="686" y="464"/>
                                      </a:lnTo>
                                      <a:lnTo>
                                        <a:pt x="678" y="469"/>
                                      </a:lnTo>
                                      <a:lnTo>
                                        <a:pt x="668" y="473"/>
                                      </a:lnTo>
                                      <a:lnTo>
                                        <a:pt x="660" y="480"/>
                                      </a:lnTo>
                                      <a:lnTo>
                                        <a:pt x="650" y="484"/>
                                      </a:lnTo>
                                      <a:lnTo>
                                        <a:pt x="643" y="490"/>
                                      </a:lnTo>
                                      <a:lnTo>
                                        <a:pt x="635" y="494"/>
                                      </a:lnTo>
                                      <a:lnTo>
                                        <a:pt x="627" y="501"/>
                                      </a:lnTo>
                                      <a:lnTo>
                                        <a:pt x="617" y="505"/>
                                      </a:lnTo>
                                      <a:lnTo>
                                        <a:pt x="609" y="511"/>
                                      </a:lnTo>
                                      <a:lnTo>
                                        <a:pt x="601" y="516"/>
                                      </a:lnTo>
                                      <a:lnTo>
                                        <a:pt x="592" y="522"/>
                                      </a:lnTo>
                                      <a:lnTo>
                                        <a:pt x="583" y="526"/>
                                      </a:lnTo>
                                      <a:lnTo>
                                        <a:pt x="574" y="531"/>
                                      </a:lnTo>
                                      <a:lnTo>
                                        <a:pt x="566" y="537"/>
                                      </a:lnTo>
                                      <a:lnTo>
                                        <a:pt x="558" y="542"/>
                                      </a:lnTo>
                                      <a:lnTo>
                                        <a:pt x="548" y="545"/>
                                      </a:lnTo>
                                      <a:lnTo>
                                        <a:pt x="540" y="552"/>
                                      </a:lnTo>
                                      <a:lnTo>
                                        <a:pt x="530" y="555"/>
                                      </a:lnTo>
                                      <a:lnTo>
                                        <a:pt x="522" y="560"/>
                                      </a:lnTo>
                                      <a:lnTo>
                                        <a:pt x="514" y="564"/>
                                      </a:lnTo>
                                      <a:lnTo>
                                        <a:pt x="506" y="569"/>
                                      </a:lnTo>
                                      <a:lnTo>
                                        <a:pt x="496" y="573"/>
                                      </a:lnTo>
                                      <a:lnTo>
                                        <a:pt x="489" y="578"/>
                                      </a:lnTo>
                                      <a:lnTo>
                                        <a:pt x="481" y="581"/>
                                      </a:lnTo>
                                      <a:lnTo>
                                        <a:pt x="472" y="585"/>
                                      </a:lnTo>
                                      <a:lnTo>
                                        <a:pt x="464" y="588"/>
                                      </a:lnTo>
                                      <a:lnTo>
                                        <a:pt x="457" y="593"/>
                                      </a:lnTo>
                                      <a:lnTo>
                                        <a:pt x="449" y="596"/>
                                      </a:lnTo>
                                      <a:lnTo>
                                        <a:pt x="441" y="600"/>
                                      </a:lnTo>
                                      <a:lnTo>
                                        <a:pt x="434" y="603"/>
                                      </a:lnTo>
                                      <a:lnTo>
                                        <a:pt x="427" y="607"/>
                                      </a:lnTo>
                                      <a:lnTo>
                                        <a:pt x="419" y="609"/>
                                      </a:lnTo>
                                      <a:lnTo>
                                        <a:pt x="412" y="611"/>
                                      </a:lnTo>
                                      <a:lnTo>
                                        <a:pt x="405" y="614"/>
                                      </a:lnTo>
                                      <a:lnTo>
                                        <a:pt x="398" y="617"/>
                                      </a:lnTo>
                                      <a:lnTo>
                                        <a:pt x="386" y="621"/>
                                      </a:lnTo>
                                      <a:lnTo>
                                        <a:pt x="373" y="625"/>
                                      </a:lnTo>
                                      <a:lnTo>
                                        <a:pt x="362" y="626"/>
                                      </a:lnTo>
                                      <a:lnTo>
                                        <a:pt x="353" y="629"/>
                                      </a:lnTo>
                                      <a:lnTo>
                                        <a:pt x="343" y="631"/>
                                      </a:lnTo>
                                      <a:lnTo>
                                        <a:pt x="336" y="631"/>
                                      </a:lnTo>
                                      <a:lnTo>
                                        <a:pt x="325" y="629"/>
                                      </a:lnTo>
                                      <a:lnTo>
                                        <a:pt x="317" y="628"/>
                                      </a:lnTo>
                                      <a:lnTo>
                                        <a:pt x="306" y="625"/>
                                      </a:lnTo>
                                      <a:lnTo>
                                        <a:pt x="296" y="624"/>
                                      </a:lnTo>
                                      <a:lnTo>
                                        <a:pt x="284" y="620"/>
                                      </a:lnTo>
                                      <a:lnTo>
                                        <a:pt x="274" y="617"/>
                                      </a:lnTo>
                                      <a:lnTo>
                                        <a:pt x="262" y="613"/>
                                      </a:lnTo>
                                      <a:lnTo>
                                        <a:pt x="252" y="609"/>
                                      </a:lnTo>
                                      <a:lnTo>
                                        <a:pt x="238" y="603"/>
                                      </a:lnTo>
                                      <a:lnTo>
                                        <a:pt x="227" y="598"/>
                                      </a:lnTo>
                                      <a:lnTo>
                                        <a:pt x="215" y="592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2" y="581"/>
                                      </a:lnTo>
                                      <a:lnTo>
                                        <a:pt x="180" y="575"/>
                                      </a:lnTo>
                                      <a:lnTo>
                                        <a:pt x="168" y="569"/>
                                      </a:lnTo>
                                      <a:lnTo>
                                        <a:pt x="158" y="563"/>
                                      </a:lnTo>
                                      <a:lnTo>
                                        <a:pt x="146" y="555"/>
                                      </a:lnTo>
                                      <a:lnTo>
                                        <a:pt x="135" y="548"/>
                                      </a:lnTo>
                                      <a:lnTo>
                                        <a:pt x="125" y="540"/>
                                      </a:lnTo>
                                      <a:lnTo>
                                        <a:pt x="116" y="533"/>
                                      </a:lnTo>
                                      <a:lnTo>
                                        <a:pt x="105" y="523"/>
                                      </a:lnTo>
                                      <a:lnTo>
                                        <a:pt x="96" y="516"/>
                                      </a:lnTo>
                                      <a:lnTo>
                                        <a:pt x="90" y="508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76" y="491"/>
                                      </a:lnTo>
                                      <a:lnTo>
                                        <a:pt x="69" y="482"/>
                                      </a:lnTo>
                                      <a:lnTo>
                                        <a:pt x="63" y="473"/>
                                      </a:lnTo>
                                      <a:lnTo>
                                        <a:pt x="61" y="465"/>
                                      </a:lnTo>
                                      <a:lnTo>
                                        <a:pt x="55" y="455"/>
                                      </a:lnTo>
                                      <a:lnTo>
                                        <a:pt x="54" y="446"/>
                                      </a:lnTo>
                                      <a:lnTo>
                                        <a:pt x="52" y="436"/>
                                      </a:lnTo>
                                      <a:lnTo>
                                        <a:pt x="52" y="429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2" y="414"/>
                                      </a:lnTo>
                                      <a:lnTo>
                                        <a:pt x="52" y="406"/>
                                      </a:lnTo>
                                      <a:lnTo>
                                        <a:pt x="52" y="399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4" y="385"/>
                                      </a:lnTo>
                                      <a:lnTo>
                                        <a:pt x="54" y="378"/>
                                      </a:lnTo>
                                      <a:lnTo>
                                        <a:pt x="55" y="373"/>
                                      </a:lnTo>
                                      <a:lnTo>
                                        <a:pt x="55" y="36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1"/>
                                      </a:lnTo>
                                      <a:lnTo>
                                        <a:pt x="61" y="344"/>
                                      </a:lnTo>
                                      <a:lnTo>
                                        <a:pt x="63" y="331"/>
                                      </a:lnTo>
                                      <a:lnTo>
                                        <a:pt x="68" y="320"/>
                                      </a:lnTo>
                                      <a:lnTo>
                                        <a:pt x="69" y="313"/>
                                      </a:lnTo>
                                      <a:lnTo>
                                        <a:pt x="72" y="306"/>
                                      </a:lnTo>
                                      <a:lnTo>
                                        <a:pt x="73" y="301"/>
                                      </a:lnTo>
                                      <a:lnTo>
                                        <a:pt x="76" y="294"/>
                                      </a:lnTo>
                                      <a:lnTo>
                                        <a:pt x="81" y="282"/>
                                      </a:lnTo>
                                      <a:lnTo>
                                        <a:pt x="88" y="272"/>
                                      </a:lnTo>
                                      <a:lnTo>
                                        <a:pt x="95" y="258"/>
                                      </a:lnTo>
                                      <a:lnTo>
                                        <a:pt x="102" y="247"/>
                                      </a:lnTo>
                                      <a:lnTo>
                                        <a:pt x="109" y="236"/>
                                      </a:lnTo>
                                      <a:lnTo>
                                        <a:pt x="119" y="226"/>
                                      </a:lnTo>
                                      <a:lnTo>
                                        <a:pt x="125" y="214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43" y="193"/>
                                      </a:lnTo>
                                      <a:lnTo>
                                        <a:pt x="154" y="185"/>
                                      </a:lnTo>
                                      <a:lnTo>
                                        <a:pt x="164" y="174"/>
                                      </a:lnTo>
                                      <a:lnTo>
                                        <a:pt x="175" y="164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98" y="146"/>
                                      </a:lnTo>
                                      <a:lnTo>
                                        <a:pt x="211" y="135"/>
                                      </a:lnTo>
                                      <a:lnTo>
                                        <a:pt x="223" y="129"/>
                                      </a:lnTo>
                                      <a:lnTo>
                                        <a:pt x="230" y="123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44" y="115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58" y="108"/>
                                      </a:lnTo>
                                      <a:lnTo>
                                        <a:pt x="265" y="104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81" y="97"/>
                                      </a:lnTo>
                                      <a:lnTo>
                                        <a:pt x="288" y="93"/>
                                      </a:lnTo>
                                      <a:lnTo>
                                        <a:pt x="296" y="90"/>
                                      </a:lnTo>
                                      <a:lnTo>
                                        <a:pt x="303" y="86"/>
                                      </a:lnTo>
                                      <a:lnTo>
                                        <a:pt x="313" y="83"/>
                                      </a:lnTo>
                                      <a:lnTo>
                                        <a:pt x="291" y="35"/>
                                      </a:lnTo>
                                      <a:lnTo>
                                        <a:pt x="280" y="37"/>
                                      </a:lnTo>
                                      <a:lnTo>
                                        <a:pt x="267" y="43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37" y="58"/>
                                      </a:lnTo>
                                      <a:lnTo>
                                        <a:pt x="226" y="65"/>
                                      </a:lnTo>
                                      <a:lnTo>
                                        <a:pt x="218" y="69"/>
                                      </a:lnTo>
                                      <a:lnTo>
                                        <a:pt x="209" y="76"/>
                                      </a:lnTo>
                                      <a:lnTo>
                                        <a:pt x="198" y="80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57" y="111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35" y="129"/>
                                      </a:lnTo>
                                      <a:lnTo>
                                        <a:pt x="128" y="135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16" y="148"/>
                                      </a:lnTo>
                                      <a:lnTo>
                                        <a:pt x="109" y="153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96" y="166"/>
                                      </a:lnTo>
                                      <a:lnTo>
                                        <a:pt x="92" y="173"/>
                                      </a:lnTo>
                                      <a:lnTo>
                                        <a:pt x="85" y="180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72" y="199"/>
                                      </a:lnTo>
                                      <a:lnTo>
                                        <a:pt x="68" y="206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9" y="220"/>
                                      </a:lnTo>
                                      <a:lnTo>
                                        <a:pt x="55" y="226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43" y="244"/>
                                      </a:lnTo>
                                      <a:lnTo>
                                        <a:pt x="40" y="251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33" y="265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28" y="279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91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18" y="304"/>
                                      </a:lnTo>
                                      <a:lnTo>
                                        <a:pt x="15" y="309"/>
                                      </a:lnTo>
                                      <a:lnTo>
                                        <a:pt x="14" y="316"/>
                                      </a:lnTo>
                                      <a:lnTo>
                                        <a:pt x="11" y="323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10" y="337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6" y="349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3" y="367"/>
                                      </a:lnTo>
                                      <a:lnTo>
                                        <a:pt x="3" y="374"/>
                                      </a:lnTo>
                                      <a:lnTo>
                                        <a:pt x="3" y="381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1" y="453"/>
                                      </a:lnTo>
                                      <a:lnTo>
                                        <a:pt x="4" y="465"/>
                                      </a:lnTo>
                                      <a:lnTo>
                                        <a:pt x="8" y="478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19" y="501"/>
                                      </a:lnTo>
                                      <a:lnTo>
                                        <a:pt x="26" y="511"/>
                                      </a:lnTo>
                                      <a:lnTo>
                                        <a:pt x="34" y="523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52" y="544"/>
                                      </a:lnTo>
                                      <a:lnTo>
                                        <a:pt x="62" y="553"/>
                                      </a:lnTo>
                                      <a:lnTo>
                                        <a:pt x="74" y="564"/>
                                      </a:lnTo>
                                      <a:lnTo>
                                        <a:pt x="84" y="573"/>
                                      </a:lnTo>
                                      <a:lnTo>
                                        <a:pt x="96" y="584"/>
                                      </a:lnTo>
                                      <a:lnTo>
                                        <a:pt x="103" y="588"/>
                                      </a:lnTo>
                                      <a:lnTo>
                                        <a:pt x="109" y="593"/>
                                      </a:lnTo>
                                      <a:lnTo>
                                        <a:pt x="116" y="596"/>
                                      </a:lnTo>
                                      <a:lnTo>
                                        <a:pt x="123" y="602"/>
                                      </a:lnTo>
                                      <a:lnTo>
                                        <a:pt x="128" y="606"/>
                                      </a:lnTo>
                                      <a:lnTo>
                                        <a:pt x="134" y="610"/>
                                      </a:lnTo>
                                      <a:lnTo>
                                        <a:pt x="141" y="614"/>
                                      </a:lnTo>
                                      <a:lnTo>
                                        <a:pt x="147" y="618"/>
                                      </a:lnTo>
                                      <a:lnTo>
                                        <a:pt x="154" y="622"/>
                                      </a:lnTo>
                                      <a:lnTo>
                                        <a:pt x="161" y="625"/>
                                      </a:lnTo>
                                      <a:lnTo>
                                        <a:pt x="168" y="629"/>
                                      </a:lnTo>
                                      <a:lnTo>
                                        <a:pt x="175" y="633"/>
                                      </a:lnTo>
                                      <a:lnTo>
                                        <a:pt x="182" y="636"/>
                                      </a:lnTo>
                                      <a:lnTo>
                                        <a:pt x="189" y="639"/>
                                      </a:lnTo>
                                      <a:lnTo>
                                        <a:pt x="196" y="643"/>
                                      </a:lnTo>
                                      <a:lnTo>
                                        <a:pt x="203" y="646"/>
                                      </a:lnTo>
                                      <a:lnTo>
                                        <a:pt x="209" y="649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23" y="654"/>
                                      </a:lnTo>
                                      <a:lnTo>
                                        <a:pt x="230" y="658"/>
                                      </a:lnTo>
                                      <a:lnTo>
                                        <a:pt x="236" y="660"/>
                                      </a:lnTo>
                                      <a:lnTo>
                                        <a:pt x="242" y="662"/>
                                      </a:lnTo>
                                      <a:lnTo>
                                        <a:pt x="249" y="664"/>
                                      </a:lnTo>
                                      <a:lnTo>
                                        <a:pt x="256" y="666"/>
                                      </a:lnTo>
                                      <a:lnTo>
                                        <a:pt x="262" y="668"/>
                                      </a:lnTo>
                                      <a:lnTo>
                                        <a:pt x="269" y="671"/>
                                      </a:lnTo>
                                      <a:lnTo>
                                        <a:pt x="276" y="672"/>
                                      </a:lnTo>
                                      <a:lnTo>
                                        <a:pt x="282" y="673"/>
                                      </a:lnTo>
                                      <a:lnTo>
                                        <a:pt x="295" y="676"/>
                                      </a:lnTo>
                                      <a:lnTo>
                                        <a:pt x="306" y="680"/>
                                      </a:lnTo>
                                      <a:lnTo>
                                        <a:pt x="317" y="682"/>
                                      </a:lnTo>
                                      <a:lnTo>
                                        <a:pt x="331" y="684"/>
                                      </a:lnTo>
                                      <a:lnTo>
                                        <a:pt x="336" y="683"/>
                                      </a:lnTo>
                                      <a:lnTo>
                                        <a:pt x="343" y="683"/>
                                      </a:lnTo>
                                      <a:lnTo>
                                        <a:pt x="350" y="682"/>
                                      </a:lnTo>
                                      <a:lnTo>
                                        <a:pt x="357" y="682"/>
                                      </a:lnTo>
                                      <a:lnTo>
                                        <a:pt x="364" y="680"/>
                                      </a:lnTo>
                                      <a:lnTo>
                                        <a:pt x="373" y="679"/>
                                      </a:lnTo>
                                      <a:lnTo>
                                        <a:pt x="380" y="676"/>
                                      </a:lnTo>
                                      <a:lnTo>
                                        <a:pt x="390" y="675"/>
                                      </a:lnTo>
                                      <a:lnTo>
                                        <a:pt x="398" y="672"/>
                                      </a:lnTo>
                                      <a:lnTo>
                                        <a:pt x="408" y="669"/>
                                      </a:lnTo>
                                      <a:lnTo>
                                        <a:pt x="416" y="666"/>
                                      </a:lnTo>
                                      <a:lnTo>
                                        <a:pt x="426" y="664"/>
                                      </a:lnTo>
                                      <a:lnTo>
                                        <a:pt x="435" y="660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55" y="651"/>
                                      </a:lnTo>
                                      <a:lnTo>
                                        <a:pt x="466" y="649"/>
                                      </a:lnTo>
                                      <a:lnTo>
                                        <a:pt x="474" y="643"/>
                                      </a:lnTo>
                                      <a:lnTo>
                                        <a:pt x="485" y="638"/>
                                      </a:lnTo>
                                      <a:lnTo>
                                        <a:pt x="495" y="632"/>
                                      </a:lnTo>
                                      <a:lnTo>
                                        <a:pt x="506" y="628"/>
                                      </a:lnTo>
                                      <a:lnTo>
                                        <a:pt x="515" y="622"/>
                                      </a:lnTo>
                                      <a:lnTo>
                                        <a:pt x="528" y="617"/>
                                      </a:lnTo>
                                      <a:lnTo>
                                        <a:pt x="537" y="611"/>
                                      </a:lnTo>
                                      <a:lnTo>
                                        <a:pt x="550" y="607"/>
                                      </a:lnTo>
                                      <a:lnTo>
                                        <a:pt x="559" y="600"/>
                                      </a:lnTo>
                                      <a:lnTo>
                                        <a:pt x="570" y="595"/>
                                      </a:lnTo>
                                      <a:lnTo>
                                        <a:pt x="580" y="588"/>
                                      </a:lnTo>
                                      <a:lnTo>
                                        <a:pt x="592" y="582"/>
                                      </a:lnTo>
                                      <a:lnTo>
                                        <a:pt x="602" y="577"/>
                                      </a:lnTo>
                                      <a:lnTo>
                                        <a:pt x="613" y="571"/>
                                      </a:lnTo>
                                      <a:lnTo>
                                        <a:pt x="623" y="566"/>
                                      </a:lnTo>
                                      <a:lnTo>
                                        <a:pt x="635" y="559"/>
                                      </a:lnTo>
                                      <a:lnTo>
                                        <a:pt x="643" y="552"/>
                                      </a:lnTo>
                                      <a:lnTo>
                                        <a:pt x="654" y="545"/>
                                      </a:lnTo>
                                      <a:lnTo>
                                        <a:pt x="665" y="538"/>
                                      </a:lnTo>
                                      <a:lnTo>
                                        <a:pt x="675" y="533"/>
                                      </a:lnTo>
                                      <a:lnTo>
                                        <a:pt x="685" y="526"/>
                                      </a:lnTo>
                                      <a:lnTo>
                                        <a:pt x="694" y="520"/>
                                      </a:lnTo>
                                      <a:lnTo>
                                        <a:pt x="703" y="515"/>
                                      </a:lnTo>
                                      <a:lnTo>
                                        <a:pt x="714" y="509"/>
                                      </a:lnTo>
                                      <a:lnTo>
                                        <a:pt x="722" y="502"/>
                                      </a:lnTo>
                                      <a:lnTo>
                                        <a:pt x="730" y="497"/>
                                      </a:lnTo>
                                      <a:lnTo>
                                        <a:pt x="738" y="490"/>
                                      </a:lnTo>
                                      <a:lnTo>
                                        <a:pt x="748" y="486"/>
                                      </a:lnTo>
                                      <a:lnTo>
                                        <a:pt x="755" y="480"/>
                                      </a:lnTo>
                                      <a:lnTo>
                                        <a:pt x="763" y="475"/>
                                      </a:lnTo>
                                      <a:lnTo>
                                        <a:pt x="771" y="469"/>
                                      </a:lnTo>
                                      <a:lnTo>
                                        <a:pt x="778" y="465"/>
                                      </a:lnTo>
                                      <a:lnTo>
                                        <a:pt x="785" y="460"/>
                                      </a:lnTo>
                                      <a:lnTo>
                                        <a:pt x="792" y="455"/>
                                      </a:lnTo>
                                      <a:lnTo>
                                        <a:pt x="798" y="451"/>
                                      </a:lnTo>
                                      <a:lnTo>
                                        <a:pt x="804" y="447"/>
                                      </a:lnTo>
                                      <a:lnTo>
                                        <a:pt x="814" y="440"/>
                                      </a:lnTo>
                                      <a:lnTo>
                                        <a:pt x="824" y="435"/>
                                      </a:lnTo>
                                      <a:lnTo>
                                        <a:pt x="831" y="429"/>
                                      </a:lnTo>
                                      <a:lnTo>
                                        <a:pt x="836" y="425"/>
                                      </a:lnTo>
                                      <a:lnTo>
                                        <a:pt x="840" y="422"/>
                                      </a:lnTo>
                                      <a:lnTo>
                                        <a:pt x="843" y="422"/>
                                      </a:lnTo>
                                      <a:lnTo>
                                        <a:pt x="850" y="415"/>
                                      </a:lnTo>
                                      <a:lnTo>
                                        <a:pt x="857" y="409"/>
                                      </a:lnTo>
                                      <a:lnTo>
                                        <a:pt x="864" y="402"/>
                                      </a:lnTo>
                                      <a:lnTo>
                                        <a:pt x="871" y="395"/>
                                      </a:lnTo>
                                      <a:lnTo>
                                        <a:pt x="877" y="385"/>
                                      </a:lnTo>
                                      <a:lnTo>
                                        <a:pt x="884" y="377"/>
                                      </a:lnTo>
                                      <a:lnTo>
                                        <a:pt x="890" y="36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901" y="351"/>
                                      </a:lnTo>
                                      <a:lnTo>
                                        <a:pt x="906" y="341"/>
                                      </a:lnTo>
                                      <a:lnTo>
                                        <a:pt x="911" y="331"/>
                                      </a:lnTo>
                                      <a:lnTo>
                                        <a:pt x="916" y="322"/>
                                      </a:lnTo>
                                      <a:lnTo>
                                        <a:pt x="920" y="312"/>
                                      </a:lnTo>
                                      <a:lnTo>
                                        <a:pt x="926" y="302"/>
                                      </a:lnTo>
                                      <a:lnTo>
                                        <a:pt x="928" y="294"/>
                                      </a:lnTo>
                                      <a:lnTo>
                                        <a:pt x="934" y="286"/>
                                      </a:lnTo>
                                      <a:lnTo>
                                        <a:pt x="935" y="275"/>
                                      </a:lnTo>
                                      <a:lnTo>
                                        <a:pt x="939" y="265"/>
                                      </a:lnTo>
                                      <a:lnTo>
                                        <a:pt x="942" y="257"/>
                                      </a:lnTo>
                                      <a:lnTo>
                                        <a:pt x="945" y="250"/>
                                      </a:lnTo>
                                      <a:lnTo>
                                        <a:pt x="948" y="240"/>
                                      </a:lnTo>
                                      <a:lnTo>
                                        <a:pt x="949" y="233"/>
                                      </a:lnTo>
                                      <a:lnTo>
                                        <a:pt x="952" y="226"/>
                                      </a:lnTo>
                                      <a:lnTo>
                                        <a:pt x="955" y="221"/>
                                      </a:lnTo>
                                      <a:lnTo>
                                        <a:pt x="956" y="214"/>
                                      </a:lnTo>
                                      <a:lnTo>
                                        <a:pt x="957" y="207"/>
                                      </a:lnTo>
                                      <a:lnTo>
                                        <a:pt x="957" y="202"/>
                                      </a:lnTo>
                                      <a:lnTo>
                                        <a:pt x="960" y="199"/>
                                      </a:lnTo>
                                      <a:lnTo>
                                        <a:pt x="961" y="193"/>
                                      </a:lnTo>
                                      <a:lnTo>
                                        <a:pt x="963" y="191"/>
                                      </a:lnTo>
                                      <a:lnTo>
                                        <a:pt x="957" y="182"/>
                                      </a:lnTo>
                                      <a:lnTo>
                                        <a:pt x="952" y="175"/>
                                      </a:lnTo>
                                      <a:lnTo>
                                        <a:pt x="946" y="167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42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46680"/>
                                  <a:ext cx="27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87">
                                      <a:moveTo>
                                        <a:pt x="138" y="45"/>
                                      </a:moveTo>
                                      <a:lnTo>
                                        <a:pt x="136" y="44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82" y="62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24" y="49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8" y="45"/>
                                      </a:lnTo>
                                      <a:lnTo>
                                        <a:pt x="138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26800"/>
                                  <a:ext cx="208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418">
                                      <a:moveTo>
                                        <a:pt x="72" y="0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7" y="163"/>
                                      </a:lnTo>
                                      <a:lnTo>
                                        <a:pt x="57" y="174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53" y="246"/>
                                      </a:lnTo>
                                      <a:lnTo>
                                        <a:pt x="50" y="258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8" y="272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2" y="298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36" y="311"/>
                                      </a:lnTo>
                                      <a:lnTo>
                                        <a:pt x="35" y="316"/>
                                      </a:lnTo>
                                      <a:lnTo>
                                        <a:pt x="32" y="323"/>
                                      </a:lnTo>
                                      <a:lnTo>
                                        <a:pt x="29" y="330"/>
                                      </a:lnTo>
                                      <a:lnTo>
                                        <a:pt x="28" y="337"/>
                                      </a:lnTo>
                                      <a:lnTo>
                                        <a:pt x="24" y="344"/>
                                      </a:lnTo>
                                      <a:lnTo>
                                        <a:pt x="21" y="351"/>
                                      </a:lnTo>
                                      <a:lnTo>
                                        <a:pt x="17" y="356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11" y="370"/>
                                      </a:lnTo>
                                      <a:lnTo>
                                        <a:pt x="7" y="377"/>
                                      </a:lnTo>
                                      <a:lnTo>
                                        <a:pt x="4" y="384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44" y="418"/>
                                      </a:lnTo>
                                      <a:lnTo>
                                        <a:pt x="46" y="414"/>
                                      </a:lnTo>
                                      <a:lnTo>
                                        <a:pt x="50" y="406"/>
                                      </a:lnTo>
                                      <a:lnTo>
                                        <a:pt x="53" y="399"/>
                                      </a:lnTo>
                                      <a:lnTo>
                                        <a:pt x="57" y="392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64" y="376"/>
                                      </a:lnTo>
                                      <a:lnTo>
                                        <a:pt x="66" y="366"/>
                                      </a:lnTo>
                                      <a:lnTo>
                                        <a:pt x="70" y="355"/>
                                      </a:lnTo>
                                      <a:lnTo>
                                        <a:pt x="75" y="344"/>
                                      </a:lnTo>
                                      <a:lnTo>
                                        <a:pt x="79" y="331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3" y="319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8" y="300"/>
                                      </a:lnTo>
                                      <a:lnTo>
                                        <a:pt x="91" y="293"/>
                                      </a:lnTo>
                                      <a:lnTo>
                                        <a:pt x="93" y="286"/>
                                      </a:lnTo>
                                      <a:lnTo>
                                        <a:pt x="95" y="279"/>
                                      </a:lnTo>
                                      <a:lnTo>
                                        <a:pt x="95" y="271"/>
                                      </a:lnTo>
                                      <a:lnTo>
                                        <a:pt x="98" y="262"/>
                                      </a:lnTo>
                                      <a:lnTo>
                                        <a:pt x="98" y="254"/>
                                      </a:lnTo>
                                      <a:lnTo>
                                        <a:pt x="99" y="247"/>
                                      </a:lnTo>
                                      <a:lnTo>
                                        <a:pt x="99" y="238"/>
                                      </a:lnTo>
                                      <a:lnTo>
                                        <a:pt x="102" y="231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105" y="21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106" y="188"/>
                                      </a:lnTo>
                                      <a:lnTo>
                                        <a:pt x="106" y="180"/>
                                      </a:lnTo>
                                      <a:lnTo>
                                        <a:pt x="106" y="171"/>
                                      </a:lnTo>
                                      <a:lnTo>
                                        <a:pt x="106" y="163"/>
                                      </a:lnTo>
                                      <a:lnTo>
                                        <a:pt x="106" y="155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4" y="64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1560"/>
                                  <a:ext cx="30492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4" h="1302">
                                      <a:moveTo>
                                        <a:pt x="1530" y="247"/>
                                      </a:moveTo>
                                      <a:lnTo>
                                        <a:pt x="1292" y="8"/>
                                      </a:lnTo>
                                      <a:lnTo>
                                        <a:pt x="1281" y="4"/>
                                      </a:lnTo>
                                      <a:lnTo>
                                        <a:pt x="1270" y="0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259" y="1"/>
                                      </a:lnTo>
                                      <a:lnTo>
                                        <a:pt x="1249" y="3"/>
                                      </a:lnTo>
                                      <a:lnTo>
                                        <a:pt x="1238" y="5"/>
                                      </a:lnTo>
                                      <a:lnTo>
                                        <a:pt x="1230" y="5"/>
                                      </a:lnTo>
                                      <a:lnTo>
                                        <a:pt x="1223" y="8"/>
                                      </a:lnTo>
                                      <a:lnTo>
                                        <a:pt x="1215" y="10"/>
                                      </a:lnTo>
                                      <a:lnTo>
                                        <a:pt x="1207" y="12"/>
                                      </a:lnTo>
                                      <a:lnTo>
                                        <a:pt x="1198" y="14"/>
                                      </a:lnTo>
                                      <a:lnTo>
                                        <a:pt x="1190" y="15"/>
                                      </a:lnTo>
                                      <a:lnTo>
                                        <a:pt x="1180" y="17"/>
                                      </a:lnTo>
                                      <a:lnTo>
                                        <a:pt x="1172" y="19"/>
                                      </a:lnTo>
                                      <a:lnTo>
                                        <a:pt x="1163" y="21"/>
                                      </a:lnTo>
                                      <a:lnTo>
                                        <a:pt x="1153" y="22"/>
                                      </a:lnTo>
                                      <a:lnTo>
                                        <a:pt x="1143" y="23"/>
                                      </a:lnTo>
                                      <a:lnTo>
                                        <a:pt x="1134" y="26"/>
                                      </a:lnTo>
                                      <a:lnTo>
                                        <a:pt x="1123" y="28"/>
                                      </a:lnTo>
                                      <a:lnTo>
                                        <a:pt x="1114" y="29"/>
                                      </a:lnTo>
                                      <a:lnTo>
                                        <a:pt x="1105" y="30"/>
                                      </a:lnTo>
                                      <a:lnTo>
                                        <a:pt x="1096" y="33"/>
                                      </a:lnTo>
                                      <a:lnTo>
                                        <a:pt x="1087" y="34"/>
                                      </a:lnTo>
                                      <a:lnTo>
                                        <a:pt x="1079" y="36"/>
                                      </a:lnTo>
                                      <a:lnTo>
                                        <a:pt x="1069" y="37"/>
                                      </a:lnTo>
                                      <a:lnTo>
                                        <a:pt x="1062" y="40"/>
                                      </a:lnTo>
                                      <a:lnTo>
                                        <a:pt x="1054" y="41"/>
                                      </a:lnTo>
                                      <a:lnTo>
                                        <a:pt x="1047" y="43"/>
                                      </a:lnTo>
                                      <a:lnTo>
                                        <a:pt x="1040" y="45"/>
                                      </a:lnTo>
                                      <a:lnTo>
                                        <a:pt x="1036" y="48"/>
                                      </a:lnTo>
                                      <a:lnTo>
                                        <a:pt x="1026" y="50"/>
                                      </a:lnTo>
                                      <a:lnTo>
                                        <a:pt x="1017" y="50"/>
                                      </a:lnTo>
                                      <a:lnTo>
                                        <a:pt x="1008" y="51"/>
                                      </a:lnTo>
                                      <a:lnTo>
                                        <a:pt x="999" y="52"/>
                                      </a:lnTo>
                                      <a:lnTo>
                                        <a:pt x="988" y="52"/>
                                      </a:lnTo>
                                      <a:lnTo>
                                        <a:pt x="979" y="52"/>
                                      </a:lnTo>
                                      <a:lnTo>
                                        <a:pt x="970" y="52"/>
                                      </a:lnTo>
                                      <a:lnTo>
                                        <a:pt x="960" y="52"/>
                                      </a:lnTo>
                                      <a:lnTo>
                                        <a:pt x="950" y="51"/>
                                      </a:lnTo>
                                      <a:lnTo>
                                        <a:pt x="939" y="50"/>
                                      </a:lnTo>
                                      <a:lnTo>
                                        <a:pt x="930" y="50"/>
                                      </a:lnTo>
                                      <a:lnTo>
                                        <a:pt x="919" y="50"/>
                                      </a:lnTo>
                                      <a:lnTo>
                                        <a:pt x="909" y="47"/>
                                      </a:lnTo>
                                      <a:lnTo>
                                        <a:pt x="898" y="45"/>
                                      </a:lnTo>
                                      <a:lnTo>
                                        <a:pt x="887" y="44"/>
                                      </a:lnTo>
                                      <a:lnTo>
                                        <a:pt x="879" y="43"/>
                                      </a:lnTo>
                                      <a:lnTo>
                                        <a:pt x="866" y="41"/>
                                      </a:lnTo>
                                      <a:lnTo>
                                        <a:pt x="857" y="39"/>
                                      </a:lnTo>
                                      <a:lnTo>
                                        <a:pt x="846" y="36"/>
                                      </a:lnTo>
                                      <a:lnTo>
                                        <a:pt x="835" y="34"/>
                                      </a:lnTo>
                                      <a:lnTo>
                                        <a:pt x="824" y="33"/>
                                      </a:lnTo>
                                      <a:lnTo>
                                        <a:pt x="814" y="32"/>
                                      </a:lnTo>
                                      <a:lnTo>
                                        <a:pt x="803" y="29"/>
                                      </a:lnTo>
                                      <a:lnTo>
                                        <a:pt x="793" y="28"/>
                                      </a:lnTo>
                                      <a:lnTo>
                                        <a:pt x="782" y="26"/>
                                      </a:lnTo>
                                      <a:lnTo>
                                        <a:pt x="773" y="25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52" y="22"/>
                                      </a:lnTo>
                                      <a:lnTo>
                                        <a:pt x="741" y="21"/>
                                      </a:lnTo>
                                      <a:lnTo>
                                        <a:pt x="731" y="21"/>
                                      </a:lnTo>
                                      <a:lnTo>
                                        <a:pt x="723" y="21"/>
                                      </a:lnTo>
                                      <a:lnTo>
                                        <a:pt x="714" y="21"/>
                                      </a:lnTo>
                                      <a:lnTo>
                                        <a:pt x="707" y="21"/>
                                      </a:lnTo>
                                      <a:lnTo>
                                        <a:pt x="700" y="21"/>
                                      </a:lnTo>
                                      <a:lnTo>
                                        <a:pt x="692" y="21"/>
                                      </a:lnTo>
                                      <a:lnTo>
                                        <a:pt x="683" y="22"/>
                                      </a:lnTo>
                                      <a:lnTo>
                                        <a:pt x="674" y="22"/>
                                      </a:lnTo>
                                      <a:lnTo>
                                        <a:pt x="667" y="25"/>
                                      </a:lnTo>
                                      <a:lnTo>
                                        <a:pt x="656" y="26"/>
                                      </a:lnTo>
                                      <a:lnTo>
                                        <a:pt x="646" y="29"/>
                                      </a:lnTo>
                                      <a:lnTo>
                                        <a:pt x="635" y="30"/>
                                      </a:lnTo>
                                      <a:lnTo>
                                        <a:pt x="625" y="33"/>
                                      </a:lnTo>
                                      <a:lnTo>
                                        <a:pt x="613" y="36"/>
                                      </a:lnTo>
                                      <a:lnTo>
                                        <a:pt x="602" y="40"/>
                                      </a:lnTo>
                                      <a:lnTo>
                                        <a:pt x="590" y="41"/>
                                      </a:lnTo>
                                      <a:lnTo>
                                        <a:pt x="576" y="45"/>
                                      </a:lnTo>
                                      <a:lnTo>
                                        <a:pt x="563" y="50"/>
                                      </a:lnTo>
                                      <a:lnTo>
                                        <a:pt x="552" y="54"/>
                                      </a:lnTo>
                                      <a:lnTo>
                                        <a:pt x="537" y="57"/>
                                      </a:lnTo>
                                      <a:lnTo>
                                        <a:pt x="523" y="61"/>
                                      </a:lnTo>
                                      <a:lnTo>
                                        <a:pt x="510" y="63"/>
                                      </a:lnTo>
                                      <a:lnTo>
                                        <a:pt x="496" y="69"/>
                                      </a:lnTo>
                                      <a:lnTo>
                                        <a:pt x="481" y="72"/>
                                      </a:lnTo>
                                      <a:lnTo>
                                        <a:pt x="467" y="77"/>
                                      </a:lnTo>
                                      <a:lnTo>
                                        <a:pt x="452" y="81"/>
                                      </a:lnTo>
                                      <a:lnTo>
                                        <a:pt x="438" y="87"/>
                                      </a:lnTo>
                                      <a:lnTo>
                                        <a:pt x="422" y="91"/>
                                      </a:lnTo>
                                      <a:lnTo>
                                        <a:pt x="406" y="97"/>
                                      </a:lnTo>
                                      <a:lnTo>
                                        <a:pt x="391" y="101"/>
                                      </a:lnTo>
                                      <a:lnTo>
                                        <a:pt x="376" y="106"/>
                                      </a:lnTo>
                                      <a:lnTo>
                                        <a:pt x="362" y="112"/>
                                      </a:lnTo>
                                      <a:lnTo>
                                        <a:pt x="347" y="117"/>
                                      </a:lnTo>
                                      <a:lnTo>
                                        <a:pt x="332" y="121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02" y="131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71" y="141"/>
                                      </a:lnTo>
                                      <a:lnTo>
                                        <a:pt x="258" y="146"/>
                                      </a:lnTo>
                                      <a:lnTo>
                                        <a:pt x="242" y="150"/>
                                      </a:lnTo>
                                      <a:lnTo>
                                        <a:pt x="229" y="156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01" y="165"/>
                                      </a:lnTo>
                                      <a:lnTo>
                                        <a:pt x="187" y="170"/>
                                      </a:lnTo>
                                      <a:lnTo>
                                        <a:pt x="174" y="175"/>
                                      </a:lnTo>
                                      <a:lnTo>
                                        <a:pt x="161" y="179"/>
                                      </a:lnTo>
                                      <a:lnTo>
                                        <a:pt x="149" y="185"/>
                                      </a:lnTo>
                                      <a:lnTo>
                                        <a:pt x="136" y="188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14" y="197"/>
                                      </a:lnTo>
                                      <a:lnTo>
                                        <a:pt x="103" y="201"/>
                                      </a:lnTo>
                                      <a:lnTo>
                                        <a:pt x="92" y="206"/>
                                      </a:lnTo>
                                      <a:lnTo>
                                        <a:pt x="81" y="208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3" y="215"/>
                                      </a:lnTo>
                                      <a:lnTo>
                                        <a:pt x="54" y="218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39" y="225"/>
                                      </a:lnTo>
                                      <a:lnTo>
                                        <a:pt x="32" y="228"/>
                                      </a:lnTo>
                                      <a:lnTo>
                                        <a:pt x="25" y="229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3" y="239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18" y="290"/>
                                      </a:lnTo>
                                      <a:lnTo>
                                        <a:pt x="25" y="286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1" y="279"/>
                                      </a:lnTo>
                                      <a:lnTo>
                                        <a:pt x="50" y="276"/>
                                      </a:lnTo>
                                      <a:lnTo>
                                        <a:pt x="58" y="272"/>
                                      </a:lnTo>
                                      <a:lnTo>
                                        <a:pt x="69" y="269"/>
                                      </a:lnTo>
                                      <a:lnTo>
                                        <a:pt x="79" y="265"/>
                                      </a:lnTo>
                                      <a:lnTo>
                                        <a:pt x="90" y="262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21" y="250"/>
                                      </a:lnTo>
                                      <a:lnTo>
                                        <a:pt x="134" y="246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6" y="237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80" y="229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205" y="221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30" y="211"/>
                                      </a:lnTo>
                                      <a:lnTo>
                                        <a:pt x="242" y="207"/>
                                      </a:lnTo>
                                      <a:lnTo>
                                        <a:pt x="256" y="201"/>
                                      </a:lnTo>
                                      <a:lnTo>
                                        <a:pt x="270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9" y="185"/>
                                      </a:lnTo>
                                      <a:lnTo>
                                        <a:pt x="321" y="179"/>
                                      </a:lnTo>
                                      <a:lnTo>
                                        <a:pt x="335" y="177"/>
                                      </a:lnTo>
                                      <a:lnTo>
                                        <a:pt x="347" y="171"/>
                                      </a:lnTo>
                                      <a:lnTo>
                                        <a:pt x="362" y="167"/>
                                      </a:lnTo>
                                      <a:lnTo>
                                        <a:pt x="376" y="163"/>
                                      </a:lnTo>
                                      <a:lnTo>
                                        <a:pt x="390" y="159"/>
                                      </a:lnTo>
                                      <a:lnTo>
                                        <a:pt x="402" y="154"/>
                                      </a:lnTo>
                                      <a:lnTo>
                                        <a:pt x="415" y="149"/>
                                      </a:lnTo>
                                      <a:lnTo>
                                        <a:pt x="427" y="145"/>
                                      </a:lnTo>
                                      <a:lnTo>
                                        <a:pt x="441" y="142"/>
                                      </a:lnTo>
                                      <a:lnTo>
                                        <a:pt x="453" y="137"/>
                                      </a:lnTo>
                                      <a:lnTo>
                                        <a:pt x="466" y="132"/>
                                      </a:lnTo>
                                      <a:lnTo>
                                        <a:pt x="478" y="128"/>
                                      </a:lnTo>
                                      <a:lnTo>
                                        <a:pt x="492" y="125"/>
                                      </a:lnTo>
                                      <a:lnTo>
                                        <a:pt x="504" y="120"/>
                                      </a:lnTo>
                                      <a:lnTo>
                                        <a:pt x="517" y="117"/>
                                      </a:lnTo>
                                      <a:lnTo>
                                        <a:pt x="528" y="113"/>
                                      </a:lnTo>
                                      <a:lnTo>
                                        <a:pt x="540" y="110"/>
                                      </a:lnTo>
                                      <a:lnTo>
                                        <a:pt x="551" y="106"/>
                                      </a:lnTo>
                                      <a:lnTo>
                                        <a:pt x="562" y="103"/>
                                      </a:lnTo>
                                      <a:lnTo>
                                        <a:pt x="574" y="101"/>
                                      </a:lnTo>
                                      <a:lnTo>
                                        <a:pt x="585" y="99"/>
                                      </a:lnTo>
                                      <a:lnTo>
                                        <a:pt x="595" y="95"/>
                                      </a:lnTo>
                                      <a:lnTo>
                                        <a:pt x="605" y="92"/>
                                      </a:lnTo>
                                      <a:lnTo>
                                        <a:pt x="616" y="90"/>
                                      </a:lnTo>
                                      <a:lnTo>
                                        <a:pt x="625" y="87"/>
                                      </a:lnTo>
                                      <a:lnTo>
                                        <a:pt x="634" y="85"/>
                                      </a:lnTo>
                                      <a:lnTo>
                                        <a:pt x="643" y="84"/>
                                      </a:lnTo>
                                      <a:lnTo>
                                        <a:pt x="653" y="81"/>
                                      </a:lnTo>
                                      <a:lnTo>
                                        <a:pt x="661" y="80"/>
                                      </a:lnTo>
                                      <a:lnTo>
                                        <a:pt x="668" y="79"/>
                                      </a:lnTo>
                                      <a:lnTo>
                                        <a:pt x="676" y="77"/>
                                      </a:lnTo>
                                      <a:lnTo>
                                        <a:pt x="683" y="76"/>
                                      </a:lnTo>
                                      <a:lnTo>
                                        <a:pt x="690" y="76"/>
                                      </a:lnTo>
                                      <a:lnTo>
                                        <a:pt x="696" y="74"/>
                                      </a:lnTo>
                                      <a:lnTo>
                                        <a:pt x="703" y="74"/>
                                      </a:lnTo>
                                      <a:lnTo>
                                        <a:pt x="708" y="74"/>
                                      </a:lnTo>
                                      <a:lnTo>
                                        <a:pt x="714" y="74"/>
                                      </a:lnTo>
                                      <a:lnTo>
                                        <a:pt x="723" y="74"/>
                                      </a:lnTo>
                                      <a:lnTo>
                                        <a:pt x="733" y="74"/>
                                      </a:lnTo>
                                      <a:lnTo>
                                        <a:pt x="744" y="74"/>
                                      </a:lnTo>
                                      <a:lnTo>
                                        <a:pt x="753" y="76"/>
                                      </a:lnTo>
                                      <a:lnTo>
                                        <a:pt x="765" y="76"/>
                                      </a:lnTo>
                                      <a:lnTo>
                                        <a:pt x="774" y="79"/>
                                      </a:lnTo>
                                      <a:lnTo>
                                        <a:pt x="785" y="79"/>
                                      </a:lnTo>
                                      <a:lnTo>
                                        <a:pt x="795" y="81"/>
                                      </a:lnTo>
                                      <a:lnTo>
                                        <a:pt x="806" y="83"/>
                                      </a:lnTo>
                                      <a:lnTo>
                                        <a:pt x="817" y="85"/>
                                      </a:lnTo>
                                      <a:lnTo>
                                        <a:pt x="826" y="85"/>
                                      </a:lnTo>
                                      <a:lnTo>
                                        <a:pt x="838" y="88"/>
                                      </a:lnTo>
                                      <a:lnTo>
                                        <a:pt x="847" y="90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68" y="94"/>
                                      </a:lnTo>
                                      <a:lnTo>
                                        <a:pt x="880" y="97"/>
                                      </a:lnTo>
                                      <a:lnTo>
                                        <a:pt x="890" y="98"/>
                                      </a:lnTo>
                                      <a:lnTo>
                                        <a:pt x="901" y="99"/>
                                      </a:lnTo>
                                      <a:lnTo>
                                        <a:pt x="911" y="99"/>
                                      </a:lnTo>
                                      <a:lnTo>
                                        <a:pt x="922" y="102"/>
                                      </a:lnTo>
                                      <a:lnTo>
                                        <a:pt x="931" y="103"/>
                                      </a:lnTo>
                                      <a:lnTo>
                                        <a:pt x="942" y="105"/>
                                      </a:lnTo>
                                      <a:lnTo>
                                        <a:pt x="952" y="106"/>
                                      </a:lnTo>
                                      <a:lnTo>
                                        <a:pt x="964" y="106"/>
                                      </a:lnTo>
                                      <a:lnTo>
                                        <a:pt x="974" y="106"/>
                                      </a:lnTo>
                                      <a:lnTo>
                                        <a:pt x="985" y="106"/>
                                      </a:lnTo>
                                      <a:lnTo>
                                        <a:pt x="995" y="106"/>
                                      </a:lnTo>
                                      <a:lnTo>
                                        <a:pt x="1006" y="106"/>
                                      </a:lnTo>
                                      <a:lnTo>
                                        <a:pt x="1015" y="103"/>
                                      </a:lnTo>
                                      <a:lnTo>
                                        <a:pt x="1026" y="102"/>
                                      </a:lnTo>
                                      <a:lnTo>
                                        <a:pt x="1037" y="101"/>
                                      </a:lnTo>
                                      <a:lnTo>
                                        <a:pt x="1047" y="99"/>
                                      </a:lnTo>
                                      <a:lnTo>
                                        <a:pt x="1057" y="97"/>
                                      </a:lnTo>
                                      <a:lnTo>
                                        <a:pt x="1069" y="92"/>
                                      </a:lnTo>
                                      <a:lnTo>
                                        <a:pt x="1074" y="91"/>
                                      </a:lnTo>
                                      <a:lnTo>
                                        <a:pt x="1081" y="90"/>
                                      </a:lnTo>
                                      <a:lnTo>
                                        <a:pt x="1088" y="88"/>
                                      </a:lnTo>
                                      <a:lnTo>
                                        <a:pt x="1096" y="87"/>
                                      </a:lnTo>
                                      <a:lnTo>
                                        <a:pt x="1103" y="85"/>
                                      </a:lnTo>
                                      <a:lnTo>
                                        <a:pt x="1110" y="84"/>
                                      </a:lnTo>
                                      <a:lnTo>
                                        <a:pt x="1119" y="81"/>
                                      </a:lnTo>
                                      <a:lnTo>
                                        <a:pt x="1127" y="81"/>
                                      </a:lnTo>
                                      <a:lnTo>
                                        <a:pt x="1135" y="79"/>
                                      </a:lnTo>
                                      <a:lnTo>
                                        <a:pt x="1143" y="79"/>
                                      </a:lnTo>
                                      <a:lnTo>
                                        <a:pt x="1150" y="76"/>
                                      </a:lnTo>
                                      <a:lnTo>
                                        <a:pt x="1160" y="76"/>
                                      </a:lnTo>
                                      <a:lnTo>
                                        <a:pt x="1167" y="73"/>
                                      </a:lnTo>
                                      <a:lnTo>
                                        <a:pt x="1175" y="72"/>
                                      </a:lnTo>
                                      <a:lnTo>
                                        <a:pt x="1182" y="70"/>
                                      </a:lnTo>
                                      <a:lnTo>
                                        <a:pt x="1190" y="69"/>
                                      </a:lnTo>
                                      <a:lnTo>
                                        <a:pt x="1197" y="66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2" y="63"/>
                                      </a:lnTo>
                                      <a:lnTo>
                                        <a:pt x="1220" y="63"/>
                                      </a:lnTo>
                                      <a:lnTo>
                                        <a:pt x="1226" y="61"/>
                                      </a:lnTo>
                                      <a:lnTo>
                                        <a:pt x="1233" y="59"/>
                                      </a:lnTo>
                                      <a:lnTo>
                                        <a:pt x="1238" y="58"/>
                                      </a:lnTo>
                                      <a:lnTo>
                                        <a:pt x="1245" y="57"/>
                                      </a:lnTo>
                                      <a:lnTo>
                                        <a:pt x="1256" y="55"/>
                                      </a:lnTo>
                                      <a:lnTo>
                                        <a:pt x="1266" y="55"/>
                                      </a:lnTo>
                                      <a:lnTo>
                                        <a:pt x="1479" y="270"/>
                                      </a:lnTo>
                                      <a:lnTo>
                                        <a:pt x="1475" y="274"/>
                                      </a:lnTo>
                                      <a:lnTo>
                                        <a:pt x="1470" y="283"/>
                                      </a:lnTo>
                                      <a:lnTo>
                                        <a:pt x="1466" y="290"/>
                                      </a:lnTo>
                                      <a:lnTo>
                                        <a:pt x="1461" y="299"/>
                                      </a:lnTo>
                                      <a:lnTo>
                                        <a:pt x="1456" y="308"/>
                                      </a:lnTo>
                                      <a:lnTo>
                                        <a:pt x="1449" y="319"/>
                                      </a:lnTo>
                                      <a:lnTo>
                                        <a:pt x="1442" y="330"/>
                                      </a:lnTo>
                                      <a:lnTo>
                                        <a:pt x="1437" y="343"/>
                                      </a:lnTo>
                                      <a:lnTo>
                                        <a:pt x="1428" y="353"/>
                                      </a:lnTo>
                                      <a:lnTo>
                                        <a:pt x="1422" y="366"/>
                                      </a:lnTo>
                                      <a:lnTo>
                                        <a:pt x="1419" y="372"/>
                                      </a:lnTo>
                                      <a:lnTo>
                                        <a:pt x="1415" y="379"/>
                                      </a:lnTo>
                                      <a:lnTo>
                                        <a:pt x="1412" y="386"/>
                                      </a:lnTo>
                                      <a:lnTo>
                                        <a:pt x="1408" y="393"/>
                                      </a:lnTo>
                                      <a:lnTo>
                                        <a:pt x="1404" y="400"/>
                                      </a:lnTo>
                                      <a:lnTo>
                                        <a:pt x="1399" y="408"/>
                                      </a:lnTo>
                                      <a:lnTo>
                                        <a:pt x="1397" y="415"/>
                                      </a:lnTo>
                                      <a:lnTo>
                                        <a:pt x="1393" y="422"/>
                                      </a:lnTo>
                                      <a:lnTo>
                                        <a:pt x="1390" y="429"/>
                                      </a:lnTo>
                                      <a:lnTo>
                                        <a:pt x="1386" y="436"/>
                                      </a:lnTo>
                                      <a:lnTo>
                                        <a:pt x="1383" y="443"/>
                                      </a:lnTo>
                                      <a:lnTo>
                                        <a:pt x="1379" y="451"/>
                                      </a:lnTo>
                                      <a:lnTo>
                                        <a:pt x="1375" y="458"/>
                                      </a:lnTo>
                                      <a:lnTo>
                                        <a:pt x="1371" y="465"/>
                                      </a:lnTo>
                                      <a:lnTo>
                                        <a:pt x="1366" y="472"/>
                                      </a:lnTo>
                                      <a:lnTo>
                                        <a:pt x="1364" y="480"/>
                                      </a:lnTo>
                                      <a:lnTo>
                                        <a:pt x="1358" y="487"/>
                                      </a:lnTo>
                                      <a:lnTo>
                                        <a:pt x="1355" y="495"/>
                                      </a:lnTo>
                                      <a:lnTo>
                                        <a:pt x="1351" y="503"/>
                                      </a:lnTo>
                                      <a:lnTo>
                                        <a:pt x="1349" y="512"/>
                                      </a:lnTo>
                                      <a:lnTo>
                                        <a:pt x="1343" y="519"/>
                                      </a:lnTo>
                                      <a:lnTo>
                                        <a:pt x="1340" y="526"/>
                                      </a:lnTo>
                                      <a:lnTo>
                                        <a:pt x="1336" y="534"/>
                                      </a:lnTo>
                                      <a:lnTo>
                                        <a:pt x="1333" y="542"/>
                                      </a:lnTo>
                                      <a:lnTo>
                                        <a:pt x="1329" y="549"/>
                                      </a:lnTo>
                                      <a:lnTo>
                                        <a:pt x="1326" y="556"/>
                                      </a:lnTo>
                                      <a:lnTo>
                                        <a:pt x="1322" y="564"/>
                                      </a:lnTo>
                                      <a:lnTo>
                                        <a:pt x="1320" y="572"/>
                                      </a:lnTo>
                                      <a:lnTo>
                                        <a:pt x="1315" y="579"/>
                                      </a:lnTo>
                                      <a:lnTo>
                                        <a:pt x="1313" y="586"/>
                                      </a:lnTo>
                                      <a:lnTo>
                                        <a:pt x="1309" y="593"/>
                                      </a:lnTo>
                                      <a:lnTo>
                                        <a:pt x="1306" y="600"/>
                                      </a:lnTo>
                                      <a:lnTo>
                                        <a:pt x="1302" y="607"/>
                                      </a:lnTo>
                                      <a:lnTo>
                                        <a:pt x="1299" y="614"/>
                                      </a:lnTo>
                                      <a:lnTo>
                                        <a:pt x="1296" y="621"/>
                                      </a:lnTo>
                                      <a:lnTo>
                                        <a:pt x="1293" y="629"/>
                                      </a:lnTo>
                                      <a:lnTo>
                                        <a:pt x="1291" y="635"/>
                                      </a:lnTo>
                                      <a:lnTo>
                                        <a:pt x="1288" y="641"/>
                                      </a:lnTo>
                                      <a:lnTo>
                                        <a:pt x="1285" y="648"/>
                                      </a:lnTo>
                                      <a:lnTo>
                                        <a:pt x="1284" y="655"/>
                                      </a:lnTo>
                                      <a:lnTo>
                                        <a:pt x="1280" y="661"/>
                                      </a:lnTo>
                                      <a:lnTo>
                                        <a:pt x="1278" y="668"/>
                                      </a:lnTo>
                                      <a:lnTo>
                                        <a:pt x="1277" y="673"/>
                                      </a:lnTo>
                                      <a:lnTo>
                                        <a:pt x="1276" y="680"/>
                                      </a:lnTo>
                                      <a:lnTo>
                                        <a:pt x="1271" y="687"/>
                                      </a:lnTo>
                                      <a:lnTo>
                                        <a:pt x="1270" y="694"/>
                                      </a:lnTo>
                                      <a:lnTo>
                                        <a:pt x="1267" y="699"/>
                                      </a:lnTo>
                                      <a:lnTo>
                                        <a:pt x="1265" y="706"/>
                                      </a:lnTo>
                                      <a:lnTo>
                                        <a:pt x="1262" y="713"/>
                                      </a:lnTo>
                                      <a:lnTo>
                                        <a:pt x="1258" y="720"/>
                                      </a:lnTo>
                                      <a:lnTo>
                                        <a:pt x="1255" y="727"/>
                                      </a:lnTo>
                                      <a:lnTo>
                                        <a:pt x="1252" y="734"/>
                                      </a:lnTo>
                                      <a:lnTo>
                                        <a:pt x="1248" y="741"/>
                                      </a:lnTo>
                                      <a:lnTo>
                                        <a:pt x="1244" y="748"/>
                                      </a:lnTo>
                                      <a:lnTo>
                                        <a:pt x="1241" y="755"/>
                                      </a:lnTo>
                                      <a:lnTo>
                                        <a:pt x="1237" y="761"/>
                                      </a:lnTo>
                                      <a:lnTo>
                                        <a:pt x="1233" y="768"/>
                                      </a:lnTo>
                                      <a:lnTo>
                                        <a:pt x="1229" y="775"/>
                                      </a:lnTo>
                                      <a:lnTo>
                                        <a:pt x="1226" y="782"/>
                                      </a:lnTo>
                                      <a:lnTo>
                                        <a:pt x="1222" y="790"/>
                                      </a:lnTo>
                                      <a:lnTo>
                                        <a:pt x="1216" y="797"/>
                                      </a:lnTo>
                                      <a:lnTo>
                                        <a:pt x="1214" y="804"/>
                                      </a:lnTo>
                                      <a:lnTo>
                                        <a:pt x="1207" y="811"/>
                                      </a:lnTo>
                                      <a:lnTo>
                                        <a:pt x="1204" y="818"/>
                                      </a:lnTo>
                                      <a:lnTo>
                                        <a:pt x="1198" y="825"/>
                                      </a:lnTo>
                                      <a:lnTo>
                                        <a:pt x="1194" y="832"/>
                                      </a:lnTo>
                                      <a:lnTo>
                                        <a:pt x="1189" y="839"/>
                                      </a:lnTo>
                                      <a:lnTo>
                                        <a:pt x="1186" y="847"/>
                                      </a:lnTo>
                                      <a:lnTo>
                                        <a:pt x="1179" y="852"/>
                                      </a:lnTo>
                                      <a:lnTo>
                                        <a:pt x="1175" y="859"/>
                                      </a:lnTo>
                                      <a:lnTo>
                                        <a:pt x="1171" y="866"/>
                                      </a:lnTo>
                                      <a:lnTo>
                                        <a:pt x="1165" y="873"/>
                                      </a:lnTo>
                                      <a:lnTo>
                                        <a:pt x="1160" y="881"/>
                                      </a:lnTo>
                                      <a:lnTo>
                                        <a:pt x="1157" y="888"/>
                                      </a:lnTo>
                                      <a:lnTo>
                                        <a:pt x="1150" y="895"/>
                                      </a:lnTo>
                                      <a:lnTo>
                                        <a:pt x="1147" y="902"/>
                                      </a:lnTo>
                                      <a:lnTo>
                                        <a:pt x="1136" y="913"/>
                                      </a:lnTo>
                                      <a:lnTo>
                                        <a:pt x="1127" y="926"/>
                                      </a:lnTo>
                                      <a:lnTo>
                                        <a:pt x="1116" y="938"/>
                                      </a:lnTo>
                                      <a:lnTo>
                                        <a:pt x="1107" y="950"/>
                                      </a:lnTo>
                                      <a:lnTo>
                                        <a:pt x="1096" y="960"/>
                                      </a:lnTo>
                                      <a:lnTo>
                                        <a:pt x="1087" y="972"/>
                                      </a:lnTo>
                                      <a:lnTo>
                                        <a:pt x="1079" y="982"/>
                                      </a:lnTo>
                                      <a:lnTo>
                                        <a:pt x="1070" y="995"/>
                                      </a:lnTo>
                                      <a:lnTo>
                                        <a:pt x="1061" y="1003"/>
                                      </a:lnTo>
                                      <a:lnTo>
                                        <a:pt x="1052" y="1011"/>
                                      </a:lnTo>
                                      <a:lnTo>
                                        <a:pt x="1044" y="1019"/>
                                      </a:lnTo>
                                      <a:lnTo>
                                        <a:pt x="1037" y="1028"/>
                                      </a:lnTo>
                                      <a:lnTo>
                                        <a:pt x="1030" y="1035"/>
                                      </a:lnTo>
                                      <a:lnTo>
                                        <a:pt x="1023" y="1041"/>
                                      </a:lnTo>
                                      <a:lnTo>
                                        <a:pt x="1018" y="1046"/>
                                      </a:lnTo>
                                      <a:lnTo>
                                        <a:pt x="1014" y="1052"/>
                                      </a:lnTo>
                                      <a:lnTo>
                                        <a:pt x="1008" y="1054"/>
                                      </a:lnTo>
                                      <a:lnTo>
                                        <a:pt x="1003" y="1058"/>
                                      </a:lnTo>
                                      <a:lnTo>
                                        <a:pt x="996" y="1062"/>
                                      </a:lnTo>
                                      <a:lnTo>
                                        <a:pt x="989" y="1068"/>
                                      </a:lnTo>
                                      <a:lnTo>
                                        <a:pt x="981" y="1072"/>
                                      </a:lnTo>
                                      <a:lnTo>
                                        <a:pt x="972" y="1077"/>
                                      </a:lnTo>
                                      <a:lnTo>
                                        <a:pt x="963" y="1083"/>
                                      </a:lnTo>
                                      <a:lnTo>
                                        <a:pt x="953" y="1090"/>
                                      </a:lnTo>
                                      <a:lnTo>
                                        <a:pt x="942" y="1097"/>
                                      </a:lnTo>
                                      <a:lnTo>
                                        <a:pt x="930" y="1102"/>
                                      </a:lnTo>
                                      <a:lnTo>
                                        <a:pt x="919" y="1109"/>
                                      </a:lnTo>
                                      <a:lnTo>
                                        <a:pt x="908" y="1116"/>
                                      </a:lnTo>
                                      <a:lnTo>
                                        <a:pt x="901" y="1119"/>
                                      </a:lnTo>
                                      <a:lnTo>
                                        <a:pt x="895" y="1123"/>
                                      </a:lnTo>
                                      <a:lnTo>
                                        <a:pt x="887" y="1126"/>
                                      </a:lnTo>
                                      <a:lnTo>
                                        <a:pt x="882" y="1131"/>
                                      </a:lnTo>
                                      <a:lnTo>
                                        <a:pt x="869" y="1138"/>
                                      </a:lnTo>
                                      <a:lnTo>
                                        <a:pt x="858" y="1146"/>
                                      </a:lnTo>
                                      <a:lnTo>
                                        <a:pt x="851" y="1149"/>
                                      </a:lnTo>
                                      <a:lnTo>
                                        <a:pt x="844" y="1153"/>
                                      </a:lnTo>
                                      <a:lnTo>
                                        <a:pt x="838" y="1156"/>
                                      </a:lnTo>
                                      <a:lnTo>
                                        <a:pt x="831" y="1160"/>
                                      </a:lnTo>
                                      <a:lnTo>
                                        <a:pt x="824" y="1163"/>
                                      </a:lnTo>
                                      <a:lnTo>
                                        <a:pt x="817" y="1167"/>
                                      </a:lnTo>
                                      <a:lnTo>
                                        <a:pt x="809" y="1170"/>
                                      </a:lnTo>
                                      <a:lnTo>
                                        <a:pt x="803" y="1175"/>
                                      </a:lnTo>
                                      <a:lnTo>
                                        <a:pt x="796" y="1178"/>
                                      </a:lnTo>
                                      <a:lnTo>
                                        <a:pt x="789" y="1182"/>
                                      </a:lnTo>
                                      <a:lnTo>
                                        <a:pt x="782" y="1185"/>
                                      </a:lnTo>
                                      <a:lnTo>
                                        <a:pt x="776" y="1189"/>
                                      </a:lnTo>
                                      <a:lnTo>
                                        <a:pt x="769" y="1192"/>
                                      </a:lnTo>
                                      <a:lnTo>
                                        <a:pt x="763" y="1196"/>
                                      </a:lnTo>
                                      <a:lnTo>
                                        <a:pt x="756" y="1199"/>
                                      </a:lnTo>
                                      <a:lnTo>
                                        <a:pt x="751" y="1204"/>
                                      </a:lnTo>
                                      <a:lnTo>
                                        <a:pt x="744" y="1206"/>
                                      </a:lnTo>
                                      <a:lnTo>
                                        <a:pt x="737" y="1210"/>
                                      </a:lnTo>
                                      <a:lnTo>
                                        <a:pt x="730" y="1213"/>
                                      </a:lnTo>
                                      <a:lnTo>
                                        <a:pt x="725" y="1217"/>
                                      </a:lnTo>
                                      <a:lnTo>
                                        <a:pt x="711" y="1224"/>
                                      </a:lnTo>
                                      <a:lnTo>
                                        <a:pt x="701" y="1230"/>
                                      </a:lnTo>
                                      <a:lnTo>
                                        <a:pt x="689" y="1236"/>
                                      </a:lnTo>
                                      <a:lnTo>
                                        <a:pt x="679" y="1243"/>
                                      </a:lnTo>
                                      <a:lnTo>
                                        <a:pt x="668" y="1248"/>
                                      </a:lnTo>
                                      <a:lnTo>
                                        <a:pt x="660" y="1254"/>
                                      </a:lnTo>
                                      <a:lnTo>
                                        <a:pt x="683" y="1302"/>
                                      </a:lnTo>
                                      <a:lnTo>
                                        <a:pt x="685" y="1299"/>
                                      </a:lnTo>
                                      <a:lnTo>
                                        <a:pt x="689" y="1298"/>
                                      </a:lnTo>
                                      <a:lnTo>
                                        <a:pt x="693" y="1295"/>
                                      </a:lnTo>
                                      <a:lnTo>
                                        <a:pt x="700" y="1293"/>
                                      </a:lnTo>
                                      <a:lnTo>
                                        <a:pt x="707" y="1288"/>
                                      </a:lnTo>
                                      <a:lnTo>
                                        <a:pt x="716" y="1283"/>
                                      </a:lnTo>
                                      <a:lnTo>
                                        <a:pt x="725" y="1277"/>
                                      </a:lnTo>
                                      <a:lnTo>
                                        <a:pt x="737" y="1273"/>
                                      </a:lnTo>
                                      <a:lnTo>
                                        <a:pt x="747" y="1266"/>
                                      </a:lnTo>
                                      <a:lnTo>
                                        <a:pt x="760" y="1259"/>
                                      </a:lnTo>
                                      <a:lnTo>
                                        <a:pt x="767" y="1255"/>
                                      </a:lnTo>
                                      <a:lnTo>
                                        <a:pt x="774" y="1253"/>
                                      </a:lnTo>
                                      <a:lnTo>
                                        <a:pt x="781" y="1248"/>
                                      </a:lnTo>
                                      <a:lnTo>
                                        <a:pt x="788" y="1246"/>
                                      </a:lnTo>
                                      <a:lnTo>
                                        <a:pt x="795" y="1240"/>
                                      </a:lnTo>
                                      <a:lnTo>
                                        <a:pt x="802" y="1237"/>
                                      </a:lnTo>
                                      <a:lnTo>
                                        <a:pt x="809" y="1232"/>
                                      </a:lnTo>
                                      <a:lnTo>
                                        <a:pt x="817" y="1229"/>
                                      </a:lnTo>
                                      <a:lnTo>
                                        <a:pt x="824" y="1225"/>
                                      </a:lnTo>
                                      <a:lnTo>
                                        <a:pt x="831" y="1221"/>
                                      </a:lnTo>
                                      <a:lnTo>
                                        <a:pt x="839" y="1217"/>
                                      </a:lnTo>
                                      <a:lnTo>
                                        <a:pt x="847" y="1213"/>
                                      </a:lnTo>
                                      <a:lnTo>
                                        <a:pt x="854" y="1207"/>
                                      </a:lnTo>
                                      <a:lnTo>
                                        <a:pt x="861" y="1204"/>
                                      </a:lnTo>
                                      <a:lnTo>
                                        <a:pt x="869" y="1197"/>
                                      </a:lnTo>
                                      <a:lnTo>
                                        <a:pt x="877" y="1195"/>
                                      </a:lnTo>
                                      <a:lnTo>
                                        <a:pt x="884" y="1189"/>
                                      </a:lnTo>
                                      <a:lnTo>
                                        <a:pt x="893" y="1185"/>
                                      </a:lnTo>
                                      <a:lnTo>
                                        <a:pt x="901" y="1181"/>
                                      </a:lnTo>
                                      <a:lnTo>
                                        <a:pt x="909" y="1177"/>
                                      </a:lnTo>
                                      <a:lnTo>
                                        <a:pt x="916" y="1172"/>
                                      </a:lnTo>
                                      <a:lnTo>
                                        <a:pt x="923" y="1167"/>
                                      </a:lnTo>
                                      <a:lnTo>
                                        <a:pt x="930" y="1163"/>
                                      </a:lnTo>
                                      <a:lnTo>
                                        <a:pt x="937" y="1160"/>
                                      </a:lnTo>
                                      <a:lnTo>
                                        <a:pt x="944" y="1155"/>
                                      </a:lnTo>
                                      <a:lnTo>
                                        <a:pt x="952" y="1152"/>
                                      </a:lnTo>
                                      <a:lnTo>
                                        <a:pt x="959" y="1148"/>
                                      </a:lnTo>
                                      <a:lnTo>
                                        <a:pt x="966" y="1145"/>
                                      </a:lnTo>
                                      <a:lnTo>
                                        <a:pt x="978" y="1135"/>
                                      </a:lnTo>
                                      <a:lnTo>
                                        <a:pt x="990" y="1127"/>
                                      </a:lnTo>
                                      <a:lnTo>
                                        <a:pt x="1001" y="1120"/>
                                      </a:lnTo>
                                      <a:lnTo>
                                        <a:pt x="1014" y="1115"/>
                                      </a:lnTo>
                                      <a:lnTo>
                                        <a:pt x="1022" y="1108"/>
                                      </a:lnTo>
                                      <a:lnTo>
                                        <a:pt x="1032" y="1102"/>
                                      </a:lnTo>
                                      <a:lnTo>
                                        <a:pt x="1039" y="1097"/>
                                      </a:lnTo>
                                      <a:lnTo>
                                        <a:pt x="1047" y="1092"/>
                                      </a:lnTo>
                                      <a:lnTo>
                                        <a:pt x="1051" y="1087"/>
                                      </a:lnTo>
                                      <a:lnTo>
                                        <a:pt x="1058" y="1081"/>
                                      </a:lnTo>
                                      <a:lnTo>
                                        <a:pt x="1065" y="1073"/>
                                      </a:lnTo>
                                      <a:lnTo>
                                        <a:pt x="1073" y="1066"/>
                                      </a:lnTo>
                                      <a:lnTo>
                                        <a:pt x="1080" y="1057"/>
                                      </a:lnTo>
                                      <a:lnTo>
                                        <a:pt x="1090" y="1048"/>
                                      </a:lnTo>
                                      <a:lnTo>
                                        <a:pt x="1098" y="1039"/>
                                      </a:lnTo>
                                      <a:lnTo>
                                        <a:pt x="1109" y="1030"/>
                                      </a:lnTo>
                                      <a:lnTo>
                                        <a:pt x="1117" y="1018"/>
                                      </a:lnTo>
                                      <a:lnTo>
                                        <a:pt x="1127" y="1007"/>
                                      </a:lnTo>
                                      <a:lnTo>
                                        <a:pt x="1136" y="996"/>
                                      </a:lnTo>
                                      <a:lnTo>
                                        <a:pt x="1147" y="984"/>
                                      </a:lnTo>
                                      <a:lnTo>
                                        <a:pt x="1152" y="977"/>
                                      </a:lnTo>
                                      <a:lnTo>
                                        <a:pt x="1157" y="971"/>
                                      </a:lnTo>
                                      <a:lnTo>
                                        <a:pt x="1163" y="964"/>
                                      </a:lnTo>
                                      <a:lnTo>
                                        <a:pt x="1168" y="959"/>
                                      </a:lnTo>
                                      <a:lnTo>
                                        <a:pt x="1172" y="952"/>
                                      </a:lnTo>
                                      <a:lnTo>
                                        <a:pt x="1179" y="945"/>
                                      </a:lnTo>
                                      <a:lnTo>
                                        <a:pt x="1183" y="938"/>
                                      </a:lnTo>
                                      <a:lnTo>
                                        <a:pt x="1190" y="931"/>
                                      </a:lnTo>
                                      <a:lnTo>
                                        <a:pt x="1194" y="924"/>
                                      </a:lnTo>
                                      <a:lnTo>
                                        <a:pt x="1200" y="917"/>
                                      </a:lnTo>
                                      <a:lnTo>
                                        <a:pt x="1204" y="909"/>
                                      </a:lnTo>
                                      <a:lnTo>
                                        <a:pt x="1209" y="902"/>
                                      </a:lnTo>
                                      <a:lnTo>
                                        <a:pt x="1215" y="895"/>
                                      </a:lnTo>
                                      <a:lnTo>
                                        <a:pt x="1220" y="888"/>
                                      </a:lnTo>
                                      <a:lnTo>
                                        <a:pt x="1225" y="881"/>
                                      </a:lnTo>
                                      <a:lnTo>
                                        <a:pt x="1230" y="873"/>
                                      </a:lnTo>
                                      <a:lnTo>
                                        <a:pt x="1236" y="866"/>
                                      </a:lnTo>
                                      <a:lnTo>
                                        <a:pt x="1240" y="859"/>
                                      </a:lnTo>
                                      <a:lnTo>
                                        <a:pt x="1244" y="851"/>
                                      </a:lnTo>
                                      <a:lnTo>
                                        <a:pt x="1251" y="844"/>
                                      </a:lnTo>
                                      <a:lnTo>
                                        <a:pt x="1253" y="836"/>
                                      </a:lnTo>
                                      <a:lnTo>
                                        <a:pt x="1259" y="829"/>
                                      </a:lnTo>
                                      <a:lnTo>
                                        <a:pt x="1263" y="822"/>
                                      </a:lnTo>
                                      <a:lnTo>
                                        <a:pt x="1269" y="815"/>
                                      </a:lnTo>
                                      <a:lnTo>
                                        <a:pt x="1271" y="807"/>
                                      </a:lnTo>
                                      <a:lnTo>
                                        <a:pt x="1277" y="799"/>
                                      </a:lnTo>
                                      <a:lnTo>
                                        <a:pt x="1280" y="792"/>
                                      </a:lnTo>
                                      <a:lnTo>
                                        <a:pt x="1285" y="785"/>
                                      </a:lnTo>
                                      <a:lnTo>
                                        <a:pt x="1288" y="777"/>
                                      </a:lnTo>
                                      <a:lnTo>
                                        <a:pt x="1292" y="768"/>
                                      </a:lnTo>
                                      <a:lnTo>
                                        <a:pt x="1296" y="761"/>
                                      </a:lnTo>
                                      <a:lnTo>
                                        <a:pt x="1300" y="755"/>
                                      </a:lnTo>
                                      <a:lnTo>
                                        <a:pt x="1304" y="746"/>
                                      </a:lnTo>
                                      <a:lnTo>
                                        <a:pt x="1307" y="739"/>
                                      </a:lnTo>
                                      <a:lnTo>
                                        <a:pt x="1311" y="732"/>
                                      </a:lnTo>
                                      <a:lnTo>
                                        <a:pt x="1314" y="726"/>
                                      </a:lnTo>
                                      <a:lnTo>
                                        <a:pt x="1317" y="719"/>
                                      </a:lnTo>
                                      <a:lnTo>
                                        <a:pt x="1321" y="712"/>
                                      </a:lnTo>
                                      <a:lnTo>
                                        <a:pt x="1322" y="705"/>
                                      </a:lnTo>
                                      <a:lnTo>
                                        <a:pt x="1326" y="698"/>
                                      </a:lnTo>
                                      <a:lnTo>
                                        <a:pt x="1328" y="691"/>
                                      </a:lnTo>
                                      <a:lnTo>
                                        <a:pt x="1329" y="684"/>
                                      </a:lnTo>
                                      <a:lnTo>
                                        <a:pt x="1331" y="677"/>
                                      </a:lnTo>
                                      <a:lnTo>
                                        <a:pt x="1335" y="670"/>
                                      </a:lnTo>
                                      <a:lnTo>
                                        <a:pt x="1336" y="662"/>
                                      </a:lnTo>
                                      <a:lnTo>
                                        <a:pt x="1340" y="654"/>
                                      </a:lnTo>
                                      <a:lnTo>
                                        <a:pt x="1343" y="646"/>
                                      </a:lnTo>
                                      <a:lnTo>
                                        <a:pt x="1347" y="639"/>
                                      </a:lnTo>
                                      <a:lnTo>
                                        <a:pt x="1350" y="629"/>
                                      </a:lnTo>
                                      <a:lnTo>
                                        <a:pt x="1353" y="622"/>
                                      </a:lnTo>
                                      <a:lnTo>
                                        <a:pt x="1357" y="614"/>
                                      </a:lnTo>
                                      <a:lnTo>
                                        <a:pt x="1360" y="607"/>
                                      </a:lnTo>
                                      <a:lnTo>
                                        <a:pt x="1364" y="597"/>
                                      </a:lnTo>
                                      <a:lnTo>
                                        <a:pt x="1368" y="589"/>
                                      </a:lnTo>
                                      <a:lnTo>
                                        <a:pt x="1372" y="581"/>
                                      </a:lnTo>
                                      <a:lnTo>
                                        <a:pt x="1377" y="572"/>
                                      </a:lnTo>
                                      <a:lnTo>
                                        <a:pt x="1380" y="564"/>
                                      </a:lnTo>
                                      <a:lnTo>
                                        <a:pt x="1384" y="556"/>
                                      </a:lnTo>
                                      <a:lnTo>
                                        <a:pt x="1388" y="546"/>
                                      </a:lnTo>
                                      <a:lnTo>
                                        <a:pt x="1393" y="538"/>
                                      </a:lnTo>
                                      <a:lnTo>
                                        <a:pt x="1397" y="530"/>
                                      </a:lnTo>
                                      <a:lnTo>
                                        <a:pt x="1401" y="521"/>
                                      </a:lnTo>
                                      <a:lnTo>
                                        <a:pt x="1406" y="512"/>
                                      </a:lnTo>
                                      <a:lnTo>
                                        <a:pt x="1411" y="503"/>
                                      </a:lnTo>
                                      <a:lnTo>
                                        <a:pt x="1413" y="494"/>
                                      </a:lnTo>
                                      <a:lnTo>
                                        <a:pt x="1419" y="487"/>
                                      </a:lnTo>
                                      <a:lnTo>
                                        <a:pt x="1423" y="477"/>
                                      </a:lnTo>
                                      <a:lnTo>
                                        <a:pt x="1427" y="469"/>
                                      </a:lnTo>
                                      <a:lnTo>
                                        <a:pt x="1431" y="459"/>
                                      </a:lnTo>
                                      <a:lnTo>
                                        <a:pt x="1437" y="451"/>
                                      </a:lnTo>
                                      <a:lnTo>
                                        <a:pt x="1441" y="443"/>
                                      </a:lnTo>
                                      <a:lnTo>
                                        <a:pt x="1446" y="436"/>
                                      </a:lnTo>
                                      <a:lnTo>
                                        <a:pt x="1449" y="428"/>
                                      </a:lnTo>
                                      <a:lnTo>
                                        <a:pt x="1455" y="419"/>
                                      </a:lnTo>
                                      <a:lnTo>
                                        <a:pt x="1457" y="411"/>
                                      </a:lnTo>
                                      <a:lnTo>
                                        <a:pt x="1463" y="404"/>
                                      </a:lnTo>
                                      <a:lnTo>
                                        <a:pt x="1466" y="396"/>
                                      </a:lnTo>
                                      <a:lnTo>
                                        <a:pt x="1470" y="388"/>
                                      </a:lnTo>
                                      <a:lnTo>
                                        <a:pt x="1474" y="381"/>
                                      </a:lnTo>
                                      <a:lnTo>
                                        <a:pt x="1478" y="374"/>
                                      </a:lnTo>
                                      <a:lnTo>
                                        <a:pt x="1482" y="367"/>
                                      </a:lnTo>
                                      <a:lnTo>
                                        <a:pt x="1485" y="360"/>
                                      </a:lnTo>
                                      <a:lnTo>
                                        <a:pt x="1489" y="353"/>
                                      </a:lnTo>
                                      <a:lnTo>
                                        <a:pt x="1492" y="348"/>
                                      </a:lnTo>
                                      <a:lnTo>
                                        <a:pt x="1496" y="341"/>
                                      </a:lnTo>
                                      <a:lnTo>
                                        <a:pt x="1499" y="335"/>
                                      </a:lnTo>
                                      <a:lnTo>
                                        <a:pt x="1503" y="328"/>
                                      </a:lnTo>
                                      <a:lnTo>
                                        <a:pt x="1506" y="324"/>
                                      </a:lnTo>
                                      <a:lnTo>
                                        <a:pt x="1511" y="314"/>
                                      </a:lnTo>
                                      <a:lnTo>
                                        <a:pt x="1517" y="305"/>
                                      </a:lnTo>
                                      <a:lnTo>
                                        <a:pt x="1521" y="297"/>
                                      </a:lnTo>
                                      <a:lnTo>
                                        <a:pt x="1525" y="291"/>
                                      </a:lnTo>
                                      <a:lnTo>
                                        <a:pt x="1530" y="281"/>
                                      </a:lnTo>
                                      <a:lnTo>
                                        <a:pt x="1534" y="279"/>
                                      </a:lnTo>
                                      <a:lnTo>
                                        <a:pt x="1533" y="270"/>
                                      </a:lnTo>
                                      <a:lnTo>
                                        <a:pt x="1532" y="263"/>
                                      </a:lnTo>
                                      <a:lnTo>
                                        <a:pt x="1530" y="255"/>
                                      </a:lnTo>
                                      <a:lnTo>
                                        <a:pt x="1530" y="247"/>
                                      </a:lnTo>
                                      <a:lnTo>
                                        <a:pt x="1530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08720"/>
                                  <a:ext cx="2376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178">
                                      <a:moveTo>
                                        <a:pt x="1191" y="573"/>
                                      </a:moveTo>
                                      <a:lnTo>
                                        <a:pt x="1187" y="551"/>
                                      </a:lnTo>
                                      <a:lnTo>
                                        <a:pt x="1183" y="531"/>
                                      </a:lnTo>
                                      <a:lnTo>
                                        <a:pt x="1179" y="511"/>
                                      </a:lnTo>
                                      <a:lnTo>
                                        <a:pt x="1175" y="492"/>
                                      </a:lnTo>
                                      <a:lnTo>
                                        <a:pt x="1168" y="473"/>
                                      </a:lnTo>
                                      <a:lnTo>
                                        <a:pt x="1162" y="455"/>
                                      </a:lnTo>
                                      <a:lnTo>
                                        <a:pt x="1157" y="437"/>
                                      </a:lnTo>
                                      <a:lnTo>
                                        <a:pt x="1151" y="419"/>
                                      </a:lnTo>
                                      <a:lnTo>
                                        <a:pt x="1143" y="401"/>
                                      </a:lnTo>
                                      <a:lnTo>
                                        <a:pt x="1136" y="383"/>
                                      </a:lnTo>
                                      <a:lnTo>
                                        <a:pt x="1129" y="368"/>
                                      </a:lnTo>
                                      <a:lnTo>
                                        <a:pt x="1122" y="353"/>
                                      </a:lnTo>
                                      <a:lnTo>
                                        <a:pt x="1113" y="336"/>
                                      </a:lnTo>
                                      <a:lnTo>
                                        <a:pt x="1104" y="321"/>
                                      </a:lnTo>
                                      <a:lnTo>
                                        <a:pt x="1096" y="307"/>
                                      </a:lnTo>
                                      <a:lnTo>
                                        <a:pt x="1088" y="293"/>
                                      </a:lnTo>
                                      <a:lnTo>
                                        <a:pt x="1077" y="280"/>
                                      </a:lnTo>
                                      <a:lnTo>
                                        <a:pt x="1067" y="266"/>
                                      </a:lnTo>
                                      <a:lnTo>
                                        <a:pt x="1056" y="252"/>
                                      </a:lnTo>
                                      <a:lnTo>
                                        <a:pt x="1046" y="241"/>
                                      </a:lnTo>
                                      <a:lnTo>
                                        <a:pt x="1034" y="227"/>
                                      </a:lnTo>
                                      <a:lnTo>
                                        <a:pt x="1024" y="216"/>
                                      </a:lnTo>
                                      <a:lnTo>
                                        <a:pt x="1012" y="204"/>
                                      </a:lnTo>
                                      <a:lnTo>
                                        <a:pt x="1002" y="194"/>
                                      </a:lnTo>
                                      <a:lnTo>
                                        <a:pt x="989" y="183"/>
                                      </a:lnTo>
                                      <a:lnTo>
                                        <a:pt x="976" y="172"/>
                                      </a:lnTo>
                                      <a:lnTo>
                                        <a:pt x="964" y="161"/>
                                      </a:lnTo>
                                      <a:lnTo>
                                        <a:pt x="953" y="153"/>
                                      </a:lnTo>
                                      <a:lnTo>
                                        <a:pt x="939" y="142"/>
                                      </a:lnTo>
                                      <a:lnTo>
                                        <a:pt x="925" y="133"/>
                                      </a:lnTo>
                                      <a:lnTo>
                                        <a:pt x="913" y="125"/>
                                      </a:lnTo>
                                      <a:lnTo>
                                        <a:pt x="900" y="118"/>
                                      </a:lnTo>
                                      <a:lnTo>
                                        <a:pt x="885" y="109"/>
                                      </a:lnTo>
                                      <a:lnTo>
                                        <a:pt x="872" y="100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44" y="87"/>
                                      </a:lnTo>
                                      <a:lnTo>
                                        <a:pt x="829" y="80"/>
                                      </a:lnTo>
                                      <a:lnTo>
                                        <a:pt x="814" y="73"/>
                                      </a:lnTo>
                                      <a:lnTo>
                                        <a:pt x="799" y="67"/>
                                      </a:lnTo>
                                      <a:lnTo>
                                        <a:pt x="785" y="62"/>
                                      </a:lnTo>
                                      <a:lnTo>
                                        <a:pt x="770" y="55"/>
                                      </a:lnTo>
                                      <a:lnTo>
                                        <a:pt x="754" y="51"/>
                                      </a:lnTo>
                                      <a:lnTo>
                                        <a:pt x="738" y="45"/>
                                      </a:lnTo>
                                      <a:lnTo>
                                        <a:pt x="723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691" y="33"/>
                                      </a:lnTo>
                                      <a:lnTo>
                                        <a:pt x="676" y="30"/>
                                      </a:lnTo>
                                      <a:lnTo>
                                        <a:pt x="661" y="26"/>
                                      </a:lnTo>
                                      <a:lnTo>
                                        <a:pt x="643" y="23"/>
                                      </a:lnTo>
                                      <a:lnTo>
                                        <a:pt x="628" y="19"/>
                                      </a:lnTo>
                                      <a:lnTo>
                                        <a:pt x="611" y="16"/>
                                      </a:lnTo>
                                      <a:lnTo>
                                        <a:pt x="595" y="13"/>
                                      </a:lnTo>
                                      <a:lnTo>
                                        <a:pt x="578" y="11"/>
                                      </a:lnTo>
                                      <a:lnTo>
                                        <a:pt x="563" y="9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13" y="4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64" y="1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399" y="12"/>
                                      </a:lnTo>
                                      <a:lnTo>
                                        <a:pt x="399" y="19"/>
                                      </a:lnTo>
                                      <a:lnTo>
                                        <a:pt x="399" y="26"/>
                                      </a:lnTo>
                                      <a:lnTo>
                                        <a:pt x="399" y="33"/>
                                      </a:lnTo>
                                      <a:lnTo>
                                        <a:pt x="399" y="40"/>
                                      </a:lnTo>
                                      <a:lnTo>
                                        <a:pt x="399" y="47"/>
                                      </a:lnTo>
                                      <a:lnTo>
                                        <a:pt x="399" y="53"/>
                                      </a:lnTo>
                                      <a:lnTo>
                                        <a:pt x="413" y="52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443" y="52"/>
                                      </a:lnTo>
                                      <a:lnTo>
                                        <a:pt x="457" y="53"/>
                                      </a:lnTo>
                                      <a:lnTo>
                                        <a:pt x="472" y="53"/>
                                      </a:lnTo>
                                      <a:lnTo>
                                        <a:pt x="487" y="53"/>
                                      </a:lnTo>
                                      <a:lnTo>
                                        <a:pt x="502" y="55"/>
                                      </a:lnTo>
                                      <a:lnTo>
                                        <a:pt x="519" y="56"/>
                                      </a:lnTo>
                                      <a:lnTo>
                                        <a:pt x="534" y="56"/>
                                      </a:lnTo>
                                      <a:lnTo>
                                        <a:pt x="549" y="59"/>
                                      </a:lnTo>
                                      <a:lnTo>
                                        <a:pt x="564" y="60"/>
                                      </a:lnTo>
                                      <a:lnTo>
                                        <a:pt x="580" y="63"/>
                                      </a:lnTo>
                                      <a:lnTo>
                                        <a:pt x="593" y="64"/>
                                      </a:lnTo>
                                      <a:lnTo>
                                        <a:pt x="610" y="67"/>
                                      </a:lnTo>
                                      <a:lnTo>
                                        <a:pt x="624" y="70"/>
                                      </a:lnTo>
                                      <a:lnTo>
                                        <a:pt x="640" y="74"/>
                                      </a:lnTo>
                                      <a:lnTo>
                                        <a:pt x="654" y="75"/>
                                      </a:lnTo>
                                      <a:lnTo>
                                        <a:pt x="669" y="80"/>
                                      </a:lnTo>
                                      <a:lnTo>
                                        <a:pt x="683" y="82"/>
                                      </a:lnTo>
                                      <a:lnTo>
                                        <a:pt x="698" y="88"/>
                                      </a:lnTo>
                                      <a:lnTo>
                                        <a:pt x="712" y="91"/>
                                      </a:lnTo>
                                      <a:lnTo>
                                        <a:pt x="727" y="96"/>
                                      </a:lnTo>
                                      <a:lnTo>
                                        <a:pt x="741" y="100"/>
                                      </a:lnTo>
                                      <a:lnTo>
                                        <a:pt x="756" y="106"/>
                                      </a:lnTo>
                                      <a:lnTo>
                                        <a:pt x="770" y="111"/>
                                      </a:lnTo>
                                      <a:lnTo>
                                        <a:pt x="783" y="117"/>
                                      </a:lnTo>
                                      <a:lnTo>
                                        <a:pt x="797" y="121"/>
                                      </a:lnTo>
                                      <a:lnTo>
                                        <a:pt x="812" y="128"/>
                                      </a:lnTo>
                                      <a:lnTo>
                                        <a:pt x="825" y="135"/>
                                      </a:lnTo>
                                      <a:lnTo>
                                        <a:pt x="838" y="142"/>
                                      </a:lnTo>
                                      <a:lnTo>
                                        <a:pt x="851" y="149"/>
                                      </a:lnTo>
                                      <a:lnTo>
                                        <a:pt x="865" y="157"/>
                                      </a:lnTo>
                                      <a:lnTo>
                                        <a:pt x="876" y="164"/>
                                      </a:lnTo>
                                      <a:lnTo>
                                        <a:pt x="889" y="171"/>
                                      </a:lnTo>
                                      <a:lnTo>
                                        <a:pt x="900" y="179"/>
                                      </a:lnTo>
                                      <a:lnTo>
                                        <a:pt x="913" y="189"/>
                                      </a:lnTo>
                                      <a:lnTo>
                                        <a:pt x="925" y="197"/>
                                      </a:lnTo>
                                      <a:lnTo>
                                        <a:pt x="936" y="205"/>
                                      </a:lnTo>
                                      <a:lnTo>
                                        <a:pt x="947" y="216"/>
                                      </a:lnTo>
                                      <a:lnTo>
                                        <a:pt x="961" y="226"/>
                                      </a:lnTo>
                                      <a:lnTo>
                                        <a:pt x="971" y="235"/>
                                      </a:lnTo>
                                      <a:lnTo>
                                        <a:pt x="982" y="247"/>
                                      </a:lnTo>
                                      <a:lnTo>
                                        <a:pt x="991" y="258"/>
                                      </a:lnTo>
                                      <a:lnTo>
                                        <a:pt x="1002" y="269"/>
                                      </a:lnTo>
                                      <a:lnTo>
                                        <a:pt x="1011" y="280"/>
                                      </a:lnTo>
                                      <a:lnTo>
                                        <a:pt x="1022" y="292"/>
                                      </a:lnTo>
                                      <a:lnTo>
                                        <a:pt x="1031" y="304"/>
                                      </a:lnTo>
                                      <a:lnTo>
                                        <a:pt x="1041" y="320"/>
                                      </a:lnTo>
                                      <a:lnTo>
                                        <a:pt x="1049" y="332"/>
                                      </a:lnTo>
                                      <a:lnTo>
                                        <a:pt x="1057" y="346"/>
                                      </a:lnTo>
                                      <a:lnTo>
                                        <a:pt x="1066" y="360"/>
                                      </a:lnTo>
                                      <a:lnTo>
                                        <a:pt x="1074" y="373"/>
                                      </a:lnTo>
                                      <a:lnTo>
                                        <a:pt x="1081" y="387"/>
                                      </a:lnTo>
                                      <a:lnTo>
                                        <a:pt x="1088" y="404"/>
                                      </a:lnTo>
                                      <a:lnTo>
                                        <a:pt x="1095" y="419"/>
                                      </a:lnTo>
                                      <a:lnTo>
                                        <a:pt x="1102" y="436"/>
                                      </a:lnTo>
                                      <a:lnTo>
                                        <a:pt x="1107" y="452"/>
                                      </a:lnTo>
                                      <a:lnTo>
                                        <a:pt x="1113" y="470"/>
                                      </a:lnTo>
                                      <a:lnTo>
                                        <a:pt x="1117" y="487"/>
                                      </a:lnTo>
                                      <a:lnTo>
                                        <a:pt x="1124" y="506"/>
                                      </a:lnTo>
                                      <a:lnTo>
                                        <a:pt x="1126" y="522"/>
                                      </a:lnTo>
                                      <a:lnTo>
                                        <a:pt x="1132" y="542"/>
                                      </a:lnTo>
                                      <a:lnTo>
                                        <a:pt x="1135" y="561"/>
                                      </a:lnTo>
                                      <a:lnTo>
                                        <a:pt x="1139" y="582"/>
                                      </a:lnTo>
                                      <a:lnTo>
                                        <a:pt x="1140" y="591"/>
                                      </a:lnTo>
                                      <a:lnTo>
                                        <a:pt x="1141" y="604"/>
                                      </a:lnTo>
                                      <a:lnTo>
                                        <a:pt x="1141" y="613"/>
                                      </a:lnTo>
                                      <a:lnTo>
                                        <a:pt x="1143" y="626"/>
                                      </a:lnTo>
                                      <a:lnTo>
                                        <a:pt x="1143" y="636"/>
                                      </a:lnTo>
                                      <a:lnTo>
                                        <a:pt x="1143" y="647"/>
                                      </a:lnTo>
                                      <a:lnTo>
                                        <a:pt x="1143" y="656"/>
                                      </a:lnTo>
                                      <a:lnTo>
                                        <a:pt x="1143" y="667"/>
                                      </a:lnTo>
                                      <a:lnTo>
                                        <a:pt x="1141" y="677"/>
                                      </a:lnTo>
                                      <a:lnTo>
                                        <a:pt x="1140" y="687"/>
                                      </a:lnTo>
                                      <a:lnTo>
                                        <a:pt x="1139" y="698"/>
                                      </a:lnTo>
                                      <a:lnTo>
                                        <a:pt x="1139" y="707"/>
                                      </a:lnTo>
                                      <a:lnTo>
                                        <a:pt x="1136" y="717"/>
                                      </a:lnTo>
                                      <a:lnTo>
                                        <a:pt x="1135" y="728"/>
                                      </a:lnTo>
                                      <a:lnTo>
                                        <a:pt x="1132" y="736"/>
                                      </a:lnTo>
                                      <a:lnTo>
                                        <a:pt x="1132" y="747"/>
                                      </a:lnTo>
                                      <a:lnTo>
                                        <a:pt x="1128" y="756"/>
                                      </a:lnTo>
                                      <a:lnTo>
                                        <a:pt x="1125" y="764"/>
                                      </a:lnTo>
                                      <a:lnTo>
                                        <a:pt x="1124" y="773"/>
                                      </a:lnTo>
                                      <a:lnTo>
                                        <a:pt x="1121" y="783"/>
                                      </a:lnTo>
                                      <a:lnTo>
                                        <a:pt x="1117" y="791"/>
                                      </a:lnTo>
                                      <a:lnTo>
                                        <a:pt x="1114" y="800"/>
                                      </a:lnTo>
                                      <a:lnTo>
                                        <a:pt x="1110" y="809"/>
                                      </a:lnTo>
                                      <a:lnTo>
                                        <a:pt x="1108" y="819"/>
                                      </a:lnTo>
                                      <a:lnTo>
                                        <a:pt x="1103" y="826"/>
                                      </a:lnTo>
                                      <a:lnTo>
                                        <a:pt x="1100" y="834"/>
                                      </a:lnTo>
                                      <a:lnTo>
                                        <a:pt x="1096" y="842"/>
                                      </a:lnTo>
                                      <a:lnTo>
                                        <a:pt x="1093" y="849"/>
                                      </a:lnTo>
                                      <a:lnTo>
                                        <a:pt x="1089" y="858"/>
                                      </a:lnTo>
                                      <a:lnTo>
                                        <a:pt x="1086" y="865"/>
                                      </a:lnTo>
                                      <a:lnTo>
                                        <a:pt x="1082" y="873"/>
                                      </a:lnTo>
                                      <a:lnTo>
                                        <a:pt x="1080" y="881"/>
                                      </a:lnTo>
                                      <a:lnTo>
                                        <a:pt x="1075" y="887"/>
                                      </a:lnTo>
                                      <a:lnTo>
                                        <a:pt x="1070" y="893"/>
                                      </a:lnTo>
                                      <a:lnTo>
                                        <a:pt x="1066" y="900"/>
                                      </a:lnTo>
                                      <a:lnTo>
                                        <a:pt x="1062" y="907"/>
                                      </a:lnTo>
                                      <a:lnTo>
                                        <a:pt x="1053" y="920"/>
                                      </a:lnTo>
                                      <a:lnTo>
                                        <a:pt x="1045" y="932"/>
                                      </a:lnTo>
                                      <a:lnTo>
                                        <a:pt x="1035" y="943"/>
                                      </a:lnTo>
                                      <a:lnTo>
                                        <a:pt x="1027" y="954"/>
                                      </a:lnTo>
                                      <a:lnTo>
                                        <a:pt x="1019" y="964"/>
                                      </a:lnTo>
                                      <a:lnTo>
                                        <a:pt x="1012" y="974"/>
                                      </a:lnTo>
                                      <a:lnTo>
                                        <a:pt x="1004" y="982"/>
                                      </a:lnTo>
                                      <a:lnTo>
                                        <a:pt x="997" y="990"/>
                                      </a:lnTo>
                                      <a:lnTo>
                                        <a:pt x="990" y="997"/>
                                      </a:lnTo>
                                      <a:lnTo>
                                        <a:pt x="984" y="1004"/>
                                      </a:lnTo>
                                      <a:lnTo>
                                        <a:pt x="975" y="1014"/>
                                      </a:lnTo>
                                      <a:lnTo>
                                        <a:pt x="968" y="1022"/>
                                      </a:lnTo>
                                      <a:lnTo>
                                        <a:pt x="387" y="1124"/>
                                      </a:lnTo>
                                      <a:lnTo>
                                        <a:pt x="372" y="1121"/>
                                      </a:lnTo>
                                      <a:lnTo>
                                        <a:pt x="358" y="1120"/>
                                      </a:lnTo>
                                      <a:lnTo>
                                        <a:pt x="344" y="1116"/>
                                      </a:lnTo>
                                      <a:lnTo>
                                        <a:pt x="332" y="1113"/>
                                      </a:lnTo>
                                      <a:lnTo>
                                        <a:pt x="318" y="1107"/>
                                      </a:lnTo>
                                      <a:lnTo>
                                        <a:pt x="307" y="1102"/>
                                      </a:lnTo>
                                      <a:lnTo>
                                        <a:pt x="293" y="1096"/>
                                      </a:lnTo>
                                      <a:lnTo>
                                        <a:pt x="283" y="1091"/>
                                      </a:lnTo>
                                      <a:lnTo>
                                        <a:pt x="271" y="1082"/>
                                      </a:lnTo>
                                      <a:lnTo>
                                        <a:pt x="259" y="1074"/>
                                      </a:lnTo>
                                      <a:lnTo>
                                        <a:pt x="249" y="1066"/>
                                      </a:lnTo>
                                      <a:lnTo>
                                        <a:pt x="238" y="1058"/>
                                      </a:lnTo>
                                      <a:lnTo>
                                        <a:pt x="228" y="1048"/>
                                      </a:lnTo>
                                      <a:lnTo>
                                        <a:pt x="217" y="1038"/>
                                      </a:lnTo>
                                      <a:lnTo>
                                        <a:pt x="208" y="1029"/>
                                      </a:lnTo>
                                      <a:lnTo>
                                        <a:pt x="201" y="1019"/>
                                      </a:lnTo>
                                      <a:lnTo>
                                        <a:pt x="190" y="1007"/>
                                      </a:lnTo>
                                      <a:lnTo>
                                        <a:pt x="181" y="994"/>
                                      </a:lnTo>
                                      <a:lnTo>
                                        <a:pt x="173" y="983"/>
                                      </a:lnTo>
                                      <a:lnTo>
                                        <a:pt x="166" y="972"/>
                                      </a:lnTo>
                                      <a:lnTo>
                                        <a:pt x="158" y="957"/>
                                      </a:lnTo>
                                      <a:lnTo>
                                        <a:pt x="150" y="945"/>
                                      </a:lnTo>
                                      <a:lnTo>
                                        <a:pt x="143" y="931"/>
                                      </a:lnTo>
                                      <a:lnTo>
                                        <a:pt x="137" y="918"/>
                                      </a:lnTo>
                                      <a:lnTo>
                                        <a:pt x="129" y="903"/>
                                      </a:lnTo>
                                      <a:lnTo>
                                        <a:pt x="122" y="889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1" y="860"/>
                                      </a:lnTo>
                                      <a:lnTo>
                                        <a:pt x="106" y="845"/>
                                      </a:lnTo>
                                      <a:lnTo>
                                        <a:pt x="102" y="830"/>
                                      </a:lnTo>
                                      <a:lnTo>
                                        <a:pt x="96" y="815"/>
                                      </a:lnTo>
                                      <a:lnTo>
                                        <a:pt x="93" y="800"/>
                                      </a:lnTo>
                                      <a:lnTo>
                                        <a:pt x="88" y="783"/>
                                      </a:lnTo>
                                      <a:lnTo>
                                        <a:pt x="82" y="767"/>
                                      </a:lnTo>
                                      <a:lnTo>
                                        <a:pt x="80" y="750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73" y="718"/>
                                      </a:lnTo>
                                      <a:lnTo>
                                        <a:pt x="68" y="702"/>
                                      </a:lnTo>
                                      <a:lnTo>
                                        <a:pt x="66" y="685"/>
                                      </a:lnTo>
                                      <a:lnTo>
                                        <a:pt x="66" y="670"/>
                                      </a:lnTo>
                                      <a:lnTo>
                                        <a:pt x="62" y="653"/>
                                      </a:lnTo>
                                      <a:lnTo>
                                        <a:pt x="59" y="637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57" y="605"/>
                                      </a:lnTo>
                                      <a:lnTo>
                                        <a:pt x="55" y="589"/>
                                      </a:lnTo>
                                      <a:lnTo>
                                        <a:pt x="55" y="573"/>
                                      </a:lnTo>
                                      <a:lnTo>
                                        <a:pt x="55" y="557"/>
                                      </a:lnTo>
                                      <a:lnTo>
                                        <a:pt x="55" y="542"/>
                                      </a:lnTo>
                                      <a:lnTo>
                                        <a:pt x="53" y="527"/>
                                      </a:lnTo>
                                      <a:lnTo>
                                        <a:pt x="53" y="511"/>
                                      </a:lnTo>
                                      <a:lnTo>
                                        <a:pt x="53" y="495"/>
                                      </a:lnTo>
                                      <a:lnTo>
                                        <a:pt x="55" y="481"/>
                                      </a:lnTo>
                                      <a:lnTo>
                                        <a:pt x="55" y="466"/>
                                      </a:lnTo>
                                      <a:lnTo>
                                        <a:pt x="57" y="452"/>
                                      </a:lnTo>
                                      <a:lnTo>
                                        <a:pt x="59" y="438"/>
                                      </a:lnTo>
                                      <a:lnTo>
                                        <a:pt x="60" y="424"/>
                                      </a:lnTo>
                                      <a:lnTo>
                                        <a:pt x="62" y="411"/>
                                      </a:lnTo>
                                      <a:lnTo>
                                        <a:pt x="64" y="397"/>
                                      </a:lnTo>
                                      <a:lnTo>
                                        <a:pt x="66" y="383"/>
                                      </a:lnTo>
                                      <a:lnTo>
                                        <a:pt x="70" y="372"/>
                                      </a:lnTo>
                                      <a:lnTo>
                                        <a:pt x="73" y="360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80" y="338"/>
                                      </a:lnTo>
                                      <a:lnTo>
                                        <a:pt x="84" y="327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95" y="291"/>
                                      </a:lnTo>
                                      <a:lnTo>
                                        <a:pt x="100" y="281"/>
                                      </a:lnTo>
                                      <a:lnTo>
                                        <a:pt x="103" y="269"/>
                                      </a:lnTo>
                                      <a:lnTo>
                                        <a:pt x="108" y="259"/>
                                      </a:lnTo>
                                      <a:lnTo>
                                        <a:pt x="115" y="248"/>
                                      </a:lnTo>
                                      <a:lnTo>
                                        <a:pt x="122" y="238"/>
                                      </a:lnTo>
                                      <a:lnTo>
                                        <a:pt x="128" y="22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40" y="207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54" y="189"/>
                                      </a:lnTo>
                                      <a:lnTo>
                                        <a:pt x="161" y="180"/>
                                      </a:lnTo>
                                      <a:lnTo>
                                        <a:pt x="169" y="171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4" y="146"/>
                                      </a:lnTo>
                                      <a:lnTo>
                                        <a:pt x="202" y="136"/>
                                      </a:lnTo>
                                      <a:lnTo>
                                        <a:pt x="213" y="129"/>
                                      </a:lnTo>
                                      <a:lnTo>
                                        <a:pt x="221" y="121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241" y="106"/>
                                      </a:lnTo>
                                      <a:lnTo>
                                        <a:pt x="250" y="99"/>
                                      </a:lnTo>
                                      <a:lnTo>
                                        <a:pt x="261" y="92"/>
                                      </a:lnTo>
                                      <a:lnTo>
                                        <a:pt x="272" y="85"/>
                                      </a:lnTo>
                                      <a:lnTo>
                                        <a:pt x="282" y="78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19" y="2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292" y="13"/>
                                      </a:lnTo>
                                      <a:lnTo>
                                        <a:pt x="279" y="20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53" y="34"/>
                                      </a:lnTo>
                                      <a:lnTo>
                                        <a:pt x="248" y="38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30" y="49"/>
                                      </a:lnTo>
                                      <a:lnTo>
                                        <a:pt x="220" y="58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7" y="73"/>
                                      </a:lnTo>
                                      <a:lnTo>
                                        <a:pt x="187" y="81"/>
                                      </a:lnTo>
                                      <a:lnTo>
                                        <a:pt x="177" y="91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39" y="128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1" y="157"/>
                                      </a:lnTo>
                                      <a:lnTo>
                                        <a:pt x="104" y="168"/>
                                      </a:lnTo>
                                      <a:lnTo>
                                        <a:pt x="96" y="178"/>
                                      </a:lnTo>
                                      <a:lnTo>
                                        <a:pt x="89" y="189"/>
                                      </a:lnTo>
                                      <a:lnTo>
                                        <a:pt x="82" y="200"/>
                                      </a:lnTo>
                                      <a:lnTo>
                                        <a:pt x="77" y="212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3" y="234"/>
                                      </a:lnTo>
                                      <a:lnTo>
                                        <a:pt x="57" y="247"/>
                                      </a:lnTo>
                                      <a:lnTo>
                                        <a:pt x="52" y="259"/>
                                      </a:lnTo>
                                      <a:lnTo>
                                        <a:pt x="45" y="270"/>
                                      </a:lnTo>
                                      <a:lnTo>
                                        <a:pt x="41" y="284"/>
                                      </a:lnTo>
                                      <a:lnTo>
                                        <a:pt x="38" y="291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34" y="304"/>
                                      </a:lnTo>
                                      <a:lnTo>
                                        <a:pt x="33" y="311"/>
                                      </a:lnTo>
                                      <a:lnTo>
                                        <a:pt x="29" y="322"/>
                                      </a:lnTo>
                                      <a:lnTo>
                                        <a:pt x="23" y="335"/>
                                      </a:lnTo>
                                      <a:lnTo>
                                        <a:pt x="20" y="349"/>
                                      </a:lnTo>
                                      <a:lnTo>
                                        <a:pt x="16" y="362"/>
                                      </a:lnTo>
                                      <a:lnTo>
                                        <a:pt x="13" y="376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405"/>
                                      </a:lnTo>
                                      <a:lnTo>
                                        <a:pt x="8" y="420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2" y="451"/>
                                      </a:lnTo>
                                      <a:lnTo>
                                        <a:pt x="1" y="466"/>
                                      </a:lnTo>
                                      <a:lnTo>
                                        <a:pt x="1" y="484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1" y="568"/>
                                      </a:lnTo>
                                      <a:lnTo>
                                        <a:pt x="1" y="584"/>
                                      </a:lnTo>
                                      <a:lnTo>
                                        <a:pt x="2" y="602"/>
                                      </a:lnTo>
                                      <a:lnTo>
                                        <a:pt x="4" y="620"/>
                                      </a:lnTo>
                                      <a:lnTo>
                                        <a:pt x="4" y="637"/>
                                      </a:lnTo>
                                      <a:lnTo>
                                        <a:pt x="7" y="655"/>
                                      </a:lnTo>
                                      <a:lnTo>
                                        <a:pt x="9" y="671"/>
                                      </a:lnTo>
                                      <a:lnTo>
                                        <a:pt x="12" y="691"/>
                                      </a:lnTo>
                                      <a:lnTo>
                                        <a:pt x="15" y="707"/>
                                      </a:lnTo>
                                      <a:lnTo>
                                        <a:pt x="18" y="725"/>
                                      </a:lnTo>
                                      <a:lnTo>
                                        <a:pt x="22" y="742"/>
                                      </a:lnTo>
                                      <a:lnTo>
                                        <a:pt x="26" y="761"/>
                                      </a:lnTo>
                                      <a:lnTo>
                                        <a:pt x="30" y="778"/>
                                      </a:lnTo>
                                      <a:lnTo>
                                        <a:pt x="34" y="796"/>
                                      </a:lnTo>
                                      <a:lnTo>
                                        <a:pt x="38" y="813"/>
                                      </a:lnTo>
                                      <a:lnTo>
                                        <a:pt x="45" y="830"/>
                                      </a:lnTo>
                                      <a:lnTo>
                                        <a:pt x="51" y="845"/>
                                      </a:lnTo>
                                      <a:lnTo>
                                        <a:pt x="56" y="863"/>
                                      </a:lnTo>
                                      <a:lnTo>
                                        <a:pt x="62" y="878"/>
                                      </a:lnTo>
                                      <a:lnTo>
                                        <a:pt x="68" y="895"/>
                                      </a:lnTo>
                                      <a:lnTo>
                                        <a:pt x="74" y="910"/>
                                      </a:lnTo>
                                      <a:lnTo>
                                        <a:pt x="81" y="927"/>
                                      </a:lnTo>
                                      <a:lnTo>
                                        <a:pt x="89" y="942"/>
                                      </a:lnTo>
                                      <a:lnTo>
                                        <a:pt x="97" y="957"/>
                                      </a:lnTo>
                                      <a:lnTo>
                                        <a:pt x="104" y="972"/>
                                      </a:lnTo>
                                      <a:lnTo>
                                        <a:pt x="113" y="986"/>
                                      </a:lnTo>
                                      <a:lnTo>
                                        <a:pt x="121" y="1000"/>
                                      </a:lnTo>
                                      <a:lnTo>
                                        <a:pt x="130" y="1014"/>
                                      </a:lnTo>
                                      <a:lnTo>
                                        <a:pt x="139" y="1026"/>
                                      </a:lnTo>
                                      <a:lnTo>
                                        <a:pt x="150" y="1038"/>
                                      </a:lnTo>
                                      <a:lnTo>
                                        <a:pt x="159" y="1051"/>
                                      </a:lnTo>
                                      <a:lnTo>
                                        <a:pt x="170" y="1065"/>
                                      </a:lnTo>
                                      <a:lnTo>
                                        <a:pt x="180" y="1074"/>
                                      </a:lnTo>
                                      <a:lnTo>
                                        <a:pt x="191" y="1085"/>
                                      </a:lnTo>
                                      <a:lnTo>
                                        <a:pt x="202" y="1095"/>
                                      </a:lnTo>
                                      <a:lnTo>
                                        <a:pt x="214" y="1106"/>
                                      </a:lnTo>
                                      <a:lnTo>
                                        <a:pt x="226" y="1114"/>
                                      </a:lnTo>
                                      <a:lnTo>
                                        <a:pt x="238" y="1122"/>
                                      </a:lnTo>
                                      <a:lnTo>
                                        <a:pt x="252" y="1131"/>
                                      </a:lnTo>
                                      <a:lnTo>
                                        <a:pt x="265" y="1140"/>
                                      </a:lnTo>
                                      <a:lnTo>
                                        <a:pt x="279" y="1146"/>
                                      </a:lnTo>
                                      <a:lnTo>
                                        <a:pt x="293" y="1153"/>
                                      </a:lnTo>
                                      <a:lnTo>
                                        <a:pt x="307" y="1158"/>
                                      </a:lnTo>
                                      <a:lnTo>
                                        <a:pt x="322" y="1164"/>
                                      </a:lnTo>
                                      <a:lnTo>
                                        <a:pt x="336" y="1167"/>
                                      </a:lnTo>
                                      <a:lnTo>
                                        <a:pt x="352" y="1172"/>
                                      </a:lnTo>
                                      <a:lnTo>
                                        <a:pt x="367" y="1174"/>
                                      </a:lnTo>
                                      <a:lnTo>
                                        <a:pt x="385" y="1178"/>
                                      </a:lnTo>
                                      <a:lnTo>
                                        <a:pt x="388" y="1178"/>
                                      </a:lnTo>
                                      <a:lnTo>
                                        <a:pt x="392" y="1178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90" y="1067"/>
                                      </a:lnTo>
                                      <a:lnTo>
                                        <a:pt x="997" y="1065"/>
                                      </a:lnTo>
                                      <a:lnTo>
                                        <a:pt x="1000" y="1059"/>
                                      </a:lnTo>
                                      <a:lnTo>
                                        <a:pt x="1009" y="1052"/>
                                      </a:lnTo>
                                      <a:lnTo>
                                        <a:pt x="1013" y="1045"/>
                                      </a:lnTo>
                                      <a:lnTo>
                                        <a:pt x="1022" y="1040"/>
                                      </a:lnTo>
                                      <a:lnTo>
                                        <a:pt x="1029" y="1031"/>
                                      </a:lnTo>
                                      <a:lnTo>
                                        <a:pt x="1038" y="1025"/>
                                      </a:lnTo>
                                      <a:lnTo>
                                        <a:pt x="1045" y="1014"/>
                                      </a:lnTo>
                                      <a:lnTo>
                                        <a:pt x="1053" y="1005"/>
                                      </a:lnTo>
                                      <a:lnTo>
                                        <a:pt x="1063" y="993"/>
                                      </a:lnTo>
                                      <a:lnTo>
                                        <a:pt x="1074" y="982"/>
                                      </a:lnTo>
                                      <a:lnTo>
                                        <a:pt x="1077" y="975"/>
                                      </a:lnTo>
                                      <a:lnTo>
                                        <a:pt x="1082" y="968"/>
                                      </a:lnTo>
                                      <a:lnTo>
                                        <a:pt x="1088" y="961"/>
                                      </a:lnTo>
                                      <a:lnTo>
                                        <a:pt x="1093" y="956"/>
                                      </a:lnTo>
                                      <a:lnTo>
                                        <a:pt x="1097" y="947"/>
                                      </a:lnTo>
                                      <a:lnTo>
                                        <a:pt x="1103" y="940"/>
                                      </a:lnTo>
                                      <a:lnTo>
                                        <a:pt x="1108" y="933"/>
                                      </a:lnTo>
                                      <a:lnTo>
                                        <a:pt x="1114" y="927"/>
                                      </a:lnTo>
                                      <a:lnTo>
                                        <a:pt x="1117" y="917"/>
                                      </a:lnTo>
                                      <a:lnTo>
                                        <a:pt x="1124" y="909"/>
                                      </a:lnTo>
                                      <a:lnTo>
                                        <a:pt x="1126" y="899"/>
                                      </a:lnTo>
                                      <a:lnTo>
                                        <a:pt x="1132" y="892"/>
                                      </a:lnTo>
                                      <a:lnTo>
                                        <a:pt x="1136" y="882"/>
                                      </a:lnTo>
                                      <a:lnTo>
                                        <a:pt x="1141" y="873"/>
                                      </a:lnTo>
                                      <a:lnTo>
                                        <a:pt x="1146" y="865"/>
                                      </a:lnTo>
                                      <a:lnTo>
                                        <a:pt x="1151" y="855"/>
                                      </a:lnTo>
                                      <a:lnTo>
                                        <a:pt x="1154" y="844"/>
                                      </a:lnTo>
                                      <a:lnTo>
                                        <a:pt x="1158" y="834"/>
                                      </a:lnTo>
                                      <a:lnTo>
                                        <a:pt x="1161" y="823"/>
                                      </a:lnTo>
                                      <a:lnTo>
                                        <a:pt x="1166" y="813"/>
                                      </a:lnTo>
                                      <a:lnTo>
                                        <a:pt x="1169" y="804"/>
                                      </a:lnTo>
                                      <a:lnTo>
                                        <a:pt x="1173" y="793"/>
                                      </a:lnTo>
                                      <a:lnTo>
                                        <a:pt x="1176" y="783"/>
                                      </a:lnTo>
                                      <a:lnTo>
                                        <a:pt x="1180" y="772"/>
                                      </a:lnTo>
                                      <a:lnTo>
                                        <a:pt x="1181" y="760"/>
                                      </a:lnTo>
                                      <a:lnTo>
                                        <a:pt x="1184" y="750"/>
                                      </a:lnTo>
                                      <a:lnTo>
                                        <a:pt x="1187" y="736"/>
                                      </a:lnTo>
                                      <a:lnTo>
                                        <a:pt x="1188" y="727"/>
                                      </a:lnTo>
                                      <a:lnTo>
                                        <a:pt x="1190" y="713"/>
                                      </a:lnTo>
                                      <a:lnTo>
                                        <a:pt x="1191" y="702"/>
                                      </a:lnTo>
                                      <a:lnTo>
                                        <a:pt x="1192" y="689"/>
                                      </a:lnTo>
                                      <a:lnTo>
                                        <a:pt x="1195" y="678"/>
                                      </a:lnTo>
                                      <a:lnTo>
                                        <a:pt x="1195" y="663"/>
                                      </a:lnTo>
                                      <a:lnTo>
                                        <a:pt x="1195" y="651"/>
                                      </a:lnTo>
                                      <a:lnTo>
                                        <a:pt x="1195" y="638"/>
                                      </a:lnTo>
                                      <a:lnTo>
                                        <a:pt x="1195" y="626"/>
                                      </a:lnTo>
                                      <a:lnTo>
                                        <a:pt x="1194" y="612"/>
                                      </a:lnTo>
                                      <a:lnTo>
                                        <a:pt x="1194" y="598"/>
                                      </a:lnTo>
                                      <a:lnTo>
                                        <a:pt x="1192" y="586"/>
                                      </a:lnTo>
                                      <a:lnTo>
                                        <a:pt x="1191" y="573"/>
                                      </a:lnTo>
                                      <a:lnTo>
                                        <a:pt x="1191" y="5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39680"/>
                                  <a:ext cx="1904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867">
                                      <a:moveTo>
                                        <a:pt x="962" y="503"/>
                                      </a:moveTo>
                                      <a:lnTo>
                                        <a:pt x="958" y="494"/>
                                      </a:lnTo>
                                      <a:lnTo>
                                        <a:pt x="955" y="487"/>
                                      </a:lnTo>
                                      <a:lnTo>
                                        <a:pt x="951" y="481"/>
                                      </a:lnTo>
                                      <a:lnTo>
                                        <a:pt x="949" y="474"/>
                                      </a:lnTo>
                                      <a:lnTo>
                                        <a:pt x="945" y="465"/>
                                      </a:lnTo>
                                      <a:lnTo>
                                        <a:pt x="943" y="458"/>
                                      </a:lnTo>
                                      <a:lnTo>
                                        <a:pt x="938" y="450"/>
                                      </a:lnTo>
                                      <a:lnTo>
                                        <a:pt x="936" y="443"/>
                                      </a:lnTo>
                                      <a:lnTo>
                                        <a:pt x="930" y="435"/>
                                      </a:lnTo>
                                      <a:lnTo>
                                        <a:pt x="927" y="427"/>
                                      </a:lnTo>
                                      <a:lnTo>
                                        <a:pt x="923" y="417"/>
                                      </a:lnTo>
                                      <a:lnTo>
                                        <a:pt x="921" y="409"/>
                                      </a:lnTo>
                                      <a:lnTo>
                                        <a:pt x="915" y="401"/>
                                      </a:lnTo>
                                      <a:lnTo>
                                        <a:pt x="912" y="392"/>
                                      </a:lnTo>
                                      <a:lnTo>
                                        <a:pt x="908" y="383"/>
                                      </a:lnTo>
                                      <a:lnTo>
                                        <a:pt x="905" y="374"/>
                                      </a:lnTo>
                                      <a:lnTo>
                                        <a:pt x="900" y="365"/>
                                      </a:lnTo>
                                      <a:lnTo>
                                        <a:pt x="896" y="355"/>
                                      </a:lnTo>
                                      <a:lnTo>
                                        <a:pt x="892" y="345"/>
                                      </a:lnTo>
                                      <a:lnTo>
                                        <a:pt x="887" y="336"/>
                                      </a:lnTo>
                                      <a:lnTo>
                                        <a:pt x="883" y="326"/>
                                      </a:lnTo>
                                      <a:lnTo>
                                        <a:pt x="878" y="316"/>
                                      </a:lnTo>
                                      <a:lnTo>
                                        <a:pt x="874" y="308"/>
                                      </a:lnTo>
                                      <a:lnTo>
                                        <a:pt x="871" y="298"/>
                                      </a:lnTo>
                                      <a:lnTo>
                                        <a:pt x="865" y="287"/>
                                      </a:lnTo>
                                      <a:lnTo>
                                        <a:pt x="861" y="279"/>
                                      </a:lnTo>
                                      <a:lnTo>
                                        <a:pt x="857" y="269"/>
                                      </a:lnTo>
                                      <a:lnTo>
                                        <a:pt x="853" y="260"/>
                                      </a:lnTo>
                                      <a:lnTo>
                                        <a:pt x="849" y="250"/>
                                      </a:lnTo>
                                      <a:lnTo>
                                        <a:pt x="845" y="241"/>
                                      </a:lnTo>
                                      <a:lnTo>
                                        <a:pt x="841" y="231"/>
                                      </a:lnTo>
                                      <a:lnTo>
                                        <a:pt x="837" y="223"/>
                                      </a:lnTo>
                                      <a:lnTo>
                                        <a:pt x="831" y="213"/>
                                      </a:lnTo>
                                      <a:lnTo>
                                        <a:pt x="827" y="203"/>
                                      </a:lnTo>
                                      <a:lnTo>
                                        <a:pt x="821" y="194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14" y="176"/>
                                      </a:lnTo>
                                      <a:lnTo>
                                        <a:pt x="809" y="167"/>
                                      </a:lnTo>
                                      <a:lnTo>
                                        <a:pt x="805" y="158"/>
                                      </a:lnTo>
                                      <a:lnTo>
                                        <a:pt x="801" y="151"/>
                                      </a:lnTo>
                                      <a:lnTo>
                                        <a:pt x="797" y="143"/>
                                      </a:lnTo>
                                      <a:lnTo>
                                        <a:pt x="792" y="134"/>
                                      </a:lnTo>
                                      <a:lnTo>
                                        <a:pt x="787" y="126"/>
                                      </a:lnTo>
                                      <a:lnTo>
                                        <a:pt x="784" y="119"/>
                                      </a:lnTo>
                                      <a:lnTo>
                                        <a:pt x="780" y="111"/>
                                      </a:lnTo>
                                      <a:lnTo>
                                        <a:pt x="777" y="104"/>
                                      </a:lnTo>
                                      <a:lnTo>
                                        <a:pt x="773" y="97"/>
                                      </a:lnTo>
                                      <a:lnTo>
                                        <a:pt x="770" y="92"/>
                                      </a:lnTo>
                                      <a:lnTo>
                                        <a:pt x="765" y="85"/>
                                      </a:lnTo>
                                      <a:lnTo>
                                        <a:pt x="762" y="78"/>
                                      </a:lnTo>
                                      <a:lnTo>
                                        <a:pt x="758" y="71"/>
                                      </a:lnTo>
                                      <a:lnTo>
                                        <a:pt x="755" y="65"/>
                                      </a:lnTo>
                                      <a:lnTo>
                                        <a:pt x="748" y="54"/>
                                      </a:lnTo>
                                      <a:lnTo>
                                        <a:pt x="743" y="46"/>
                                      </a:lnTo>
                                      <a:lnTo>
                                        <a:pt x="736" y="38"/>
                                      </a:lnTo>
                                      <a:lnTo>
                                        <a:pt x="730" y="31"/>
                                      </a:lnTo>
                                      <a:lnTo>
                                        <a:pt x="726" y="27"/>
                                      </a:lnTo>
                                      <a:lnTo>
                                        <a:pt x="722" y="24"/>
                                      </a:lnTo>
                                      <a:lnTo>
                                        <a:pt x="715" y="34"/>
                                      </a:lnTo>
                                      <a:lnTo>
                                        <a:pt x="708" y="45"/>
                                      </a:lnTo>
                                      <a:lnTo>
                                        <a:pt x="700" y="56"/>
                                      </a:lnTo>
                                      <a:lnTo>
                                        <a:pt x="693" y="67"/>
                                      </a:lnTo>
                                      <a:lnTo>
                                        <a:pt x="697" y="72"/>
                                      </a:lnTo>
                                      <a:lnTo>
                                        <a:pt x="704" y="83"/>
                                      </a:lnTo>
                                      <a:lnTo>
                                        <a:pt x="708" y="90"/>
                                      </a:lnTo>
                                      <a:lnTo>
                                        <a:pt x="714" y="98"/>
                                      </a:lnTo>
                                      <a:lnTo>
                                        <a:pt x="718" y="107"/>
                                      </a:lnTo>
                                      <a:lnTo>
                                        <a:pt x="724" y="116"/>
                                      </a:lnTo>
                                      <a:lnTo>
                                        <a:pt x="729" y="126"/>
                                      </a:lnTo>
                                      <a:lnTo>
                                        <a:pt x="735" y="137"/>
                                      </a:lnTo>
                                      <a:lnTo>
                                        <a:pt x="737" y="143"/>
                                      </a:lnTo>
                                      <a:lnTo>
                                        <a:pt x="741" y="149"/>
                                      </a:lnTo>
                                      <a:lnTo>
                                        <a:pt x="744" y="156"/>
                                      </a:lnTo>
                                      <a:lnTo>
                                        <a:pt x="748" y="163"/>
                                      </a:lnTo>
                                      <a:lnTo>
                                        <a:pt x="751" y="169"/>
                                      </a:lnTo>
                                      <a:lnTo>
                                        <a:pt x="755" y="176"/>
                                      </a:lnTo>
                                      <a:lnTo>
                                        <a:pt x="758" y="183"/>
                                      </a:lnTo>
                                      <a:lnTo>
                                        <a:pt x="762" y="189"/>
                                      </a:lnTo>
                                      <a:lnTo>
                                        <a:pt x="765" y="196"/>
                                      </a:lnTo>
                                      <a:lnTo>
                                        <a:pt x="769" y="205"/>
                                      </a:lnTo>
                                      <a:lnTo>
                                        <a:pt x="772" y="213"/>
                                      </a:lnTo>
                                      <a:lnTo>
                                        <a:pt x="777" y="221"/>
                                      </a:lnTo>
                                      <a:lnTo>
                                        <a:pt x="780" y="228"/>
                                      </a:lnTo>
                                      <a:lnTo>
                                        <a:pt x="784" y="235"/>
                                      </a:lnTo>
                                      <a:lnTo>
                                        <a:pt x="787" y="243"/>
                                      </a:lnTo>
                                      <a:lnTo>
                                        <a:pt x="791" y="252"/>
                                      </a:lnTo>
                                      <a:lnTo>
                                        <a:pt x="794" y="260"/>
                                      </a:lnTo>
                                      <a:lnTo>
                                        <a:pt x="799" y="268"/>
                                      </a:lnTo>
                                      <a:lnTo>
                                        <a:pt x="802" y="276"/>
                                      </a:lnTo>
                                      <a:lnTo>
                                        <a:pt x="808" y="286"/>
                                      </a:lnTo>
                                      <a:lnTo>
                                        <a:pt x="810" y="293"/>
                                      </a:lnTo>
                                      <a:lnTo>
                                        <a:pt x="814" y="303"/>
                                      </a:lnTo>
                                      <a:lnTo>
                                        <a:pt x="819" y="311"/>
                                      </a:lnTo>
                                      <a:lnTo>
                                        <a:pt x="823" y="321"/>
                                      </a:lnTo>
                                      <a:lnTo>
                                        <a:pt x="827" y="329"/>
                                      </a:lnTo>
                                      <a:lnTo>
                                        <a:pt x="831" y="338"/>
                                      </a:lnTo>
                                      <a:lnTo>
                                        <a:pt x="835" y="348"/>
                                      </a:lnTo>
                                      <a:lnTo>
                                        <a:pt x="841" y="358"/>
                                      </a:lnTo>
                                      <a:lnTo>
                                        <a:pt x="843" y="366"/>
                                      </a:lnTo>
                                      <a:lnTo>
                                        <a:pt x="848" y="376"/>
                                      </a:lnTo>
                                      <a:lnTo>
                                        <a:pt x="852" y="385"/>
                                      </a:lnTo>
                                      <a:lnTo>
                                        <a:pt x="857" y="395"/>
                                      </a:lnTo>
                                      <a:lnTo>
                                        <a:pt x="860" y="405"/>
                                      </a:lnTo>
                                      <a:lnTo>
                                        <a:pt x="864" y="414"/>
                                      </a:lnTo>
                                      <a:lnTo>
                                        <a:pt x="870" y="423"/>
                                      </a:lnTo>
                                      <a:lnTo>
                                        <a:pt x="874" y="434"/>
                                      </a:lnTo>
                                      <a:lnTo>
                                        <a:pt x="878" y="443"/>
                                      </a:lnTo>
                                      <a:lnTo>
                                        <a:pt x="881" y="452"/>
                                      </a:lnTo>
                                      <a:lnTo>
                                        <a:pt x="885" y="461"/>
                                      </a:lnTo>
                                      <a:lnTo>
                                        <a:pt x="890" y="472"/>
                                      </a:lnTo>
                                      <a:lnTo>
                                        <a:pt x="893" y="481"/>
                                      </a:lnTo>
                                      <a:lnTo>
                                        <a:pt x="898" y="492"/>
                                      </a:lnTo>
                                      <a:lnTo>
                                        <a:pt x="903" y="501"/>
                                      </a:lnTo>
                                      <a:lnTo>
                                        <a:pt x="907" y="511"/>
                                      </a:lnTo>
                                      <a:lnTo>
                                        <a:pt x="897" y="52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78" y="547"/>
                                      </a:lnTo>
                                      <a:lnTo>
                                        <a:pt x="871" y="559"/>
                                      </a:lnTo>
                                      <a:lnTo>
                                        <a:pt x="860" y="572"/>
                                      </a:lnTo>
                                      <a:lnTo>
                                        <a:pt x="850" y="584"/>
                                      </a:lnTo>
                                      <a:lnTo>
                                        <a:pt x="846" y="590"/>
                                      </a:lnTo>
                                      <a:lnTo>
                                        <a:pt x="842" y="596"/>
                                      </a:lnTo>
                                      <a:lnTo>
                                        <a:pt x="837" y="602"/>
                                      </a:lnTo>
                                      <a:lnTo>
                                        <a:pt x="834" y="609"/>
                                      </a:lnTo>
                                      <a:lnTo>
                                        <a:pt x="823" y="621"/>
                                      </a:lnTo>
                                      <a:lnTo>
                                        <a:pt x="814" y="632"/>
                                      </a:lnTo>
                                      <a:lnTo>
                                        <a:pt x="805" y="645"/>
                                      </a:lnTo>
                                      <a:lnTo>
                                        <a:pt x="797" y="657"/>
                                      </a:lnTo>
                                      <a:lnTo>
                                        <a:pt x="787" y="667"/>
                                      </a:lnTo>
                                      <a:lnTo>
                                        <a:pt x="779" y="679"/>
                                      </a:lnTo>
                                      <a:lnTo>
                                        <a:pt x="772" y="689"/>
                                      </a:lnTo>
                                      <a:lnTo>
                                        <a:pt x="765" y="701"/>
                                      </a:lnTo>
                                      <a:lnTo>
                                        <a:pt x="755" y="710"/>
                                      </a:lnTo>
                                      <a:lnTo>
                                        <a:pt x="747" y="721"/>
                                      </a:lnTo>
                                      <a:lnTo>
                                        <a:pt x="740" y="729"/>
                                      </a:lnTo>
                                      <a:lnTo>
                                        <a:pt x="733" y="737"/>
                                      </a:lnTo>
                                      <a:lnTo>
                                        <a:pt x="726" y="745"/>
                                      </a:lnTo>
                                      <a:lnTo>
                                        <a:pt x="719" y="754"/>
                                      </a:lnTo>
                                      <a:lnTo>
                                        <a:pt x="713" y="761"/>
                                      </a:lnTo>
                                      <a:lnTo>
                                        <a:pt x="708" y="769"/>
                                      </a:lnTo>
                                      <a:lnTo>
                                        <a:pt x="700" y="774"/>
                                      </a:lnTo>
                                      <a:lnTo>
                                        <a:pt x="696" y="781"/>
                                      </a:lnTo>
                                      <a:lnTo>
                                        <a:pt x="690" y="785"/>
                                      </a:lnTo>
                                      <a:lnTo>
                                        <a:pt x="686" y="791"/>
                                      </a:lnTo>
                                      <a:lnTo>
                                        <a:pt x="679" y="798"/>
                                      </a:lnTo>
                                      <a:lnTo>
                                        <a:pt x="674" y="803"/>
                                      </a:lnTo>
                                      <a:lnTo>
                                        <a:pt x="670" y="803"/>
                                      </a:lnTo>
                                      <a:lnTo>
                                        <a:pt x="666" y="805"/>
                                      </a:lnTo>
                                      <a:lnTo>
                                        <a:pt x="660" y="806"/>
                                      </a:lnTo>
                                      <a:lnTo>
                                        <a:pt x="655" y="807"/>
                                      </a:lnTo>
                                      <a:lnTo>
                                        <a:pt x="646" y="807"/>
                                      </a:lnTo>
                                      <a:lnTo>
                                        <a:pt x="638" y="809"/>
                                      </a:lnTo>
                                      <a:lnTo>
                                        <a:pt x="630" y="810"/>
                                      </a:lnTo>
                                      <a:lnTo>
                                        <a:pt x="620" y="810"/>
                                      </a:lnTo>
                                      <a:lnTo>
                                        <a:pt x="609" y="810"/>
                                      </a:lnTo>
                                      <a:lnTo>
                                        <a:pt x="597" y="812"/>
                                      </a:lnTo>
                                      <a:lnTo>
                                        <a:pt x="584" y="812"/>
                                      </a:lnTo>
                                      <a:lnTo>
                                        <a:pt x="573" y="813"/>
                                      </a:lnTo>
                                      <a:lnTo>
                                        <a:pt x="565" y="813"/>
                                      </a:lnTo>
                                      <a:lnTo>
                                        <a:pt x="558" y="813"/>
                                      </a:lnTo>
                                      <a:lnTo>
                                        <a:pt x="551" y="813"/>
                                      </a:lnTo>
                                      <a:lnTo>
                                        <a:pt x="544" y="813"/>
                                      </a:lnTo>
                                      <a:lnTo>
                                        <a:pt x="536" y="813"/>
                                      </a:lnTo>
                                      <a:lnTo>
                                        <a:pt x="529" y="813"/>
                                      </a:lnTo>
                                      <a:lnTo>
                                        <a:pt x="522" y="813"/>
                                      </a:lnTo>
                                      <a:lnTo>
                                        <a:pt x="516" y="814"/>
                                      </a:lnTo>
                                      <a:lnTo>
                                        <a:pt x="506" y="814"/>
                                      </a:lnTo>
                                      <a:lnTo>
                                        <a:pt x="498" y="814"/>
                                      </a:lnTo>
                                      <a:lnTo>
                                        <a:pt x="489" y="814"/>
                                      </a:lnTo>
                                      <a:lnTo>
                                        <a:pt x="481" y="814"/>
                                      </a:lnTo>
                                      <a:lnTo>
                                        <a:pt x="473" y="814"/>
                                      </a:lnTo>
                                      <a:lnTo>
                                        <a:pt x="465" y="814"/>
                                      </a:lnTo>
                                      <a:lnTo>
                                        <a:pt x="456" y="814"/>
                                      </a:lnTo>
                                      <a:lnTo>
                                        <a:pt x="448" y="814"/>
                                      </a:lnTo>
                                      <a:lnTo>
                                        <a:pt x="438" y="814"/>
                                      </a:lnTo>
                                      <a:lnTo>
                                        <a:pt x="430" y="814"/>
                                      </a:lnTo>
                                      <a:lnTo>
                                        <a:pt x="421" y="814"/>
                                      </a:lnTo>
                                      <a:lnTo>
                                        <a:pt x="412" y="814"/>
                                      </a:lnTo>
                                      <a:lnTo>
                                        <a:pt x="403" y="814"/>
                                      </a:lnTo>
                                      <a:lnTo>
                                        <a:pt x="394" y="814"/>
                                      </a:lnTo>
                                      <a:lnTo>
                                        <a:pt x="385" y="814"/>
                                      </a:lnTo>
                                      <a:lnTo>
                                        <a:pt x="376" y="814"/>
                                      </a:lnTo>
                                      <a:lnTo>
                                        <a:pt x="367" y="813"/>
                                      </a:lnTo>
                                      <a:lnTo>
                                        <a:pt x="357" y="813"/>
                                      </a:lnTo>
                                      <a:lnTo>
                                        <a:pt x="348" y="813"/>
                                      </a:lnTo>
                                      <a:lnTo>
                                        <a:pt x="339" y="813"/>
                                      </a:lnTo>
                                      <a:lnTo>
                                        <a:pt x="330" y="813"/>
                                      </a:lnTo>
                                      <a:lnTo>
                                        <a:pt x="320" y="813"/>
                                      </a:lnTo>
                                      <a:lnTo>
                                        <a:pt x="310" y="813"/>
                                      </a:lnTo>
                                      <a:lnTo>
                                        <a:pt x="302" y="813"/>
                                      </a:lnTo>
                                      <a:lnTo>
                                        <a:pt x="291" y="812"/>
                                      </a:lnTo>
                                      <a:lnTo>
                                        <a:pt x="281" y="812"/>
                                      </a:lnTo>
                                      <a:lnTo>
                                        <a:pt x="273" y="812"/>
                                      </a:lnTo>
                                      <a:lnTo>
                                        <a:pt x="263" y="812"/>
                                      </a:lnTo>
                                      <a:lnTo>
                                        <a:pt x="254" y="812"/>
                                      </a:lnTo>
                                      <a:lnTo>
                                        <a:pt x="244" y="812"/>
                                      </a:lnTo>
                                      <a:lnTo>
                                        <a:pt x="235" y="812"/>
                                      </a:lnTo>
                                      <a:lnTo>
                                        <a:pt x="226" y="812"/>
                                      </a:lnTo>
                                      <a:lnTo>
                                        <a:pt x="218" y="799"/>
                                      </a:lnTo>
                                      <a:lnTo>
                                        <a:pt x="211" y="788"/>
                                      </a:lnTo>
                                      <a:lnTo>
                                        <a:pt x="203" y="774"/>
                                      </a:lnTo>
                                      <a:lnTo>
                                        <a:pt x="196" y="763"/>
                                      </a:lnTo>
                                      <a:lnTo>
                                        <a:pt x="189" y="751"/>
                                      </a:lnTo>
                                      <a:lnTo>
                                        <a:pt x="182" y="738"/>
                                      </a:lnTo>
                                      <a:lnTo>
                                        <a:pt x="175" y="727"/>
                                      </a:lnTo>
                                      <a:lnTo>
                                        <a:pt x="168" y="716"/>
                                      </a:lnTo>
                                      <a:lnTo>
                                        <a:pt x="162" y="703"/>
                                      </a:lnTo>
                                      <a:lnTo>
                                        <a:pt x="155" y="690"/>
                                      </a:lnTo>
                                      <a:lnTo>
                                        <a:pt x="148" y="678"/>
                                      </a:lnTo>
                                      <a:lnTo>
                                        <a:pt x="142" y="665"/>
                                      </a:lnTo>
                                      <a:lnTo>
                                        <a:pt x="135" y="652"/>
                                      </a:lnTo>
                                      <a:lnTo>
                                        <a:pt x="131" y="641"/>
                                      </a:lnTo>
                                      <a:lnTo>
                                        <a:pt x="126" y="628"/>
                                      </a:lnTo>
                                      <a:lnTo>
                                        <a:pt x="120" y="616"/>
                                      </a:lnTo>
                                      <a:lnTo>
                                        <a:pt x="113" y="602"/>
                                      </a:lnTo>
                                      <a:lnTo>
                                        <a:pt x="109" y="590"/>
                                      </a:lnTo>
                                      <a:lnTo>
                                        <a:pt x="104" y="577"/>
                                      </a:lnTo>
                                      <a:lnTo>
                                        <a:pt x="100" y="566"/>
                                      </a:lnTo>
                                      <a:lnTo>
                                        <a:pt x="94" y="551"/>
                                      </a:lnTo>
                                      <a:lnTo>
                                        <a:pt x="90" y="538"/>
                                      </a:lnTo>
                                      <a:lnTo>
                                        <a:pt x="87" y="526"/>
                                      </a:lnTo>
                                      <a:lnTo>
                                        <a:pt x="83" y="515"/>
                                      </a:lnTo>
                                      <a:lnTo>
                                        <a:pt x="79" y="501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69" y="463"/>
                                      </a:lnTo>
                                      <a:lnTo>
                                        <a:pt x="67" y="450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13"/>
                                      </a:lnTo>
                                      <a:lnTo>
                                        <a:pt x="60" y="399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73"/>
                                      </a:lnTo>
                                      <a:lnTo>
                                        <a:pt x="56" y="361"/>
                                      </a:lnTo>
                                      <a:lnTo>
                                        <a:pt x="54" y="348"/>
                                      </a:lnTo>
                                      <a:lnTo>
                                        <a:pt x="54" y="336"/>
                                      </a:lnTo>
                                      <a:lnTo>
                                        <a:pt x="54" y="322"/>
                                      </a:lnTo>
                                      <a:lnTo>
                                        <a:pt x="56" y="311"/>
                                      </a:lnTo>
                                      <a:lnTo>
                                        <a:pt x="56" y="297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58" y="272"/>
                                      </a:lnTo>
                                      <a:lnTo>
                                        <a:pt x="61" y="261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65" y="236"/>
                                      </a:lnTo>
                                      <a:lnTo>
                                        <a:pt x="69" y="224"/>
                                      </a:lnTo>
                                      <a:lnTo>
                                        <a:pt x="72" y="214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93" y="154"/>
                                      </a:lnTo>
                                      <a:lnTo>
                                        <a:pt x="98" y="143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111" y="121"/>
                                      </a:lnTo>
                                      <a:lnTo>
                                        <a:pt x="117" y="10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8" y="67"/>
                                      </a:lnTo>
                                      <a:lnTo>
                                        <a:pt x="157" y="57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31" y="165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18" y="20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1" y="228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3" y="282"/>
                                      </a:lnTo>
                                      <a:lnTo>
                                        <a:pt x="2" y="296"/>
                                      </a:lnTo>
                                      <a:lnTo>
                                        <a:pt x="2" y="309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2" y="378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9" y="420"/>
                                      </a:lnTo>
                                      <a:lnTo>
                                        <a:pt x="10" y="432"/>
                                      </a:lnTo>
                                      <a:lnTo>
                                        <a:pt x="11" y="446"/>
                                      </a:lnTo>
                                      <a:lnTo>
                                        <a:pt x="16" y="460"/>
                                      </a:lnTo>
                                      <a:lnTo>
                                        <a:pt x="18" y="474"/>
                                      </a:lnTo>
                                      <a:lnTo>
                                        <a:pt x="21" y="487"/>
                                      </a:lnTo>
                                      <a:lnTo>
                                        <a:pt x="25" y="501"/>
                                      </a:lnTo>
                                      <a:lnTo>
                                        <a:pt x="29" y="515"/>
                                      </a:lnTo>
                                      <a:lnTo>
                                        <a:pt x="33" y="529"/>
                                      </a:lnTo>
                                      <a:lnTo>
                                        <a:pt x="38" y="541"/>
                                      </a:lnTo>
                                      <a:lnTo>
                                        <a:pt x="42" y="555"/>
                                      </a:lnTo>
                                      <a:lnTo>
                                        <a:pt x="47" y="569"/>
                                      </a:lnTo>
                                      <a:lnTo>
                                        <a:pt x="54" y="583"/>
                                      </a:lnTo>
                                      <a:lnTo>
                                        <a:pt x="58" y="596"/>
                                      </a:lnTo>
                                      <a:lnTo>
                                        <a:pt x="64" y="610"/>
                                      </a:lnTo>
                                      <a:lnTo>
                                        <a:pt x="69" y="624"/>
                                      </a:lnTo>
                                      <a:lnTo>
                                        <a:pt x="76" y="638"/>
                                      </a:lnTo>
                                      <a:lnTo>
                                        <a:pt x="83" y="652"/>
                                      </a:lnTo>
                                      <a:lnTo>
                                        <a:pt x="89" y="665"/>
                                      </a:lnTo>
                                      <a:lnTo>
                                        <a:pt x="94" y="678"/>
                                      </a:lnTo>
                                      <a:lnTo>
                                        <a:pt x="101" y="692"/>
                                      </a:lnTo>
                                      <a:lnTo>
                                        <a:pt x="108" y="704"/>
                                      </a:lnTo>
                                      <a:lnTo>
                                        <a:pt x="115" y="718"/>
                                      </a:lnTo>
                                      <a:lnTo>
                                        <a:pt x="122" y="732"/>
                                      </a:lnTo>
                                      <a:lnTo>
                                        <a:pt x="130" y="745"/>
                                      </a:lnTo>
                                      <a:lnTo>
                                        <a:pt x="137" y="759"/>
                                      </a:lnTo>
                                      <a:lnTo>
                                        <a:pt x="144" y="773"/>
                                      </a:lnTo>
                                      <a:lnTo>
                                        <a:pt x="151" y="785"/>
                                      </a:lnTo>
                                      <a:lnTo>
                                        <a:pt x="159" y="799"/>
                                      </a:lnTo>
                                      <a:lnTo>
                                        <a:pt x="166" y="812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82" y="839"/>
                                      </a:lnTo>
                                      <a:lnTo>
                                        <a:pt x="190" y="853"/>
                                      </a:lnTo>
                                      <a:lnTo>
                                        <a:pt x="200" y="857"/>
                                      </a:lnTo>
                                      <a:lnTo>
                                        <a:pt x="211" y="863"/>
                                      </a:lnTo>
                                      <a:lnTo>
                                        <a:pt x="221" y="863"/>
                                      </a:lnTo>
                                      <a:lnTo>
                                        <a:pt x="232" y="863"/>
                                      </a:lnTo>
                                      <a:lnTo>
                                        <a:pt x="237" y="863"/>
                                      </a:lnTo>
                                      <a:lnTo>
                                        <a:pt x="244" y="863"/>
                                      </a:lnTo>
                                      <a:lnTo>
                                        <a:pt x="251" y="863"/>
                                      </a:lnTo>
                                      <a:lnTo>
                                        <a:pt x="258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80" y="863"/>
                                      </a:lnTo>
                                      <a:lnTo>
                                        <a:pt x="288" y="864"/>
                                      </a:lnTo>
                                      <a:lnTo>
                                        <a:pt x="295" y="864"/>
                                      </a:lnTo>
                                      <a:lnTo>
                                        <a:pt x="305" y="864"/>
                                      </a:lnTo>
                                      <a:lnTo>
                                        <a:pt x="313" y="864"/>
                                      </a:lnTo>
                                      <a:lnTo>
                                        <a:pt x="323" y="865"/>
                                      </a:lnTo>
                                      <a:lnTo>
                                        <a:pt x="331" y="865"/>
                                      </a:lnTo>
                                      <a:lnTo>
                                        <a:pt x="339" y="865"/>
                                      </a:lnTo>
                                      <a:lnTo>
                                        <a:pt x="348" y="865"/>
                                      </a:lnTo>
                                      <a:lnTo>
                                        <a:pt x="357" y="865"/>
                                      </a:lnTo>
                                      <a:lnTo>
                                        <a:pt x="367" y="865"/>
                                      </a:lnTo>
                                      <a:lnTo>
                                        <a:pt x="375" y="865"/>
                                      </a:lnTo>
                                      <a:lnTo>
                                        <a:pt x="386" y="865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405" y="867"/>
                                      </a:lnTo>
                                      <a:lnTo>
                                        <a:pt x="415" y="867"/>
                                      </a:lnTo>
                                      <a:lnTo>
                                        <a:pt x="423" y="867"/>
                                      </a:lnTo>
                                      <a:lnTo>
                                        <a:pt x="434" y="867"/>
                                      </a:lnTo>
                                      <a:lnTo>
                                        <a:pt x="444" y="867"/>
                                      </a:lnTo>
                                      <a:lnTo>
                                        <a:pt x="454" y="867"/>
                                      </a:lnTo>
                                      <a:lnTo>
                                        <a:pt x="465" y="867"/>
                                      </a:lnTo>
                                      <a:lnTo>
                                        <a:pt x="474" y="867"/>
                                      </a:lnTo>
                                      <a:lnTo>
                                        <a:pt x="484" y="867"/>
                                      </a:lnTo>
                                      <a:lnTo>
                                        <a:pt x="494" y="867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11" y="867"/>
                                      </a:lnTo>
                                      <a:lnTo>
                                        <a:pt x="521" y="867"/>
                                      </a:lnTo>
                                      <a:lnTo>
                                        <a:pt x="531" y="867"/>
                                      </a:lnTo>
                                      <a:lnTo>
                                        <a:pt x="539" y="867"/>
                                      </a:lnTo>
                                      <a:lnTo>
                                        <a:pt x="549" y="867"/>
                                      </a:lnTo>
                                      <a:lnTo>
                                        <a:pt x="557" y="865"/>
                                      </a:lnTo>
                                      <a:lnTo>
                                        <a:pt x="565" y="865"/>
                                      </a:lnTo>
                                      <a:lnTo>
                                        <a:pt x="573" y="864"/>
                                      </a:lnTo>
                                      <a:lnTo>
                                        <a:pt x="583" y="864"/>
                                      </a:lnTo>
                                      <a:lnTo>
                                        <a:pt x="591" y="863"/>
                                      </a:lnTo>
                                      <a:lnTo>
                                        <a:pt x="600" y="863"/>
                                      </a:lnTo>
                                      <a:lnTo>
                                        <a:pt x="608" y="863"/>
                                      </a:lnTo>
                                      <a:lnTo>
                                        <a:pt x="616" y="863"/>
                                      </a:lnTo>
                                      <a:lnTo>
                                        <a:pt x="623" y="861"/>
                                      </a:lnTo>
                                      <a:lnTo>
                                        <a:pt x="630" y="860"/>
                                      </a:lnTo>
                                      <a:lnTo>
                                        <a:pt x="637" y="859"/>
                                      </a:lnTo>
                                      <a:lnTo>
                                        <a:pt x="644" y="859"/>
                                      </a:lnTo>
                                      <a:lnTo>
                                        <a:pt x="651" y="859"/>
                                      </a:lnTo>
                                      <a:lnTo>
                                        <a:pt x="657" y="859"/>
                                      </a:lnTo>
                                      <a:lnTo>
                                        <a:pt x="663" y="857"/>
                                      </a:lnTo>
                                      <a:lnTo>
                                        <a:pt x="668" y="857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86" y="852"/>
                                      </a:lnTo>
                                      <a:lnTo>
                                        <a:pt x="693" y="850"/>
                                      </a:lnTo>
                                      <a:lnTo>
                                        <a:pt x="700" y="849"/>
                                      </a:lnTo>
                                      <a:lnTo>
                                        <a:pt x="704" y="845"/>
                                      </a:lnTo>
                                      <a:lnTo>
                                        <a:pt x="710" y="841"/>
                                      </a:lnTo>
                                      <a:lnTo>
                                        <a:pt x="717" y="834"/>
                                      </a:lnTo>
                                      <a:lnTo>
                                        <a:pt x="724" y="828"/>
                                      </a:lnTo>
                                      <a:lnTo>
                                        <a:pt x="730" y="820"/>
                                      </a:lnTo>
                                      <a:lnTo>
                                        <a:pt x="739" y="812"/>
                                      </a:lnTo>
                                      <a:lnTo>
                                        <a:pt x="747" y="802"/>
                                      </a:lnTo>
                                      <a:lnTo>
                                        <a:pt x="758" y="794"/>
                                      </a:lnTo>
                                      <a:lnTo>
                                        <a:pt x="765" y="781"/>
                                      </a:lnTo>
                                      <a:lnTo>
                                        <a:pt x="775" y="770"/>
                                      </a:lnTo>
                                      <a:lnTo>
                                        <a:pt x="784" y="759"/>
                                      </a:lnTo>
                                      <a:lnTo>
                                        <a:pt x="794" y="747"/>
                                      </a:lnTo>
                                      <a:lnTo>
                                        <a:pt x="798" y="740"/>
                                      </a:lnTo>
                                      <a:lnTo>
                                        <a:pt x="803" y="734"/>
                                      </a:lnTo>
                                      <a:lnTo>
                                        <a:pt x="808" y="727"/>
                                      </a:lnTo>
                                      <a:lnTo>
                                        <a:pt x="814" y="722"/>
                                      </a:lnTo>
                                      <a:lnTo>
                                        <a:pt x="819" y="715"/>
                                      </a:lnTo>
                                      <a:lnTo>
                                        <a:pt x="824" y="710"/>
                                      </a:lnTo>
                                      <a:lnTo>
                                        <a:pt x="828" y="703"/>
                                      </a:lnTo>
                                      <a:lnTo>
                                        <a:pt x="835" y="696"/>
                                      </a:lnTo>
                                      <a:lnTo>
                                        <a:pt x="838" y="689"/>
                                      </a:lnTo>
                                      <a:lnTo>
                                        <a:pt x="843" y="682"/>
                                      </a:lnTo>
                                      <a:lnTo>
                                        <a:pt x="849" y="675"/>
                                      </a:lnTo>
                                      <a:lnTo>
                                        <a:pt x="854" y="668"/>
                                      </a:lnTo>
                                      <a:lnTo>
                                        <a:pt x="857" y="661"/>
                                      </a:lnTo>
                                      <a:lnTo>
                                        <a:pt x="864" y="656"/>
                                      </a:lnTo>
                                      <a:lnTo>
                                        <a:pt x="868" y="649"/>
                                      </a:lnTo>
                                      <a:lnTo>
                                        <a:pt x="874" y="643"/>
                                      </a:lnTo>
                                      <a:lnTo>
                                        <a:pt x="878" y="636"/>
                                      </a:lnTo>
                                      <a:lnTo>
                                        <a:pt x="882" y="630"/>
                                      </a:lnTo>
                                      <a:lnTo>
                                        <a:pt x="886" y="623"/>
                                      </a:lnTo>
                                      <a:lnTo>
                                        <a:pt x="892" y="617"/>
                                      </a:lnTo>
                                      <a:lnTo>
                                        <a:pt x="900" y="605"/>
                                      </a:lnTo>
                                      <a:lnTo>
                                        <a:pt x="910" y="595"/>
                                      </a:lnTo>
                                      <a:lnTo>
                                        <a:pt x="916" y="581"/>
                                      </a:lnTo>
                                      <a:lnTo>
                                        <a:pt x="923" y="572"/>
                                      </a:lnTo>
                                      <a:lnTo>
                                        <a:pt x="930" y="561"/>
                                      </a:lnTo>
                                      <a:lnTo>
                                        <a:pt x="937" y="552"/>
                                      </a:lnTo>
                                      <a:lnTo>
                                        <a:pt x="943" y="544"/>
                                      </a:lnTo>
                                      <a:lnTo>
                                        <a:pt x="948" y="537"/>
                                      </a:lnTo>
                                      <a:lnTo>
                                        <a:pt x="952" y="530"/>
                                      </a:lnTo>
                                      <a:lnTo>
                                        <a:pt x="956" y="527"/>
                                      </a:lnTo>
                                      <a:lnTo>
                                        <a:pt x="956" y="521"/>
                                      </a:lnTo>
                                      <a:lnTo>
                                        <a:pt x="959" y="515"/>
                                      </a:lnTo>
                                      <a:lnTo>
                                        <a:pt x="960" y="508"/>
                                      </a:lnTo>
                                      <a:lnTo>
                                        <a:pt x="962" y="503"/>
                                      </a:lnTo>
                                      <a:lnTo>
                                        <a:pt x="962" y="5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88640"/>
                                  <a:ext cx="79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53">
                                      <a:moveTo>
                                        <a:pt x="0" y="100"/>
                                      </a:moveTo>
                                      <a:lnTo>
                                        <a:pt x="13" y="153"/>
                                      </a:lnTo>
                                      <a:lnTo>
                                        <a:pt x="400" y="5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99440"/>
                                  <a:ext cx="48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96">
                                      <a:moveTo>
                                        <a:pt x="181" y="0"/>
                                      </a:moveTo>
                                      <a:lnTo>
                                        <a:pt x="171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32" y="165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48" y="174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65" y="181"/>
                                      </a:lnTo>
                                      <a:lnTo>
                                        <a:pt x="73" y="184"/>
                                      </a:lnTo>
                                      <a:lnTo>
                                        <a:pt x="82" y="188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23" y="196"/>
                                      </a:lnTo>
                                      <a:lnTo>
                                        <a:pt x="130" y="196"/>
                                      </a:lnTo>
                                      <a:lnTo>
                                        <a:pt x="138" y="196"/>
                                      </a:lnTo>
                                      <a:lnTo>
                                        <a:pt x="146" y="196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61" y="196"/>
                                      </a:lnTo>
                                      <a:lnTo>
                                        <a:pt x="168" y="195"/>
                                      </a:lnTo>
                                      <a:lnTo>
                                        <a:pt x="177" y="194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201" y="181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22" y="165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39" y="133"/>
                                      </a:lnTo>
                                      <a:lnTo>
                                        <a:pt x="241" y="126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45" y="111"/>
                                      </a:lnTo>
                                      <a:lnTo>
                                        <a:pt x="245" y="103"/>
                                      </a:lnTo>
                                      <a:lnTo>
                                        <a:pt x="245" y="94"/>
                                      </a:lnTo>
                                      <a:lnTo>
                                        <a:pt x="244" y="87"/>
                                      </a:lnTo>
                                      <a:lnTo>
                                        <a:pt x="244" y="80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29" y="35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09800"/>
                                  <a:ext cx="19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1">
                                      <a:moveTo>
                                        <a:pt x="3" y="51"/>
                                      </a:moveTo>
                                      <a:lnTo>
                                        <a:pt x="98" y="47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67200"/>
                                  <a:ext cx="264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7" h="812">
                                      <a:moveTo>
                                        <a:pt x="1327" y="154"/>
                                      </a:moveTo>
                                      <a:lnTo>
                                        <a:pt x="1296" y="0"/>
                                      </a:lnTo>
                                      <a:lnTo>
                                        <a:pt x="1245" y="10"/>
                                      </a:lnTo>
                                      <a:lnTo>
                                        <a:pt x="1274" y="157"/>
                                      </a:lnTo>
                                      <a:lnTo>
                                        <a:pt x="1271" y="161"/>
                                      </a:lnTo>
                                      <a:lnTo>
                                        <a:pt x="1267" y="168"/>
                                      </a:lnTo>
                                      <a:lnTo>
                                        <a:pt x="1264" y="178"/>
                                      </a:lnTo>
                                      <a:lnTo>
                                        <a:pt x="1260" y="188"/>
                                      </a:lnTo>
                                      <a:lnTo>
                                        <a:pt x="1257" y="193"/>
                                      </a:lnTo>
                                      <a:lnTo>
                                        <a:pt x="1254" y="199"/>
                                      </a:lnTo>
                                      <a:lnTo>
                                        <a:pt x="1253" y="204"/>
                                      </a:lnTo>
                                      <a:lnTo>
                                        <a:pt x="1250" y="211"/>
                                      </a:lnTo>
                                      <a:lnTo>
                                        <a:pt x="1246" y="216"/>
                                      </a:lnTo>
                                      <a:lnTo>
                                        <a:pt x="1245" y="223"/>
                                      </a:lnTo>
                                      <a:lnTo>
                                        <a:pt x="1241" y="230"/>
                                      </a:lnTo>
                                      <a:lnTo>
                                        <a:pt x="1239" y="237"/>
                                      </a:lnTo>
                                      <a:lnTo>
                                        <a:pt x="1235" y="244"/>
                                      </a:lnTo>
                                      <a:lnTo>
                                        <a:pt x="1231" y="251"/>
                                      </a:lnTo>
                                      <a:lnTo>
                                        <a:pt x="1228" y="258"/>
                                      </a:lnTo>
                                      <a:lnTo>
                                        <a:pt x="1224" y="265"/>
                                      </a:lnTo>
                                      <a:lnTo>
                                        <a:pt x="1221" y="272"/>
                                      </a:lnTo>
                                      <a:lnTo>
                                        <a:pt x="1217" y="280"/>
                                      </a:lnTo>
                                      <a:lnTo>
                                        <a:pt x="1214" y="288"/>
                                      </a:lnTo>
                                      <a:lnTo>
                                        <a:pt x="1212" y="296"/>
                                      </a:lnTo>
                                      <a:lnTo>
                                        <a:pt x="1208" y="303"/>
                                      </a:lnTo>
                                      <a:lnTo>
                                        <a:pt x="1203" y="312"/>
                                      </a:lnTo>
                                      <a:lnTo>
                                        <a:pt x="1201" y="320"/>
                                      </a:lnTo>
                                      <a:lnTo>
                                        <a:pt x="1197" y="328"/>
                                      </a:lnTo>
                                      <a:lnTo>
                                        <a:pt x="1192" y="335"/>
                                      </a:lnTo>
                                      <a:lnTo>
                                        <a:pt x="1188" y="343"/>
                                      </a:lnTo>
                                      <a:lnTo>
                                        <a:pt x="1185" y="352"/>
                                      </a:lnTo>
                                      <a:lnTo>
                                        <a:pt x="1181" y="360"/>
                                      </a:lnTo>
                                      <a:lnTo>
                                        <a:pt x="1176" y="367"/>
                                      </a:lnTo>
                                      <a:lnTo>
                                        <a:pt x="1170" y="378"/>
                                      </a:lnTo>
                                      <a:lnTo>
                                        <a:pt x="1162" y="386"/>
                                      </a:lnTo>
                                      <a:lnTo>
                                        <a:pt x="1155" y="400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46" y="411"/>
                                      </a:lnTo>
                                      <a:lnTo>
                                        <a:pt x="1139" y="418"/>
                                      </a:lnTo>
                                      <a:lnTo>
                                        <a:pt x="1135" y="425"/>
                                      </a:lnTo>
                                      <a:lnTo>
                                        <a:pt x="1128" y="432"/>
                                      </a:lnTo>
                                      <a:lnTo>
                                        <a:pt x="1122" y="439"/>
                                      </a:lnTo>
                                      <a:lnTo>
                                        <a:pt x="1117" y="445"/>
                                      </a:lnTo>
                                      <a:lnTo>
                                        <a:pt x="1111" y="454"/>
                                      </a:lnTo>
                                      <a:lnTo>
                                        <a:pt x="1103" y="461"/>
                                      </a:lnTo>
                                      <a:lnTo>
                                        <a:pt x="1096" y="468"/>
                                      </a:lnTo>
                                      <a:lnTo>
                                        <a:pt x="1089" y="476"/>
                                      </a:lnTo>
                                      <a:lnTo>
                                        <a:pt x="1082" y="484"/>
                                      </a:lnTo>
                                      <a:lnTo>
                                        <a:pt x="1074" y="491"/>
                                      </a:lnTo>
                                      <a:lnTo>
                                        <a:pt x="1066" y="499"/>
                                      </a:lnTo>
                                      <a:lnTo>
                                        <a:pt x="1057" y="508"/>
                                      </a:lnTo>
                                      <a:lnTo>
                                        <a:pt x="1049" y="516"/>
                                      </a:lnTo>
                                      <a:lnTo>
                                        <a:pt x="1039" y="523"/>
                                      </a:lnTo>
                                      <a:lnTo>
                                        <a:pt x="1031" y="531"/>
                                      </a:lnTo>
                                      <a:lnTo>
                                        <a:pt x="1022" y="538"/>
                                      </a:lnTo>
                                      <a:lnTo>
                                        <a:pt x="1012" y="548"/>
                                      </a:lnTo>
                                      <a:lnTo>
                                        <a:pt x="1002" y="556"/>
                                      </a:lnTo>
                                      <a:lnTo>
                                        <a:pt x="993" y="564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75" y="581"/>
                                      </a:lnTo>
                                      <a:lnTo>
                                        <a:pt x="962" y="588"/>
                                      </a:lnTo>
                                      <a:lnTo>
                                        <a:pt x="953" y="596"/>
                                      </a:lnTo>
                                      <a:lnTo>
                                        <a:pt x="942" y="603"/>
                                      </a:lnTo>
                                      <a:lnTo>
                                        <a:pt x="932" y="611"/>
                                      </a:lnTo>
                                      <a:lnTo>
                                        <a:pt x="920" y="618"/>
                                      </a:lnTo>
                                      <a:lnTo>
                                        <a:pt x="909" y="626"/>
                                      </a:lnTo>
                                      <a:lnTo>
                                        <a:pt x="898" y="634"/>
                                      </a:lnTo>
                                      <a:lnTo>
                                        <a:pt x="887" y="643"/>
                                      </a:lnTo>
                                      <a:lnTo>
                                        <a:pt x="874" y="650"/>
                                      </a:lnTo>
                                      <a:lnTo>
                                        <a:pt x="862" y="657"/>
                                      </a:lnTo>
                                      <a:lnTo>
                                        <a:pt x="851" y="663"/>
                                      </a:lnTo>
                                      <a:lnTo>
                                        <a:pt x="840" y="672"/>
                                      </a:lnTo>
                                      <a:lnTo>
                                        <a:pt x="827" y="677"/>
                                      </a:lnTo>
                                      <a:lnTo>
                                        <a:pt x="815" y="684"/>
                                      </a:lnTo>
                                      <a:lnTo>
                                        <a:pt x="803" y="691"/>
                                      </a:lnTo>
                                      <a:lnTo>
                                        <a:pt x="790" y="698"/>
                                      </a:lnTo>
                                      <a:lnTo>
                                        <a:pt x="776" y="702"/>
                                      </a:lnTo>
                                      <a:lnTo>
                                        <a:pt x="764" y="709"/>
                                      </a:lnTo>
                                      <a:lnTo>
                                        <a:pt x="752" y="714"/>
                                      </a:lnTo>
                                      <a:lnTo>
                                        <a:pt x="739" y="720"/>
                                      </a:lnTo>
                                      <a:lnTo>
                                        <a:pt x="725" y="724"/>
                                      </a:lnTo>
                                      <a:lnTo>
                                        <a:pt x="713" y="730"/>
                                      </a:lnTo>
                                      <a:lnTo>
                                        <a:pt x="699" y="734"/>
                                      </a:lnTo>
                                      <a:lnTo>
                                        <a:pt x="687" y="738"/>
                                      </a:lnTo>
                                      <a:lnTo>
                                        <a:pt x="673" y="741"/>
                                      </a:lnTo>
                                      <a:lnTo>
                                        <a:pt x="661" y="745"/>
                                      </a:lnTo>
                                      <a:lnTo>
                                        <a:pt x="647" y="748"/>
                                      </a:lnTo>
                                      <a:lnTo>
                                        <a:pt x="635" y="752"/>
                                      </a:lnTo>
                                      <a:lnTo>
                                        <a:pt x="621" y="753"/>
                                      </a:lnTo>
                                      <a:lnTo>
                                        <a:pt x="607" y="756"/>
                                      </a:lnTo>
                                      <a:lnTo>
                                        <a:pt x="593" y="759"/>
                                      </a:lnTo>
                                      <a:lnTo>
                                        <a:pt x="581" y="760"/>
                                      </a:lnTo>
                                      <a:lnTo>
                                        <a:pt x="568" y="760"/>
                                      </a:lnTo>
                                      <a:lnTo>
                                        <a:pt x="556" y="760"/>
                                      </a:lnTo>
                                      <a:lnTo>
                                        <a:pt x="544" y="760"/>
                                      </a:lnTo>
                                      <a:lnTo>
                                        <a:pt x="533" y="761"/>
                                      </a:lnTo>
                                      <a:lnTo>
                                        <a:pt x="520" y="760"/>
                                      </a:lnTo>
                                      <a:lnTo>
                                        <a:pt x="508" y="760"/>
                                      </a:lnTo>
                                      <a:lnTo>
                                        <a:pt x="495" y="759"/>
                                      </a:lnTo>
                                      <a:lnTo>
                                        <a:pt x="486" y="759"/>
                                      </a:lnTo>
                                      <a:lnTo>
                                        <a:pt x="472" y="757"/>
                                      </a:lnTo>
                                      <a:lnTo>
                                        <a:pt x="461" y="756"/>
                                      </a:lnTo>
                                      <a:lnTo>
                                        <a:pt x="450" y="753"/>
                                      </a:lnTo>
                                      <a:lnTo>
                                        <a:pt x="439" y="752"/>
                                      </a:lnTo>
                                      <a:lnTo>
                                        <a:pt x="428" y="750"/>
                                      </a:lnTo>
                                      <a:lnTo>
                                        <a:pt x="416" y="749"/>
                                      </a:lnTo>
                                      <a:lnTo>
                                        <a:pt x="406" y="746"/>
                                      </a:lnTo>
                                      <a:lnTo>
                                        <a:pt x="395" y="745"/>
                                      </a:lnTo>
                                      <a:lnTo>
                                        <a:pt x="384" y="742"/>
                                      </a:lnTo>
                                      <a:lnTo>
                                        <a:pt x="371" y="738"/>
                                      </a:lnTo>
                                      <a:lnTo>
                                        <a:pt x="362" y="735"/>
                                      </a:lnTo>
                                      <a:lnTo>
                                        <a:pt x="351" y="732"/>
                                      </a:lnTo>
                                      <a:lnTo>
                                        <a:pt x="341" y="730"/>
                                      </a:lnTo>
                                      <a:lnTo>
                                        <a:pt x="330" y="726"/>
                                      </a:lnTo>
                                      <a:lnTo>
                                        <a:pt x="320" y="723"/>
                                      </a:lnTo>
                                      <a:lnTo>
                                        <a:pt x="311" y="720"/>
                                      </a:lnTo>
                                      <a:lnTo>
                                        <a:pt x="301" y="716"/>
                                      </a:lnTo>
                                      <a:lnTo>
                                        <a:pt x="290" y="712"/>
                                      </a:lnTo>
                                      <a:lnTo>
                                        <a:pt x="281" y="708"/>
                                      </a:lnTo>
                                      <a:lnTo>
                                        <a:pt x="272" y="703"/>
                                      </a:lnTo>
                                      <a:lnTo>
                                        <a:pt x="261" y="699"/>
                                      </a:lnTo>
                                      <a:lnTo>
                                        <a:pt x="253" y="695"/>
                                      </a:lnTo>
                                      <a:lnTo>
                                        <a:pt x="243" y="692"/>
                                      </a:lnTo>
                                      <a:lnTo>
                                        <a:pt x="236" y="688"/>
                                      </a:lnTo>
                                      <a:lnTo>
                                        <a:pt x="225" y="684"/>
                                      </a:lnTo>
                                      <a:lnTo>
                                        <a:pt x="217" y="680"/>
                                      </a:lnTo>
                                      <a:lnTo>
                                        <a:pt x="208" y="674"/>
                                      </a:lnTo>
                                      <a:lnTo>
                                        <a:pt x="201" y="672"/>
                                      </a:lnTo>
                                      <a:lnTo>
                                        <a:pt x="192" y="666"/>
                                      </a:lnTo>
                                      <a:lnTo>
                                        <a:pt x="184" y="662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0" y="654"/>
                                      </a:lnTo>
                                      <a:lnTo>
                                        <a:pt x="162" y="650"/>
                                      </a:lnTo>
                                      <a:lnTo>
                                        <a:pt x="155" y="644"/>
                                      </a:lnTo>
                                      <a:lnTo>
                                        <a:pt x="148" y="640"/>
                                      </a:lnTo>
                                      <a:lnTo>
                                        <a:pt x="141" y="637"/>
                                      </a:lnTo>
                                      <a:lnTo>
                                        <a:pt x="135" y="632"/>
                                      </a:lnTo>
                                      <a:lnTo>
                                        <a:pt x="128" y="629"/>
                                      </a:lnTo>
                                      <a:lnTo>
                                        <a:pt x="122" y="625"/>
                                      </a:lnTo>
                                      <a:lnTo>
                                        <a:pt x="117" y="622"/>
                                      </a:lnTo>
                                      <a:lnTo>
                                        <a:pt x="104" y="614"/>
                                      </a:lnTo>
                                      <a:lnTo>
                                        <a:pt x="95" y="605"/>
                                      </a:lnTo>
                                      <a:lnTo>
                                        <a:pt x="84" y="599"/>
                                      </a:lnTo>
                                      <a:lnTo>
                                        <a:pt x="77" y="593"/>
                                      </a:lnTo>
                                      <a:lnTo>
                                        <a:pt x="67" y="588"/>
                                      </a:lnTo>
                                      <a:lnTo>
                                        <a:pt x="62" y="582"/>
                                      </a:lnTo>
                                      <a:lnTo>
                                        <a:pt x="56" y="578"/>
                                      </a:lnTo>
                                      <a:lnTo>
                                        <a:pt x="52" y="575"/>
                                      </a:lnTo>
                                      <a:lnTo>
                                        <a:pt x="63" y="325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4" y="600"/>
                                      </a:lnTo>
                                      <a:lnTo>
                                        <a:pt x="9" y="610"/>
                                      </a:lnTo>
                                      <a:lnTo>
                                        <a:pt x="12" y="614"/>
                                      </a:lnTo>
                                      <a:lnTo>
                                        <a:pt x="16" y="615"/>
                                      </a:lnTo>
                                      <a:lnTo>
                                        <a:pt x="24" y="622"/>
                                      </a:lnTo>
                                      <a:lnTo>
                                        <a:pt x="30" y="626"/>
                                      </a:lnTo>
                                      <a:lnTo>
                                        <a:pt x="38" y="633"/>
                                      </a:lnTo>
                                      <a:lnTo>
                                        <a:pt x="48" y="640"/>
                                      </a:lnTo>
                                      <a:lnTo>
                                        <a:pt x="59" y="648"/>
                                      </a:lnTo>
                                      <a:lnTo>
                                        <a:pt x="64" y="651"/>
                                      </a:lnTo>
                                      <a:lnTo>
                                        <a:pt x="70" y="655"/>
                                      </a:lnTo>
                                      <a:lnTo>
                                        <a:pt x="77" y="659"/>
                                      </a:lnTo>
                                      <a:lnTo>
                                        <a:pt x="84" y="665"/>
                                      </a:lnTo>
                                      <a:lnTo>
                                        <a:pt x="89" y="669"/>
                                      </a:lnTo>
                                      <a:lnTo>
                                        <a:pt x="96" y="673"/>
                                      </a:lnTo>
                                      <a:lnTo>
                                        <a:pt x="104" y="679"/>
                                      </a:lnTo>
                                      <a:lnTo>
                                        <a:pt x="112" y="684"/>
                                      </a:lnTo>
                                      <a:lnTo>
                                        <a:pt x="119" y="687"/>
                                      </a:lnTo>
                                      <a:lnTo>
                                        <a:pt x="129" y="694"/>
                                      </a:lnTo>
                                      <a:lnTo>
                                        <a:pt x="137" y="698"/>
                                      </a:lnTo>
                                      <a:lnTo>
                                        <a:pt x="146" y="703"/>
                                      </a:lnTo>
                                      <a:lnTo>
                                        <a:pt x="154" y="709"/>
                                      </a:lnTo>
                                      <a:lnTo>
                                        <a:pt x="163" y="714"/>
                                      </a:lnTo>
                                      <a:lnTo>
                                        <a:pt x="173" y="719"/>
                                      </a:lnTo>
                                      <a:lnTo>
                                        <a:pt x="184" y="724"/>
                                      </a:lnTo>
                                      <a:lnTo>
                                        <a:pt x="194" y="728"/>
                                      </a:lnTo>
                                      <a:lnTo>
                                        <a:pt x="202" y="734"/>
                                      </a:lnTo>
                                      <a:lnTo>
                                        <a:pt x="213" y="737"/>
                                      </a:lnTo>
                                      <a:lnTo>
                                        <a:pt x="224" y="743"/>
                                      </a:lnTo>
                                      <a:lnTo>
                                        <a:pt x="235" y="746"/>
                                      </a:lnTo>
                                      <a:lnTo>
                                        <a:pt x="245" y="752"/>
                                      </a:lnTo>
                                      <a:lnTo>
                                        <a:pt x="257" y="756"/>
                                      </a:lnTo>
                                      <a:lnTo>
                                        <a:pt x="268" y="761"/>
                                      </a:lnTo>
                                      <a:lnTo>
                                        <a:pt x="279" y="766"/>
                                      </a:lnTo>
                                      <a:lnTo>
                                        <a:pt x="290" y="770"/>
                                      </a:lnTo>
                                      <a:lnTo>
                                        <a:pt x="301" y="774"/>
                                      </a:lnTo>
                                      <a:lnTo>
                                        <a:pt x="315" y="778"/>
                                      </a:lnTo>
                                      <a:lnTo>
                                        <a:pt x="326" y="781"/>
                                      </a:lnTo>
                                      <a:lnTo>
                                        <a:pt x="338" y="785"/>
                                      </a:lnTo>
                                      <a:lnTo>
                                        <a:pt x="351" y="788"/>
                                      </a:lnTo>
                                      <a:lnTo>
                                        <a:pt x="365" y="792"/>
                                      </a:lnTo>
                                      <a:lnTo>
                                        <a:pt x="377" y="794"/>
                                      </a:lnTo>
                                      <a:lnTo>
                                        <a:pt x="389" y="796"/>
                                      </a:lnTo>
                                      <a:lnTo>
                                        <a:pt x="402" y="799"/>
                                      </a:lnTo>
                                      <a:lnTo>
                                        <a:pt x="416" y="803"/>
                                      </a:lnTo>
                                      <a:lnTo>
                                        <a:pt x="429" y="803"/>
                                      </a:lnTo>
                                      <a:lnTo>
                                        <a:pt x="443" y="806"/>
                                      </a:lnTo>
                                      <a:lnTo>
                                        <a:pt x="457" y="808"/>
                                      </a:lnTo>
                                      <a:lnTo>
                                        <a:pt x="471" y="810"/>
                                      </a:lnTo>
                                      <a:lnTo>
                                        <a:pt x="484" y="810"/>
                                      </a:lnTo>
                                      <a:lnTo>
                                        <a:pt x="498" y="811"/>
                                      </a:lnTo>
                                      <a:lnTo>
                                        <a:pt x="512" y="811"/>
                                      </a:lnTo>
                                      <a:lnTo>
                                        <a:pt x="526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55" y="812"/>
                                      </a:lnTo>
                                      <a:lnTo>
                                        <a:pt x="570" y="811"/>
                                      </a:lnTo>
                                      <a:lnTo>
                                        <a:pt x="585" y="811"/>
                                      </a:lnTo>
                                      <a:lnTo>
                                        <a:pt x="599" y="810"/>
                                      </a:lnTo>
                                      <a:lnTo>
                                        <a:pt x="614" y="807"/>
                                      </a:lnTo>
                                      <a:lnTo>
                                        <a:pt x="628" y="804"/>
                                      </a:lnTo>
                                      <a:lnTo>
                                        <a:pt x="641" y="803"/>
                                      </a:lnTo>
                                      <a:lnTo>
                                        <a:pt x="655" y="799"/>
                                      </a:lnTo>
                                      <a:lnTo>
                                        <a:pt x="670" y="794"/>
                                      </a:lnTo>
                                      <a:lnTo>
                                        <a:pt x="684" y="792"/>
                                      </a:lnTo>
                                      <a:lnTo>
                                        <a:pt x="699" y="788"/>
                                      </a:lnTo>
                                      <a:lnTo>
                                        <a:pt x="713" y="782"/>
                                      </a:lnTo>
                                      <a:lnTo>
                                        <a:pt x="727" y="778"/>
                                      </a:lnTo>
                                      <a:lnTo>
                                        <a:pt x="741" y="774"/>
                                      </a:lnTo>
                                      <a:lnTo>
                                        <a:pt x="756" y="768"/>
                                      </a:lnTo>
                                      <a:lnTo>
                                        <a:pt x="770" y="763"/>
                                      </a:lnTo>
                                      <a:lnTo>
                                        <a:pt x="783" y="757"/>
                                      </a:lnTo>
                                      <a:lnTo>
                                        <a:pt x="797" y="752"/>
                                      </a:lnTo>
                                      <a:lnTo>
                                        <a:pt x="812" y="745"/>
                                      </a:lnTo>
                                      <a:lnTo>
                                        <a:pt x="825" y="738"/>
                                      </a:lnTo>
                                      <a:lnTo>
                                        <a:pt x="837" y="731"/>
                                      </a:lnTo>
                                      <a:lnTo>
                                        <a:pt x="849" y="724"/>
                                      </a:lnTo>
                                      <a:lnTo>
                                        <a:pt x="863" y="717"/>
                                      </a:lnTo>
                                      <a:lnTo>
                                        <a:pt x="876" y="709"/>
                                      </a:lnTo>
                                      <a:lnTo>
                                        <a:pt x="889" y="702"/>
                                      </a:lnTo>
                                      <a:lnTo>
                                        <a:pt x="902" y="695"/>
                                      </a:lnTo>
                                      <a:lnTo>
                                        <a:pt x="914" y="687"/>
                                      </a:lnTo>
                                      <a:lnTo>
                                        <a:pt x="925" y="679"/>
                                      </a:lnTo>
                                      <a:lnTo>
                                        <a:pt x="939" y="672"/>
                                      </a:lnTo>
                                      <a:lnTo>
                                        <a:pt x="950" y="662"/>
                                      </a:lnTo>
                                      <a:lnTo>
                                        <a:pt x="962" y="655"/>
                                      </a:lnTo>
                                      <a:lnTo>
                                        <a:pt x="973" y="645"/>
                                      </a:lnTo>
                                      <a:lnTo>
                                        <a:pt x="986" y="637"/>
                                      </a:lnTo>
                                      <a:lnTo>
                                        <a:pt x="997" y="630"/>
                                      </a:lnTo>
                                      <a:lnTo>
                                        <a:pt x="1009" y="622"/>
                                      </a:lnTo>
                                      <a:lnTo>
                                        <a:pt x="1019" y="612"/>
                                      </a:lnTo>
                                      <a:lnTo>
                                        <a:pt x="1028" y="603"/>
                                      </a:lnTo>
                                      <a:lnTo>
                                        <a:pt x="1039" y="594"/>
                                      </a:lnTo>
                                      <a:lnTo>
                                        <a:pt x="1049" y="586"/>
                                      </a:lnTo>
                                      <a:lnTo>
                                        <a:pt x="1059" y="577"/>
                                      </a:lnTo>
                                      <a:lnTo>
                                        <a:pt x="1068" y="568"/>
                                      </a:lnTo>
                                      <a:lnTo>
                                        <a:pt x="1078" y="559"/>
                                      </a:lnTo>
                                      <a:lnTo>
                                        <a:pt x="1088" y="550"/>
                                      </a:lnTo>
                                      <a:lnTo>
                                        <a:pt x="1096" y="542"/>
                                      </a:lnTo>
                                      <a:lnTo>
                                        <a:pt x="1104" y="534"/>
                                      </a:lnTo>
                                      <a:lnTo>
                                        <a:pt x="1112" y="524"/>
                                      </a:lnTo>
                                      <a:lnTo>
                                        <a:pt x="1122" y="517"/>
                                      </a:lnTo>
                                      <a:lnTo>
                                        <a:pt x="1129" y="508"/>
                                      </a:lnTo>
                                      <a:lnTo>
                                        <a:pt x="1137" y="501"/>
                                      </a:lnTo>
                                      <a:lnTo>
                                        <a:pt x="1146" y="492"/>
                                      </a:lnTo>
                                      <a:lnTo>
                                        <a:pt x="1154" y="485"/>
                                      </a:lnTo>
                                      <a:lnTo>
                                        <a:pt x="1159" y="477"/>
                                      </a:lnTo>
                                      <a:lnTo>
                                        <a:pt x="1166" y="469"/>
                                      </a:lnTo>
                                      <a:lnTo>
                                        <a:pt x="1172" y="461"/>
                                      </a:lnTo>
                                      <a:lnTo>
                                        <a:pt x="1179" y="454"/>
                                      </a:lnTo>
                                      <a:lnTo>
                                        <a:pt x="1183" y="447"/>
                                      </a:lnTo>
                                      <a:lnTo>
                                        <a:pt x="1188" y="440"/>
                                      </a:lnTo>
                                      <a:lnTo>
                                        <a:pt x="1195" y="433"/>
                                      </a:lnTo>
                                      <a:lnTo>
                                        <a:pt x="1201" y="428"/>
                                      </a:lnTo>
                                      <a:lnTo>
                                        <a:pt x="1203" y="421"/>
                                      </a:lnTo>
                                      <a:lnTo>
                                        <a:pt x="1209" y="414"/>
                                      </a:lnTo>
                                      <a:lnTo>
                                        <a:pt x="1212" y="408"/>
                                      </a:lnTo>
                                      <a:lnTo>
                                        <a:pt x="1217" y="403"/>
                                      </a:lnTo>
                                      <a:lnTo>
                                        <a:pt x="1224" y="393"/>
                                      </a:lnTo>
                                      <a:lnTo>
                                        <a:pt x="1230" y="385"/>
                                      </a:lnTo>
                                      <a:lnTo>
                                        <a:pt x="1232" y="374"/>
                                      </a:lnTo>
                                      <a:lnTo>
                                        <a:pt x="1238" y="364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46" y="346"/>
                                      </a:lnTo>
                                      <a:lnTo>
                                        <a:pt x="1250" y="337"/>
                                      </a:lnTo>
                                      <a:lnTo>
                                        <a:pt x="1254" y="328"/>
                                      </a:lnTo>
                                      <a:lnTo>
                                        <a:pt x="1260" y="319"/>
                                      </a:lnTo>
                                      <a:lnTo>
                                        <a:pt x="1264" y="309"/>
                                      </a:lnTo>
                                      <a:lnTo>
                                        <a:pt x="1267" y="299"/>
                                      </a:lnTo>
                                      <a:lnTo>
                                        <a:pt x="1272" y="291"/>
                                      </a:lnTo>
                                      <a:lnTo>
                                        <a:pt x="1275" y="280"/>
                                      </a:lnTo>
                                      <a:lnTo>
                                        <a:pt x="1281" y="272"/>
                                      </a:lnTo>
                                      <a:lnTo>
                                        <a:pt x="1283" y="263"/>
                                      </a:lnTo>
                                      <a:lnTo>
                                        <a:pt x="1287" y="255"/>
                                      </a:lnTo>
                                      <a:lnTo>
                                        <a:pt x="1290" y="247"/>
                                      </a:lnTo>
                                      <a:lnTo>
                                        <a:pt x="1296" y="240"/>
                                      </a:lnTo>
                                      <a:lnTo>
                                        <a:pt x="1297" y="232"/>
                                      </a:lnTo>
                                      <a:lnTo>
                                        <a:pt x="1301" y="223"/>
                                      </a:lnTo>
                                      <a:lnTo>
                                        <a:pt x="1303" y="216"/>
                                      </a:lnTo>
                                      <a:lnTo>
                                        <a:pt x="1307" y="211"/>
                                      </a:lnTo>
                                      <a:lnTo>
                                        <a:pt x="1309" y="204"/>
                                      </a:lnTo>
                                      <a:lnTo>
                                        <a:pt x="1311" y="199"/>
                                      </a:lnTo>
                                      <a:lnTo>
                                        <a:pt x="1314" y="193"/>
                                      </a:lnTo>
                                      <a:lnTo>
                                        <a:pt x="1316" y="189"/>
                                      </a:lnTo>
                                      <a:lnTo>
                                        <a:pt x="1320" y="179"/>
                                      </a:lnTo>
                                      <a:lnTo>
                                        <a:pt x="1323" y="174"/>
                                      </a:lnTo>
                                      <a:lnTo>
                                        <a:pt x="1325" y="170"/>
                                      </a:lnTo>
                                      <a:lnTo>
                                        <a:pt x="1327" y="170"/>
                                      </a:lnTo>
                                      <a:lnTo>
                                        <a:pt x="1327" y="161"/>
                                      </a:lnTo>
                                      <a:lnTo>
                                        <a:pt x="1327" y="154"/>
                                      </a:lnTo>
                                      <a:lnTo>
                                        <a:pt x="1327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9296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5">
                                      <a:moveTo>
                                        <a:pt x="10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41" y="98"/>
                                      </a:lnTo>
                                      <a:lnTo>
                                        <a:pt x="146" y="105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56" y="120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7" y="139"/>
                                      </a:lnTo>
                                      <a:lnTo>
                                        <a:pt x="170" y="146"/>
                                      </a:lnTo>
                                      <a:lnTo>
                                        <a:pt x="172" y="153"/>
                                      </a:lnTo>
                                      <a:lnTo>
                                        <a:pt x="177" y="160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68" y="172"/>
                                      </a:lnTo>
                                      <a:lnTo>
                                        <a:pt x="156" y="171"/>
                                      </a:lnTo>
                                      <a:lnTo>
                                        <a:pt x="144" y="169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126" y="156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9" y="143"/>
                                      </a:lnTo>
                                      <a:lnTo>
                                        <a:pt x="108" y="134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84" y="113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6" y="84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6524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75">
                                      <a:moveTo>
                                        <a:pt x="8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50" y="113"/>
                                      </a:lnTo>
                                      <a:lnTo>
                                        <a:pt x="154" y="120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61" y="134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4" y="161"/>
                                      </a:lnTo>
                                      <a:lnTo>
                                        <a:pt x="176" y="168"/>
                                      </a:lnTo>
                                      <a:lnTo>
                                        <a:pt x="179" y="175"/>
                                      </a:lnTo>
                                      <a:lnTo>
                                        <a:pt x="167" y="172"/>
                                      </a:lnTo>
                                      <a:lnTo>
                                        <a:pt x="156" y="172"/>
                                      </a:lnTo>
                                      <a:lnTo>
                                        <a:pt x="143" y="169"/>
                                      </a:lnTo>
                                      <a:lnTo>
                                        <a:pt x="131" y="169"/>
                                      </a:lnTo>
                                      <a:lnTo>
                                        <a:pt x="128" y="163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07" y="134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38600"/>
                                  <a:ext cx="35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74">
                                      <a:moveTo>
                                        <a:pt x="11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127" y="79"/>
                                      </a:lnTo>
                                      <a:lnTo>
                                        <a:pt x="138" y="91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52" y="111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60" y="124"/>
                                      </a:lnTo>
                                      <a:lnTo>
                                        <a:pt x="163" y="131"/>
                                      </a:lnTo>
                                      <a:lnTo>
                                        <a:pt x="167" y="138"/>
                                      </a:lnTo>
                                      <a:lnTo>
                                        <a:pt x="171" y="145"/>
                                      </a:lnTo>
                                      <a:lnTo>
                                        <a:pt x="172" y="152"/>
                                      </a:lnTo>
                                      <a:lnTo>
                                        <a:pt x="176" y="159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68" y="173"/>
                                      </a:lnTo>
                                      <a:lnTo>
                                        <a:pt x="156" y="173"/>
                                      </a:lnTo>
                                      <a:lnTo>
                                        <a:pt x="143" y="170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30" y="163"/>
                                      </a:lnTo>
                                      <a:lnTo>
                                        <a:pt x="127" y="156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91" y="116"/>
                                      </a:lnTo>
                                      <a:lnTo>
                                        <a:pt x="84" y="112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1052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6">
                                      <a:moveTo>
                                        <a:pt x="10" y="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6" y="37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8" y="63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51" y="113"/>
                                      </a:lnTo>
                                      <a:lnTo>
                                        <a:pt x="156" y="120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7" y="141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79" y="168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4" y="175"/>
                                      </a:lnTo>
                                      <a:lnTo>
                                        <a:pt x="167" y="175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56" y="174"/>
                                      </a:lnTo>
                                      <a:lnTo>
                                        <a:pt x="144" y="171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08" y="135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99960"/>
                                  <a:ext cx="16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29">
                                      <a:moveTo>
                                        <a:pt x="47" y="0"/>
                                      </a:moveTo>
                                      <a:lnTo>
                                        <a:pt x="55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75" y="107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70" y="127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9" y="143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68" y="162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76" y="200"/>
                                      </a:lnTo>
                                      <a:lnTo>
                                        <a:pt x="70" y="209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1" y="223"/>
                                      </a:lnTo>
                                      <a:lnTo>
                                        <a:pt x="44" y="216"/>
                                      </a:lnTo>
                                      <a:lnTo>
                                        <a:pt x="37" y="209"/>
                                      </a:lnTo>
                                      <a:lnTo>
                                        <a:pt x="33" y="203"/>
                                      </a:lnTo>
                                      <a:lnTo>
                                        <a:pt x="28" y="196"/>
                                      </a:lnTo>
                                      <a:lnTo>
                                        <a:pt x="24" y="189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15" y="176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2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62000"/>
                                  <a:ext cx="24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361">
                                      <a:moveTo>
                                        <a:pt x="73" y="1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1" y="58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67" y="110"/>
                                      </a:lnTo>
                                      <a:lnTo>
                                        <a:pt x="64" y="117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58" y="161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56" y="187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6" y="205"/>
                                      </a:lnTo>
                                      <a:lnTo>
                                        <a:pt x="58" y="215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6" y="284"/>
                                      </a:lnTo>
                                      <a:lnTo>
                                        <a:pt x="67" y="292"/>
                                      </a:lnTo>
                                      <a:lnTo>
                                        <a:pt x="70" y="301"/>
                                      </a:lnTo>
                                      <a:lnTo>
                                        <a:pt x="71" y="309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78" y="325"/>
                                      </a:lnTo>
                                      <a:lnTo>
                                        <a:pt x="81" y="335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77" y="353"/>
                                      </a:lnTo>
                                      <a:lnTo>
                                        <a:pt x="67" y="354"/>
                                      </a:lnTo>
                                      <a:lnTo>
                                        <a:pt x="59" y="357"/>
                                      </a:lnTo>
                                      <a:lnTo>
                                        <a:pt x="51" y="361"/>
                                      </a:lnTo>
                                      <a:lnTo>
                                        <a:pt x="42" y="353"/>
                                      </a:lnTo>
                                      <a:lnTo>
                                        <a:pt x="36" y="345"/>
                                      </a:lnTo>
                                      <a:lnTo>
                                        <a:pt x="29" y="335"/>
                                      </a:lnTo>
                                      <a:lnTo>
                                        <a:pt x="25" y="327"/>
                                      </a:lnTo>
                                      <a:lnTo>
                                        <a:pt x="19" y="317"/>
                                      </a:lnTo>
                                      <a:lnTo>
                                        <a:pt x="15" y="307"/>
                                      </a:lnTo>
                                      <a:lnTo>
                                        <a:pt x="11" y="298"/>
                                      </a:lnTo>
                                      <a:lnTo>
                                        <a:pt x="8" y="290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4" y="163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2600"/>
                                  <a:ext cx="230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1">
                                      <a:moveTo>
                                        <a:pt x="79" y="0"/>
                                      </a:moveTo>
                                      <a:lnTo>
                                        <a:pt x="87" y="3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58" y="127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3" y="160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33" y="167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4" y="153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45pt;margin-top:93.55pt;width:41.45pt;height:42.05pt" coordorigin="7289,1871" coordsize="829,841">
                      <v:rect id="shape_0" stroked="f" o:allowincell="t" style="position:absolute;left:7289;top:1871;width:828;height:84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277,760" path="m16,312l0,556l1,556l8,561l12,563l19,567l25,570l33,575l40,578l48,582l58,588l69,593l77,599l88,604l99,611l111,618l121,623l133,629l144,634l155,640l166,647l177,652l190,658l201,665l210,669l220,674l230,679l239,684l246,688l256,692l263,697l270,699l275,701l282,703l289,705l296,709l303,712l312,714l322,719l332,721l341,724l351,727l361,730l372,734l381,735l394,739l403,741l416,745l424,746l435,748l445,750l456,753l465,754l475,754l485,756l494,759l502,759l511,759l518,759l526,760l533,759l540,759l545,757l552,757l555,754l562,753l567,750l575,748l582,745l592,742l602,741l611,738l621,734l631,731l643,727l654,726l665,721l676,719l687,714l701,712l710,709l723,705l734,702l745,698l755,695l764,691l775,688l786,686l793,683l803,679l810,676l818,674l829,669l836,668l841,662l850,655l855,651l861,647l867,643l874,640l881,633l888,628l896,622l905,617l912,611l921,604l928,599l938,593l945,586l954,579l961,574l971,568l978,561l985,556l993,550l1000,546l1007,539l1013,535l1018,532l1023,528l1031,521l1038,519l1042,514l1049,509l1056,501l1064,492l1074,483l1085,473l1096,461l1107,450l1118,437l1129,425l1140,412l1150,403l1158,390l1168,382l1175,372l1182,365l1183,361l1184,356l1188,349l1191,343l1195,335l1198,328l1202,320l1205,312l1209,302l1213,292l1217,281l1221,273l1226,262l1228,252l1234,241l1238,232l1241,221l1245,210l1248,200l1252,190l1255,181l1257,172l1261,164l1264,157l1266,150l1268,143l1270,138l1272,134l1275,127l1277,125l1248,0l16,312l16,312xe" fillcolor="#ff6e8c" stroked="f" o:allowincell="t" style="position:absolute;left:7305;top:2461;width:398;height:237;mso-wrap-style:none;v-text-anchor:middle">
                        <v:fill o:detectmouseclick="t" type="solid" color2="#009173"/>
                        <v:stroke color="#3465a4" joinstyle="round" endcap="flat"/>
                        <w10:wrap type="square"/>
                      </v:shape>
                      <v:shape id="shape_0" coordsize="1240,870" path="m270,73l261,76l251,81l241,85l234,91l225,96l216,102l208,107l201,114l193,120l185,127l178,134l171,140l164,147l157,156l150,164l145,172l138,179l131,186l126,194l120,203l113,211l109,218l104,226l99,236l93,243l88,252l83,260l79,269l73,276l69,285l65,294l62,303l57,310l53,317l50,325l46,332l42,339l39,347l35,356l33,364l29,369l28,376l25,383l22,390l20,397l18,404l15,409l14,416l11,425l7,436l6,444l4,452l0,460l0,466l26,632l170,779l376,870l577,870l784,760l787,756l796,747l802,741l810,734l818,727l829,718l839,707l851,698l857,691l864,685l871,678l878,674l883,667l890,662l897,655l904,648l911,641l919,636l926,630l934,625l941,618l948,611l955,604l963,597l970,590l977,583l984,576l992,569l999,563l1006,556l1013,549l1020,543l1025,536l1032,531l1039,525l1046,520l1058,507l1069,498l1080,487l1090,478l1097,469l1105,460l1112,454l1117,451l1121,444l1124,438l1130,432l1134,425l1138,416l1143,408l1148,400l1153,392l1157,382l1163,372l1167,361l1172,353l1178,342l1183,332l1188,324l1193,314l1197,303l1201,295l1207,285l1211,277l1215,267l1218,260l1222,254l1226,247l1229,240l1230,234l1233,229l1236,225l1237,219l1240,218l471,0l270,73l270,73xe" fillcolor="#fffaf2" stroked="f" o:allowincell="t" style="position:absolute;left:7307;top:2385;width:387;height:271;mso-wrap-style:none;v-text-anchor:middle">
                        <v:fill o:detectmouseclick="t" type="solid" color2="#00050d"/>
                        <v:stroke color="#3465a4" joinstyle="round" endcap="flat"/>
                        <w10:wrap type="square"/>
                      </v:shape>
                      <v:shape id="shape_0" coordsize="890,632" path="m330,0l317,3l306,7l295,10l286,15l275,18l265,24l255,28l247,33l237,37l229,42l221,46l214,51l204,55l197,60l191,65l184,71l175,75l169,80l162,83l156,89l149,94l142,98l137,102l131,109l120,117l111,129l101,140l94,149l84,159l78,167l71,177l65,186l58,195l53,203l49,211l45,221l40,228l38,236l34,243l31,251l27,257l25,264l24,269l22,275l17,284l14,297l11,302l10,308l9,315l9,322l6,327l5,334l3,341l3,348l3,355l2,362l2,369l2,377l0,382l0,389l0,396l2,403l2,409l2,415l3,421l5,428l7,439l11,449l16,458l22,466l29,473l40,483l47,489l54,494l62,501l73,508l82,513l93,520l102,527l113,534l123,541l135,549l146,556l159,564l169,570l180,577l189,584l202,591l210,596l221,602l229,606l240,611l247,615l255,620l262,624l269,626l280,631l287,632l290,628l298,626l302,624l308,621l315,620l321,618l328,614l335,611l342,609l350,606l357,603l367,599l375,596l385,593l392,589l401,585l408,582l418,578l426,575l434,571l443,569l451,564l458,562l465,558l472,555l480,551l485,548l492,545l499,542l505,541l507,538l514,534l520,531l528,527l535,523l543,519l550,513l561,511l571,504l579,498l590,493l601,489l612,482l622,476l634,469l645,465l656,458l666,453l677,447l686,440l696,435l706,431l715,425l726,420l735,414l742,410l748,404l757,400l762,396l769,392l775,389l779,386l784,378l792,370l801,359l810,348l813,341l819,334l823,327l827,320l831,313l835,306l841,300l845,293l848,284l853,277l856,271l861,264l863,257l867,250l870,243l874,237l878,225l883,215l886,206l890,200l890,188l890,175l890,164l890,153l890,145l890,138l890,133l330,0l330,0xe" fillcolor="#fffad9" stroked="f" o:allowincell="t" style="position:absolute;left:7349;top:2430;width:277;height:197;mso-wrap-style:none;v-text-anchor:middle">
                        <v:fill o:detectmouseclick="t" type="solid" color2="#000526"/>
                        <v:stroke color="#3465a4" joinstyle="round" endcap="flat"/>
                        <w10:wrap type="square"/>
                      </v:shape>
                      <v:shape id="shape_0" coordsize="505,500" path="m52,212l65,211l76,206l85,198l94,187l95,179l99,172l100,165l105,158l106,150l107,143l110,136l113,129l117,126l124,124l131,121l142,117l150,113l162,109l167,106l172,104l179,100l186,99l193,96l198,93l205,91l212,88l219,85l226,82l233,80l240,78l246,74l253,71l260,69l267,66l274,63l282,60l289,58l297,56l303,52l310,49l317,46l324,44l330,41l337,38l344,35l351,34l364,29l376,23l386,19l398,15l406,11l414,6l421,5l430,2l439,0l442,0l445,0l453,0l456,0l463,2l470,6l476,9l482,13l487,18l492,23l498,30l500,37l504,48l505,56l505,70l504,80l501,92l498,102l498,114l494,122l492,133l489,143l486,154l482,162l478,171l472,180l470,190l463,197l459,206l453,213l449,222l442,229l435,237l428,244l421,251l414,258l408,264l401,271l394,278l384,285l377,291l369,296l362,303l352,309l344,314l336,321l328,328l318,332l308,338l300,343l291,349l279,353l271,358l262,364l252,369l242,373l231,379l222,384l212,390l201,394l191,401l180,405l172,411l160,415l150,420l139,424l129,430l118,435l107,441l98,445l87,452l77,458l66,463l56,469l45,474l36,480l26,487l15,493l7,500l3,489l1,481l0,473l0,464l0,453l0,445l0,437l1,429l1,418l1,409l1,401l4,393l5,382l8,373l8,365l12,357l14,346l15,338l18,328l22,320l23,310l26,300l29,292l32,284l34,274l37,264l38,256l43,248l44,238l47,229l49,220l52,212l52,212xe" fillcolor="#f06eb3" stroked="f" o:allowincell="t" style="position:absolute;left:7467;top:2464;width:157;height:155;mso-wrap-style:none;v-text-anchor:middle">
                        <v:fill o:detectmouseclick="t" type="solid" color2="#0f914c"/>
                        <v:stroke color="#3465a4" joinstyle="round" endcap="flat"/>
                        <w10:wrap type="square"/>
                      </v:shape>
                      <v:shape id="shape_0" coordsize="673,634" path="m356,0l673,104l671,104l666,107l657,110l649,117l642,120l635,122l629,126l622,131l613,135l607,137l600,143l593,149l583,153l573,157l564,161l557,166l547,171l539,175l529,180l522,186l514,189l506,194l499,197l492,202l485,205l478,209l472,212l466,216l458,209l449,206l436,205l425,209l418,209l411,212l404,216l397,219l390,223l385,227l378,231l372,238l361,246l354,259l350,264l349,270l348,277l349,284l350,295l359,309l364,314l372,320l379,325l392,331l385,343l379,354l374,366l371,377l365,387l361,397l357,408l354,418l350,426l348,435l343,445l341,453l337,462l335,470l331,478l330,488l326,495l323,503l319,510l316,520l310,526l308,536l303,544l301,554l295,562l291,572l287,582l281,591l276,601l270,611l265,623l258,634l251,631l244,629l236,624l225,619l218,616l211,613l204,611l199,608l191,604l184,601l175,597l169,594l160,589l152,584l145,580l138,576l130,572l122,568l115,562l108,560l100,553l93,550l86,544l80,540l68,532l60,524l49,511l39,502l31,489l24,478l21,471l17,466l16,459l13,453l10,445l9,440l6,433l6,427l3,420l3,413l2,406l2,401l0,394l0,387l0,382l2,375l2,368l2,361l2,355l3,350l6,337l10,328l11,321l16,314l18,307l22,300l25,291l31,281l38,273l45,263l50,252l57,241l65,230l73,219l80,208l90,195l101,184l112,173l123,160l133,149l138,142l145,136l152,131l159,124l164,117l171,111l178,106l185,100l192,93l199,88l207,81l215,77l222,70l229,66l237,59l244,53l253,48l262,44l270,37l280,34l287,28l297,23l306,19l316,15l326,11l335,6l345,2l356,0l356,0xe" fillcolor="#ff99ba" stroked="f" o:allowincell="t" style="position:absolute;left:7349;top:2423;width:209;height:198;mso-wrap-style:none;v-text-anchor:middle">
                        <v:fill o:detectmouseclick="t" type="solid" color2="#006645"/>
                        <v:stroke color="#3465a4" joinstyle="round" endcap="flat"/>
                        <w10:wrap type="square"/>
                      </v:shape>
                      <v:shape id="shape_0" coordsize="244,198" path="m181,0l171,0l163,0l154,0l147,2l139,2l131,3l124,4l117,6l110,7l103,10l96,11l91,13l79,18l69,24l58,28l50,33l40,40l33,47l26,53l21,60l15,67l12,75l7,82l6,89l1,95l1,102l0,109l1,116l1,123l6,131l7,137l11,144l14,149l21,156l25,162l33,167l40,171l50,177l57,180l65,184l73,185l83,189l90,191l99,192l106,195l116,198l123,198l131,198l138,198l146,198l153,198l161,198l168,196l176,195l182,191l189,189l194,185l200,184l211,175l222,167l226,162l229,155l233,148l236,142l238,135l241,129l241,120l244,113l244,105l244,97l244,89l244,82l241,75l241,68l240,61l238,57l233,46l227,36l222,28l216,22l209,15l203,11l196,7l192,4l183,0l181,0l181,0xe" fillcolor="#ffd1ff" stroked="f" o:allowincell="t" style="position:absolute;left:7436;top:2474;width:74;height:60;mso-wrap-style:none;v-text-anchor:middle">
                        <v:fill o:detectmouseclick="t" type="solid" color2="#002e00"/>
                        <v:stroke color="#3465a4" joinstyle="round" endcap="flat"/>
                        <w10:wrap type="square"/>
                      </v:shape>
                      <v:shape id="shape_0" coordsize="583,546" path="m0,318l239,546l241,545l250,539l255,535l263,531l270,528l279,524l286,520l295,516l303,510l313,507l320,502l328,499l335,495l343,494l349,488l359,484l368,479l381,473l386,467l393,465l400,461l407,458l414,452l421,450l427,445l436,443l443,437l449,434l456,430l463,426l470,422l477,419l484,415l491,412l502,405l513,400l521,394l529,393l540,385l551,378l562,368l571,358l575,353l578,347l580,341l583,334l583,325l583,318l583,310l583,302l579,292l576,284l573,274l571,267l565,259l561,251l554,244l550,237l543,229l536,222l528,215l521,210l511,203l503,196l492,190l484,186l476,182l470,179l463,176l458,175l451,172l444,171l437,168l432,168l425,167l418,165l411,165l404,165l397,165l390,165l383,165l378,165l371,165l364,165l359,165l354,165l343,167l335,168l327,168l321,170l319,170l319,171l280,201l279,200l279,196l277,189l277,182l277,171l276,160l274,147l273,136l270,128l270,121l269,114l268,107l265,99l263,92l262,85l261,78l257,72l255,65l252,58l250,52l244,41l239,32l230,22l222,14l214,8l206,5l197,1l188,0l178,0l170,0l159,0l149,3l141,7l131,9l122,14l115,16l108,22l100,26l93,29l86,37l80,47l75,59l71,65l69,72l67,78l64,85l62,92l61,99l58,106l57,114l54,120l53,127l50,134l50,141l47,152l46,164l43,172l43,179l43,183l43,186l7,281l0,318l0,318xe" fillcolor="#fffad9" stroked="f" o:allowincell="t" style="position:absolute;left:7919;top:1882;width:182;height:170;mso-wrap-style:none;v-text-anchor:middle">
                        <v:fill o:detectmouseclick="t" type="solid" color2="#000526"/>
                        <v:stroke color="#3465a4" joinstyle="round" endcap="flat"/>
                        <w10:wrap type="square"/>
                      </v:shape>
                      <v:shape id="shape_0" coordsize="1419,1242" path="m32,217l37,211l44,207l51,202l63,198l67,195l73,192l80,188l87,187l94,182l101,181l109,178l118,175l125,173l134,169l142,166l150,163l158,160l168,156l178,152l187,151l197,146l207,144l215,140l226,138l235,134l247,130l256,127l267,124l277,122l286,118l296,115l307,111l315,108l326,105l336,101l347,100l357,95l365,93l375,89l384,87l394,83l404,80l413,79l421,76l430,73l438,69l446,66l454,65l461,61l468,60l475,57l483,55l494,51l505,47l515,44l525,42l530,38l537,35l544,32l551,31l556,29l563,28l569,25l576,25l588,22l599,22l610,22l620,24l628,24l636,25l643,26l650,29l658,31l661,32l662,32l669,35l674,35l679,38l685,38l691,40l698,42l705,44l713,44l724,49l733,51l742,53l753,55l763,60l773,60l782,62l793,65l804,66l815,68l825,71l836,72l846,73l855,73l866,75l875,75l884,76l893,75l902,75l909,73l917,73l923,72l930,69l937,66l946,65l953,62l964,60l974,58l985,55l996,53l1005,49l1016,44l1028,43l1039,39l1048,38l1059,33l1070,31l1080,28l1089,24l1099,21l1109,17l1117,14l1127,11l1135,9l1143,9l1149,6l1156,4l1160,2l1167,2l1172,0l1175,0l1419,249l1417,249l1415,253l1412,257l1409,264l1405,272l1401,282l1397,287l1394,294l1391,301l1388,308l1384,315l1380,322l1376,329l1372,337l1368,344l1365,353l1359,360l1357,370l1351,378l1347,388l1343,396l1339,406l1335,415l1329,424l1325,433l1322,444l1315,453l1311,461l1307,471l1302,482l1296,489l1293,498l1288,508l1284,518l1280,526l1274,536l1270,545l1266,553l1262,562l1258,570l1253,578l1251,588l1245,595l1242,602l1238,609l1235,617l1231,622l1229,629l1224,635l1223,640l1216,650l1213,661l1209,667l1208,673l1201,682l1196,693l1193,698l1190,705l1187,713l1185,722l1180,729l1176,738l1174,747l1169,755l1167,764l1162,774l1160,784l1156,793l1151,802l1146,811l1142,820l1138,831l1132,839l1129,847l1124,857l1120,868l1114,876l1109,883l1102,891l1098,900l1091,907l1085,915l1080,922l1074,929l1066,933l1059,940l1052,945l1047,952l1040,958l1034,965l1028,970l1022,977l1015,984l1008,991l1001,996l994,1003l988,1009l981,1016l974,1021l967,1028l960,1033l953,1040l946,1045l939,1051l932,1056l926,1062l919,1068l912,1073l905,1078l898,1083l891,1087l884,1093l877,1097l870,1101l864,1105l858,1109l848,1112l840,1115l832,1119l825,1125l814,1127l804,1134l795,1138l785,1144l774,1148l763,1155l753,1159l742,1166l731,1170l720,1177l711,1182l700,1188l690,1192l679,1198l669,1202l661,1207l650,1213l642,1217l635,1220l628,1225l621,1227l616,1231l610,1234l606,1236l599,1239l598,1242l0,589l32,217l32,217xe" fillcolor="#ff8791" stroked="f" o:allowincell="t" style="position:absolute;left:7549;top:1973;width:443;height:387;mso-wrap-style:none;v-text-anchor:middle;rotation:211">
                        <v:fill o:detectmouseclick="t" type="solid" color2="#00786e"/>
                        <v:stroke color="#3465a4" joinstyle="round" endcap="flat"/>
                        <w10:wrap type="square"/>
                      </v:shape>
                      <v:shape id="shape_0" coordsize="1140,1117" path="m238,44l227,47l217,53l208,58l200,63l190,67l182,74l173,78l166,85l158,89l150,96l143,102l136,109l129,114l122,120l117,127l111,133l99,146l89,158l84,164l80,171l76,178l71,185l67,190l63,197l60,204l56,211l54,216l49,223l47,230l45,237l38,248l33,262l30,267l29,274l26,280l26,287l20,298l18,310l15,321l14,334l12,342l11,353l8,361l8,372l7,380l5,390l5,397l5,405l3,411l1,418l0,426l0,434l0,442l0,452l0,462l0,473l0,482l0,492l0,503l0,514l0,525l1,535l3,547l4,558l4,569l4,579l5,590l5,600l5,609l5,620l7,629l8,638l8,647l9,655l9,662l11,669l11,674l12,680l12,684l14,691l14,699l18,711l19,718l20,727l22,735l26,743l26,751l29,761l31,769l34,779l37,789l40,798l44,808l47,819l49,827l52,836l55,845l58,855l60,863l62,870l65,877l69,885l71,896l76,906l77,913l78,914l80,916l84,921l89,928l100,940l104,946l111,953l117,960l124,968l131,975l138,983l144,992l153,1000l160,1007l166,1016l173,1023l182,1033l187,1041l194,1049l201,1056l208,1065l213,1070l219,1077l224,1081l230,1087l237,1095l244,1100l246,1102l255,1106l260,1106l266,1107l271,1107l278,1110l284,1110l290,1112l297,1112l306,1113l312,1113l321,1114l329,1114l339,1116l346,1116l352,1116l361,1116l369,1116l376,1116l383,1116l390,1116l398,1117l403,1116l410,1116l417,1116l423,1116l431,1116l438,1116l441,1114l445,1114l450,1112l458,1112l465,1109l475,1107l486,1106l497,1105l501,1102l508,1102l515,1099l522,1099l529,1099l536,1098l542,1096l549,1096l556,1094l563,1092l570,1092l578,1092l585,1089l593,1088l602,1087l609,1087l615,1085l622,1084l629,1083l638,1081l644,1078l651,1078l658,1077l666,1077l673,1074l680,1073l687,1072l694,1072l701,1070l708,1069l715,1067l722,1067l734,1065l745,1062l756,1059l766,1058l773,1055l781,1054l786,1051l793,1051l800,1047l812,1043l817,1041l823,1040l830,1037l839,1036l846,1034l854,1033l862,1030l870,1029l879,1027l885,1026l894,1023l903,1022l910,1019l917,1018l924,1015l932,1014l939,1012l946,1011l952,1009l958,1009l968,1007l976,1005l981,1005l983,1005l983,1003l987,997l993,989l1003,978l1007,971l1012,964l1016,957l1023,950l1029,940l1034,931l1041,921l1049,914l1055,903l1062,892l1067,883l1074,871l1080,860l1085,849l1091,838l1098,827l1103,816l1109,805l1113,793l1118,783l1121,771l1125,761l1128,750l1132,740l1133,728l1135,718l1135,707l1138,698l1138,687l1139,677l1139,666l1140,656l1140,645l1140,634l1140,625l1140,614l1139,604l1139,593l1138,583l1138,574l1135,562l1135,553l1133,542l1132,532l1129,521l1128,513l1127,502l1125,492l1122,482l1120,471l1118,462l1115,454l1113,442l1110,434l1107,425l1106,416l1102,405l1098,397l1095,387l1091,378l1088,368l1084,358l1081,349l1077,340l1073,331l1070,322l1066,313l1063,305l1058,298l1055,289l1049,281l1047,274l1041,266l1037,258l1031,251l1027,244l1022,237l1018,230l1014,225l1008,219l998,207l987,197l978,189l968,182l961,176l956,173l949,168l942,165l935,160l928,156l921,150l914,147l906,140l899,136l891,131l884,127l876,121l868,117l859,111l852,107l843,102l836,96l826,92l819,88l810,82l801,80l793,76l786,73l779,69l771,66l764,62l757,60l749,58l742,56l737,55l730,55l722,53l715,52l708,51l701,49l691,47l682,47l673,45l664,44l653,41l643,40l632,38l622,37l613,34l603,33l593,33l584,31l573,29l563,27l552,25l544,25l533,22l523,20l515,18l507,18l497,15l489,13l482,11l476,11l469,9l464,8l458,7l454,7l445,4l435,4l424,1l416,1l405,0l395,0l385,0l377,0l368,0l361,0l352,0l348,0l340,0l339,1l238,44l238,44xe" fillcolor="#fffaf2" stroked="f" o:allowincell="t" style="position:absolute;left:7430;top:2049;width:356;height:349;mso-wrap-style:none;v-text-anchor:middle">
                        <v:fill o:detectmouseclick="t" type="solid" color2="#00050d"/>
                        <v:stroke color="#3465a4" joinstyle="round" endcap="flat"/>
                        <w10:wrap type="square"/>
                      </v:shape>
                      <v:shape id="shape_0" coordsize="540,514" path="m0,69l1,74l3,80l8,88l11,98l17,107l19,113l23,120l26,127l30,135l32,142l36,149l39,156l43,164l45,172l50,180l52,189l56,198l59,205l62,213l65,222l67,231l70,238l74,248l77,255l81,265l81,271l83,281l84,289l85,299l85,309l85,320l85,329l87,340l84,349l83,360l81,369l81,380l78,391l77,401l76,412l74,422l72,430l69,440l66,448l66,458l62,465l61,473l59,480l58,487l54,498l52,506l50,513l50,514l281,488l281,487l286,485l291,481l299,478l306,473l315,469l326,463l337,458l348,451l359,444l370,437l380,431l390,425l398,419l404,412l409,409l412,401l419,391l421,385l424,378l428,369l435,362l438,353l444,343l449,333l456,325l461,314l467,305l472,296l479,287l485,277l490,266l496,256l501,248l507,238l511,230l515,223l521,216l523,209l528,204l530,198l534,194l537,187l540,186l456,0l107,102l0,69l0,69xe" fillcolor="#ff99ba" stroked="f" o:allowincell="t" style="position:absolute;left:7576;top:2193;width:168;height:160;mso-wrap-style:none;v-text-anchor:middle">
                        <v:fill o:detectmouseclick="t" type="solid" color2="#006645"/>
                        <v:stroke color="#3465a4" joinstyle="round" endcap="flat"/>
                        <w10:wrap type="square"/>
                      </v:shape>
                      <v:shape id="shape_0" coordsize="793,833" path="m145,0l136,6l129,11l123,15l117,22l110,28l105,33l98,40l94,47l87,52l83,58l76,65l73,72l69,80l63,87l61,94l56,101l52,108l48,115l45,121l41,128l39,135l34,142l33,149l30,157l26,164l25,171l22,178l19,186l18,193l16,200l14,207l14,215l12,221l11,228l8,233l8,240l5,251l4,265l3,275l1,287l1,295l1,306l0,313l0,321l0,328l0,334l0,342l1,345l1,346l3,353l3,357l4,363l5,368l8,377l10,383l12,392l12,400l15,410l18,419l19,430l22,440l26,451l28,459l30,470l33,481l34,491l37,501l40,509l41,519l45,530l47,538l48,545l50,552l52,560l54,566l55,571l56,575l59,581l62,586l65,596l67,603l70,610l74,617l78,624l83,632l87,639l91,647l96,658l101,666l106,675l112,684l117,695l120,704l125,712l129,720l135,730l139,738l145,746l149,753l154,761l156,767l160,775l162,781l167,788l171,796l176,803l180,808l190,815l200,819l212,825l223,826l233,830l240,832l244,833l339,822l339,818l339,811l339,804l340,799l342,792l343,785l343,775l344,767l346,756l346,746l346,735l347,724l348,712l351,702l351,688l353,677l353,665l354,652l354,641l355,630l357,619l358,610l358,599l359,589l359,579l361,572l361,564l361,559l361,552l361,548l361,542l359,537l358,531l358,524l357,517l355,512l355,505l355,499l354,491l353,483l353,476l353,469l351,461l350,454l350,447l350,440l348,432l347,425l346,418l346,412l346,400l346,390l344,381l344,375l344,371l609,313l793,266l672,43l145,0l145,0xe" fillcolor="#f06eb3" stroked="f" o:allowincell="t" style="position:absolute;left:7461;top:2093;width:247;height:260;mso-wrap-style:none;v-text-anchor:middle">
                        <v:fill o:detectmouseclick="t" type="solid" color2="#0f914c"/>
                        <v:stroke color="#3465a4" joinstyle="round" endcap="flat"/>
                        <w10:wrap type="square"/>
                      </v:shape>
                      <v:shape id="shape_0" coordsize="594,64" path="m0,54l588,64l594,11l4,0l0,54l0,54xe" fillcolor="black" stroked="f" o:allowincell="t" style="position:absolute;left:7495;top:2092;width:184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11,384" path="m364,318l360,313l356,304l352,298l349,291l347,282l345,274l342,266l342,260l341,253l339,248l338,241l336,234l335,226l335,219l335,209l334,202l332,193l332,184l332,173l332,165l332,154l332,144l331,136l331,128l330,118l328,111l327,103l324,96l321,89l320,82l314,75l312,69l308,62l305,58l295,45l285,37l274,26l263,19l250,12l239,8l232,5l225,4l218,1l211,1l204,1l197,0l190,0l185,1l177,1l170,1l163,1l156,2l149,2l142,5l135,8l128,11l122,13l115,16l108,20l101,24l90,35l79,46l72,52l68,59l62,66l58,73l53,80l50,88l46,96l43,107l39,115l36,125l32,136l31,146l29,157l28,168l27,180l27,194l25,200l25,205l24,212l24,219l22,224l22,231l21,240l21,248l18,255l16,263l14,271l13,281l9,291l7,300l3,310l0,322l50,340l51,333l53,327l54,321l57,315l60,304l64,295l65,284l68,274l71,266l72,258l72,248l73,240l75,231l76,224l76,216l77,209l79,204l79,198l79,187l79,180l80,171l83,162l84,154l86,147l87,140l91,133l93,126l95,120l98,114l101,109l108,98l116,89l123,80l131,73l139,66l149,63l157,59l166,56l174,53l185,53l193,52l201,53l210,53l219,58l228,59l236,64l243,69l250,75l257,81l262,88l266,95l272,104l273,113l277,122l279,133l280,144l280,151l280,158l280,165l280,173l280,180l280,187l280,195l281,205l281,212l281,222l283,230l284,238l284,245l285,255l287,263l290,273l291,280l292,288l294,295l296,302l299,309l301,315l305,322l308,329l313,339l321,350l331,358l342,365l353,371l365,375l376,378l387,382l396,382l403,383l407,383l411,384l411,376l411,369l411,362l411,357l411,350l411,343l411,338l411,331l405,331l397,329l389,327l382,325l372,322l364,318l364,318xe" fillcolor="black" stroked="f" o:allowincell="t" style="position:absolute;left:7912;top:1871;width:127;height:11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1,422" path="m371,183l369,175l369,166l367,160l366,153l363,144l362,137l359,132l358,126l355,120l352,113l348,107l347,102l340,91l334,81l325,70l316,63l307,53l298,46l289,40l278,33l268,27l257,23l245,17l234,13l221,11l210,8l198,5l186,4l173,1l162,1l155,0l148,0l141,0l136,0l129,0l122,0l117,0l111,1l99,2l86,5l74,6l64,11l75,63l84,59l92,57l100,56l111,56l121,55l130,53l141,53l151,55l161,55l170,55l180,56l191,57l199,60l209,63l219,66l228,70l236,71l245,75l253,80l263,85l270,91l276,96l283,103l290,111l294,118l300,125l305,133l309,143l312,153l315,164l316,175l319,187l318,193l316,200l314,206l312,215l308,220l305,227l298,233l294,240l287,244l281,251l272,256l265,263l256,267l247,273l238,278l230,284l220,286l210,292l199,296l191,300l180,304l170,307l162,311l152,315l141,318l135,322l125,324l118,328l108,329l101,331l95,333l90,336l78,339l67,343l56,349l45,353l34,357l22,362l11,366l0,372l23,422l106,386l108,384l114,383l119,380l128,379l135,376l143,373l152,371l163,368l173,364l184,360l195,355l208,350l219,344l231,340l236,336l243,335l249,332l256,329l267,322l278,315l290,308l301,302l311,292l320,285l330,277l340,268l347,257l354,249l359,238l363,228l366,216l369,206l370,194l371,183l371,183xe" fillcolor="black" stroked="f" o:allowincell="t" style="position:absolute;left:7992;top:1923;width:115;height:1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84,924" path="m1233,229l1230,236l1227,245l1223,255l1222,265l1216,274l1214,285l1208,295l1204,306l1199,316l1193,327l1186,338l1179,350l1172,360l1165,372l1157,385l1150,397l1141,408l1131,422l1123,433l1115,445l1103,457l1094,472l1083,483l1073,497l1062,508l1051,521l1040,534l1030,546l1018,557l1007,572l995,583l984,597l971,608l959,621l945,632l933,644l919,655l907,666l894,679l882,690l867,701l854,710l840,721l828,731l814,741l802,752l788,760l774,771l761,779l747,788l733,794l721,803l707,810l693,817l681,823l668,830l653,836l639,841l627,846l615,851l602,854l590,858l577,861l566,865l554,866l542,866l529,868l518,869l504,869l493,869l481,869l470,870l459,868l448,866l435,866l426,865l413,862l404,859l393,858l383,857l372,852l362,850l351,846l342,844l331,839l320,836l311,830l302,828l292,822l283,817l273,812l265,808l256,801l248,797l238,792l232,788l222,779l214,774l205,768l199,763l190,756l183,750l176,743l170,737l163,730l156,723l149,716l142,710l135,703l130,697l124,690l120,684l113,677l108,670l102,663l99,657l94,650l90,644l86,637l83,630l79,623l75,617l72,610l69,604l64,592l59,581l57,570l54,557l53,550l53,543l53,537l53,531l53,523l53,516l53,508l55,499l55,490l57,481l58,472l62,465l64,454l65,444l69,436l72,426l75,415l79,405l83,394l87,385l91,372l95,363l101,352l108,342l113,330l119,320l126,309l134,299l137,290l142,281l148,273l154,265l160,257l167,247l174,237l183,229l190,219l199,210l207,200l218,192l227,181l237,171l248,163l261,154l270,143l284,135l289,131l295,127l302,121l309,119l316,113l323,110l329,106l336,102l343,99l350,95l358,92l367,90l373,85l380,83l389,79l397,76l405,72l412,70l420,68l430,66l438,63l448,61l455,58l464,56l474,55l484,54l493,52l504,52l497,0l486,0l477,3l466,4l455,7l445,7l435,10l427,12l418,15l407,18l398,21l389,22l379,26l369,29l362,33l353,36l346,41l336,44l328,48l320,51l313,55l305,59l296,63l289,69l283,73l276,77l269,81l262,85l255,91l248,95l241,101l234,106l229,112l222,114l215,121l210,125l204,131l192,142l182,152l171,163l160,172l150,183l142,193l134,203l126,214l119,223l112,234l105,243l99,252l94,262l88,270l81,281l75,292l68,302l62,314l55,324l50,335l44,346l42,357l36,368l30,379l26,390l22,401l19,412l15,423l14,436l11,447l7,457l6,468l3,479l3,488l0,498l0,508l0,519l0,530l0,537l0,546l0,556l3,564l3,572l6,581l7,589l11,599l13,606l15,612l18,619l22,628l25,634l29,643l33,651l37,658l42,665l47,673l51,681l57,690l62,697l68,706l75,713l81,723l87,730l94,737l101,745l108,752l115,759l121,767l130,774l139,782l146,788l154,794l163,801l171,808l179,815l189,822l199,829l208,836l216,840l226,846l234,851l245,858l256,862l266,868l277,873l287,879l298,881l307,887l318,891l329,895l340,899l351,902l362,906l376,909l386,912l398,915l411,916l423,919l434,920l448,921l459,923l471,924l484,923l496,923l508,923l522,923l535,921l547,920l562,919l576,917l588,915l601,910l615,906l628,902l642,897l656,892l670,887l683,880l697,873l711,866l725,859l740,851l754,843l769,834l784,825l799,817l813,807l827,796l840,786l856,775l869,764l883,753l897,742l912,731l924,719l938,708l953,695l967,684l980,670l993,658l1007,644l1021,633l1032,619l1044,607l1057,593l1069,579l1080,566l1092,553l1103,539l1116,527l1127,513l1137,499l1148,485l1159,472l1167,458l1178,445l1186,433l1196,422l1204,408l1212,394l1219,382l1227,370l1234,357l1241,345l1247,332l1254,321l1258,310l1263,299l1267,288l1272,279l1274,268l1278,257l1280,247l1284,239l1233,229l1233,229xe" fillcolor="black" stroked="f" o:allowincell="t" style="position:absolute;left:7300;top:2376;width:400;height:28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11,260" path="m0,49l769,260l811,226l15,0l0,49l0,49xe" fillcolor="black" stroked="f" o:allowincell="t" style="position:absolute;left:7450;top:2378;width:252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63,684" path="m942,160l387,0l373,50l906,203l902,210l899,221l895,231l893,243l887,254l883,266l879,272l877,280l875,287l872,294l865,305l858,317l851,329l844,342l836,352l828,363l818,373l810,381l803,385l798,388l791,393l785,397l778,402l771,407l765,411l758,417l749,422l741,428l733,432l726,438l718,443l709,449l701,453l694,458l686,464l678,469l668,473l660,480l650,484l643,490l635,494l627,501l617,505l609,511l601,516l592,522l583,526l574,531l566,537l558,542l548,545l540,552l530,555l522,560l514,564l506,569l496,573l489,578l481,581l472,585l464,588l457,593l449,596l441,600l434,603l427,607l419,609l412,611l405,614l398,617l386,621l373,625l362,626l353,629l343,631l336,631l325,629l317,628l306,625l296,624l284,620l274,617l262,613l252,609l238,603l227,598l215,592l204,588l192,581l180,575l168,569l158,563l146,555l135,548l125,540l116,533l105,523l96,516l90,508l83,501l76,491l69,482l63,473l61,465l55,455l54,446l52,436l52,429l52,421l52,414l52,406l52,399l52,392l54,385l54,378l55,373l55,366l57,357l58,351l61,344l63,331l68,320l69,313l72,306l73,301l76,294l81,282l88,272l95,258l102,247l109,236l119,226l125,214l134,204l143,193l154,185l164,174l175,164l186,155l198,146l211,135l223,129l230,123l237,119l244,115l251,112l258,108l265,104l273,100l281,97l288,93l296,90l303,86l313,83l291,35l280,37l267,43l258,48l247,54l237,58l226,65l218,69l209,76l198,80l190,86l182,93l175,100l165,105l157,111l150,116l143,123l135,129l128,135l121,141l116,148l109,153l103,159l96,166l92,173l85,180l81,186l76,192l72,199l68,206l62,213l59,220l55,226l51,232l47,239l43,244l40,251l36,258l33,265l30,272l28,279l25,284l22,291l19,297l18,304l15,309l14,316l11,323l11,330l10,337l8,342l6,349l4,356l4,362l3,367l3,374l3,381l0,393l0,404l0,415l0,429l0,440l1,453l4,465l8,478l12,487l19,501l26,511l34,523l43,533l52,544l62,553l74,564l84,573l96,584l103,588l109,593l116,596l123,602l128,606l134,610l141,614l147,618l154,622l161,625l168,629l175,633l182,636l189,639l196,643l203,646l209,649l216,651l223,654l230,658l236,660l242,662l249,664l256,666l262,668l269,671l276,672l282,673l295,676l306,680l317,682l331,684l336,683l343,683l350,682l357,682l364,680l373,679l380,676l390,675l398,672l408,669l416,666l426,664l435,660l445,655l455,651l466,649l474,643l485,638l495,632l506,628l515,622l528,617l537,611l550,607l559,600l570,595l580,588l592,582l602,577l613,571l623,566l635,559l643,552l654,545l665,538l675,533l685,526l694,520l703,515l714,509l722,502l730,497l738,490l748,486l755,480l763,475l771,469l778,465l785,460l792,455l798,451l804,447l814,440l824,435l831,429l836,425l840,422l843,422l850,415l857,409l864,402l871,395l877,385l884,377l890,369l897,360l901,351l906,341l911,331l916,322l920,312l926,302l928,294l934,286l935,275l939,265l942,257l945,250l948,240l949,233l952,226l955,221l956,214l957,207l957,202l960,199l961,193l963,191l957,182l952,175l946,167l942,160l942,160xe" fillcolor="black" stroked="f" o:allowincell="t" style="position:absolute;left:7341;top:2417;width:300;height:2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8,87" path="m138,45l136,44l136,37l132,30l129,22l126,14l124,7l121,1l120,0l113,0l106,1l99,1l93,4l81,8l71,11l59,15l51,18l41,22l34,26l26,29l20,33l14,36l9,41l3,45l0,51l8,58l16,67l25,76l34,87l36,84l41,81l44,80l49,77l55,74l62,73l67,69l76,66l82,62l93,59l102,56l114,52l118,51l124,49l131,47l138,45l138,45xe" fillcolor="black" stroked="f" o:allowincell="t" style="position:absolute;left:7426;top:2417;width:42;height:2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6,418" path="m72,0l24,24l26,31l29,40l33,49l36,58l39,67l43,78l44,87l48,98l50,108l51,118l53,129l55,140l57,151l57,163l57,174l58,187l57,198l57,210l57,222l55,235l53,246l50,258l50,265l48,272l47,279l46,286l43,291l42,298l39,304l36,311l35,316l32,323l29,330l28,337l24,344l21,351l17,356l15,363l11,370l7,377l4,384l0,391l44,418l46,414l50,406l53,399l57,392l59,384l64,376l66,366l70,355l75,344l79,331l80,325l83,319l86,312l87,307l88,300l91,293l93,286l95,279l95,271l98,262l98,254l99,247l99,238l102,231l102,222l105,216l105,206l106,198l106,188l106,180l106,171l106,163l106,155l106,147l106,137l105,129l104,118l104,109l101,101l99,91l98,82l97,74l94,64l93,56l88,45l86,36l83,28l79,18l76,9l72,0l72,0xe" fillcolor="black" stroked="f" o:allowincell="t" style="position:absolute;left:7552;top:2228;width:32;height:1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34,1302" path="m1530,247l1292,8l1281,4l1270,0l1266,0l1259,1l1249,3l1238,5l1230,5l1223,8l1215,10l1207,12l1198,14l1190,15l1180,17l1172,19l1163,21l1153,22l1143,23l1134,26l1123,28l1114,29l1105,30l1096,33l1087,34l1079,36l1069,37l1062,40l1054,41l1047,43l1040,45l1036,48l1026,50l1017,50l1008,51l999,52l988,52l979,52l970,52l960,52l950,51l939,50l930,50l919,50l909,47l898,45l887,44l879,43l866,41l857,39l846,36l835,34l824,33l814,32l803,29l793,28l782,26l773,25l762,22l752,22l741,21l731,21l723,21l714,21l707,21l700,21l692,21l683,22l674,22l667,25l656,26l646,29l635,30l625,33l613,36l602,40l590,41l576,45l563,50l552,54l537,57l523,61l510,63l496,69l481,72l467,77l452,81l438,87l422,91l406,97l391,101l376,106l362,112l347,117l332,121l318,128l302,131l287,137l271,141l258,146l242,150l229,156l215,160l201,165l187,170l174,175l161,179l149,185l136,188l125,193l114,197l103,201l92,206l81,208l72,212l63,215l54,218l45,221l39,225l32,228l25,229l19,232l14,234l10,236l3,239l0,241l18,290l25,286l33,283l41,279l50,276l58,272l69,269l79,265l90,262l99,257l110,254l121,250l134,246l143,241l156,237l168,233l180,229l192,223l205,221l216,214l230,211l242,207l256,201l270,197l284,193l296,189l309,185l321,179l335,177l347,171l362,167l376,163l390,159l402,154l415,149l427,145l441,142l453,137l466,132l478,128l492,125l504,120l517,117l528,113l540,110l551,106l562,103l574,101l585,99l595,95l605,92l616,90l625,87l634,85l643,84l653,81l661,80l668,79l676,77l683,76l690,76l696,74l703,74l708,74l714,74l723,74l733,74l744,74l753,76l765,76l774,79l785,79l795,81l806,83l817,85l826,85l838,88l847,90l858,92l868,94l880,97l890,98l901,99l911,99l922,102l931,103l942,105l952,106l964,106l974,106l985,106l995,106l1006,106l1015,103l1026,102l1037,101l1047,99l1057,97l1069,92l1074,91l1081,90l1088,88l1096,87l1103,85l1110,84l1119,81l1127,81l1135,79l1143,79l1150,76l1160,76l1167,73l1175,72l1182,70l1190,69l1197,66l1205,65l1212,63l1220,63l1226,61l1233,59l1238,58l1245,57l1256,55l1266,55l1479,270l1475,274l1470,283l1466,290l1461,299l1456,308l1449,319l1442,330l1437,343l1428,353l1422,366l1419,372l1415,379l1412,386l1408,393l1404,400l1399,408l1397,415l1393,422l1390,429l1386,436l1383,443l1379,451l1375,458l1371,465l1366,472l1364,480l1358,487l1355,495l1351,503l1349,512l1343,519l1340,526l1336,534l1333,542l1329,549l1326,556l1322,564l1320,572l1315,579l1313,586l1309,593l1306,600l1302,607l1299,614l1296,621l1293,629l1291,635l1288,641l1285,648l1284,655l1280,661l1278,668l1277,673l1276,680l1271,687l1270,694l1267,699l1265,706l1262,713l1258,720l1255,727l1252,734l1248,741l1244,748l1241,755l1237,761l1233,768l1229,775l1226,782l1222,790l1216,797l1214,804l1207,811l1204,818l1198,825l1194,832l1189,839l1186,847l1179,852l1175,859l1171,866l1165,873l1160,881l1157,888l1150,895l1147,902l1136,913l1127,926l1116,938l1107,950l1096,960l1087,972l1079,982l1070,995l1061,1003l1052,1011l1044,1019l1037,1028l1030,1035l1023,1041l1018,1046l1014,1052l1008,1054l1003,1058l996,1062l989,1068l981,1072l972,1077l963,1083l953,1090l942,1097l930,1102l919,1109l908,1116l901,1119l895,1123l887,1126l882,1131l869,1138l858,1146l851,1149l844,1153l838,1156l831,1160l824,1163l817,1167l809,1170l803,1175l796,1178l789,1182l782,1185l776,1189l769,1192l763,1196l756,1199l751,1204l744,1206l737,1210l730,1213l725,1217l711,1224l701,1230l689,1236l679,1243l668,1248l660,1254l683,1302l685,1299l689,1298l693,1295l700,1293l707,1288l716,1283l725,1277l737,1273l747,1266l760,1259l767,1255l774,1253l781,1248l788,1246l795,1240l802,1237l809,1232l817,1229l824,1225l831,1221l839,1217l847,1213l854,1207l861,1204l869,1197l877,1195l884,1189l893,1185l901,1181l909,1177l916,1172l923,1167l930,1163l937,1160l944,1155l952,1152l959,1148l966,1145l978,1135l990,1127l1001,1120l1014,1115l1022,1108l1032,1102l1039,1097l1047,1092l1051,1087l1058,1081l1065,1073l1073,1066l1080,1057l1090,1048l1098,1039l1109,1030l1117,1018l1127,1007l1136,996l1147,984l1152,977l1157,971l1163,964l1168,959l1172,952l1179,945l1183,938l1190,931l1194,924l1200,917l1204,909l1209,902l1215,895l1220,888l1225,881l1230,873l1236,866l1240,859l1244,851l1251,844l1253,836l1259,829l1263,822l1269,815l1271,807l1277,799l1280,792l1285,785l1288,777l1292,768l1296,761l1300,755l1304,746l1307,739l1311,732l1314,726l1317,719l1321,712l1322,705l1326,698l1328,691l1329,684l1331,677l1335,670l1336,662l1340,654l1343,646l1347,639l1350,629l1353,622l1357,614l1360,607l1364,597l1368,589l1372,581l1377,572l1380,564l1384,556l1388,546l1393,538l1397,530l1401,521l1406,512l1411,503l1413,494l1419,487l1423,477l1427,469l1431,459l1437,451l1441,443l1446,436l1449,428l1455,419l1457,411l1463,404l1466,396l1470,388l1474,381l1478,374l1482,367l1485,360l1489,353l1492,348l1496,341l1499,335l1503,328l1506,324l1511,314l1517,305l1521,297l1525,291l1530,281l1534,279l1533,270l1532,263l1530,255l1530,247l1530,247xe" fillcolor="black" stroked="f" o:allowincell="t" style="position:absolute;left:7521;top:1968;width:479;height:4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95,1178" path="m1191,573l1187,551l1183,531l1179,511l1175,492l1168,473l1162,455l1157,437l1151,419l1143,401l1136,383l1129,368l1122,353l1113,336l1104,321l1096,307l1088,293l1077,280l1067,266l1056,252l1046,241l1034,227l1024,216l1012,204l1002,194l989,183l976,172l964,161l953,153l939,142l925,133l913,125l900,118l885,109l872,100l858,93l844,87l829,80l814,73l799,67l785,62l770,55l754,51l738,45l723,41l706,37l691,33l676,30l661,26l643,23l628,19l611,16l595,13l578,11l563,9l546,7l530,5l513,4l497,2l480,1l464,1l447,0l431,0l414,0l399,1l399,7l399,12l399,19l399,26l399,33l399,40l399,47l399,53l413,52l428,52l443,52l457,53l472,53l487,53l502,55l519,56l534,56l549,59l564,60l580,63l593,64l610,67l624,70l640,74l654,75l669,80l683,82l698,88l712,91l727,96l741,100l756,106l770,111l783,117l797,121l812,128l825,135l838,142l851,149l865,157l876,164l889,171l900,179l913,189l925,197l936,205l947,216l961,226l971,235l982,247l991,258l1002,269l1011,280l1022,292l1031,304l1041,320l1049,332l1057,346l1066,360l1074,373l1081,387l1088,404l1095,419l1102,436l1107,452l1113,470l1117,487l1124,506l1126,522l1132,542l1135,561l1139,582l1140,591l1141,604l1141,613l1143,626l1143,636l1143,647l1143,656l1143,667l1141,677l1140,687l1139,698l1139,707l1136,717l1135,728l1132,736l1132,747l1128,756l1125,764l1124,773l1121,783l1117,791l1114,800l1110,809l1108,819l1103,826l1100,834l1096,842l1093,849l1089,858l1086,865l1082,873l1080,881l1075,887l1070,893l1066,900l1062,907l1053,920l1045,932l1035,943l1027,954l1019,964l1012,974l1004,982l997,990l990,997l984,1004l975,1014l968,1022l387,1124l372,1121l358,1120l344,1116l332,1113l318,1107l307,1102l293,1096l283,1091l271,1082l259,1074l249,1066l238,1058l228,1048l217,1038l208,1029l201,1019l190,1007l181,994l173,983l166,972l158,957l150,945l143,931l137,918l129,903l122,889l117,874l111,860l106,845l102,830l96,815l93,800l88,783l82,767l80,750l75,735l73,718l68,702l66,685l66,670l62,653l59,637l57,620l57,605l55,589l55,573l55,557l55,542l53,527l53,511l53,495l55,481l55,466l57,452l59,438l60,424l62,411l64,397l66,383l70,372l73,360l75,349l80,338l84,327l88,314l91,303l95,291l100,281l103,269l108,259l115,248l122,238l128,227l133,218l140,207l147,198l154,189l161,180l169,171l179,162l186,154l194,146l202,136l213,129l221,121l230,113l241,106l250,99l261,92l272,85l282,78l293,73l304,66l315,60l327,55l340,49l319,2l312,4l305,8l299,11l292,13l279,20l267,27l260,31l253,34l248,38l242,41l230,49l220,58l208,64l197,73l187,81l177,91l166,99l157,109l147,118l139,128l129,138l121,147l111,157l104,168l96,178l89,189l82,200l77,212l70,223l63,234l57,247l52,259l45,270l41,284l38,291l37,298l34,304l33,311l29,322l23,335l20,349l16,362l13,376l11,390l9,405l8,420l4,434l2,451l1,466l1,484l0,499l0,517l0,535l1,551l1,568l1,584l2,602l4,620l4,637l7,655l9,671l12,691l15,707l18,725l22,742l26,761l30,778l34,796l38,813l45,830l51,845l56,863l62,878l68,895l74,910l81,927l89,942l97,957l104,972l113,986l121,1000l130,1014l139,1026l150,1038l159,1051l170,1065l180,1074l191,1085l202,1095l214,1106l226,1114l238,1122l252,1131l265,1140l279,1146l293,1153l307,1158l322,1164l336,1167l352,1172l367,1174l385,1178l388,1178l392,1178l984,1070l990,1067l997,1065l1000,1059l1009,1052l1013,1045l1022,1040l1029,1031l1038,1025l1045,1014l1053,1005l1063,993l1074,982l1077,975l1082,968l1088,961l1093,956l1097,947l1103,940l1108,933l1114,927l1117,917l1124,909l1126,899l1132,892l1136,882l1141,873l1146,865l1151,855l1154,844l1158,834l1161,823l1166,813l1169,804l1173,793l1176,783l1180,772l1181,760l1184,750l1187,736l1188,727l1190,713l1191,702l1192,689l1195,678l1195,663l1195,651l1195,638l1195,626l1194,612l1194,598l1192,586l1191,573l1191,573xe" fillcolor="black" stroked="f" o:allowincell="t" style="position:absolute;left:7422;top:2042;width:373;height:3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62,867" path="m962,503l958,494l955,487l951,481l949,474l945,465l943,458l938,450l936,443l930,435l927,427l923,417l921,409l915,401l912,392l908,383l905,374l900,365l896,355l892,345l887,336l883,326l878,316l874,308l871,298l865,287l861,279l857,269l853,260l849,250l845,241l841,231l837,223l831,213l827,203l821,194l819,185l814,176l809,167l805,158l801,151l797,143l792,134l787,126l784,119l780,111l777,104l773,97l770,92l765,85l762,78l758,71l755,65l748,54l743,46l736,38l730,31l726,27l722,24l715,34l708,45l700,56l693,67l697,72l704,83l708,90l714,98l718,107l724,116l729,126l735,137l737,143l741,149l744,156l748,163l751,169l755,176l758,183l762,189l765,196l769,205l772,213l777,221l780,228l784,235l787,243l791,252l794,260l799,268l802,276l808,286l810,293l814,303l819,311l823,321l827,329l831,338l835,348l841,358l843,366l848,376l852,385l857,395l860,405l864,414l870,423l874,434l878,443l881,452l885,461l890,472l893,481l898,492l903,501l907,511l897,523l887,536l878,547l871,559l860,572l850,584l846,590l842,596l837,602l834,609l823,621l814,632l805,645l797,657l787,667l779,679l772,689l765,701l755,710l747,721l740,729l733,737l726,745l719,754l713,761l708,769l700,774l696,781l690,785l686,791l679,798l674,803l670,803l666,805l660,806l655,807l646,807l638,809l630,810l620,810l609,810l597,812l584,812l573,813l565,813l558,813l551,813l544,813l536,813l529,813l522,813l516,814l506,814l498,814l489,814l481,814l473,814l465,814l456,814l448,814l438,814l430,814l421,814l412,814l403,814l394,814l385,814l376,814l367,813l357,813l348,813l339,813l330,813l320,813l310,813l302,813l291,812l281,812l273,812l263,812l254,812l244,812l235,812l226,812l218,799l211,788l203,774l196,763l189,751l182,738l175,727l168,716l162,703l155,690l148,678l142,665l135,652l131,641l126,628l120,616l113,602l109,590l104,577l100,566l94,551l90,538l87,526l83,515l79,501l76,487l72,475l69,463l67,450l65,436l62,424l61,413l60,399l58,387l56,373l56,361l54,348l54,336l54,322l56,311l56,297l57,286l58,272l61,261l62,249l65,236l69,224l72,214l76,201l79,189l83,177l89,165l93,154l98,143l104,132l111,121l117,109l124,98l133,87l140,78l148,67l157,57l167,46l177,36l140,0l127,13l117,25l106,36l97,49l87,61l79,74l69,86l62,100l54,112l47,125l42,137l36,151l31,165l25,177l22,189l18,203l14,216l11,228l9,242l6,256l5,268l3,282l2,296l2,309l0,322l0,336l0,351l2,365l2,378l5,392l5,406l9,420l10,432l11,446l16,460l18,474l21,487l25,501l29,515l33,529l38,541l42,555l47,569l54,583l58,596l64,610l69,624l76,638l83,652l89,665l94,678l101,692l108,704l115,718l122,732l130,745l137,759l144,773l151,785l159,799l166,812l174,825l182,839l190,853l200,857l211,863l221,863l232,863l237,863l244,863l251,863l258,863l265,863l272,863l280,863l288,864l295,864l305,864l313,864l323,865l331,865l339,865l348,865l357,865l367,865l375,865l386,865l396,867l405,867l415,867l423,867l434,867l444,867l454,867l465,867l474,867l484,867l494,867l502,867l511,867l521,867l531,867l539,867l549,867l557,865l565,865l573,864l583,864l591,863l600,863l608,863l616,863l623,861l630,860l637,859l644,859l651,859l657,859l663,857l668,857l678,854l686,852l693,850l700,849l704,845l710,841l717,834l724,828l730,820l739,812l747,802l758,794l765,781l775,770l784,759l794,747l798,740l803,734l808,727l814,722l819,715l824,710l828,703l835,696l838,689l843,682l849,675l854,668l857,661l864,656l868,649l874,643l878,636l882,630l886,623l892,617l900,605l910,595l916,581l923,572l930,561l937,552l943,544l948,537l952,530l956,527l956,521l959,515l960,508l962,503l962,503xe" fillcolor="black" stroked="f" o:allowincell="t" style="position:absolute;left:7453;top:2091;width:299;height:27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00,153" path="m0,100l13,153l400,51l387,0l0,100l0,100xe" fillcolor="black" stroked="f" o:allowincell="t" style="position:absolute;left:7588;top:2168;width:125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5,196" path="m181,0l171,0l164,0l155,0l148,2l138,2l131,3l124,3l117,6l110,7l104,10l97,10l91,13l80,17l69,24l58,28l48,34l40,39l33,46l25,53l20,60l15,67l11,74l7,82l4,89l2,96l2,103l0,109l2,116l2,123l4,131l10,143l20,155l24,160l32,165l39,169l48,174l55,177l65,181l73,184l82,188l88,189l98,191l106,194l115,196l123,196l130,196l138,196l146,196l153,196l161,196l168,195l177,194l188,188l201,181l211,174l222,165l229,152l236,141l239,133l241,126l243,118l245,111l245,103l245,94l244,87l244,80l243,74l241,67l240,60l239,56l233,45l229,35l222,27l217,21l210,14l203,10l196,6l192,3l183,0l181,0l181,0xe" fillcolor="#ffd1ff" stroked="f" o:allowincell="t" style="position:absolute;left:7536;top:2185;width:75;height:60;mso-wrap-style:none;v-text-anchor:middle">
                        <v:fill o:detectmouseclick="t" type="solid" color2="#002e00"/>
                        <v:stroke color="#3465a4" joinstyle="round" endcap="flat"/>
                        <w10:wrap type="square"/>
                      </v:shape>
                      <v:shape id="shape_0" coordsize="98,51" path="m3,51l98,47l92,0l0,0l3,51l3,51xe" fillcolor="black" stroked="f" o:allowincell="t" style="position:absolute;left:7522;top:2044;width:29;height:1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27,812" path="m1327,154l1296,0l1245,10l1274,157l1271,161l1267,168l1264,178l1260,188l1257,193l1254,199l1253,204l1250,211l1246,216l1245,223l1241,230l1239,237l1235,244l1231,251l1228,258l1224,265l1221,272l1217,280l1214,288l1212,296l1208,303l1203,312l1201,320l1197,328l1192,335l1188,343l1185,352l1181,360l1176,367l1170,378l1162,386l1155,400l1150,405l1146,411l1139,418l1135,425l1128,432l1122,439l1117,445l1111,454l1103,461l1096,468l1089,476l1082,484l1074,491l1066,499l1057,508l1049,516l1039,523l1031,531l1022,538l1012,548l1002,556l993,564l983,572l975,581l962,588l953,596l942,603l932,611l920,618l909,626l898,634l887,643l874,650l862,657l851,663l840,672l827,677l815,684l803,691l790,698l776,702l764,709l752,714l739,720l725,724l713,730l699,734l687,738l673,741l661,745l647,748l635,752l621,753l607,756l593,759l581,760l568,760l556,760l544,760l533,761l520,760l508,760l495,759l486,759l472,757l461,756l450,753l439,752l428,750l416,749l406,746l395,745l384,742l371,738l362,735l351,732l341,730l330,726l320,723l311,720l301,716l290,712l281,708l272,703l261,699l253,695l243,692l236,688l225,684l217,680l208,674l201,672l192,666l184,662l177,658l170,654l162,650l155,644l148,640l141,637l135,632l128,629l122,625l117,622l104,614l95,605l84,599l77,593l67,588l62,582l56,578l52,575l63,325l11,330l0,590l4,600l9,610l12,614l16,615l24,622l30,626l38,633l48,640l59,648l64,651l70,655l77,659l84,665l89,669l96,673l104,679l112,684l119,687l129,694l137,698l146,703l154,709l163,714l173,719l184,724l194,728l202,734l213,737l224,743l235,746l245,752l257,756l268,761l279,766l290,770l301,774l315,778l326,781l338,785l351,788l365,792l377,794l389,796l402,799l416,803l429,803l443,806l457,808l471,810l484,810l498,811l512,811l526,812l539,812l555,812l570,811l585,811l599,810l614,807l628,804l641,803l655,799l670,794l684,792l699,788l713,782l727,778l741,774l756,768l770,763l783,757l797,752l812,745l825,738l837,731l849,724l863,717l876,709l889,702l902,695l914,687l925,679l939,672l950,662l962,655l973,645l986,637l997,630l1009,622l1019,612l1028,603l1039,594l1049,586l1059,577l1068,568l1078,559l1088,550l1096,542l1104,534l1112,524l1122,517l1129,508l1137,501l1146,492l1154,485l1159,477l1166,469l1172,461l1179,454l1183,447l1188,440l1195,433l1201,428l1203,421l1209,414l1212,408l1217,403l1224,393l1230,385l1232,374l1238,364l1242,356l1246,346l1250,337l1254,328l1260,319l1264,309l1267,299l1272,291l1275,280l1281,272l1283,263l1287,255l1290,247l1296,240l1297,232l1301,223l1303,216l1307,211l1309,204l1311,199l1314,193l1316,189l1320,179l1323,174l1325,170l1327,170l1327,161l1327,154l1327,154xe" fillcolor="black" stroked="f" o:allowincell="t" style="position:absolute;left:7297;top:2449;width:415;height:2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1,175" path="m10,0l15,1l22,4l29,7l36,11l42,14l50,18l57,22l64,26l69,30l76,34l83,40l90,45l95,49l102,55l108,62l115,69l126,78l137,91l141,98l146,105l150,113l156,120l160,125l163,132l167,139l170,146l172,153l177,160l178,167l181,175l168,172l156,171l144,169l133,169l128,162l126,156l121,149l119,143l108,134l98,122l91,117l84,113l77,106l71,103l64,98l57,92l51,88l46,84l39,78l32,74l26,69l21,65l13,55l6,45l0,34l0,23l3,12l10,0l10,0xe" fillcolor="black" stroked="f" o:allowincell="t" style="position:absolute;left:7853;top:2175;width:55;height: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79,175" path="m8,0l15,1l22,4l29,7l36,11l41,14l48,18l55,22l62,27l68,32l74,36l81,41l88,47l94,51l101,56l107,63l114,70l124,80l136,92l141,99l145,106l150,113l154,120l157,127l161,134l165,140l168,147l171,154l174,161l176,168l179,175l167,172l156,172l143,169l131,169l128,163l124,156l121,150l117,143l107,134l96,123l90,117l83,113l76,107l70,103l63,98l57,94l51,88l44,85l37,78l30,74l25,70l21,65l11,55l6,45l0,36l0,25l1,12l8,0l8,0xe" fillcolor="black" stroked="f" o:allowincell="t" style="position:absolute;left:7877;top:2131;width:55;height: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0,174" path="m11,0l17,0l23,3l30,7l37,10l43,14l50,17l57,22l63,26l70,29l77,36l84,40l91,46l96,50l103,57l109,61l116,68l127,79l138,91l142,97l147,104l152,111l156,117l160,124l163,131l167,138l171,145l172,152l176,159l178,166l180,174l168,173l156,173l143,170l134,170l130,163l127,156l121,149l118,144l107,133l98,122l91,116l84,112l77,106l70,101l63,95l57,93l51,86l45,83l39,77l32,72l26,68l21,64l11,54l6,44l0,33l0,22l3,11l11,0l11,0xe" fillcolor="black" stroked="f" o:allowincell="t" style="position:absolute;left:7900;top:2089;width:55;height: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1,176" path="m10,0l17,3l24,4l29,8l36,11l43,15l50,18l57,23l64,27l69,32l76,37l82,41l89,47l95,52l102,58l108,63l115,70l124,81l137,94l141,99l145,106l151,113l156,120l160,127l163,134l167,141l171,147l174,154l177,161l179,168l181,176l174,175l167,175l162,174l156,174l144,171l131,171l129,164l124,157l122,152l117,146l108,135l97,125l90,119l83,114l76,109l71,103l64,98l58,95l51,88l46,85l39,80l32,74l25,70l21,66l11,55l6,47l0,34l0,25l3,11l10,0l10,0xe" fillcolor="black" stroked="f" o:allowincell="t" style="position:absolute;left:7923;top:2045;width:55;height: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7,229" path="m47,0l55,3l64,6l69,10l75,14l83,23l87,35l87,45l87,57l87,64l86,71l84,78l83,85l80,91l77,100l75,107l73,114l72,120l70,127l69,134l69,143l68,148l68,155l68,162l70,169l75,180l84,192l76,200l70,209l65,218l58,229l51,223l44,216l37,209l33,203l28,196l24,189l19,183l15,176l11,167l8,159l6,152l4,145l2,137l2,129l2,122l2,115l0,107l0,100l2,91l2,85l2,76l4,68l7,61l10,54l13,46l15,39l21,32l25,25l29,18l35,11l40,6l47,0l47,0xe" fillcolor="#ffc2d9" stroked="f" o:allowincell="t" style="position:absolute;left:7369;top:2501;width:25;height:70;mso-wrap-style:none;v-text-anchor:middle">
                        <v:fill o:detectmouseclick="t" type="solid" color2="#003d26"/>
                        <v:stroke color="#3465a4" joinstyle="round" endcap="flat"/>
                        <w10:wrap type="square"/>
                      </v:shape>
                      <v:shape id="shape_0" coordsize="122,361" path="m73,1l81,0l89,1l96,3l104,10l110,14l115,21l120,29l122,37l122,44l122,52l121,58l117,65l110,69l102,74l96,74l91,74l84,74l78,76l74,83l71,92l70,101l67,110l64,117l63,127l62,135l62,145l59,153l58,161l58,170l58,179l56,187l56,197l56,205l58,215l58,223l58,232l59,240l60,250l60,258l63,267l63,276l66,284l67,292l70,301l71,309l75,318l78,325l81,335l85,343l88,353l77,353l67,354l59,357l51,361l42,353l36,345l29,335l25,327l19,317l15,307l11,298l8,290l5,278l2,269l0,258l0,247l0,237l0,226l0,216l0,207l0,196l0,183l1,174l4,163l5,152l7,141l8,131l12,120l13,109l15,98l18,88l22,77l22,67l25,58l27,48l30,38l34,33l41,29l47,23l53,18l59,11l64,7l70,3l73,1l73,1xe" fillcolor="#ff9ebd" stroked="f" o:allowincell="t" style="position:absolute;left:7485;top:2126;width:37;height:112;mso-wrap-style:none;v-text-anchor:middle">
                        <v:fill o:detectmouseclick="t" type="solid" color2="#006142"/>
                        <v:stroke color="#3465a4" joinstyle="round" endcap="flat"/>
                        <w10:wrap type="square"/>
                      </v:shape>
                      <v:shape id="shape_0" coordsize="117,181" path="m79,0l87,3l94,7l99,10l106,14l113,22l117,32l116,41l112,52l105,62l99,73l90,83l83,94l72,105l65,117l58,127l54,138l51,148l53,160l42,163l33,167l22,174l15,181l11,174l7,167l6,160l4,153l2,146l0,141l0,134l0,128l0,121l0,115l2,109l3,104l6,90l13,80l17,66l24,55l31,46l40,36l47,25l58,17l69,7l79,0l79,0xe" fillcolor="white" stroked="f" o:allowincell="t" style="position:absolute;left:7951;top:1891;width:35;height: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Onat o at, Ali o it.     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Ali ata ot, ite et at.               it              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Onat at otlat.                et        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Otlan at otlan.</w:t>
            </w:r>
          </w:p>
        </w:tc>
      </w:tr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Nil o oteli anlat.          otel        </w:t>
            </w:r>
          </w:p>
          <w:p>
            <w:pPr>
              <w:pStyle w:val="Normal"/>
              <w:ind w:left="-720" w:firstLine="720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alan ona oteli anlat.</w:t>
            </w:r>
          </w:p>
          <w:p>
            <w:pPr>
              <w:pStyle w:val="Normal"/>
              <w:ind w:left="-720" w:firstLine="720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Talat o otele et al. </w:t>
            </w:r>
          </w:p>
          <w:p>
            <w:pPr>
              <w:pStyle w:val="Normal"/>
              <w:ind w:left="-720" w:firstLine="720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>Nine o otele on lale al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-1518920</wp:posOffset>
                      </wp:positionV>
                      <wp:extent cx="1807845" cy="1403350"/>
                      <wp:effectExtent l="1270" t="0" r="6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920" cy="1403280"/>
                                <a:chOff x="0" y="0"/>
                                <a:chExt cx="1807920" cy="1403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7920" cy="140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1037520"/>
                                  <a:ext cx="6012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7" h="427">
                                      <a:moveTo>
                                        <a:pt x="7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102" y="71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41" y="95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7" y="100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7" y="105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79" y="109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95" y="114"/>
                                      </a:lnTo>
                                      <a:lnTo>
                                        <a:pt x="205" y="11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26" y="119"/>
                                      </a:lnTo>
                                      <a:lnTo>
                                        <a:pt x="236" y="119"/>
                                      </a:lnTo>
                                      <a:lnTo>
                                        <a:pt x="245" y="119"/>
                                      </a:lnTo>
                                      <a:lnTo>
                                        <a:pt x="252" y="119"/>
                                      </a:lnTo>
                                      <a:lnTo>
                                        <a:pt x="264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81" y="109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98" y="100"/>
                                      </a:lnTo>
                                      <a:lnTo>
                                        <a:pt x="307" y="95"/>
                                      </a:lnTo>
                                      <a:lnTo>
                                        <a:pt x="319" y="93"/>
                                      </a:lnTo>
                                      <a:lnTo>
                                        <a:pt x="324" y="90"/>
                                      </a:lnTo>
                                      <a:lnTo>
                                        <a:pt x="329" y="88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40" y="86"/>
                                      </a:lnTo>
                                      <a:lnTo>
                                        <a:pt x="350" y="81"/>
                                      </a:lnTo>
                                      <a:lnTo>
                                        <a:pt x="360" y="76"/>
                                      </a:lnTo>
                                      <a:lnTo>
                                        <a:pt x="364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76" y="71"/>
                                      </a:lnTo>
                                      <a:lnTo>
                                        <a:pt x="381" y="67"/>
                                      </a:lnTo>
                                      <a:lnTo>
                                        <a:pt x="386" y="64"/>
                                      </a:lnTo>
                                      <a:lnTo>
                                        <a:pt x="393" y="64"/>
                                      </a:lnTo>
                                      <a:lnTo>
                                        <a:pt x="398" y="62"/>
                                      </a:lnTo>
                                      <a:lnTo>
                                        <a:pt x="402" y="60"/>
                                      </a:lnTo>
                                      <a:lnTo>
                                        <a:pt x="407" y="57"/>
                                      </a:lnTo>
                                      <a:lnTo>
                                        <a:pt x="414" y="55"/>
                                      </a:lnTo>
                                      <a:lnTo>
                                        <a:pt x="419" y="53"/>
                                      </a:lnTo>
                                      <a:lnTo>
                                        <a:pt x="426" y="53"/>
                                      </a:lnTo>
                                      <a:lnTo>
                                        <a:pt x="436" y="48"/>
                                      </a:lnTo>
                                      <a:lnTo>
                                        <a:pt x="445" y="43"/>
                                      </a:lnTo>
                                      <a:lnTo>
                                        <a:pt x="450" y="43"/>
                                      </a:lnTo>
                                      <a:lnTo>
                                        <a:pt x="457" y="41"/>
                                      </a:lnTo>
                                      <a:lnTo>
                                        <a:pt x="462" y="41"/>
                                      </a:lnTo>
                                      <a:lnTo>
                                        <a:pt x="467" y="38"/>
                                      </a:lnTo>
                                      <a:lnTo>
                                        <a:pt x="476" y="36"/>
                                      </a:lnTo>
                                      <a:lnTo>
                                        <a:pt x="486" y="34"/>
                                      </a:lnTo>
                                      <a:lnTo>
                                        <a:pt x="495" y="29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24" y="26"/>
                                      </a:lnTo>
                                      <a:lnTo>
                                        <a:pt x="531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57" y="22"/>
                                      </a:lnTo>
                                      <a:lnTo>
                                        <a:pt x="564" y="22"/>
                                      </a:lnTo>
                                      <a:lnTo>
                                        <a:pt x="571" y="26"/>
                                      </a:lnTo>
                                      <a:lnTo>
                                        <a:pt x="576" y="26"/>
                                      </a:lnTo>
                                      <a:lnTo>
                                        <a:pt x="586" y="26"/>
                                      </a:lnTo>
                                      <a:lnTo>
                                        <a:pt x="593" y="29"/>
                                      </a:lnTo>
                                      <a:lnTo>
                                        <a:pt x="602" y="31"/>
                                      </a:lnTo>
                                      <a:lnTo>
                                        <a:pt x="609" y="34"/>
                                      </a:lnTo>
                                      <a:lnTo>
                                        <a:pt x="619" y="36"/>
                                      </a:lnTo>
                                      <a:lnTo>
                                        <a:pt x="629" y="41"/>
                                      </a:lnTo>
                                      <a:lnTo>
                                        <a:pt x="638" y="43"/>
                                      </a:lnTo>
                                      <a:lnTo>
                                        <a:pt x="648" y="45"/>
                                      </a:lnTo>
                                      <a:lnTo>
                                        <a:pt x="659" y="48"/>
                                      </a:lnTo>
                                      <a:lnTo>
                                        <a:pt x="664" y="50"/>
                                      </a:lnTo>
                                      <a:lnTo>
                                        <a:pt x="669" y="50"/>
                                      </a:lnTo>
                                      <a:lnTo>
                                        <a:pt x="674" y="53"/>
                                      </a:lnTo>
                                      <a:lnTo>
                                        <a:pt x="681" y="53"/>
                                      </a:lnTo>
                                      <a:lnTo>
                                        <a:pt x="686" y="55"/>
                                      </a:lnTo>
                                      <a:lnTo>
                                        <a:pt x="690" y="57"/>
                                      </a:lnTo>
                                      <a:lnTo>
                                        <a:pt x="695" y="57"/>
                                      </a:lnTo>
                                      <a:lnTo>
                                        <a:pt x="702" y="62"/>
                                      </a:lnTo>
                                      <a:lnTo>
                                        <a:pt x="707" y="62"/>
                                      </a:lnTo>
                                      <a:lnTo>
                                        <a:pt x="714" y="64"/>
                                      </a:lnTo>
                                      <a:lnTo>
                                        <a:pt x="719" y="64"/>
                                      </a:lnTo>
                                      <a:lnTo>
                                        <a:pt x="726" y="67"/>
                                      </a:lnTo>
                                      <a:lnTo>
                                        <a:pt x="731" y="67"/>
                                      </a:lnTo>
                                      <a:lnTo>
                                        <a:pt x="736" y="69"/>
                                      </a:lnTo>
                                      <a:lnTo>
                                        <a:pt x="740" y="71"/>
                                      </a:lnTo>
                                      <a:lnTo>
                                        <a:pt x="748" y="71"/>
                                      </a:lnTo>
                                      <a:lnTo>
                                        <a:pt x="752" y="74"/>
                                      </a:lnTo>
                                      <a:lnTo>
                                        <a:pt x="757" y="74"/>
                                      </a:lnTo>
                                      <a:lnTo>
                                        <a:pt x="762" y="76"/>
                                      </a:lnTo>
                                      <a:lnTo>
                                        <a:pt x="769" y="79"/>
                                      </a:lnTo>
                                      <a:lnTo>
                                        <a:pt x="776" y="81"/>
                                      </a:lnTo>
                                      <a:lnTo>
                                        <a:pt x="788" y="83"/>
                                      </a:lnTo>
                                      <a:lnTo>
                                        <a:pt x="793" y="83"/>
                                      </a:lnTo>
                                      <a:lnTo>
                                        <a:pt x="798" y="86"/>
                                      </a:lnTo>
                                      <a:lnTo>
                                        <a:pt x="805" y="86"/>
                                      </a:lnTo>
                                      <a:lnTo>
                                        <a:pt x="809" y="88"/>
                                      </a:lnTo>
                                      <a:lnTo>
                                        <a:pt x="817" y="88"/>
                                      </a:lnTo>
                                      <a:lnTo>
                                        <a:pt x="826" y="88"/>
                                      </a:lnTo>
                                      <a:lnTo>
                                        <a:pt x="836" y="90"/>
                                      </a:lnTo>
                                      <a:lnTo>
                                        <a:pt x="843" y="93"/>
                                      </a:lnTo>
                                      <a:lnTo>
                                        <a:pt x="850" y="90"/>
                                      </a:lnTo>
                                      <a:lnTo>
                                        <a:pt x="859" y="90"/>
                                      </a:lnTo>
                                      <a:lnTo>
                                        <a:pt x="864" y="90"/>
                                      </a:lnTo>
                                      <a:lnTo>
                                        <a:pt x="871" y="90"/>
                                      </a:lnTo>
                                      <a:lnTo>
                                        <a:pt x="881" y="88"/>
                                      </a:lnTo>
                                      <a:lnTo>
                                        <a:pt x="890" y="93"/>
                                      </a:lnTo>
                                      <a:lnTo>
                                        <a:pt x="895" y="95"/>
                                      </a:lnTo>
                                      <a:lnTo>
                                        <a:pt x="902" y="9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912" y="109"/>
                                      </a:lnTo>
                                      <a:lnTo>
                                        <a:pt x="917" y="116"/>
                                      </a:lnTo>
                                      <a:lnTo>
                                        <a:pt x="921" y="121"/>
                                      </a:lnTo>
                                      <a:lnTo>
                                        <a:pt x="924" y="131"/>
                                      </a:lnTo>
                                      <a:lnTo>
                                        <a:pt x="928" y="138"/>
                                      </a:lnTo>
                                      <a:lnTo>
                                        <a:pt x="931" y="147"/>
                                      </a:lnTo>
                                      <a:lnTo>
                                        <a:pt x="936" y="154"/>
                                      </a:lnTo>
                                      <a:lnTo>
                                        <a:pt x="938" y="164"/>
                                      </a:lnTo>
                                      <a:lnTo>
                                        <a:pt x="943" y="176"/>
                                      </a:lnTo>
                                      <a:lnTo>
                                        <a:pt x="943" y="185"/>
                                      </a:lnTo>
                                      <a:lnTo>
                                        <a:pt x="945" y="195"/>
                                      </a:lnTo>
                                      <a:lnTo>
                                        <a:pt x="945" y="199"/>
                                      </a:lnTo>
                                      <a:lnTo>
                                        <a:pt x="947" y="206"/>
                                      </a:lnTo>
                                      <a:lnTo>
                                        <a:pt x="947" y="211"/>
                                      </a:lnTo>
                                      <a:lnTo>
                                        <a:pt x="947" y="218"/>
                                      </a:lnTo>
                                      <a:lnTo>
                                        <a:pt x="947" y="223"/>
                                      </a:lnTo>
                                      <a:lnTo>
                                        <a:pt x="947" y="228"/>
                                      </a:lnTo>
                                      <a:lnTo>
                                        <a:pt x="947" y="233"/>
                                      </a:lnTo>
                                      <a:lnTo>
                                        <a:pt x="947" y="240"/>
                                      </a:lnTo>
                                      <a:lnTo>
                                        <a:pt x="947" y="244"/>
                                      </a:lnTo>
                                      <a:lnTo>
                                        <a:pt x="947" y="251"/>
                                      </a:lnTo>
                                      <a:lnTo>
                                        <a:pt x="947" y="259"/>
                                      </a:lnTo>
                                      <a:lnTo>
                                        <a:pt x="947" y="263"/>
                                      </a:lnTo>
                                      <a:lnTo>
                                        <a:pt x="945" y="268"/>
                                      </a:lnTo>
                                      <a:lnTo>
                                        <a:pt x="945" y="273"/>
                                      </a:lnTo>
                                      <a:lnTo>
                                        <a:pt x="943" y="278"/>
                                      </a:lnTo>
                                      <a:lnTo>
                                        <a:pt x="943" y="285"/>
                                      </a:lnTo>
                                      <a:lnTo>
                                        <a:pt x="940" y="292"/>
                                      </a:lnTo>
                                      <a:lnTo>
                                        <a:pt x="940" y="296"/>
                                      </a:lnTo>
                                      <a:lnTo>
                                        <a:pt x="938" y="304"/>
                                      </a:lnTo>
                                      <a:lnTo>
                                        <a:pt x="938" y="308"/>
                                      </a:lnTo>
                                      <a:lnTo>
                                        <a:pt x="936" y="313"/>
                                      </a:lnTo>
                                      <a:lnTo>
                                        <a:pt x="931" y="318"/>
                                      </a:lnTo>
                                      <a:lnTo>
                                        <a:pt x="928" y="325"/>
                                      </a:lnTo>
                                      <a:lnTo>
                                        <a:pt x="928" y="330"/>
                                      </a:lnTo>
                                      <a:lnTo>
                                        <a:pt x="924" y="334"/>
                                      </a:lnTo>
                                      <a:lnTo>
                                        <a:pt x="921" y="339"/>
                                      </a:lnTo>
                                      <a:lnTo>
                                        <a:pt x="917" y="344"/>
                                      </a:lnTo>
                                      <a:lnTo>
                                        <a:pt x="914" y="351"/>
                                      </a:lnTo>
                                      <a:lnTo>
                                        <a:pt x="909" y="353"/>
                                      </a:lnTo>
                                      <a:lnTo>
                                        <a:pt x="905" y="358"/>
                                      </a:lnTo>
                                      <a:lnTo>
                                        <a:pt x="897" y="363"/>
                                      </a:lnTo>
                                      <a:lnTo>
                                        <a:pt x="893" y="368"/>
                                      </a:lnTo>
                                      <a:lnTo>
                                        <a:pt x="883" y="370"/>
                                      </a:lnTo>
                                      <a:lnTo>
                                        <a:pt x="874" y="375"/>
                                      </a:lnTo>
                                      <a:lnTo>
                                        <a:pt x="864" y="377"/>
                                      </a:lnTo>
                                      <a:lnTo>
                                        <a:pt x="855" y="382"/>
                                      </a:lnTo>
                                      <a:lnTo>
                                        <a:pt x="843" y="384"/>
                                      </a:lnTo>
                                      <a:lnTo>
                                        <a:pt x="831" y="387"/>
                                      </a:lnTo>
                                      <a:lnTo>
                                        <a:pt x="819" y="391"/>
                                      </a:lnTo>
                                      <a:lnTo>
                                        <a:pt x="807" y="394"/>
                                      </a:lnTo>
                                      <a:lnTo>
                                        <a:pt x="793" y="396"/>
                                      </a:lnTo>
                                      <a:lnTo>
                                        <a:pt x="778" y="398"/>
                                      </a:lnTo>
                                      <a:lnTo>
                                        <a:pt x="764" y="403"/>
                                      </a:lnTo>
                                      <a:lnTo>
                                        <a:pt x="750" y="405"/>
                                      </a:lnTo>
                                      <a:lnTo>
                                        <a:pt x="736" y="405"/>
                                      </a:lnTo>
                                      <a:lnTo>
                                        <a:pt x="717" y="410"/>
                                      </a:lnTo>
                                      <a:lnTo>
                                        <a:pt x="702" y="410"/>
                                      </a:lnTo>
                                      <a:lnTo>
                                        <a:pt x="686" y="415"/>
                                      </a:lnTo>
                                      <a:lnTo>
                                        <a:pt x="667" y="415"/>
                                      </a:lnTo>
                                      <a:lnTo>
                                        <a:pt x="650" y="417"/>
                                      </a:lnTo>
                                      <a:lnTo>
                                        <a:pt x="631" y="417"/>
                                      </a:lnTo>
                                      <a:lnTo>
                                        <a:pt x="614" y="420"/>
                                      </a:lnTo>
                                      <a:lnTo>
                                        <a:pt x="595" y="420"/>
                                      </a:lnTo>
                                      <a:lnTo>
                                        <a:pt x="576" y="420"/>
                                      </a:lnTo>
                                      <a:lnTo>
                                        <a:pt x="557" y="422"/>
                                      </a:lnTo>
                                      <a:lnTo>
                                        <a:pt x="540" y="424"/>
                                      </a:lnTo>
                                      <a:lnTo>
                                        <a:pt x="519" y="424"/>
                                      </a:lnTo>
                                      <a:lnTo>
                                        <a:pt x="502" y="424"/>
                                      </a:lnTo>
                                      <a:lnTo>
                                        <a:pt x="481" y="424"/>
                                      </a:lnTo>
                                      <a:lnTo>
                                        <a:pt x="464" y="427"/>
                                      </a:lnTo>
                                      <a:lnTo>
                                        <a:pt x="445" y="424"/>
                                      </a:lnTo>
                                      <a:lnTo>
                                        <a:pt x="426" y="424"/>
                                      </a:lnTo>
                                      <a:lnTo>
                                        <a:pt x="405" y="424"/>
                                      </a:lnTo>
                                      <a:lnTo>
                                        <a:pt x="386" y="424"/>
                                      </a:lnTo>
                                      <a:lnTo>
                                        <a:pt x="367" y="424"/>
                                      </a:lnTo>
                                      <a:lnTo>
                                        <a:pt x="350" y="424"/>
                                      </a:lnTo>
                                      <a:lnTo>
                                        <a:pt x="331" y="424"/>
                                      </a:lnTo>
                                      <a:lnTo>
                                        <a:pt x="314" y="424"/>
                                      </a:lnTo>
                                      <a:lnTo>
                                        <a:pt x="295" y="424"/>
                                      </a:lnTo>
                                      <a:lnTo>
                                        <a:pt x="279" y="422"/>
                                      </a:lnTo>
                                      <a:lnTo>
                                        <a:pt x="260" y="420"/>
                                      </a:lnTo>
                                      <a:lnTo>
                                        <a:pt x="245" y="420"/>
                                      </a:lnTo>
                                      <a:lnTo>
                                        <a:pt x="226" y="420"/>
                                      </a:lnTo>
                                      <a:lnTo>
                                        <a:pt x="212" y="420"/>
                                      </a:lnTo>
                                      <a:lnTo>
                                        <a:pt x="195" y="417"/>
                                      </a:lnTo>
                                      <a:lnTo>
                                        <a:pt x="181" y="417"/>
                                      </a:lnTo>
                                      <a:lnTo>
                                        <a:pt x="167" y="415"/>
                                      </a:lnTo>
                                      <a:lnTo>
                                        <a:pt x="152" y="415"/>
                                      </a:lnTo>
                                      <a:lnTo>
                                        <a:pt x="138" y="410"/>
                                      </a:lnTo>
                                      <a:lnTo>
                                        <a:pt x="126" y="410"/>
                                      </a:lnTo>
                                      <a:lnTo>
                                        <a:pt x="114" y="408"/>
                                      </a:lnTo>
                                      <a:lnTo>
                                        <a:pt x="102" y="408"/>
                                      </a:lnTo>
                                      <a:lnTo>
                                        <a:pt x="91" y="405"/>
                                      </a:lnTo>
                                      <a:lnTo>
                                        <a:pt x="83" y="405"/>
                                      </a:lnTo>
                                      <a:lnTo>
                                        <a:pt x="71" y="403"/>
                                      </a:lnTo>
                                      <a:lnTo>
                                        <a:pt x="64" y="401"/>
                                      </a:lnTo>
                                      <a:lnTo>
                                        <a:pt x="57" y="398"/>
                                      </a:lnTo>
                                      <a:lnTo>
                                        <a:pt x="50" y="396"/>
                                      </a:lnTo>
                                      <a:lnTo>
                                        <a:pt x="45" y="394"/>
                                      </a:lnTo>
                                      <a:lnTo>
                                        <a:pt x="38" y="394"/>
                                      </a:lnTo>
                                      <a:lnTo>
                                        <a:pt x="36" y="391"/>
                                      </a:lnTo>
                                      <a:lnTo>
                                        <a:pt x="33" y="389"/>
                                      </a:lnTo>
                                      <a:lnTo>
                                        <a:pt x="29" y="382"/>
                                      </a:lnTo>
                                      <a:lnTo>
                                        <a:pt x="24" y="375"/>
                                      </a:lnTo>
                                      <a:lnTo>
                                        <a:pt x="21" y="368"/>
                                      </a:lnTo>
                                      <a:lnTo>
                                        <a:pt x="17" y="358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4" y="346"/>
                                      </a:lnTo>
                                      <a:lnTo>
                                        <a:pt x="12" y="341"/>
                                      </a:lnTo>
                                      <a:lnTo>
                                        <a:pt x="12" y="334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7" y="315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5" y="299"/>
                                      </a:lnTo>
                                      <a:lnTo>
                                        <a:pt x="5" y="292"/>
                                      </a:lnTo>
                                      <a:lnTo>
                                        <a:pt x="2" y="285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2" y="261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5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930960"/>
                                  <a:ext cx="26028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266">
                                      <a:moveTo>
                                        <a:pt x="410" y="0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2" y="5"/>
                                      </a:lnTo>
                                      <a:lnTo>
                                        <a:pt x="398" y="7"/>
                                      </a:lnTo>
                                      <a:lnTo>
                                        <a:pt x="393" y="10"/>
                                      </a:lnTo>
                                      <a:lnTo>
                                        <a:pt x="388" y="12"/>
                                      </a:lnTo>
                                      <a:lnTo>
                                        <a:pt x="381" y="17"/>
                                      </a:lnTo>
                                      <a:lnTo>
                                        <a:pt x="374" y="19"/>
                                      </a:lnTo>
                                      <a:lnTo>
                                        <a:pt x="367" y="22"/>
                                      </a:lnTo>
                                      <a:lnTo>
                                        <a:pt x="360" y="26"/>
                                      </a:lnTo>
                                      <a:lnTo>
                                        <a:pt x="352" y="31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6" y="43"/>
                                      </a:lnTo>
                                      <a:lnTo>
                                        <a:pt x="326" y="48"/>
                                      </a:lnTo>
                                      <a:lnTo>
                                        <a:pt x="319" y="52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288" y="71"/>
                                      </a:lnTo>
                                      <a:lnTo>
                                        <a:pt x="281" y="76"/>
                                      </a:lnTo>
                                      <a:lnTo>
                                        <a:pt x="269" y="83"/>
                                      </a:lnTo>
                                      <a:lnTo>
                                        <a:pt x="262" y="88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5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26" y="114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12" y="128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198" y="140"/>
                                      </a:lnTo>
                                      <a:lnTo>
                                        <a:pt x="191" y="145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76" y="164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38" y="213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4" y="230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7" y="242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88" y="254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72" y="256"/>
                                      </a:lnTo>
                                      <a:lnTo>
                                        <a:pt x="67" y="261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53" y="263"/>
                                      </a:lnTo>
                                      <a:lnTo>
                                        <a:pt x="45" y="263"/>
                                      </a:lnTo>
                                      <a:lnTo>
                                        <a:pt x="41" y="266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19" y="263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7" y="254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29" y="164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12" y="86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24" y="78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48" y="67"/>
                                      </a:lnTo>
                                      <a:lnTo>
                                        <a:pt x="155" y="64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36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8" y="29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60" y="24"/>
                                      </a:lnTo>
                                      <a:lnTo>
                                        <a:pt x="264" y="24"/>
                                      </a:lnTo>
                                      <a:lnTo>
                                        <a:pt x="269" y="22"/>
                                      </a:lnTo>
                                      <a:lnTo>
                                        <a:pt x="276" y="22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88" y="19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307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36" y="7"/>
                                      </a:lnTo>
                                      <a:lnTo>
                                        <a:pt x="345" y="7"/>
                                      </a:lnTo>
                                      <a:lnTo>
                                        <a:pt x="352" y="5"/>
                                      </a:lnTo>
                                      <a:lnTo>
                                        <a:pt x="360" y="5"/>
                                      </a:lnTo>
                                      <a:lnTo>
                                        <a:pt x="367" y="5"/>
                                      </a:lnTo>
                                      <a:lnTo>
                                        <a:pt x="374" y="3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8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02160"/>
                                  <a:ext cx="2354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311">
                                      <a:moveTo>
                                        <a:pt x="371" y="12"/>
                                      </a:moveTo>
                                      <a:lnTo>
                                        <a:pt x="369" y="12"/>
                                      </a:lnTo>
                                      <a:lnTo>
                                        <a:pt x="361" y="17"/>
                                      </a:lnTo>
                                      <a:lnTo>
                                        <a:pt x="359" y="19"/>
                                      </a:lnTo>
                                      <a:lnTo>
                                        <a:pt x="354" y="22"/>
                                      </a:lnTo>
                                      <a:lnTo>
                                        <a:pt x="350" y="24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38" y="31"/>
                                      </a:lnTo>
                                      <a:lnTo>
                                        <a:pt x="330" y="36"/>
                                      </a:lnTo>
                                      <a:lnTo>
                                        <a:pt x="323" y="43"/>
                                      </a:lnTo>
                                      <a:lnTo>
                                        <a:pt x="316" y="48"/>
                                      </a:lnTo>
                                      <a:lnTo>
                                        <a:pt x="307" y="52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92" y="6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76" y="78"/>
                                      </a:lnTo>
                                      <a:lnTo>
                                        <a:pt x="269" y="85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0" y="107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26" y="121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209" y="140"/>
                                      </a:lnTo>
                                      <a:lnTo>
                                        <a:pt x="202" y="145"/>
                                      </a:lnTo>
                                      <a:lnTo>
                                        <a:pt x="195" y="154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5" y="168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1" y="194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54" y="228"/>
                                      </a:lnTo>
                                      <a:lnTo>
                                        <a:pt x="152" y="232"/>
                                      </a:lnTo>
                                      <a:lnTo>
                                        <a:pt x="150" y="23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0" y="256"/>
                                      </a:lnTo>
                                      <a:lnTo>
                                        <a:pt x="138" y="261"/>
                                      </a:lnTo>
                                      <a:lnTo>
                                        <a:pt x="138" y="266"/>
                                      </a:lnTo>
                                      <a:lnTo>
                                        <a:pt x="131" y="275"/>
                                      </a:lnTo>
                                      <a:lnTo>
                                        <a:pt x="126" y="284"/>
                                      </a:lnTo>
                                      <a:lnTo>
                                        <a:pt x="119" y="289"/>
                                      </a:lnTo>
                                      <a:lnTo>
                                        <a:pt x="111" y="296"/>
                                      </a:lnTo>
                                      <a:lnTo>
                                        <a:pt x="104" y="301"/>
                                      </a:lnTo>
                                      <a:lnTo>
                                        <a:pt x="95" y="306"/>
                                      </a:lnTo>
                                      <a:lnTo>
                                        <a:pt x="90" y="308"/>
                                      </a:lnTo>
                                      <a:lnTo>
                                        <a:pt x="85" y="308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69" y="311"/>
                                      </a:lnTo>
                                      <a:lnTo>
                                        <a:pt x="59" y="311"/>
                                      </a:lnTo>
                                      <a:lnTo>
                                        <a:pt x="52" y="311"/>
                                      </a:lnTo>
                                      <a:lnTo>
                                        <a:pt x="47" y="311"/>
                                      </a:lnTo>
                                      <a:lnTo>
                                        <a:pt x="38" y="311"/>
                                      </a:lnTo>
                                      <a:lnTo>
                                        <a:pt x="31" y="308"/>
                                      </a:lnTo>
                                      <a:lnTo>
                                        <a:pt x="23" y="308"/>
                                      </a:lnTo>
                                      <a:lnTo>
                                        <a:pt x="19" y="306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9" y="301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4" y="29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9" y="239"/>
                                      </a:lnTo>
                                      <a:lnTo>
                                        <a:pt x="11" y="235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9" y="22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35" y="197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42" y="185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64" y="154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88" y="128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19" y="100"/>
                                      </a:lnTo>
                                      <a:lnTo>
                                        <a:pt x="128" y="95"/>
                                      </a:lnTo>
                                      <a:lnTo>
                                        <a:pt x="138" y="88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71" y="64"/>
                                      </a:lnTo>
                                      <a:lnTo>
                                        <a:pt x="181" y="57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214" y="33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33" y="19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47" y="12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9" y="5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371" y="12"/>
                                      </a:lnTo>
                                      <a:lnTo>
                                        <a:pt x="37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899280"/>
                                  <a:ext cx="2570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44">
                                      <a:moveTo>
                                        <a:pt x="272" y="0"/>
                                      </a:moveTo>
                                      <a:lnTo>
                                        <a:pt x="269" y="0"/>
                                      </a:lnTo>
                                      <a:lnTo>
                                        <a:pt x="267" y="3"/>
                                      </a:lnTo>
                                      <a:lnTo>
                                        <a:pt x="260" y="5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53" y="10"/>
                                      </a:lnTo>
                                      <a:lnTo>
                                        <a:pt x="248" y="15"/>
                                      </a:lnTo>
                                      <a:lnTo>
                                        <a:pt x="241" y="17"/>
                                      </a:lnTo>
                                      <a:lnTo>
                                        <a:pt x="234" y="22"/>
                                      </a:lnTo>
                                      <a:lnTo>
                                        <a:pt x="227" y="27"/>
                                      </a:lnTo>
                                      <a:lnTo>
                                        <a:pt x="219" y="31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193" y="48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67" y="69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48" y="86"/>
                                      </a:lnTo>
                                      <a:lnTo>
                                        <a:pt x="138" y="95"/>
                                      </a:lnTo>
                                      <a:lnTo>
                                        <a:pt x="129" y="102"/>
                                      </a:lnTo>
                                      <a:lnTo>
                                        <a:pt x="119" y="112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91" y="143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79" y="154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2" y="164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55" y="181"/>
                                      </a:lnTo>
                                      <a:lnTo>
                                        <a:pt x="53" y="188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9"/>
                                      </a:lnTo>
                                      <a:lnTo>
                                        <a:pt x="38" y="204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31" y="216"/>
                                      </a:lnTo>
                                      <a:lnTo>
                                        <a:pt x="27" y="223"/>
                                      </a:lnTo>
                                      <a:lnTo>
                                        <a:pt x="24" y="228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17" y="237"/>
                                      </a:lnTo>
                                      <a:lnTo>
                                        <a:pt x="15" y="244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5" y="263"/>
                                      </a:lnTo>
                                      <a:lnTo>
                                        <a:pt x="3" y="271"/>
                                      </a:lnTo>
                                      <a:lnTo>
                                        <a:pt x="3" y="280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3" y="304"/>
                                      </a:lnTo>
                                      <a:lnTo>
                                        <a:pt x="3" y="308"/>
                                      </a:lnTo>
                                      <a:lnTo>
                                        <a:pt x="5" y="316"/>
                                      </a:lnTo>
                                      <a:lnTo>
                                        <a:pt x="10" y="323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7" y="337"/>
                                      </a:lnTo>
                                      <a:lnTo>
                                        <a:pt x="36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55" y="344"/>
                                      </a:lnTo>
                                      <a:lnTo>
                                        <a:pt x="60" y="344"/>
                                      </a:lnTo>
                                      <a:lnTo>
                                        <a:pt x="67" y="344"/>
                                      </a:lnTo>
                                      <a:lnTo>
                                        <a:pt x="72" y="344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8" y="337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100" y="332"/>
                                      </a:lnTo>
                                      <a:lnTo>
                                        <a:pt x="105" y="332"/>
                                      </a:lnTo>
                                      <a:lnTo>
                                        <a:pt x="115" y="32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31" y="304"/>
                                      </a:lnTo>
                                      <a:lnTo>
                                        <a:pt x="138" y="294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6" y="282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71"/>
                                      </a:lnTo>
                                      <a:lnTo>
                                        <a:pt x="155" y="266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7" y="249"/>
                                      </a:lnTo>
                                      <a:lnTo>
                                        <a:pt x="169" y="242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9" y="228"/>
                                      </a:lnTo>
                                      <a:lnTo>
                                        <a:pt x="181" y="223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8" y="199"/>
                                      </a:lnTo>
                                      <a:lnTo>
                                        <a:pt x="200" y="192"/>
                                      </a:lnTo>
                                      <a:lnTo>
                                        <a:pt x="205" y="185"/>
                                      </a:lnTo>
                                      <a:lnTo>
                                        <a:pt x="210" y="178"/>
                                      </a:lnTo>
                                      <a:lnTo>
                                        <a:pt x="215" y="171"/>
                                      </a:lnTo>
                                      <a:lnTo>
                                        <a:pt x="219" y="166"/>
                                      </a:lnTo>
                                      <a:lnTo>
                                        <a:pt x="224" y="159"/>
                                      </a:lnTo>
                                      <a:lnTo>
                                        <a:pt x="229" y="154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38" y="140"/>
                                      </a:lnTo>
                                      <a:lnTo>
                                        <a:pt x="246" y="136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57" y="124"/>
                                      </a:lnTo>
                                      <a:lnTo>
                                        <a:pt x="265" y="117"/>
                                      </a:lnTo>
                                      <a:lnTo>
                                        <a:pt x="269" y="109"/>
                                      </a:lnTo>
                                      <a:lnTo>
                                        <a:pt x="277" y="105"/>
                                      </a:lnTo>
                                      <a:lnTo>
                                        <a:pt x="284" y="100"/>
                                      </a:lnTo>
                                      <a:lnTo>
                                        <a:pt x="291" y="93"/>
                                      </a:lnTo>
                                      <a:lnTo>
                                        <a:pt x="298" y="86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2" y="74"/>
                                      </a:lnTo>
                                      <a:lnTo>
                                        <a:pt x="319" y="69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4" y="57"/>
                                      </a:lnTo>
                                      <a:lnTo>
                                        <a:pt x="343" y="55"/>
                                      </a:lnTo>
                                      <a:lnTo>
                                        <a:pt x="348" y="48"/>
                                      </a:lnTo>
                                      <a:lnTo>
                                        <a:pt x="353" y="43"/>
                                      </a:lnTo>
                                      <a:lnTo>
                                        <a:pt x="360" y="38"/>
                                      </a:lnTo>
                                      <a:lnTo>
                                        <a:pt x="367" y="34"/>
                                      </a:lnTo>
                                      <a:lnTo>
                                        <a:pt x="369" y="29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1" y="24"/>
                                      </a:lnTo>
                                      <a:lnTo>
                                        <a:pt x="388" y="22"/>
                                      </a:lnTo>
                                      <a:lnTo>
                                        <a:pt x="393" y="15"/>
                                      </a:lnTo>
                                      <a:lnTo>
                                        <a:pt x="400" y="12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8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875520"/>
                                  <a:ext cx="6998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298">
                                      <a:moveTo>
                                        <a:pt x="486" y="222"/>
                                      </a:moveTo>
                                      <a:lnTo>
                                        <a:pt x="484" y="222"/>
                                      </a:lnTo>
                                      <a:lnTo>
                                        <a:pt x="479" y="222"/>
                                      </a:lnTo>
                                      <a:lnTo>
                                        <a:pt x="472" y="225"/>
                                      </a:lnTo>
                                      <a:lnTo>
                                        <a:pt x="464" y="227"/>
                                      </a:lnTo>
                                      <a:lnTo>
                                        <a:pt x="457" y="229"/>
                                      </a:lnTo>
                                      <a:lnTo>
                                        <a:pt x="453" y="229"/>
                                      </a:lnTo>
                                      <a:lnTo>
                                        <a:pt x="445" y="232"/>
                                      </a:lnTo>
                                      <a:lnTo>
                                        <a:pt x="441" y="236"/>
                                      </a:lnTo>
                                      <a:lnTo>
                                        <a:pt x="434" y="236"/>
                                      </a:lnTo>
                                      <a:lnTo>
                                        <a:pt x="429" y="239"/>
                                      </a:lnTo>
                                      <a:lnTo>
                                        <a:pt x="422" y="241"/>
                                      </a:lnTo>
                                      <a:lnTo>
                                        <a:pt x="415" y="244"/>
                                      </a:lnTo>
                                      <a:lnTo>
                                        <a:pt x="407" y="248"/>
                                      </a:lnTo>
                                      <a:lnTo>
                                        <a:pt x="398" y="251"/>
                                      </a:lnTo>
                                      <a:lnTo>
                                        <a:pt x="391" y="253"/>
                                      </a:lnTo>
                                      <a:lnTo>
                                        <a:pt x="384" y="255"/>
                                      </a:lnTo>
                                      <a:lnTo>
                                        <a:pt x="376" y="258"/>
                                      </a:lnTo>
                                      <a:lnTo>
                                        <a:pt x="369" y="260"/>
                                      </a:lnTo>
                                      <a:lnTo>
                                        <a:pt x="362" y="265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48" y="272"/>
                                      </a:lnTo>
                                      <a:lnTo>
                                        <a:pt x="341" y="274"/>
                                      </a:lnTo>
                                      <a:lnTo>
                                        <a:pt x="334" y="277"/>
                                      </a:lnTo>
                                      <a:lnTo>
                                        <a:pt x="329" y="281"/>
                                      </a:lnTo>
                                      <a:lnTo>
                                        <a:pt x="322" y="284"/>
                                      </a:lnTo>
                                      <a:lnTo>
                                        <a:pt x="317" y="286"/>
                                      </a:lnTo>
                                      <a:lnTo>
                                        <a:pt x="312" y="28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0" y="298"/>
                                      </a:lnTo>
                                      <a:lnTo>
                                        <a:pt x="295" y="298"/>
                                      </a:lnTo>
                                      <a:lnTo>
                                        <a:pt x="291" y="298"/>
                                      </a:lnTo>
                                      <a:lnTo>
                                        <a:pt x="288" y="298"/>
                                      </a:lnTo>
                                      <a:lnTo>
                                        <a:pt x="286" y="291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86" y="279"/>
                                      </a:lnTo>
                                      <a:lnTo>
                                        <a:pt x="286" y="272"/>
                                      </a:lnTo>
                                      <a:lnTo>
                                        <a:pt x="284" y="260"/>
                                      </a:lnTo>
                                      <a:lnTo>
                                        <a:pt x="284" y="251"/>
                                      </a:lnTo>
                                      <a:lnTo>
                                        <a:pt x="279" y="241"/>
                                      </a:lnTo>
                                      <a:lnTo>
                                        <a:pt x="276" y="232"/>
                                      </a:lnTo>
                                      <a:lnTo>
                                        <a:pt x="269" y="220"/>
                                      </a:lnTo>
                                      <a:lnTo>
                                        <a:pt x="262" y="210"/>
                                      </a:lnTo>
                                      <a:lnTo>
                                        <a:pt x="255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5" y="199"/>
                                      </a:lnTo>
                                      <a:lnTo>
                                        <a:pt x="238" y="196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24" y="191"/>
                                      </a:lnTo>
                                      <a:lnTo>
                                        <a:pt x="217" y="187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98" y="187"/>
                                      </a:lnTo>
                                      <a:lnTo>
                                        <a:pt x="193" y="187"/>
                                      </a:lnTo>
                                      <a:lnTo>
                                        <a:pt x="188" y="187"/>
                                      </a:lnTo>
                                      <a:lnTo>
                                        <a:pt x="179" y="189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9" y="210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2" y="213"/>
                                      </a:lnTo>
                                      <a:lnTo>
                                        <a:pt x="107" y="210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88" y="20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76" y="196"/>
                                      </a:lnTo>
                                      <a:lnTo>
                                        <a:pt x="72" y="194"/>
                                      </a:lnTo>
                                      <a:lnTo>
                                        <a:pt x="67" y="191"/>
                                      </a:lnTo>
                                      <a:lnTo>
                                        <a:pt x="55" y="187"/>
                                      </a:lnTo>
                                      <a:lnTo>
                                        <a:pt x="48" y="184"/>
                                      </a:lnTo>
                                      <a:lnTo>
                                        <a:pt x="38" y="182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67" y="26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8" y="42"/>
                                      </a:lnTo>
                                      <a:lnTo>
                                        <a:pt x="207" y="49"/>
                                      </a:lnTo>
                                      <a:lnTo>
                                        <a:pt x="217" y="54"/>
                                      </a:lnTo>
                                      <a:lnTo>
                                        <a:pt x="229" y="61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45" y="71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62" y="78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79" y="85"/>
                                      </a:lnTo>
                                      <a:lnTo>
                                        <a:pt x="286" y="87"/>
                                      </a:lnTo>
                                      <a:lnTo>
                                        <a:pt x="293" y="87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307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4" y="85"/>
                                      </a:lnTo>
                                      <a:lnTo>
                                        <a:pt x="331" y="82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43" y="80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55" y="73"/>
                                      </a:lnTo>
                                      <a:lnTo>
                                        <a:pt x="360" y="71"/>
                                      </a:lnTo>
                                      <a:lnTo>
                                        <a:pt x="365" y="68"/>
                                      </a:lnTo>
                                      <a:lnTo>
                                        <a:pt x="369" y="66"/>
                                      </a:lnTo>
                                      <a:lnTo>
                                        <a:pt x="376" y="64"/>
                                      </a:lnTo>
                                      <a:lnTo>
                                        <a:pt x="381" y="61"/>
                                      </a:lnTo>
                                      <a:lnTo>
                                        <a:pt x="386" y="56"/>
                                      </a:lnTo>
                                      <a:lnTo>
                                        <a:pt x="398" y="52"/>
                                      </a:lnTo>
                                      <a:lnTo>
                                        <a:pt x="407" y="45"/>
                                      </a:lnTo>
                                      <a:lnTo>
                                        <a:pt x="417" y="40"/>
                                      </a:lnTo>
                                      <a:lnTo>
                                        <a:pt x="426" y="37"/>
                                      </a:lnTo>
                                      <a:lnTo>
                                        <a:pt x="434" y="35"/>
                                      </a:lnTo>
                                      <a:lnTo>
                                        <a:pt x="445" y="35"/>
                                      </a:lnTo>
                                      <a:lnTo>
                                        <a:pt x="453" y="35"/>
                                      </a:lnTo>
                                      <a:lnTo>
                                        <a:pt x="462" y="40"/>
                                      </a:lnTo>
                                      <a:lnTo>
                                        <a:pt x="472" y="42"/>
                                      </a:lnTo>
                                      <a:lnTo>
                                        <a:pt x="479" y="49"/>
                                      </a:lnTo>
                                      <a:lnTo>
                                        <a:pt x="486" y="52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5" y="56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507" y="64"/>
                                      </a:lnTo>
                                      <a:lnTo>
                                        <a:pt x="512" y="66"/>
                                      </a:lnTo>
                                      <a:lnTo>
                                        <a:pt x="517" y="68"/>
                                      </a:lnTo>
                                      <a:lnTo>
                                        <a:pt x="524" y="71"/>
                                      </a:lnTo>
                                      <a:lnTo>
                                        <a:pt x="531" y="73"/>
                                      </a:lnTo>
                                      <a:lnTo>
                                        <a:pt x="536" y="78"/>
                                      </a:lnTo>
                                      <a:lnTo>
                                        <a:pt x="543" y="80"/>
                                      </a:lnTo>
                                      <a:lnTo>
                                        <a:pt x="553" y="82"/>
                                      </a:lnTo>
                                      <a:lnTo>
                                        <a:pt x="557" y="85"/>
                                      </a:lnTo>
                                      <a:lnTo>
                                        <a:pt x="564" y="87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581" y="92"/>
                                      </a:lnTo>
                                      <a:lnTo>
                                        <a:pt x="588" y="94"/>
                                      </a:lnTo>
                                      <a:lnTo>
                                        <a:pt x="598" y="94"/>
                                      </a:lnTo>
                                      <a:lnTo>
                                        <a:pt x="607" y="97"/>
                                      </a:lnTo>
                                      <a:lnTo>
                                        <a:pt x="617" y="99"/>
                                      </a:lnTo>
                                      <a:lnTo>
                                        <a:pt x="624" y="99"/>
                                      </a:lnTo>
                                      <a:lnTo>
                                        <a:pt x="636" y="99"/>
                                      </a:lnTo>
                                      <a:lnTo>
                                        <a:pt x="641" y="99"/>
                                      </a:lnTo>
                                      <a:lnTo>
                                        <a:pt x="645" y="99"/>
                                      </a:lnTo>
                                      <a:lnTo>
                                        <a:pt x="653" y="99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4" y="99"/>
                                      </a:lnTo>
                                      <a:lnTo>
                                        <a:pt x="669" y="99"/>
                                      </a:lnTo>
                                      <a:lnTo>
                                        <a:pt x="676" y="99"/>
                                      </a:lnTo>
                                      <a:lnTo>
                                        <a:pt x="681" y="99"/>
                                      </a:lnTo>
                                      <a:lnTo>
                                        <a:pt x="688" y="99"/>
                                      </a:lnTo>
                                      <a:lnTo>
                                        <a:pt x="693" y="99"/>
                                      </a:lnTo>
                                      <a:lnTo>
                                        <a:pt x="700" y="99"/>
                                      </a:lnTo>
                                      <a:lnTo>
                                        <a:pt x="707" y="99"/>
                                      </a:lnTo>
                                      <a:lnTo>
                                        <a:pt x="712" y="97"/>
                                      </a:lnTo>
                                      <a:lnTo>
                                        <a:pt x="719" y="94"/>
                                      </a:lnTo>
                                      <a:lnTo>
                                        <a:pt x="724" y="94"/>
                                      </a:lnTo>
                                      <a:lnTo>
                                        <a:pt x="731" y="94"/>
                                      </a:lnTo>
                                      <a:lnTo>
                                        <a:pt x="736" y="92"/>
                                      </a:lnTo>
                                      <a:lnTo>
                                        <a:pt x="743" y="92"/>
                                      </a:lnTo>
                                      <a:lnTo>
                                        <a:pt x="748" y="90"/>
                                      </a:lnTo>
                                      <a:lnTo>
                                        <a:pt x="757" y="90"/>
                                      </a:lnTo>
                                      <a:lnTo>
                                        <a:pt x="762" y="87"/>
                                      </a:lnTo>
                                      <a:lnTo>
                                        <a:pt x="769" y="87"/>
                                      </a:lnTo>
                                      <a:lnTo>
                                        <a:pt x="776" y="85"/>
                                      </a:lnTo>
                                      <a:lnTo>
                                        <a:pt x="783" y="85"/>
                                      </a:lnTo>
                                      <a:lnTo>
                                        <a:pt x="788" y="82"/>
                                      </a:lnTo>
                                      <a:lnTo>
                                        <a:pt x="795" y="82"/>
                                      </a:lnTo>
                                      <a:lnTo>
                                        <a:pt x="803" y="80"/>
                                      </a:lnTo>
                                      <a:lnTo>
                                        <a:pt x="810" y="80"/>
                                      </a:lnTo>
                                      <a:lnTo>
                                        <a:pt x="814" y="78"/>
                                      </a:lnTo>
                                      <a:lnTo>
                                        <a:pt x="822" y="78"/>
                                      </a:lnTo>
                                      <a:lnTo>
                                        <a:pt x="829" y="75"/>
                                      </a:lnTo>
                                      <a:lnTo>
                                        <a:pt x="836" y="75"/>
                                      </a:lnTo>
                                      <a:lnTo>
                                        <a:pt x="843" y="73"/>
                                      </a:lnTo>
                                      <a:lnTo>
                                        <a:pt x="850" y="73"/>
                                      </a:lnTo>
                                      <a:lnTo>
                                        <a:pt x="855" y="73"/>
                                      </a:lnTo>
                                      <a:lnTo>
                                        <a:pt x="864" y="73"/>
                                      </a:lnTo>
                                      <a:lnTo>
                                        <a:pt x="869" y="71"/>
                                      </a:lnTo>
                                      <a:lnTo>
                                        <a:pt x="876" y="71"/>
                                      </a:lnTo>
                                      <a:lnTo>
                                        <a:pt x="881" y="68"/>
                                      </a:lnTo>
                                      <a:lnTo>
                                        <a:pt x="888" y="68"/>
                                      </a:lnTo>
                                      <a:lnTo>
                                        <a:pt x="893" y="66"/>
                                      </a:lnTo>
                                      <a:lnTo>
                                        <a:pt x="902" y="66"/>
                                      </a:lnTo>
                                      <a:lnTo>
                                        <a:pt x="910" y="66"/>
                                      </a:lnTo>
                                      <a:lnTo>
                                        <a:pt x="914" y="66"/>
                                      </a:lnTo>
                                      <a:lnTo>
                                        <a:pt x="922" y="66"/>
                                      </a:lnTo>
                                      <a:lnTo>
                                        <a:pt x="926" y="64"/>
                                      </a:lnTo>
                                      <a:lnTo>
                                        <a:pt x="933" y="64"/>
                                      </a:lnTo>
                                      <a:lnTo>
                                        <a:pt x="941" y="64"/>
                                      </a:lnTo>
                                      <a:lnTo>
                                        <a:pt x="945" y="64"/>
                                      </a:lnTo>
                                      <a:lnTo>
                                        <a:pt x="952" y="64"/>
                                      </a:lnTo>
                                      <a:lnTo>
                                        <a:pt x="957" y="64"/>
                                      </a:lnTo>
                                      <a:lnTo>
                                        <a:pt x="964" y="64"/>
                                      </a:lnTo>
                                      <a:lnTo>
                                        <a:pt x="969" y="64"/>
                                      </a:lnTo>
                                      <a:lnTo>
                                        <a:pt x="976" y="64"/>
                                      </a:lnTo>
                                      <a:lnTo>
                                        <a:pt x="981" y="64"/>
                                      </a:lnTo>
                                      <a:lnTo>
                                        <a:pt x="988" y="64"/>
                                      </a:lnTo>
                                      <a:lnTo>
                                        <a:pt x="991" y="64"/>
                                      </a:lnTo>
                                      <a:lnTo>
                                        <a:pt x="998" y="66"/>
                                      </a:lnTo>
                                      <a:lnTo>
                                        <a:pt x="1002" y="66"/>
                                      </a:lnTo>
                                      <a:lnTo>
                                        <a:pt x="1010" y="68"/>
                                      </a:lnTo>
                                      <a:lnTo>
                                        <a:pt x="1019" y="71"/>
                                      </a:lnTo>
                                      <a:lnTo>
                                        <a:pt x="1029" y="73"/>
                                      </a:lnTo>
                                      <a:lnTo>
                                        <a:pt x="1038" y="75"/>
                                      </a:lnTo>
                                      <a:lnTo>
                                        <a:pt x="1048" y="80"/>
                                      </a:lnTo>
                                      <a:lnTo>
                                        <a:pt x="1055" y="82"/>
                                      </a:lnTo>
                                      <a:lnTo>
                                        <a:pt x="1064" y="87"/>
                                      </a:lnTo>
                                      <a:lnTo>
                                        <a:pt x="1072" y="94"/>
                                      </a:lnTo>
                                      <a:lnTo>
                                        <a:pt x="1079" y="101"/>
                                      </a:lnTo>
                                      <a:lnTo>
                                        <a:pt x="1086" y="106"/>
                                      </a:lnTo>
                                      <a:lnTo>
                                        <a:pt x="1091" y="111"/>
                                      </a:lnTo>
                                      <a:lnTo>
                                        <a:pt x="1093" y="118"/>
                                      </a:lnTo>
                                      <a:lnTo>
                                        <a:pt x="1098" y="125"/>
                                      </a:lnTo>
                                      <a:lnTo>
                                        <a:pt x="1100" y="130"/>
                                      </a:lnTo>
                                      <a:lnTo>
                                        <a:pt x="1102" y="135"/>
                                      </a:lnTo>
                                      <a:lnTo>
                                        <a:pt x="1102" y="139"/>
                                      </a:lnTo>
                                      <a:lnTo>
                                        <a:pt x="1102" y="146"/>
                                      </a:lnTo>
                                      <a:lnTo>
                                        <a:pt x="1102" y="154"/>
                                      </a:lnTo>
                                      <a:lnTo>
                                        <a:pt x="1098" y="163"/>
                                      </a:lnTo>
                                      <a:lnTo>
                                        <a:pt x="1091" y="170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76" y="182"/>
                                      </a:lnTo>
                                      <a:lnTo>
                                        <a:pt x="1072" y="184"/>
                                      </a:lnTo>
                                      <a:lnTo>
                                        <a:pt x="1064" y="184"/>
                                      </a:lnTo>
                                      <a:lnTo>
                                        <a:pt x="1057" y="187"/>
                                      </a:lnTo>
                                      <a:lnTo>
                                        <a:pt x="1050" y="187"/>
                                      </a:lnTo>
                                      <a:lnTo>
                                        <a:pt x="1043" y="191"/>
                                      </a:lnTo>
                                      <a:lnTo>
                                        <a:pt x="1036" y="191"/>
                                      </a:lnTo>
                                      <a:lnTo>
                                        <a:pt x="1031" y="194"/>
                                      </a:lnTo>
                                      <a:lnTo>
                                        <a:pt x="1022" y="191"/>
                                      </a:lnTo>
                                      <a:lnTo>
                                        <a:pt x="1012" y="191"/>
                                      </a:lnTo>
                                      <a:lnTo>
                                        <a:pt x="1005" y="191"/>
                                      </a:lnTo>
                                      <a:lnTo>
                                        <a:pt x="998" y="191"/>
                                      </a:lnTo>
                                      <a:lnTo>
                                        <a:pt x="988" y="189"/>
                                      </a:lnTo>
                                      <a:lnTo>
                                        <a:pt x="981" y="187"/>
                                      </a:lnTo>
                                      <a:lnTo>
                                        <a:pt x="972" y="187"/>
                                      </a:lnTo>
                                      <a:lnTo>
                                        <a:pt x="964" y="184"/>
                                      </a:lnTo>
                                      <a:lnTo>
                                        <a:pt x="955" y="182"/>
                                      </a:lnTo>
                                      <a:lnTo>
                                        <a:pt x="945" y="177"/>
                                      </a:lnTo>
                                      <a:lnTo>
                                        <a:pt x="941" y="177"/>
                                      </a:lnTo>
                                      <a:lnTo>
                                        <a:pt x="933" y="177"/>
                                      </a:lnTo>
                                      <a:lnTo>
                                        <a:pt x="924" y="175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12" y="175"/>
                                      </a:lnTo>
                                      <a:lnTo>
                                        <a:pt x="907" y="175"/>
                                      </a:lnTo>
                                      <a:lnTo>
                                        <a:pt x="900" y="175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888" y="177"/>
                                      </a:lnTo>
                                      <a:lnTo>
                                        <a:pt x="883" y="177"/>
                                      </a:lnTo>
                                      <a:lnTo>
                                        <a:pt x="874" y="182"/>
                                      </a:lnTo>
                                      <a:lnTo>
                                        <a:pt x="864" y="187"/>
                                      </a:lnTo>
                                      <a:lnTo>
                                        <a:pt x="855" y="191"/>
                                      </a:lnTo>
                                      <a:lnTo>
                                        <a:pt x="845" y="194"/>
                                      </a:lnTo>
                                      <a:lnTo>
                                        <a:pt x="836" y="201"/>
                                      </a:lnTo>
                                      <a:lnTo>
                                        <a:pt x="826" y="206"/>
                                      </a:lnTo>
                                      <a:lnTo>
                                        <a:pt x="819" y="208"/>
                                      </a:lnTo>
                                      <a:lnTo>
                                        <a:pt x="814" y="210"/>
                                      </a:lnTo>
                                      <a:lnTo>
                                        <a:pt x="810" y="215"/>
                                      </a:lnTo>
                                      <a:lnTo>
                                        <a:pt x="805" y="218"/>
                                      </a:lnTo>
                                      <a:lnTo>
                                        <a:pt x="798" y="220"/>
                                      </a:lnTo>
                                      <a:lnTo>
                                        <a:pt x="791" y="222"/>
                                      </a:lnTo>
                                      <a:lnTo>
                                        <a:pt x="786" y="227"/>
                                      </a:lnTo>
                                      <a:lnTo>
                                        <a:pt x="781" y="229"/>
                                      </a:lnTo>
                                      <a:lnTo>
                                        <a:pt x="774" y="229"/>
                                      </a:lnTo>
                                      <a:lnTo>
                                        <a:pt x="767" y="232"/>
                                      </a:lnTo>
                                      <a:lnTo>
                                        <a:pt x="760" y="232"/>
                                      </a:lnTo>
                                      <a:lnTo>
                                        <a:pt x="757" y="232"/>
                                      </a:lnTo>
                                      <a:lnTo>
                                        <a:pt x="750" y="229"/>
                                      </a:lnTo>
                                      <a:lnTo>
                                        <a:pt x="745" y="229"/>
                                      </a:lnTo>
                                      <a:lnTo>
                                        <a:pt x="741" y="227"/>
                                      </a:lnTo>
                                      <a:lnTo>
                                        <a:pt x="738" y="227"/>
                                      </a:lnTo>
                                      <a:lnTo>
                                        <a:pt x="729" y="220"/>
                                      </a:lnTo>
                                      <a:lnTo>
                                        <a:pt x="722" y="210"/>
                                      </a:lnTo>
                                      <a:lnTo>
                                        <a:pt x="717" y="206"/>
                                      </a:lnTo>
                                      <a:lnTo>
                                        <a:pt x="712" y="196"/>
                                      </a:lnTo>
                                      <a:lnTo>
                                        <a:pt x="705" y="187"/>
                                      </a:lnTo>
                                      <a:lnTo>
                                        <a:pt x="698" y="182"/>
                                      </a:lnTo>
                                      <a:lnTo>
                                        <a:pt x="691" y="175"/>
                                      </a:lnTo>
                                      <a:lnTo>
                                        <a:pt x="683" y="170"/>
                                      </a:lnTo>
                                      <a:lnTo>
                                        <a:pt x="674" y="165"/>
                                      </a:lnTo>
                                      <a:lnTo>
                                        <a:pt x="664" y="163"/>
                                      </a:lnTo>
                                      <a:lnTo>
                                        <a:pt x="657" y="163"/>
                                      </a:lnTo>
                                      <a:lnTo>
                                        <a:pt x="653" y="163"/>
                                      </a:lnTo>
                                      <a:lnTo>
                                        <a:pt x="645" y="165"/>
                                      </a:lnTo>
                                      <a:lnTo>
                                        <a:pt x="641" y="170"/>
                                      </a:lnTo>
                                      <a:lnTo>
                                        <a:pt x="634" y="170"/>
                                      </a:lnTo>
                                      <a:lnTo>
                                        <a:pt x="626" y="175"/>
                                      </a:lnTo>
                                      <a:lnTo>
                                        <a:pt x="619" y="175"/>
                                      </a:lnTo>
                                      <a:lnTo>
                                        <a:pt x="612" y="177"/>
                                      </a:lnTo>
                                      <a:lnTo>
                                        <a:pt x="605" y="182"/>
                                      </a:lnTo>
                                      <a:lnTo>
                                        <a:pt x="598" y="184"/>
                                      </a:lnTo>
                                      <a:lnTo>
                                        <a:pt x="591" y="184"/>
                                      </a:lnTo>
                                      <a:lnTo>
                                        <a:pt x="584" y="187"/>
                                      </a:lnTo>
                                      <a:lnTo>
                                        <a:pt x="576" y="191"/>
                                      </a:lnTo>
                                      <a:lnTo>
                                        <a:pt x="569" y="191"/>
                                      </a:lnTo>
                                      <a:lnTo>
                                        <a:pt x="562" y="194"/>
                                      </a:lnTo>
                                      <a:lnTo>
                                        <a:pt x="557" y="196"/>
                                      </a:lnTo>
                                      <a:lnTo>
                                        <a:pt x="550" y="199"/>
                                      </a:lnTo>
                                      <a:lnTo>
                                        <a:pt x="545" y="201"/>
                                      </a:lnTo>
                                      <a:lnTo>
                                        <a:pt x="538" y="203"/>
                                      </a:lnTo>
                                      <a:lnTo>
                                        <a:pt x="534" y="206"/>
                                      </a:lnTo>
                                      <a:lnTo>
                                        <a:pt x="529" y="206"/>
                                      </a:lnTo>
                                      <a:lnTo>
                                        <a:pt x="522" y="208"/>
                                      </a:lnTo>
                                      <a:lnTo>
                                        <a:pt x="517" y="208"/>
                                      </a:lnTo>
                                      <a:lnTo>
                                        <a:pt x="512" y="210"/>
                                      </a:lnTo>
                                      <a:lnTo>
                                        <a:pt x="503" y="215"/>
                                      </a:lnTo>
                                      <a:lnTo>
                                        <a:pt x="498" y="218"/>
                                      </a:lnTo>
                                      <a:lnTo>
                                        <a:pt x="491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86" y="220"/>
                                      </a:lnTo>
                                      <a:lnTo>
                                        <a:pt x="486" y="222"/>
                                      </a:lnTo>
                                      <a:lnTo>
                                        <a:pt x="486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e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70560"/>
                                  <a:ext cx="231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80">
                                      <a:moveTo>
                                        <a:pt x="326" y="173"/>
                                      </a:moveTo>
                                      <a:lnTo>
                                        <a:pt x="323" y="173"/>
                                      </a:lnTo>
                                      <a:lnTo>
                                        <a:pt x="321" y="173"/>
                                      </a:lnTo>
                                      <a:lnTo>
                                        <a:pt x="316" y="171"/>
                                      </a:lnTo>
                                      <a:lnTo>
                                        <a:pt x="312" y="171"/>
                                      </a:lnTo>
                                      <a:lnTo>
                                        <a:pt x="302" y="169"/>
                                      </a:lnTo>
                                      <a:lnTo>
                                        <a:pt x="295" y="166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83" y="164"/>
                                      </a:lnTo>
                                      <a:lnTo>
                                        <a:pt x="278" y="164"/>
                                      </a:lnTo>
                                      <a:lnTo>
                                        <a:pt x="273" y="164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54" y="159"/>
                                      </a:lnTo>
                                      <a:lnTo>
                                        <a:pt x="250" y="157"/>
                                      </a:lnTo>
                                      <a:lnTo>
                                        <a:pt x="240" y="157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28" y="154"/>
                                      </a:lnTo>
                                      <a:lnTo>
                                        <a:pt x="221" y="152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04" y="147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83" y="142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45" y="133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28" y="131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5" y="7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07" y="10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6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42" y="22"/>
                                      </a:lnTo>
                                      <a:lnTo>
                                        <a:pt x="247" y="24"/>
                                      </a:lnTo>
                                      <a:lnTo>
                                        <a:pt x="252" y="26"/>
                                      </a:lnTo>
                                      <a:lnTo>
                                        <a:pt x="257" y="29"/>
                                      </a:lnTo>
                                      <a:lnTo>
                                        <a:pt x="264" y="33"/>
                                      </a:lnTo>
                                      <a:lnTo>
                                        <a:pt x="273" y="41"/>
                                      </a:lnTo>
                                      <a:lnTo>
                                        <a:pt x="283" y="45"/>
                                      </a:lnTo>
                                      <a:lnTo>
                                        <a:pt x="292" y="55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307" y="71"/>
                                      </a:lnTo>
                                      <a:lnTo>
                                        <a:pt x="314" y="81"/>
                                      </a:lnTo>
                                      <a:lnTo>
                                        <a:pt x="319" y="88"/>
                                      </a:lnTo>
                                      <a:lnTo>
                                        <a:pt x="326" y="95"/>
                                      </a:lnTo>
                                      <a:lnTo>
                                        <a:pt x="331" y="102"/>
                                      </a:lnTo>
                                      <a:lnTo>
                                        <a:pt x="335" y="109"/>
                                      </a:lnTo>
                                      <a:lnTo>
                                        <a:pt x="340" y="114"/>
                                      </a:lnTo>
                                      <a:lnTo>
                                        <a:pt x="345" y="121"/>
                                      </a:lnTo>
                                      <a:lnTo>
                                        <a:pt x="350" y="128"/>
                                      </a:lnTo>
                                      <a:lnTo>
                                        <a:pt x="357" y="138"/>
                                      </a:lnTo>
                                      <a:lnTo>
                                        <a:pt x="359" y="145"/>
                                      </a:lnTo>
                                      <a:lnTo>
                                        <a:pt x="362" y="152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64" y="164"/>
                                      </a:lnTo>
                                      <a:lnTo>
                                        <a:pt x="364" y="166"/>
                                      </a:lnTo>
                                      <a:lnTo>
                                        <a:pt x="364" y="166"/>
                                      </a:lnTo>
                                      <a:lnTo>
                                        <a:pt x="345" y="180"/>
                                      </a:lnTo>
                                      <a:lnTo>
                                        <a:pt x="326" y="173"/>
                                      </a:lnTo>
                                      <a:lnTo>
                                        <a:pt x="326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5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0"/>
                                  <a:ext cx="231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80">
                                      <a:moveTo>
                                        <a:pt x="279" y="140"/>
                                      </a:moveTo>
                                      <a:lnTo>
                                        <a:pt x="276" y="140"/>
                                      </a:lnTo>
                                      <a:lnTo>
                                        <a:pt x="274" y="140"/>
                                      </a:lnTo>
                                      <a:lnTo>
                                        <a:pt x="267" y="140"/>
                                      </a:lnTo>
                                      <a:lnTo>
                                        <a:pt x="259" y="140"/>
                                      </a:lnTo>
                                      <a:lnTo>
                                        <a:pt x="250" y="140"/>
                                      </a:lnTo>
                                      <a:lnTo>
                                        <a:pt x="240" y="142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29" y="142"/>
                                      </a:lnTo>
                                      <a:lnTo>
                                        <a:pt x="221" y="144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09" y="144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195" y="147"/>
                                      </a:lnTo>
                                      <a:lnTo>
                                        <a:pt x="188" y="147"/>
                                      </a:lnTo>
                                      <a:lnTo>
                                        <a:pt x="179" y="149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0" y="154"/>
                                      </a:lnTo>
                                      <a:lnTo>
                                        <a:pt x="140" y="156"/>
                                      </a:lnTo>
                                      <a:lnTo>
                                        <a:pt x="133" y="156"/>
                                      </a:lnTo>
                                      <a:lnTo>
                                        <a:pt x="126" y="159"/>
                                      </a:lnTo>
                                      <a:lnTo>
                                        <a:pt x="117" y="159"/>
                                      </a:lnTo>
                                      <a:lnTo>
                                        <a:pt x="110" y="163"/>
                                      </a:lnTo>
                                      <a:lnTo>
                                        <a:pt x="100" y="163"/>
                                      </a:lnTo>
                                      <a:lnTo>
                                        <a:pt x="95" y="166"/>
                                      </a:lnTo>
                                      <a:lnTo>
                                        <a:pt x="86" y="168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67" y="173"/>
                                      </a:lnTo>
                                      <a:lnTo>
                                        <a:pt x="60" y="173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31" y="178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5" y="175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17" y="133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81" y="7"/>
                                      </a:lnTo>
                                      <a:lnTo>
                                        <a:pt x="288" y="9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300" y="14"/>
                                      </a:lnTo>
                                      <a:lnTo>
                                        <a:pt x="305" y="17"/>
                                      </a:lnTo>
                                      <a:lnTo>
                                        <a:pt x="312" y="19"/>
                                      </a:lnTo>
                                      <a:lnTo>
                                        <a:pt x="317" y="21"/>
                                      </a:lnTo>
                                      <a:lnTo>
                                        <a:pt x="321" y="24"/>
                                      </a:lnTo>
                                      <a:lnTo>
                                        <a:pt x="331" y="26"/>
                                      </a:lnTo>
                                      <a:lnTo>
                                        <a:pt x="340" y="33"/>
                                      </a:lnTo>
                                      <a:lnTo>
                                        <a:pt x="345" y="38"/>
                                      </a:lnTo>
                                      <a:lnTo>
                                        <a:pt x="352" y="43"/>
                                      </a:lnTo>
                                      <a:lnTo>
                                        <a:pt x="355" y="47"/>
                                      </a:lnTo>
                                      <a:lnTo>
                                        <a:pt x="359" y="54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4" y="73"/>
                                      </a:lnTo>
                                      <a:lnTo>
                                        <a:pt x="362" y="83"/>
                                      </a:lnTo>
                                      <a:lnTo>
                                        <a:pt x="357" y="92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43" y="109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23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317" y="133"/>
                                      </a:lnTo>
                                      <a:lnTo>
                                        <a:pt x="312" y="133"/>
                                      </a:lnTo>
                                      <a:lnTo>
                                        <a:pt x="309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7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8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5120"/>
                                  <a:ext cx="2584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305">
                                      <a:moveTo>
                                        <a:pt x="331" y="189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324" y="189"/>
                                      </a:lnTo>
                                      <a:lnTo>
                                        <a:pt x="319" y="189"/>
                                      </a:lnTo>
                                      <a:lnTo>
                                        <a:pt x="317" y="192"/>
                                      </a:lnTo>
                                      <a:lnTo>
                                        <a:pt x="310" y="194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298" y="196"/>
                                      </a:lnTo>
                                      <a:lnTo>
                                        <a:pt x="291" y="199"/>
                                      </a:lnTo>
                                      <a:lnTo>
                                        <a:pt x="284" y="199"/>
                                      </a:lnTo>
                                      <a:lnTo>
                                        <a:pt x="276" y="201"/>
                                      </a:lnTo>
                                      <a:lnTo>
                                        <a:pt x="269" y="206"/>
                                      </a:lnTo>
                                      <a:lnTo>
                                        <a:pt x="260" y="208"/>
                                      </a:lnTo>
                                      <a:lnTo>
                                        <a:pt x="250" y="211"/>
                                      </a:lnTo>
                                      <a:lnTo>
                                        <a:pt x="243" y="215"/>
                                      </a:lnTo>
                                      <a:lnTo>
                                        <a:pt x="236" y="218"/>
                                      </a:lnTo>
                                      <a:lnTo>
                                        <a:pt x="224" y="220"/>
                                      </a:lnTo>
                                      <a:lnTo>
                                        <a:pt x="215" y="222"/>
                                      </a:lnTo>
                                      <a:lnTo>
                                        <a:pt x="207" y="227"/>
                                      </a:lnTo>
                                      <a:lnTo>
                                        <a:pt x="196" y="229"/>
                                      </a:lnTo>
                                      <a:lnTo>
                                        <a:pt x="188" y="232"/>
                                      </a:lnTo>
                                      <a:lnTo>
                                        <a:pt x="179" y="237"/>
                                      </a:lnTo>
                                      <a:lnTo>
                                        <a:pt x="172" y="241"/>
                                      </a:lnTo>
                                      <a:lnTo>
                                        <a:pt x="162" y="244"/>
                                      </a:lnTo>
                                      <a:lnTo>
                                        <a:pt x="153" y="248"/>
                                      </a:lnTo>
                                      <a:lnTo>
                                        <a:pt x="146" y="253"/>
                                      </a:lnTo>
                                      <a:lnTo>
                                        <a:pt x="138" y="258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24" y="267"/>
                                      </a:lnTo>
                                      <a:lnTo>
                                        <a:pt x="117" y="272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03" y="284"/>
                                      </a:lnTo>
                                      <a:lnTo>
                                        <a:pt x="96" y="289"/>
                                      </a:lnTo>
                                      <a:lnTo>
                                        <a:pt x="91" y="293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79" y="296"/>
                                      </a:lnTo>
                                      <a:lnTo>
                                        <a:pt x="72" y="298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0" y="303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1" y="305"/>
                                      </a:lnTo>
                                      <a:lnTo>
                                        <a:pt x="31" y="305"/>
                                      </a:lnTo>
                                      <a:lnTo>
                                        <a:pt x="24" y="305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8" y="293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84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3" y="253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15" y="218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7" y="196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72" y="132"/>
                                      </a:lnTo>
                                      <a:lnTo>
                                        <a:pt x="81" y="12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105" y="99"/>
                                      </a:lnTo>
                                      <a:lnTo>
                                        <a:pt x="110" y="94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53" y="61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74" y="4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6" y="33"/>
                                      </a:lnTo>
                                      <a:lnTo>
                                        <a:pt x="203" y="30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15" y="26"/>
                                      </a:lnTo>
                                      <a:lnTo>
                                        <a:pt x="219" y="23"/>
                                      </a:lnTo>
                                      <a:lnTo>
                                        <a:pt x="224" y="19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41" y="14"/>
                                      </a:lnTo>
                                      <a:lnTo>
                                        <a:pt x="248" y="12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76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55" y="7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69" y="12"/>
                                      </a:lnTo>
                                      <a:lnTo>
                                        <a:pt x="374" y="14"/>
                                      </a:lnTo>
                                      <a:lnTo>
                                        <a:pt x="379" y="16"/>
                                      </a:lnTo>
                                      <a:lnTo>
                                        <a:pt x="384" y="19"/>
                                      </a:lnTo>
                                      <a:lnTo>
                                        <a:pt x="391" y="26"/>
                                      </a:lnTo>
                                      <a:lnTo>
                                        <a:pt x="398" y="33"/>
                                      </a:lnTo>
                                      <a:lnTo>
                                        <a:pt x="403" y="42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05" y="57"/>
                                      </a:lnTo>
                                      <a:lnTo>
                                        <a:pt x="407" y="61"/>
                                      </a:lnTo>
                                      <a:lnTo>
                                        <a:pt x="407" y="66"/>
                                      </a:lnTo>
                                      <a:lnTo>
                                        <a:pt x="407" y="73"/>
                                      </a:lnTo>
                                      <a:lnTo>
                                        <a:pt x="407" y="78"/>
                                      </a:lnTo>
                                      <a:lnTo>
                                        <a:pt x="407" y="85"/>
                                      </a:lnTo>
                                      <a:lnTo>
                                        <a:pt x="407" y="90"/>
                                      </a:lnTo>
                                      <a:lnTo>
                                        <a:pt x="407" y="99"/>
                                      </a:lnTo>
                                      <a:lnTo>
                                        <a:pt x="407" y="104"/>
                                      </a:lnTo>
                                      <a:lnTo>
                                        <a:pt x="405" y="111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5" y="128"/>
                                      </a:lnTo>
                                      <a:lnTo>
                                        <a:pt x="405" y="135"/>
                                      </a:lnTo>
                                      <a:lnTo>
                                        <a:pt x="403" y="144"/>
                                      </a:lnTo>
                                      <a:lnTo>
                                        <a:pt x="403" y="151"/>
                                      </a:lnTo>
                                      <a:lnTo>
                                        <a:pt x="403" y="161"/>
                                      </a:lnTo>
                                      <a:lnTo>
                                        <a:pt x="403" y="163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400" y="173"/>
                                      </a:lnTo>
                                      <a:lnTo>
                                        <a:pt x="400" y="180"/>
                                      </a:lnTo>
                                      <a:lnTo>
                                        <a:pt x="396" y="184"/>
                                      </a:lnTo>
                                      <a:lnTo>
                                        <a:pt x="391" y="192"/>
                                      </a:lnTo>
                                      <a:lnTo>
                                        <a:pt x="384" y="194"/>
                                      </a:lnTo>
                                      <a:lnTo>
                                        <a:pt x="379" y="196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65" y="199"/>
                                      </a:lnTo>
                                      <a:lnTo>
                                        <a:pt x="331" y="189"/>
                                      </a:lnTo>
                                      <a:lnTo>
                                        <a:pt x="331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8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117440"/>
                                  <a:ext cx="17964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22">
                                      <a:moveTo>
                                        <a:pt x="9" y="102"/>
                                      </a:moveTo>
                                      <a:lnTo>
                                        <a:pt x="9" y="102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9" y="35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211" y="40"/>
                                      </a:lnTo>
                                      <a:lnTo>
                                        <a:pt x="216" y="43"/>
                                      </a:lnTo>
                                      <a:lnTo>
                                        <a:pt x="223" y="45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54" y="71"/>
                                      </a:lnTo>
                                      <a:lnTo>
                                        <a:pt x="261" y="80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64" y="90"/>
                                      </a:lnTo>
                                      <a:lnTo>
                                        <a:pt x="266" y="95"/>
                                      </a:lnTo>
                                      <a:lnTo>
                                        <a:pt x="268" y="102"/>
                                      </a:lnTo>
                                      <a:lnTo>
                                        <a:pt x="268" y="107"/>
                                      </a:lnTo>
                                      <a:lnTo>
                                        <a:pt x="268" y="114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71" y="133"/>
                                      </a:lnTo>
                                      <a:lnTo>
                                        <a:pt x="271" y="140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56"/>
                                      </a:lnTo>
                                      <a:lnTo>
                                        <a:pt x="276" y="161"/>
                                      </a:lnTo>
                                      <a:lnTo>
                                        <a:pt x="276" y="168"/>
                                      </a:lnTo>
                                      <a:lnTo>
                                        <a:pt x="276" y="17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76" y="185"/>
                                      </a:lnTo>
                                      <a:lnTo>
                                        <a:pt x="278" y="192"/>
                                      </a:lnTo>
                                      <a:lnTo>
                                        <a:pt x="278" y="199"/>
                                      </a:lnTo>
                                      <a:lnTo>
                                        <a:pt x="278" y="204"/>
                                      </a:lnTo>
                                      <a:lnTo>
                                        <a:pt x="278" y="211"/>
                                      </a:lnTo>
                                      <a:lnTo>
                                        <a:pt x="278" y="215"/>
                                      </a:lnTo>
                                      <a:lnTo>
                                        <a:pt x="280" y="223"/>
                                      </a:lnTo>
                                      <a:lnTo>
                                        <a:pt x="280" y="227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80" y="239"/>
                                      </a:lnTo>
                                      <a:lnTo>
                                        <a:pt x="283" y="246"/>
                                      </a:lnTo>
                                      <a:lnTo>
                                        <a:pt x="283" y="251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3" y="268"/>
                                      </a:lnTo>
                                      <a:lnTo>
                                        <a:pt x="283" y="272"/>
                                      </a:lnTo>
                                      <a:lnTo>
                                        <a:pt x="283" y="279"/>
                                      </a:lnTo>
                                      <a:lnTo>
                                        <a:pt x="283" y="284"/>
                                      </a:lnTo>
                                      <a:lnTo>
                                        <a:pt x="283" y="291"/>
                                      </a:lnTo>
                                      <a:lnTo>
                                        <a:pt x="283" y="298"/>
                                      </a:lnTo>
                                      <a:lnTo>
                                        <a:pt x="283" y="303"/>
                                      </a:lnTo>
                                      <a:lnTo>
                                        <a:pt x="283" y="308"/>
                                      </a:lnTo>
                                      <a:lnTo>
                                        <a:pt x="283" y="315"/>
                                      </a:lnTo>
                                      <a:lnTo>
                                        <a:pt x="283" y="322"/>
                                      </a:lnTo>
                                      <a:lnTo>
                                        <a:pt x="280" y="324"/>
                                      </a:lnTo>
                                      <a:lnTo>
                                        <a:pt x="278" y="332"/>
                                      </a:lnTo>
                                      <a:lnTo>
                                        <a:pt x="278" y="33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51"/>
                                      </a:lnTo>
                                      <a:lnTo>
                                        <a:pt x="276" y="362"/>
                                      </a:lnTo>
                                      <a:lnTo>
                                        <a:pt x="271" y="369"/>
                                      </a:lnTo>
                                      <a:lnTo>
                                        <a:pt x="268" y="377"/>
                                      </a:lnTo>
                                      <a:lnTo>
                                        <a:pt x="264" y="384"/>
                                      </a:lnTo>
                                      <a:lnTo>
                                        <a:pt x="261" y="391"/>
                                      </a:lnTo>
                                      <a:lnTo>
                                        <a:pt x="257" y="396"/>
                                      </a:lnTo>
                                      <a:lnTo>
                                        <a:pt x="254" y="400"/>
                                      </a:lnTo>
                                      <a:lnTo>
                                        <a:pt x="247" y="403"/>
                                      </a:lnTo>
                                      <a:lnTo>
                                        <a:pt x="242" y="405"/>
                                      </a:lnTo>
                                      <a:lnTo>
                                        <a:pt x="235" y="405"/>
                                      </a:lnTo>
                                      <a:lnTo>
                                        <a:pt x="228" y="405"/>
                                      </a:lnTo>
                                      <a:lnTo>
                                        <a:pt x="221" y="405"/>
                                      </a:lnTo>
                                      <a:lnTo>
                                        <a:pt x="214" y="405"/>
                                      </a:lnTo>
                                      <a:lnTo>
                                        <a:pt x="207" y="407"/>
                                      </a:lnTo>
                                      <a:lnTo>
                                        <a:pt x="197" y="410"/>
                                      </a:lnTo>
                                      <a:lnTo>
                                        <a:pt x="188" y="410"/>
                                      </a:lnTo>
                                      <a:lnTo>
                                        <a:pt x="178" y="412"/>
                                      </a:lnTo>
                                      <a:lnTo>
                                        <a:pt x="171" y="412"/>
                                      </a:lnTo>
                                      <a:lnTo>
                                        <a:pt x="161" y="412"/>
                                      </a:lnTo>
                                      <a:lnTo>
                                        <a:pt x="149" y="414"/>
                                      </a:lnTo>
                                      <a:lnTo>
                                        <a:pt x="142" y="414"/>
                                      </a:lnTo>
                                      <a:lnTo>
                                        <a:pt x="133" y="417"/>
                                      </a:lnTo>
                                      <a:lnTo>
                                        <a:pt x="123" y="417"/>
                                      </a:lnTo>
                                      <a:lnTo>
                                        <a:pt x="114" y="419"/>
                                      </a:lnTo>
                                      <a:lnTo>
                                        <a:pt x="107" y="422"/>
                                      </a:lnTo>
                                      <a:lnTo>
                                        <a:pt x="95" y="422"/>
                                      </a:lnTo>
                                      <a:lnTo>
                                        <a:pt x="85" y="422"/>
                                      </a:lnTo>
                                      <a:lnTo>
                                        <a:pt x="78" y="422"/>
                                      </a:lnTo>
                                      <a:lnTo>
                                        <a:pt x="71" y="422"/>
                                      </a:lnTo>
                                      <a:lnTo>
                                        <a:pt x="61" y="422"/>
                                      </a:lnTo>
                                      <a:lnTo>
                                        <a:pt x="54" y="422"/>
                                      </a:lnTo>
                                      <a:lnTo>
                                        <a:pt x="45" y="422"/>
                                      </a:lnTo>
                                      <a:lnTo>
                                        <a:pt x="40" y="422"/>
                                      </a:lnTo>
                                      <a:lnTo>
                                        <a:pt x="33" y="417"/>
                                      </a:lnTo>
                                      <a:lnTo>
                                        <a:pt x="28" y="417"/>
                                      </a:lnTo>
                                      <a:lnTo>
                                        <a:pt x="21" y="414"/>
                                      </a:lnTo>
                                      <a:lnTo>
                                        <a:pt x="19" y="412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00"/>
                                      </a:lnTo>
                                      <a:lnTo>
                                        <a:pt x="4" y="39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2" y="246"/>
                                      </a:lnTo>
                                      <a:lnTo>
                                        <a:pt x="2" y="239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2" y="227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2" y="208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4" y="182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084680"/>
                                  <a:ext cx="2286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421">
                                      <a:moveTo>
                                        <a:pt x="353" y="367"/>
                                      </a:moveTo>
                                      <a:lnTo>
                                        <a:pt x="350" y="367"/>
                                      </a:lnTo>
                                      <a:lnTo>
                                        <a:pt x="348" y="367"/>
                                      </a:lnTo>
                                      <a:lnTo>
                                        <a:pt x="343" y="367"/>
                                      </a:lnTo>
                                      <a:lnTo>
                                        <a:pt x="338" y="369"/>
                                      </a:lnTo>
                                      <a:lnTo>
                                        <a:pt x="331" y="369"/>
                                      </a:lnTo>
                                      <a:lnTo>
                                        <a:pt x="322" y="374"/>
                                      </a:lnTo>
                                      <a:lnTo>
                                        <a:pt x="312" y="376"/>
                                      </a:lnTo>
                                      <a:lnTo>
                                        <a:pt x="303" y="379"/>
                                      </a:lnTo>
                                      <a:lnTo>
                                        <a:pt x="298" y="381"/>
                                      </a:lnTo>
                                      <a:lnTo>
                                        <a:pt x="291" y="381"/>
                                      </a:lnTo>
                                      <a:lnTo>
                                        <a:pt x="284" y="384"/>
                                      </a:lnTo>
                                      <a:lnTo>
                                        <a:pt x="279" y="386"/>
                                      </a:lnTo>
                                      <a:lnTo>
                                        <a:pt x="272" y="386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258" y="391"/>
                                      </a:lnTo>
                                      <a:lnTo>
                                        <a:pt x="253" y="393"/>
                                      </a:lnTo>
                                      <a:lnTo>
                                        <a:pt x="246" y="395"/>
                                      </a:lnTo>
                                      <a:lnTo>
                                        <a:pt x="236" y="395"/>
                                      </a:lnTo>
                                      <a:lnTo>
                                        <a:pt x="229" y="398"/>
                                      </a:lnTo>
                                      <a:lnTo>
                                        <a:pt x="222" y="400"/>
                                      </a:lnTo>
                                      <a:lnTo>
                                        <a:pt x="215" y="400"/>
                                      </a:lnTo>
                                      <a:lnTo>
                                        <a:pt x="208" y="403"/>
                                      </a:lnTo>
                                      <a:lnTo>
                                        <a:pt x="200" y="405"/>
                                      </a:lnTo>
                                      <a:lnTo>
                                        <a:pt x="193" y="407"/>
                                      </a:lnTo>
                                      <a:lnTo>
                                        <a:pt x="186" y="410"/>
                                      </a:lnTo>
                                      <a:lnTo>
                                        <a:pt x="177" y="410"/>
                                      </a:lnTo>
                                      <a:lnTo>
                                        <a:pt x="169" y="410"/>
                                      </a:lnTo>
                                      <a:lnTo>
                                        <a:pt x="162" y="412"/>
                                      </a:lnTo>
                                      <a:lnTo>
                                        <a:pt x="155" y="412"/>
                                      </a:lnTo>
                                      <a:lnTo>
                                        <a:pt x="148" y="414"/>
                                      </a:lnTo>
                                      <a:lnTo>
                                        <a:pt x="141" y="414"/>
                                      </a:lnTo>
                                      <a:lnTo>
                                        <a:pt x="134" y="419"/>
                                      </a:lnTo>
                                      <a:lnTo>
                                        <a:pt x="124" y="419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10" y="419"/>
                                      </a:lnTo>
                                      <a:lnTo>
                                        <a:pt x="103" y="419"/>
                                      </a:lnTo>
                                      <a:lnTo>
                                        <a:pt x="98" y="419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86" y="421"/>
                                      </a:lnTo>
                                      <a:lnTo>
                                        <a:pt x="79" y="421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67" y="421"/>
                                      </a:lnTo>
                                      <a:lnTo>
                                        <a:pt x="62" y="421"/>
                                      </a:lnTo>
                                      <a:lnTo>
                                        <a:pt x="55" y="421"/>
                                      </a:lnTo>
                                      <a:lnTo>
                                        <a:pt x="46" y="419"/>
                                      </a:lnTo>
                                      <a:lnTo>
                                        <a:pt x="39" y="419"/>
                                      </a:lnTo>
                                      <a:lnTo>
                                        <a:pt x="31" y="414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19" y="403"/>
                                      </a:lnTo>
                                      <a:lnTo>
                                        <a:pt x="17" y="395"/>
                                      </a:lnTo>
                                      <a:lnTo>
                                        <a:pt x="12" y="388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8" y="353"/>
                                      </a:lnTo>
                                      <a:lnTo>
                                        <a:pt x="8" y="346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3" y="336"/>
                                      </a:lnTo>
                                      <a:lnTo>
                                        <a:pt x="3" y="331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2" y="142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108" y="33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1" y="7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200" y="5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303" y="12"/>
                                      </a:lnTo>
                                      <a:lnTo>
                                        <a:pt x="312" y="14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324" y="24"/>
                                      </a:lnTo>
                                      <a:lnTo>
                                        <a:pt x="329" y="28"/>
                                      </a:lnTo>
                                      <a:lnTo>
                                        <a:pt x="334" y="35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343" y="47"/>
                                      </a:lnTo>
                                      <a:lnTo>
                                        <a:pt x="346" y="57"/>
                                      </a:lnTo>
                                      <a:lnTo>
                                        <a:pt x="348" y="64"/>
                                      </a:lnTo>
                                      <a:lnTo>
                                        <a:pt x="350" y="73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53" y="87"/>
                                      </a:lnTo>
                                      <a:lnTo>
                                        <a:pt x="355" y="92"/>
                                      </a:lnTo>
                                      <a:lnTo>
                                        <a:pt x="355" y="99"/>
                                      </a:lnTo>
                                      <a:lnTo>
                                        <a:pt x="355" y="104"/>
                                      </a:lnTo>
                                      <a:lnTo>
                                        <a:pt x="355" y="109"/>
                                      </a:lnTo>
                                      <a:lnTo>
                                        <a:pt x="355" y="114"/>
                                      </a:lnTo>
                                      <a:lnTo>
                                        <a:pt x="358" y="121"/>
                                      </a:lnTo>
                                      <a:lnTo>
                                        <a:pt x="358" y="125"/>
                                      </a:lnTo>
                                      <a:lnTo>
                                        <a:pt x="358" y="132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60" y="144"/>
                                      </a:lnTo>
                                      <a:lnTo>
                                        <a:pt x="360" y="151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360" y="163"/>
                                      </a:lnTo>
                                      <a:lnTo>
                                        <a:pt x="360" y="168"/>
                                      </a:lnTo>
                                      <a:lnTo>
                                        <a:pt x="360" y="175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360" y="187"/>
                                      </a:lnTo>
                                      <a:lnTo>
                                        <a:pt x="360" y="194"/>
                                      </a:lnTo>
                                      <a:lnTo>
                                        <a:pt x="360" y="201"/>
                                      </a:lnTo>
                                      <a:lnTo>
                                        <a:pt x="360" y="208"/>
                                      </a:lnTo>
                                      <a:lnTo>
                                        <a:pt x="360" y="213"/>
                                      </a:lnTo>
                                      <a:lnTo>
                                        <a:pt x="360" y="22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60" y="232"/>
                                      </a:lnTo>
                                      <a:lnTo>
                                        <a:pt x="360" y="239"/>
                                      </a:lnTo>
                                      <a:lnTo>
                                        <a:pt x="360" y="244"/>
                                      </a:lnTo>
                                      <a:lnTo>
                                        <a:pt x="360" y="251"/>
                                      </a:lnTo>
                                      <a:lnTo>
                                        <a:pt x="360" y="256"/>
                                      </a:lnTo>
                                      <a:lnTo>
                                        <a:pt x="360" y="263"/>
                                      </a:lnTo>
                                      <a:lnTo>
                                        <a:pt x="358" y="267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7"/>
                                      </a:lnTo>
                                      <a:lnTo>
                                        <a:pt x="358" y="284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8" y="296"/>
                                      </a:lnTo>
                                      <a:lnTo>
                                        <a:pt x="355" y="303"/>
                                      </a:lnTo>
                                      <a:lnTo>
                                        <a:pt x="355" y="315"/>
                                      </a:lnTo>
                                      <a:lnTo>
                                        <a:pt x="355" y="322"/>
                                      </a:lnTo>
                                      <a:lnTo>
                                        <a:pt x="355" y="331"/>
                                      </a:lnTo>
                                      <a:lnTo>
                                        <a:pt x="353" y="339"/>
                                      </a:lnTo>
                                      <a:lnTo>
                                        <a:pt x="353" y="346"/>
                                      </a:lnTo>
                                      <a:lnTo>
                                        <a:pt x="353" y="350"/>
                                      </a:lnTo>
                                      <a:lnTo>
                                        <a:pt x="353" y="358"/>
                                      </a:lnTo>
                                      <a:lnTo>
                                        <a:pt x="353" y="365"/>
                                      </a:lnTo>
                                      <a:lnTo>
                                        <a:pt x="353" y="367"/>
                                      </a:lnTo>
                                      <a:lnTo>
                                        <a:pt x="353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5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30040"/>
                                  <a:ext cx="59364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725">
                                      <a:moveTo>
                                        <a:pt x="911" y="1675"/>
                                      </a:moveTo>
                                      <a:lnTo>
                                        <a:pt x="909" y="1675"/>
                                      </a:lnTo>
                                      <a:lnTo>
                                        <a:pt x="904" y="1677"/>
                                      </a:lnTo>
                                      <a:lnTo>
                                        <a:pt x="899" y="1680"/>
                                      </a:lnTo>
                                      <a:lnTo>
                                        <a:pt x="892" y="1687"/>
                                      </a:lnTo>
                                      <a:lnTo>
                                        <a:pt x="887" y="1687"/>
                                      </a:lnTo>
                                      <a:lnTo>
                                        <a:pt x="883" y="1689"/>
                                      </a:lnTo>
                                      <a:lnTo>
                                        <a:pt x="878" y="1692"/>
                                      </a:lnTo>
                                      <a:lnTo>
                                        <a:pt x="873" y="1696"/>
                                      </a:lnTo>
                                      <a:lnTo>
                                        <a:pt x="866" y="1699"/>
                                      </a:lnTo>
                                      <a:lnTo>
                                        <a:pt x="864" y="1704"/>
                                      </a:lnTo>
                                      <a:lnTo>
                                        <a:pt x="856" y="1706"/>
                                      </a:lnTo>
                                      <a:lnTo>
                                        <a:pt x="852" y="1711"/>
                                      </a:lnTo>
                                      <a:lnTo>
                                        <a:pt x="845" y="1711"/>
                                      </a:lnTo>
                                      <a:lnTo>
                                        <a:pt x="840" y="1713"/>
                                      </a:lnTo>
                                      <a:lnTo>
                                        <a:pt x="835" y="1715"/>
                                      </a:lnTo>
                                      <a:lnTo>
                                        <a:pt x="828" y="1720"/>
                                      </a:lnTo>
                                      <a:lnTo>
                                        <a:pt x="823" y="1720"/>
                                      </a:lnTo>
                                      <a:lnTo>
                                        <a:pt x="818" y="1722"/>
                                      </a:lnTo>
                                      <a:lnTo>
                                        <a:pt x="811" y="1722"/>
                                      </a:lnTo>
                                      <a:lnTo>
                                        <a:pt x="806" y="1725"/>
                                      </a:lnTo>
                                      <a:lnTo>
                                        <a:pt x="797" y="1725"/>
                                      </a:lnTo>
                                      <a:lnTo>
                                        <a:pt x="790" y="1725"/>
                                      </a:lnTo>
                                      <a:lnTo>
                                        <a:pt x="783" y="1722"/>
                                      </a:lnTo>
                                      <a:lnTo>
                                        <a:pt x="778" y="1715"/>
                                      </a:lnTo>
                                      <a:lnTo>
                                        <a:pt x="776" y="1711"/>
                                      </a:lnTo>
                                      <a:lnTo>
                                        <a:pt x="776" y="1706"/>
                                      </a:lnTo>
                                      <a:lnTo>
                                        <a:pt x="773" y="1699"/>
                                      </a:lnTo>
                                      <a:lnTo>
                                        <a:pt x="768" y="1689"/>
                                      </a:lnTo>
                                      <a:lnTo>
                                        <a:pt x="768" y="1682"/>
                                      </a:lnTo>
                                      <a:lnTo>
                                        <a:pt x="766" y="1677"/>
                                      </a:lnTo>
                                      <a:lnTo>
                                        <a:pt x="766" y="1673"/>
                                      </a:lnTo>
                                      <a:lnTo>
                                        <a:pt x="764" y="1668"/>
                                      </a:lnTo>
                                      <a:lnTo>
                                        <a:pt x="761" y="1661"/>
                                      </a:lnTo>
                                      <a:lnTo>
                                        <a:pt x="761" y="1654"/>
                                      </a:lnTo>
                                      <a:lnTo>
                                        <a:pt x="761" y="1647"/>
                                      </a:lnTo>
                                      <a:lnTo>
                                        <a:pt x="759" y="1642"/>
                                      </a:lnTo>
                                      <a:lnTo>
                                        <a:pt x="757" y="1632"/>
                                      </a:lnTo>
                                      <a:lnTo>
                                        <a:pt x="757" y="1625"/>
                                      </a:lnTo>
                                      <a:lnTo>
                                        <a:pt x="754" y="1618"/>
                                      </a:lnTo>
                                      <a:lnTo>
                                        <a:pt x="754" y="1611"/>
                                      </a:lnTo>
                                      <a:lnTo>
                                        <a:pt x="752" y="1602"/>
                                      </a:lnTo>
                                      <a:lnTo>
                                        <a:pt x="752" y="1595"/>
                                      </a:lnTo>
                                      <a:lnTo>
                                        <a:pt x="747" y="1587"/>
                                      </a:lnTo>
                                      <a:lnTo>
                                        <a:pt x="747" y="1578"/>
                                      </a:lnTo>
                                      <a:lnTo>
                                        <a:pt x="745" y="1571"/>
                                      </a:lnTo>
                                      <a:lnTo>
                                        <a:pt x="745" y="1561"/>
                                      </a:lnTo>
                                      <a:lnTo>
                                        <a:pt x="742" y="1554"/>
                                      </a:lnTo>
                                      <a:lnTo>
                                        <a:pt x="742" y="1545"/>
                                      </a:lnTo>
                                      <a:lnTo>
                                        <a:pt x="740" y="1535"/>
                                      </a:lnTo>
                                      <a:lnTo>
                                        <a:pt x="740" y="1526"/>
                                      </a:lnTo>
                                      <a:lnTo>
                                        <a:pt x="737" y="1519"/>
                                      </a:lnTo>
                                      <a:lnTo>
                                        <a:pt x="737" y="1512"/>
                                      </a:lnTo>
                                      <a:lnTo>
                                        <a:pt x="735" y="1502"/>
                                      </a:lnTo>
                                      <a:lnTo>
                                        <a:pt x="735" y="1493"/>
                                      </a:lnTo>
                                      <a:lnTo>
                                        <a:pt x="733" y="1483"/>
                                      </a:lnTo>
                                      <a:lnTo>
                                        <a:pt x="733" y="1476"/>
                                      </a:lnTo>
                                      <a:lnTo>
                                        <a:pt x="730" y="1467"/>
                                      </a:lnTo>
                                      <a:lnTo>
                                        <a:pt x="730" y="1457"/>
                                      </a:lnTo>
                                      <a:lnTo>
                                        <a:pt x="730" y="1450"/>
                                      </a:lnTo>
                                      <a:lnTo>
                                        <a:pt x="730" y="1443"/>
                                      </a:lnTo>
                                      <a:lnTo>
                                        <a:pt x="728" y="1433"/>
                                      </a:lnTo>
                                      <a:lnTo>
                                        <a:pt x="728" y="1424"/>
                                      </a:lnTo>
                                      <a:lnTo>
                                        <a:pt x="728" y="1417"/>
                                      </a:lnTo>
                                      <a:lnTo>
                                        <a:pt x="728" y="1410"/>
                                      </a:lnTo>
                                      <a:lnTo>
                                        <a:pt x="726" y="1403"/>
                                      </a:lnTo>
                                      <a:lnTo>
                                        <a:pt x="726" y="1393"/>
                                      </a:lnTo>
                                      <a:lnTo>
                                        <a:pt x="726" y="1388"/>
                                      </a:lnTo>
                                      <a:lnTo>
                                        <a:pt x="726" y="1381"/>
                                      </a:lnTo>
                                      <a:lnTo>
                                        <a:pt x="723" y="1374"/>
                                      </a:lnTo>
                                      <a:lnTo>
                                        <a:pt x="723" y="1367"/>
                                      </a:lnTo>
                                      <a:lnTo>
                                        <a:pt x="723" y="1362"/>
                                      </a:lnTo>
                                      <a:lnTo>
                                        <a:pt x="723" y="1358"/>
                                      </a:lnTo>
                                      <a:lnTo>
                                        <a:pt x="723" y="1351"/>
                                      </a:lnTo>
                                      <a:lnTo>
                                        <a:pt x="726" y="1346"/>
                                      </a:lnTo>
                                      <a:lnTo>
                                        <a:pt x="726" y="1339"/>
                                      </a:lnTo>
                                      <a:lnTo>
                                        <a:pt x="728" y="1336"/>
                                      </a:lnTo>
                                      <a:lnTo>
                                        <a:pt x="728" y="1327"/>
                                      </a:lnTo>
                                      <a:lnTo>
                                        <a:pt x="730" y="1322"/>
                                      </a:lnTo>
                                      <a:lnTo>
                                        <a:pt x="733" y="1315"/>
                                      </a:lnTo>
                                      <a:lnTo>
                                        <a:pt x="735" y="1315"/>
                                      </a:lnTo>
                                      <a:lnTo>
                                        <a:pt x="742" y="1308"/>
                                      </a:lnTo>
                                      <a:lnTo>
                                        <a:pt x="747" y="1306"/>
                                      </a:lnTo>
                                      <a:lnTo>
                                        <a:pt x="754" y="1303"/>
                                      </a:lnTo>
                                      <a:lnTo>
                                        <a:pt x="764" y="1301"/>
                                      </a:lnTo>
                                      <a:lnTo>
                                        <a:pt x="771" y="1298"/>
                                      </a:lnTo>
                                      <a:lnTo>
                                        <a:pt x="778" y="1294"/>
                                      </a:lnTo>
                                      <a:lnTo>
                                        <a:pt x="787" y="1291"/>
                                      </a:lnTo>
                                      <a:lnTo>
                                        <a:pt x="792" y="1291"/>
                                      </a:lnTo>
                                      <a:lnTo>
                                        <a:pt x="799" y="1287"/>
                                      </a:lnTo>
                                      <a:lnTo>
                                        <a:pt x="806" y="1282"/>
                                      </a:lnTo>
                                      <a:lnTo>
                                        <a:pt x="814" y="1277"/>
                                      </a:lnTo>
                                      <a:lnTo>
                                        <a:pt x="821" y="1272"/>
                                      </a:lnTo>
                                      <a:lnTo>
                                        <a:pt x="823" y="1268"/>
                                      </a:lnTo>
                                      <a:lnTo>
                                        <a:pt x="830" y="1258"/>
                                      </a:lnTo>
                                      <a:lnTo>
                                        <a:pt x="830" y="1253"/>
                                      </a:lnTo>
                                      <a:lnTo>
                                        <a:pt x="833" y="1249"/>
                                      </a:lnTo>
                                      <a:lnTo>
                                        <a:pt x="833" y="1244"/>
                                      </a:lnTo>
                                      <a:lnTo>
                                        <a:pt x="835" y="1239"/>
                                      </a:lnTo>
                                      <a:lnTo>
                                        <a:pt x="835" y="1232"/>
                                      </a:lnTo>
                                      <a:lnTo>
                                        <a:pt x="835" y="1225"/>
                                      </a:lnTo>
                                      <a:lnTo>
                                        <a:pt x="835" y="1216"/>
                                      </a:lnTo>
                                      <a:lnTo>
                                        <a:pt x="835" y="1208"/>
                                      </a:lnTo>
                                      <a:lnTo>
                                        <a:pt x="835" y="1199"/>
                                      </a:lnTo>
                                      <a:lnTo>
                                        <a:pt x="835" y="1187"/>
                                      </a:lnTo>
                                      <a:lnTo>
                                        <a:pt x="833" y="1182"/>
                                      </a:lnTo>
                                      <a:lnTo>
                                        <a:pt x="833" y="1178"/>
                                      </a:lnTo>
                                      <a:lnTo>
                                        <a:pt x="833" y="1171"/>
                                      </a:lnTo>
                                      <a:lnTo>
                                        <a:pt x="833" y="1168"/>
                                      </a:lnTo>
                                      <a:lnTo>
                                        <a:pt x="830" y="1159"/>
                                      </a:lnTo>
                                      <a:lnTo>
                                        <a:pt x="830" y="1154"/>
                                      </a:lnTo>
                                      <a:lnTo>
                                        <a:pt x="828" y="1149"/>
                                      </a:lnTo>
                                      <a:lnTo>
                                        <a:pt x="828" y="1142"/>
                                      </a:lnTo>
                                      <a:lnTo>
                                        <a:pt x="826" y="1135"/>
                                      </a:lnTo>
                                      <a:lnTo>
                                        <a:pt x="826" y="1130"/>
                                      </a:lnTo>
                                      <a:lnTo>
                                        <a:pt x="823" y="1126"/>
                                      </a:lnTo>
                                      <a:lnTo>
                                        <a:pt x="823" y="1118"/>
                                      </a:lnTo>
                                      <a:lnTo>
                                        <a:pt x="821" y="1111"/>
                                      </a:lnTo>
                                      <a:lnTo>
                                        <a:pt x="818" y="1107"/>
                                      </a:lnTo>
                                      <a:lnTo>
                                        <a:pt x="818" y="1099"/>
                                      </a:lnTo>
                                      <a:lnTo>
                                        <a:pt x="814" y="1095"/>
                                      </a:lnTo>
                                      <a:lnTo>
                                        <a:pt x="811" y="1088"/>
                                      </a:lnTo>
                                      <a:lnTo>
                                        <a:pt x="811" y="1083"/>
                                      </a:lnTo>
                                      <a:lnTo>
                                        <a:pt x="809" y="1078"/>
                                      </a:lnTo>
                                      <a:lnTo>
                                        <a:pt x="806" y="1071"/>
                                      </a:lnTo>
                                      <a:lnTo>
                                        <a:pt x="802" y="1064"/>
                                      </a:lnTo>
                                      <a:lnTo>
                                        <a:pt x="799" y="1059"/>
                                      </a:lnTo>
                                      <a:lnTo>
                                        <a:pt x="797" y="1052"/>
                                      </a:lnTo>
                                      <a:lnTo>
                                        <a:pt x="792" y="1045"/>
                                      </a:lnTo>
                                      <a:lnTo>
                                        <a:pt x="790" y="1040"/>
                                      </a:lnTo>
                                      <a:lnTo>
                                        <a:pt x="787" y="1036"/>
                                      </a:lnTo>
                                      <a:lnTo>
                                        <a:pt x="783" y="1028"/>
                                      </a:lnTo>
                                      <a:lnTo>
                                        <a:pt x="778" y="1024"/>
                                      </a:lnTo>
                                      <a:lnTo>
                                        <a:pt x="773" y="1019"/>
                                      </a:lnTo>
                                      <a:lnTo>
                                        <a:pt x="768" y="1012"/>
                                      </a:lnTo>
                                      <a:lnTo>
                                        <a:pt x="764" y="1009"/>
                                      </a:lnTo>
                                      <a:lnTo>
                                        <a:pt x="759" y="1005"/>
                                      </a:lnTo>
                                      <a:lnTo>
                                        <a:pt x="754" y="998"/>
                                      </a:lnTo>
                                      <a:lnTo>
                                        <a:pt x="747" y="993"/>
                                      </a:lnTo>
                                      <a:lnTo>
                                        <a:pt x="742" y="991"/>
                                      </a:lnTo>
                                      <a:lnTo>
                                        <a:pt x="737" y="988"/>
                                      </a:lnTo>
                                      <a:lnTo>
                                        <a:pt x="730" y="981"/>
                                      </a:lnTo>
                                      <a:lnTo>
                                        <a:pt x="723" y="979"/>
                                      </a:lnTo>
                                      <a:lnTo>
                                        <a:pt x="718" y="974"/>
                                      </a:lnTo>
                                      <a:lnTo>
                                        <a:pt x="711" y="972"/>
                                      </a:lnTo>
                                      <a:lnTo>
                                        <a:pt x="702" y="967"/>
                                      </a:lnTo>
                                      <a:lnTo>
                                        <a:pt x="697" y="964"/>
                                      </a:lnTo>
                                      <a:lnTo>
                                        <a:pt x="690" y="964"/>
                                      </a:lnTo>
                                      <a:lnTo>
                                        <a:pt x="683" y="960"/>
                                      </a:lnTo>
                                      <a:lnTo>
                                        <a:pt x="673" y="957"/>
                                      </a:lnTo>
                                      <a:lnTo>
                                        <a:pt x="666" y="957"/>
                                      </a:lnTo>
                                      <a:lnTo>
                                        <a:pt x="657" y="955"/>
                                      </a:lnTo>
                                      <a:lnTo>
                                        <a:pt x="647" y="955"/>
                                      </a:lnTo>
                                      <a:lnTo>
                                        <a:pt x="640" y="953"/>
                                      </a:lnTo>
                                      <a:lnTo>
                                        <a:pt x="630" y="953"/>
                                      </a:lnTo>
                                      <a:lnTo>
                                        <a:pt x="621" y="953"/>
                                      </a:lnTo>
                                      <a:lnTo>
                                        <a:pt x="611" y="955"/>
                                      </a:lnTo>
                                      <a:lnTo>
                                        <a:pt x="599" y="955"/>
                                      </a:lnTo>
                                      <a:lnTo>
                                        <a:pt x="590" y="955"/>
                                      </a:lnTo>
                                      <a:lnTo>
                                        <a:pt x="578" y="955"/>
                                      </a:lnTo>
                                      <a:lnTo>
                                        <a:pt x="568" y="957"/>
                                      </a:lnTo>
                                      <a:lnTo>
                                        <a:pt x="557" y="957"/>
                                      </a:lnTo>
                                      <a:lnTo>
                                        <a:pt x="547" y="957"/>
                                      </a:lnTo>
                                      <a:lnTo>
                                        <a:pt x="535" y="960"/>
                                      </a:lnTo>
                                      <a:lnTo>
                                        <a:pt x="528" y="962"/>
                                      </a:lnTo>
                                      <a:lnTo>
                                        <a:pt x="516" y="964"/>
                                      </a:lnTo>
                                      <a:lnTo>
                                        <a:pt x="504" y="964"/>
                                      </a:lnTo>
                                      <a:lnTo>
                                        <a:pt x="495" y="967"/>
                                      </a:lnTo>
                                      <a:lnTo>
                                        <a:pt x="485" y="969"/>
                                      </a:lnTo>
                                      <a:lnTo>
                                        <a:pt x="473" y="972"/>
                                      </a:lnTo>
                                      <a:lnTo>
                                        <a:pt x="461" y="976"/>
                                      </a:lnTo>
                                      <a:lnTo>
                                        <a:pt x="452" y="979"/>
                                      </a:lnTo>
                                      <a:lnTo>
                                        <a:pt x="442" y="981"/>
                                      </a:lnTo>
                                      <a:lnTo>
                                        <a:pt x="430" y="983"/>
                                      </a:lnTo>
                                      <a:lnTo>
                                        <a:pt x="421" y="988"/>
                                      </a:lnTo>
                                      <a:lnTo>
                                        <a:pt x="409" y="991"/>
                                      </a:lnTo>
                                      <a:lnTo>
                                        <a:pt x="399" y="993"/>
                                      </a:lnTo>
                                      <a:lnTo>
                                        <a:pt x="388" y="995"/>
                                      </a:lnTo>
                                      <a:lnTo>
                                        <a:pt x="378" y="1000"/>
                                      </a:lnTo>
                                      <a:lnTo>
                                        <a:pt x="368" y="1002"/>
                                      </a:lnTo>
                                      <a:lnTo>
                                        <a:pt x="357" y="1007"/>
                                      </a:lnTo>
                                      <a:lnTo>
                                        <a:pt x="347" y="1009"/>
                                      </a:lnTo>
                                      <a:lnTo>
                                        <a:pt x="338" y="1012"/>
                                      </a:lnTo>
                                      <a:lnTo>
                                        <a:pt x="328" y="1017"/>
                                      </a:lnTo>
                                      <a:lnTo>
                                        <a:pt x="319" y="1021"/>
                                      </a:lnTo>
                                      <a:lnTo>
                                        <a:pt x="309" y="1024"/>
                                      </a:lnTo>
                                      <a:lnTo>
                                        <a:pt x="299" y="1028"/>
                                      </a:lnTo>
                                      <a:lnTo>
                                        <a:pt x="288" y="1031"/>
                                      </a:lnTo>
                                      <a:lnTo>
                                        <a:pt x="280" y="1036"/>
                                      </a:lnTo>
                                      <a:lnTo>
                                        <a:pt x="271" y="1038"/>
                                      </a:lnTo>
                                      <a:lnTo>
                                        <a:pt x="261" y="1043"/>
                                      </a:lnTo>
                                      <a:lnTo>
                                        <a:pt x="252" y="1045"/>
                                      </a:lnTo>
                                      <a:lnTo>
                                        <a:pt x="242" y="1050"/>
                                      </a:lnTo>
                                      <a:lnTo>
                                        <a:pt x="233" y="1052"/>
                                      </a:lnTo>
                                      <a:lnTo>
                                        <a:pt x="226" y="1057"/>
                                      </a:lnTo>
                                      <a:lnTo>
                                        <a:pt x="219" y="1059"/>
                                      </a:lnTo>
                                      <a:lnTo>
                                        <a:pt x="209" y="1062"/>
                                      </a:lnTo>
                                      <a:lnTo>
                                        <a:pt x="202" y="1066"/>
                                      </a:lnTo>
                                      <a:lnTo>
                                        <a:pt x="192" y="1069"/>
                                      </a:lnTo>
                                      <a:lnTo>
                                        <a:pt x="185" y="1071"/>
                                      </a:lnTo>
                                      <a:lnTo>
                                        <a:pt x="178" y="1073"/>
                                      </a:lnTo>
                                      <a:lnTo>
                                        <a:pt x="171" y="1078"/>
                                      </a:lnTo>
                                      <a:lnTo>
                                        <a:pt x="164" y="1081"/>
                                      </a:lnTo>
                                      <a:lnTo>
                                        <a:pt x="157" y="1083"/>
                                      </a:lnTo>
                                      <a:lnTo>
                                        <a:pt x="152" y="1085"/>
                                      </a:lnTo>
                                      <a:lnTo>
                                        <a:pt x="145" y="1088"/>
                                      </a:lnTo>
                                      <a:lnTo>
                                        <a:pt x="138" y="1090"/>
                                      </a:lnTo>
                                      <a:lnTo>
                                        <a:pt x="133" y="1090"/>
                                      </a:lnTo>
                                      <a:lnTo>
                                        <a:pt x="126" y="1095"/>
                                      </a:lnTo>
                                      <a:lnTo>
                                        <a:pt x="116" y="1097"/>
                                      </a:lnTo>
                                      <a:lnTo>
                                        <a:pt x="107" y="1099"/>
                                      </a:lnTo>
                                      <a:lnTo>
                                        <a:pt x="97" y="1102"/>
                                      </a:lnTo>
                                      <a:lnTo>
                                        <a:pt x="92" y="1102"/>
                                      </a:lnTo>
                                      <a:lnTo>
                                        <a:pt x="85" y="1102"/>
                                      </a:lnTo>
                                      <a:lnTo>
                                        <a:pt x="80" y="1102"/>
                                      </a:lnTo>
                                      <a:lnTo>
                                        <a:pt x="76" y="1097"/>
                                      </a:lnTo>
                                      <a:lnTo>
                                        <a:pt x="71" y="1090"/>
                                      </a:lnTo>
                                      <a:lnTo>
                                        <a:pt x="69" y="1083"/>
                                      </a:lnTo>
                                      <a:lnTo>
                                        <a:pt x="66" y="1078"/>
                                      </a:lnTo>
                                      <a:lnTo>
                                        <a:pt x="64" y="1069"/>
                                      </a:lnTo>
                                      <a:lnTo>
                                        <a:pt x="61" y="1062"/>
                                      </a:lnTo>
                                      <a:lnTo>
                                        <a:pt x="59" y="1052"/>
                                      </a:lnTo>
                                      <a:lnTo>
                                        <a:pt x="57" y="1043"/>
                                      </a:lnTo>
                                      <a:lnTo>
                                        <a:pt x="54" y="1031"/>
                                      </a:lnTo>
                                      <a:lnTo>
                                        <a:pt x="52" y="1019"/>
                                      </a:lnTo>
                                      <a:lnTo>
                                        <a:pt x="50" y="1005"/>
                                      </a:lnTo>
                                      <a:lnTo>
                                        <a:pt x="45" y="993"/>
                                      </a:lnTo>
                                      <a:lnTo>
                                        <a:pt x="42" y="979"/>
                                      </a:lnTo>
                                      <a:lnTo>
                                        <a:pt x="42" y="967"/>
                                      </a:lnTo>
                                      <a:lnTo>
                                        <a:pt x="40" y="948"/>
                                      </a:lnTo>
                                      <a:lnTo>
                                        <a:pt x="35" y="934"/>
                                      </a:lnTo>
                                      <a:lnTo>
                                        <a:pt x="33" y="917"/>
                                      </a:lnTo>
                                      <a:lnTo>
                                        <a:pt x="30" y="901"/>
                                      </a:lnTo>
                                      <a:lnTo>
                                        <a:pt x="28" y="884"/>
                                      </a:lnTo>
                                      <a:lnTo>
                                        <a:pt x="26" y="867"/>
                                      </a:lnTo>
                                      <a:lnTo>
                                        <a:pt x="26" y="848"/>
                                      </a:lnTo>
                                      <a:lnTo>
                                        <a:pt x="21" y="829"/>
                                      </a:lnTo>
                                      <a:lnTo>
                                        <a:pt x="19" y="811"/>
                                      </a:lnTo>
                                      <a:lnTo>
                                        <a:pt x="19" y="792"/>
                                      </a:lnTo>
                                      <a:lnTo>
                                        <a:pt x="16" y="770"/>
                                      </a:lnTo>
                                      <a:lnTo>
                                        <a:pt x="14" y="754"/>
                                      </a:lnTo>
                                      <a:lnTo>
                                        <a:pt x="11" y="732"/>
                                      </a:lnTo>
                                      <a:lnTo>
                                        <a:pt x="11" y="713"/>
                                      </a:lnTo>
                                      <a:lnTo>
                                        <a:pt x="9" y="692"/>
                                      </a:lnTo>
                                      <a:lnTo>
                                        <a:pt x="9" y="673"/>
                                      </a:lnTo>
                                      <a:lnTo>
                                        <a:pt x="7" y="652"/>
                                      </a:lnTo>
                                      <a:lnTo>
                                        <a:pt x="4" y="633"/>
                                      </a:lnTo>
                                      <a:lnTo>
                                        <a:pt x="4" y="612"/>
                                      </a:lnTo>
                                      <a:lnTo>
                                        <a:pt x="2" y="593"/>
                                      </a:lnTo>
                                      <a:lnTo>
                                        <a:pt x="2" y="571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4" y="372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7" y="342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9" y="275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26" y="256"/>
                                      </a:lnTo>
                                      <a:lnTo>
                                        <a:pt x="28" y="24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45" y="221"/>
                                      </a:lnTo>
                                      <a:lnTo>
                                        <a:pt x="50" y="216"/>
                                      </a:lnTo>
                                      <a:lnTo>
                                        <a:pt x="57" y="216"/>
                                      </a:lnTo>
                                      <a:lnTo>
                                        <a:pt x="61" y="214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76" y="206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104" y="195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26" y="190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176" y="171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204" y="161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35" y="154"/>
                                      </a:lnTo>
                                      <a:lnTo>
                                        <a:pt x="249" y="147"/>
                                      </a:lnTo>
                                      <a:lnTo>
                                        <a:pt x="266" y="145"/>
                                      </a:lnTo>
                                      <a:lnTo>
                                        <a:pt x="283" y="138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16" y="128"/>
                                      </a:lnTo>
                                      <a:lnTo>
                                        <a:pt x="333" y="124"/>
                                      </a:lnTo>
                                      <a:lnTo>
                                        <a:pt x="352" y="119"/>
                                      </a:lnTo>
                                      <a:lnTo>
                                        <a:pt x="368" y="114"/>
                                      </a:lnTo>
                                      <a:lnTo>
                                        <a:pt x="388" y="107"/>
                                      </a:lnTo>
                                      <a:lnTo>
                                        <a:pt x="407" y="102"/>
                                      </a:lnTo>
                                      <a:lnTo>
                                        <a:pt x="423" y="98"/>
                                      </a:lnTo>
                                      <a:lnTo>
                                        <a:pt x="442" y="93"/>
                                      </a:lnTo>
                                      <a:lnTo>
                                        <a:pt x="461" y="88"/>
                                      </a:lnTo>
                                      <a:lnTo>
                                        <a:pt x="478" y="81"/>
                                      </a:lnTo>
                                      <a:lnTo>
                                        <a:pt x="497" y="79"/>
                                      </a:lnTo>
                                      <a:lnTo>
                                        <a:pt x="516" y="74"/>
                                      </a:lnTo>
                                      <a:lnTo>
                                        <a:pt x="533" y="69"/>
                                      </a:lnTo>
                                      <a:lnTo>
                                        <a:pt x="552" y="62"/>
                                      </a:lnTo>
                                      <a:lnTo>
                                        <a:pt x="568" y="57"/>
                                      </a:lnTo>
                                      <a:lnTo>
                                        <a:pt x="587" y="55"/>
                                      </a:lnTo>
                                      <a:lnTo>
                                        <a:pt x="607" y="48"/>
                                      </a:lnTo>
                                      <a:lnTo>
                                        <a:pt x="623" y="45"/>
                                      </a:lnTo>
                                      <a:lnTo>
                                        <a:pt x="640" y="41"/>
                                      </a:lnTo>
                                      <a:lnTo>
                                        <a:pt x="657" y="36"/>
                                      </a:lnTo>
                                      <a:lnTo>
                                        <a:pt x="676" y="34"/>
                                      </a:lnTo>
                                      <a:lnTo>
                                        <a:pt x="690" y="29"/>
                                      </a:lnTo>
                                      <a:lnTo>
                                        <a:pt x="707" y="26"/>
                                      </a:lnTo>
                                      <a:lnTo>
                                        <a:pt x="723" y="24"/>
                                      </a:lnTo>
                                      <a:lnTo>
                                        <a:pt x="737" y="19"/>
                                      </a:lnTo>
                                      <a:lnTo>
                                        <a:pt x="754" y="17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83" y="12"/>
                                      </a:lnTo>
                                      <a:lnTo>
                                        <a:pt x="795" y="10"/>
                                      </a:lnTo>
                                      <a:lnTo>
                                        <a:pt x="809" y="5"/>
                                      </a:lnTo>
                                      <a:lnTo>
                                        <a:pt x="821" y="5"/>
                                      </a:lnTo>
                                      <a:lnTo>
                                        <a:pt x="833" y="3"/>
                                      </a:lnTo>
                                      <a:lnTo>
                                        <a:pt x="842" y="3"/>
                                      </a:lnTo>
                                      <a:lnTo>
                                        <a:pt x="854" y="0"/>
                                      </a:lnTo>
                                      <a:lnTo>
                                        <a:pt x="864" y="0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92" y="0"/>
                                      </a:lnTo>
                                      <a:lnTo>
                                        <a:pt x="899" y="3"/>
                                      </a:lnTo>
                                      <a:lnTo>
                                        <a:pt x="906" y="3"/>
                                      </a:lnTo>
                                      <a:lnTo>
                                        <a:pt x="909" y="5"/>
                                      </a:lnTo>
                                      <a:lnTo>
                                        <a:pt x="911" y="8"/>
                                      </a:lnTo>
                                      <a:lnTo>
                                        <a:pt x="916" y="12"/>
                                      </a:lnTo>
                                      <a:lnTo>
                                        <a:pt x="918" y="12"/>
                                      </a:lnTo>
                                      <a:lnTo>
                                        <a:pt x="918" y="19"/>
                                      </a:lnTo>
                                      <a:lnTo>
                                        <a:pt x="921" y="24"/>
                                      </a:lnTo>
                                      <a:lnTo>
                                        <a:pt x="921" y="34"/>
                                      </a:lnTo>
                                      <a:lnTo>
                                        <a:pt x="923" y="43"/>
                                      </a:lnTo>
                                      <a:lnTo>
                                        <a:pt x="923" y="55"/>
                                      </a:lnTo>
                                      <a:lnTo>
                                        <a:pt x="923" y="67"/>
                                      </a:lnTo>
                                      <a:lnTo>
                                        <a:pt x="926" y="81"/>
                                      </a:lnTo>
                                      <a:lnTo>
                                        <a:pt x="926" y="95"/>
                                      </a:lnTo>
                                      <a:lnTo>
                                        <a:pt x="928" y="114"/>
                                      </a:lnTo>
                                      <a:lnTo>
                                        <a:pt x="928" y="131"/>
                                      </a:lnTo>
                                      <a:lnTo>
                                        <a:pt x="930" y="150"/>
                                      </a:lnTo>
                                      <a:lnTo>
                                        <a:pt x="930" y="171"/>
                                      </a:lnTo>
                                      <a:lnTo>
                                        <a:pt x="930" y="192"/>
                                      </a:lnTo>
                                      <a:lnTo>
                                        <a:pt x="933" y="214"/>
                                      </a:lnTo>
                                      <a:lnTo>
                                        <a:pt x="933" y="237"/>
                                      </a:lnTo>
                                      <a:lnTo>
                                        <a:pt x="933" y="261"/>
                                      </a:lnTo>
                                      <a:lnTo>
                                        <a:pt x="933" y="285"/>
                                      </a:lnTo>
                                      <a:lnTo>
                                        <a:pt x="933" y="311"/>
                                      </a:lnTo>
                                      <a:lnTo>
                                        <a:pt x="933" y="337"/>
                                      </a:lnTo>
                                      <a:lnTo>
                                        <a:pt x="933" y="363"/>
                                      </a:lnTo>
                                      <a:lnTo>
                                        <a:pt x="933" y="391"/>
                                      </a:lnTo>
                                      <a:lnTo>
                                        <a:pt x="933" y="420"/>
                                      </a:lnTo>
                                      <a:lnTo>
                                        <a:pt x="935" y="448"/>
                                      </a:lnTo>
                                      <a:lnTo>
                                        <a:pt x="933" y="477"/>
                                      </a:lnTo>
                                      <a:lnTo>
                                        <a:pt x="933" y="505"/>
                                      </a:lnTo>
                                      <a:lnTo>
                                        <a:pt x="933" y="536"/>
                                      </a:lnTo>
                                      <a:lnTo>
                                        <a:pt x="933" y="567"/>
                                      </a:lnTo>
                                      <a:lnTo>
                                        <a:pt x="933" y="595"/>
                                      </a:lnTo>
                                      <a:lnTo>
                                        <a:pt x="933" y="626"/>
                                      </a:lnTo>
                                      <a:lnTo>
                                        <a:pt x="933" y="657"/>
                                      </a:lnTo>
                                      <a:lnTo>
                                        <a:pt x="933" y="687"/>
                                      </a:lnTo>
                                      <a:lnTo>
                                        <a:pt x="933" y="716"/>
                                      </a:lnTo>
                                      <a:lnTo>
                                        <a:pt x="933" y="747"/>
                                      </a:lnTo>
                                      <a:lnTo>
                                        <a:pt x="933" y="777"/>
                                      </a:lnTo>
                                      <a:lnTo>
                                        <a:pt x="933" y="806"/>
                                      </a:lnTo>
                                      <a:lnTo>
                                        <a:pt x="930" y="834"/>
                                      </a:lnTo>
                                      <a:lnTo>
                                        <a:pt x="930" y="865"/>
                                      </a:lnTo>
                                      <a:lnTo>
                                        <a:pt x="930" y="893"/>
                                      </a:lnTo>
                                      <a:lnTo>
                                        <a:pt x="930" y="922"/>
                                      </a:lnTo>
                                      <a:lnTo>
                                        <a:pt x="928" y="948"/>
                                      </a:lnTo>
                                      <a:lnTo>
                                        <a:pt x="928" y="976"/>
                                      </a:lnTo>
                                      <a:lnTo>
                                        <a:pt x="928" y="1005"/>
                                      </a:lnTo>
                                      <a:lnTo>
                                        <a:pt x="928" y="1033"/>
                                      </a:lnTo>
                                      <a:lnTo>
                                        <a:pt x="926" y="1057"/>
                                      </a:lnTo>
                                      <a:lnTo>
                                        <a:pt x="926" y="1083"/>
                                      </a:lnTo>
                                      <a:lnTo>
                                        <a:pt x="926" y="1107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54"/>
                                      </a:lnTo>
                                      <a:lnTo>
                                        <a:pt x="926" y="1175"/>
                                      </a:lnTo>
                                      <a:lnTo>
                                        <a:pt x="923" y="1194"/>
                                      </a:lnTo>
                                      <a:lnTo>
                                        <a:pt x="923" y="1213"/>
                                      </a:lnTo>
                                      <a:lnTo>
                                        <a:pt x="923" y="1232"/>
                                      </a:lnTo>
                                      <a:lnTo>
                                        <a:pt x="923" y="1249"/>
                                      </a:lnTo>
                                      <a:lnTo>
                                        <a:pt x="923" y="1265"/>
                                      </a:lnTo>
                                      <a:lnTo>
                                        <a:pt x="923" y="1282"/>
                                      </a:lnTo>
                                      <a:lnTo>
                                        <a:pt x="923" y="1294"/>
                                      </a:lnTo>
                                      <a:lnTo>
                                        <a:pt x="923" y="1306"/>
                                      </a:lnTo>
                                      <a:lnTo>
                                        <a:pt x="923" y="1315"/>
                                      </a:lnTo>
                                      <a:lnTo>
                                        <a:pt x="923" y="1325"/>
                                      </a:lnTo>
                                      <a:lnTo>
                                        <a:pt x="923" y="1332"/>
                                      </a:lnTo>
                                      <a:lnTo>
                                        <a:pt x="923" y="1339"/>
                                      </a:lnTo>
                                      <a:lnTo>
                                        <a:pt x="923" y="1343"/>
                                      </a:lnTo>
                                      <a:lnTo>
                                        <a:pt x="923" y="1346"/>
                                      </a:lnTo>
                                      <a:lnTo>
                                        <a:pt x="921" y="1348"/>
                                      </a:lnTo>
                                      <a:lnTo>
                                        <a:pt x="921" y="1353"/>
                                      </a:lnTo>
                                      <a:lnTo>
                                        <a:pt x="921" y="1358"/>
                                      </a:lnTo>
                                      <a:lnTo>
                                        <a:pt x="921" y="1367"/>
                                      </a:lnTo>
                                      <a:lnTo>
                                        <a:pt x="921" y="1370"/>
                                      </a:lnTo>
                                      <a:lnTo>
                                        <a:pt x="921" y="1377"/>
                                      </a:lnTo>
                                      <a:lnTo>
                                        <a:pt x="921" y="1381"/>
                                      </a:lnTo>
                                      <a:lnTo>
                                        <a:pt x="921" y="1386"/>
                                      </a:lnTo>
                                      <a:lnTo>
                                        <a:pt x="921" y="1391"/>
                                      </a:lnTo>
                                      <a:lnTo>
                                        <a:pt x="921" y="1398"/>
                                      </a:lnTo>
                                      <a:lnTo>
                                        <a:pt x="921" y="1403"/>
                                      </a:lnTo>
                                      <a:lnTo>
                                        <a:pt x="921" y="1410"/>
                                      </a:lnTo>
                                      <a:lnTo>
                                        <a:pt x="918" y="1415"/>
                                      </a:lnTo>
                                      <a:lnTo>
                                        <a:pt x="918" y="1422"/>
                                      </a:lnTo>
                                      <a:lnTo>
                                        <a:pt x="918" y="1426"/>
                                      </a:lnTo>
                                      <a:lnTo>
                                        <a:pt x="918" y="1433"/>
                                      </a:lnTo>
                                      <a:lnTo>
                                        <a:pt x="918" y="1441"/>
                                      </a:lnTo>
                                      <a:lnTo>
                                        <a:pt x="918" y="1448"/>
                                      </a:lnTo>
                                      <a:lnTo>
                                        <a:pt x="918" y="1455"/>
                                      </a:lnTo>
                                      <a:lnTo>
                                        <a:pt x="918" y="1462"/>
                                      </a:lnTo>
                                      <a:lnTo>
                                        <a:pt x="918" y="1467"/>
                                      </a:lnTo>
                                      <a:lnTo>
                                        <a:pt x="918" y="1476"/>
                                      </a:lnTo>
                                      <a:lnTo>
                                        <a:pt x="916" y="1481"/>
                                      </a:lnTo>
                                      <a:lnTo>
                                        <a:pt x="916" y="1490"/>
                                      </a:lnTo>
                                      <a:lnTo>
                                        <a:pt x="916" y="1497"/>
                                      </a:lnTo>
                                      <a:lnTo>
                                        <a:pt x="916" y="1505"/>
                                      </a:lnTo>
                                      <a:lnTo>
                                        <a:pt x="916" y="1512"/>
                                      </a:lnTo>
                                      <a:lnTo>
                                        <a:pt x="916" y="1521"/>
                                      </a:lnTo>
                                      <a:lnTo>
                                        <a:pt x="914" y="1526"/>
                                      </a:lnTo>
                                      <a:lnTo>
                                        <a:pt x="914" y="1533"/>
                                      </a:lnTo>
                                      <a:lnTo>
                                        <a:pt x="914" y="1540"/>
                                      </a:lnTo>
                                      <a:lnTo>
                                        <a:pt x="914" y="1547"/>
                                      </a:lnTo>
                                      <a:lnTo>
                                        <a:pt x="914" y="1554"/>
                                      </a:lnTo>
                                      <a:lnTo>
                                        <a:pt x="914" y="1564"/>
                                      </a:lnTo>
                                      <a:lnTo>
                                        <a:pt x="914" y="1568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11" y="1583"/>
                                      </a:lnTo>
                                      <a:lnTo>
                                        <a:pt x="911" y="1590"/>
                                      </a:lnTo>
                                      <a:lnTo>
                                        <a:pt x="911" y="1597"/>
                                      </a:lnTo>
                                      <a:lnTo>
                                        <a:pt x="911" y="1602"/>
                                      </a:lnTo>
                                      <a:lnTo>
                                        <a:pt x="911" y="1609"/>
                                      </a:lnTo>
                                      <a:lnTo>
                                        <a:pt x="911" y="1613"/>
                                      </a:lnTo>
                                      <a:lnTo>
                                        <a:pt x="911" y="1621"/>
                                      </a:lnTo>
                                      <a:lnTo>
                                        <a:pt x="911" y="1625"/>
                                      </a:lnTo>
                                      <a:lnTo>
                                        <a:pt x="911" y="1635"/>
                                      </a:lnTo>
                                      <a:lnTo>
                                        <a:pt x="911" y="1644"/>
                                      </a:lnTo>
                                      <a:lnTo>
                                        <a:pt x="911" y="1654"/>
                                      </a:lnTo>
                                      <a:lnTo>
                                        <a:pt x="911" y="1661"/>
                                      </a:lnTo>
                                      <a:lnTo>
                                        <a:pt x="911" y="1666"/>
                                      </a:lnTo>
                                      <a:lnTo>
                                        <a:pt x="911" y="1670"/>
                                      </a:lnTo>
                                      <a:lnTo>
                                        <a:pt x="911" y="1670"/>
                                      </a:lnTo>
                                      <a:lnTo>
                                        <a:pt x="911" y="1675"/>
                                      </a:lnTo>
                                      <a:lnTo>
                                        <a:pt x="911" y="16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200160"/>
                                  <a:ext cx="328320" cy="11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1814">
                                      <a:moveTo>
                                        <a:pt x="474" y="1814"/>
                                      </a:moveTo>
                                      <a:lnTo>
                                        <a:pt x="469" y="1814"/>
                                      </a:lnTo>
                                      <a:lnTo>
                                        <a:pt x="467" y="1814"/>
                                      </a:lnTo>
                                      <a:lnTo>
                                        <a:pt x="460" y="1812"/>
                                      </a:lnTo>
                                      <a:lnTo>
                                        <a:pt x="457" y="1812"/>
                                      </a:lnTo>
                                      <a:lnTo>
                                        <a:pt x="450" y="1812"/>
                                      </a:lnTo>
                                      <a:lnTo>
                                        <a:pt x="445" y="1812"/>
                                      </a:lnTo>
                                      <a:lnTo>
                                        <a:pt x="438" y="1812"/>
                                      </a:lnTo>
                                      <a:lnTo>
                                        <a:pt x="429" y="1812"/>
                                      </a:lnTo>
                                      <a:lnTo>
                                        <a:pt x="422" y="1810"/>
                                      </a:lnTo>
                                      <a:lnTo>
                                        <a:pt x="412" y="1810"/>
                                      </a:lnTo>
                                      <a:lnTo>
                                        <a:pt x="402" y="1807"/>
                                      </a:lnTo>
                                      <a:lnTo>
                                        <a:pt x="393" y="1807"/>
                                      </a:lnTo>
                                      <a:lnTo>
                                        <a:pt x="388" y="1807"/>
                                      </a:lnTo>
                                      <a:lnTo>
                                        <a:pt x="381" y="1807"/>
                                      </a:lnTo>
                                      <a:lnTo>
                                        <a:pt x="374" y="1807"/>
                                      </a:lnTo>
                                      <a:lnTo>
                                        <a:pt x="369" y="1807"/>
                                      </a:lnTo>
                                      <a:lnTo>
                                        <a:pt x="362" y="1807"/>
                                      </a:lnTo>
                                      <a:lnTo>
                                        <a:pt x="357" y="1807"/>
                                      </a:lnTo>
                                      <a:lnTo>
                                        <a:pt x="350" y="1807"/>
                                      </a:lnTo>
                                      <a:lnTo>
                                        <a:pt x="345" y="1807"/>
                                      </a:lnTo>
                                      <a:lnTo>
                                        <a:pt x="336" y="1805"/>
                                      </a:lnTo>
                                      <a:lnTo>
                                        <a:pt x="329" y="1805"/>
                                      </a:lnTo>
                                      <a:lnTo>
                                        <a:pt x="324" y="1805"/>
                                      </a:lnTo>
                                      <a:lnTo>
                                        <a:pt x="317" y="1805"/>
                                      </a:lnTo>
                                      <a:lnTo>
                                        <a:pt x="307" y="1805"/>
                                      </a:lnTo>
                                      <a:lnTo>
                                        <a:pt x="302" y="1805"/>
                                      </a:lnTo>
                                      <a:lnTo>
                                        <a:pt x="293" y="1805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79" y="1805"/>
                                      </a:lnTo>
                                      <a:lnTo>
                                        <a:pt x="272" y="1805"/>
                                      </a:lnTo>
                                      <a:lnTo>
                                        <a:pt x="262" y="1805"/>
                                      </a:lnTo>
                                      <a:lnTo>
                                        <a:pt x="257" y="1805"/>
                                      </a:lnTo>
                                      <a:lnTo>
                                        <a:pt x="248" y="1805"/>
                                      </a:lnTo>
                                      <a:lnTo>
                                        <a:pt x="238" y="1805"/>
                                      </a:lnTo>
                                      <a:lnTo>
                                        <a:pt x="231" y="1805"/>
                                      </a:lnTo>
                                      <a:lnTo>
                                        <a:pt x="224" y="1805"/>
                                      </a:lnTo>
                                      <a:lnTo>
                                        <a:pt x="214" y="1805"/>
                                      </a:lnTo>
                                      <a:lnTo>
                                        <a:pt x="205" y="1805"/>
                                      </a:lnTo>
                                      <a:lnTo>
                                        <a:pt x="195" y="1805"/>
                                      </a:lnTo>
                                      <a:lnTo>
                                        <a:pt x="191" y="1805"/>
                                      </a:lnTo>
                                      <a:lnTo>
                                        <a:pt x="179" y="1805"/>
                                      </a:lnTo>
                                      <a:lnTo>
                                        <a:pt x="172" y="1805"/>
                                      </a:lnTo>
                                      <a:lnTo>
                                        <a:pt x="162" y="1805"/>
                                      </a:lnTo>
                                      <a:lnTo>
                                        <a:pt x="155" y="1805"/>
                                      </a:lnTo>
                                      <a:lnTo>
                                        <a:pt x="145" y="1805"/>
                                      </a:lnTo>
                                      <a:lnTo>
                                        <a:pt x="136" y="1807"/>
                                      </a:lnTo>
                                      <a:lnTo>
                                        <a:pt x="126" y="1807"/>
                                      </a:lnTo>
                                      <a:lnTo>
                                        <a:pt x="117" y="1807"/>
                                      </a:lnTo>
                                      <a:lnTo>
                                        <a:pt x="110" y="1807"/>
                                      </a:lnTo>
                                      <a:lnTo>
                                        <a:pt x="100" y="1805"/>
                                      </a:lnTo>
                                      <a:lnTo>
                                        <a:pt x="91" y="1803"/>
                                      </a:lnTo>
                                      <a:lnTo>
                                        <a:pt x="83" y="1800"/>
                                      </a:lnTo>
                                      <a:lnTo>
                                        <a:pt x="76" y="1793"/>
                                      </a:lnTo>
                                      <a:lnTo>
                                        <a:pt x="69" y="1791"/>
                                      </a:lnTo>
                                      <a:lnTo>
                                        <a:pt x="62" y="1784"/>
                                      </a:lnTo>
                                      <a:lnTo>
                                        <a:pt x="57" y="1777"/>
                                      </a:lnTo>
                                      <a:lnTo>
                                        <a:pt x="50" y="1767"/>
                                      </a:lnTo>
                                      <a:lnTo>
                                        <a:pt x="45" y="1760"/>
                                      </a:lnTo>
                                      <a:lnTo>
                                        <a:pt x="38" y="1748"/>
                                      </a:lnTo>
                                      <a:lnTo>
                                        <a:pt x="36" y="1739"/>
                                      </a:lnTo>
                                      <a:lnTo>
                                        <a:pt x="31" y="1727"/>
                                      </a:lnTo>
                                      <a:lnTo>
                                        <a:pt x="26" y="1715"/>
                                      </a:lnTo>
                                      <a:lnTo>
                                        <a:pt x="24" y="1703"/>
                                      </a:lnTo>
                                      <a:lnTo>
                                        <a:pt x="22" y="1691"/>
                                      </a:lnTo>
                                      <a:lnTo>
                                        <a:pt x="17" y="1677"/>
                                      </a:lnTo>
                                      <a:lnTo>
                                        <a:pt x="14" y="1660"/>
                                      </a:lnTo>
                                      <a:lnTo>
                                        <a:pt x="10" y="1646"/>
                                      </a:lnTo>
                                      <a:lnTo>
                                        <a:pt x="10" y="1630"/>
                                      </a:lnTo>
                                      <a:lnTo>
                                        <a:pt x="5" y="1613"/>
                                      </a:lnTo>
                                      <a:lnTo>
                                        <a:pt x="5" y="1597"/>
                                      </a:lnTo>
                                      <a:lnTo>
                                        <a:pt x="3" y="1580"/>
                                      </a:lnTo>
                                      <a:lnTo>
                                        <a:pt x="3" y="1561"/>
                                      </a:lnTo>
                                      <a:lnTo>
                                        <a:pt x="0" y="1542"/>
                                      </a:lnTo>
                                      <a:lnTo>
                                        <a:pt x="0" y="1525"/>
                                      </a:lnTo>
                                      <a:lnTo>
                                        <a:pt x="0" y="1504"/>
                                      </a:lnTo>
                                      <a:lnTo>
                                        <a:pt x="0" y="1488"/>
                                      </a:lnTo>
                                      <a:lnTo>
                                        <a:pt x="0" y="1466"/>
                                      </a:lnTo>
                                      <a:lnTo>
                                        <a:pt x="0" y="1447"/>
                                      </a:lnTo>
                                      <a:lnTo>
                                        <a:pt x="0" y="1428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1386"/>
                                      </a:lnTo>
                                      <a:lnTo>
                                        <a:pt x="0" y="1367"/>
                                      </a:lnTo>
                                      <a:lnTo>
                                        <a:pt x="3" y="1345"/>
                                      </a:lnTo>
                                      <a:lnTo>
                                        <a:pt x="3" y="1324"/>
                                      </a:lnTo>
                                      <a:lnTo>
                                        <a:pt x="3" y="1303"/>
                                      </a:lnTo>
                                      <a:lnTo>
                                        <a:pt x="5" y="1284"/>
                                      </a:lnTo>
                                      <a:lnTo>
                                        <a:pt x="5" y="1263"/>
                                      </a:lnTo>
                                      <a:lnTo>
                                        <a:pt x="7" y="1241"/>
                                      </a:lnTo>
                                      <a:lnTo>
                                        <a:pt x="10" y="1222"/>
                                      </a:lnTo>
                                      <a:lnTo>
                                        <a:pt x="10" y="1201"/>
                                      </a:lnTo>
                                      <a:lnTo>
                                        <a:pt x="12" y="1180"/>
                                      </a:lnTo>
                                      <a:lnTo>
                                        <a:pt x="14" y="1158"/>
                                      </a:lnTo>
                                      <a:lnTo>
                                        <a:pt x="14" y="1137"/>
                                      </a:lnTo>
                                      <a:lnTo>
                                        <a:pt x="17" y="1116"/>
                                      </a:lnTo>
                                      <a:lnTo>
                                        <a:pt x="17" y="1097"/>
                                      </a:lnTo>
                                      <a:lnTo>
                                        <a:pt x="22" y="1078"/>
                                      </a:lnTo>
                                      <a:lnTo>
                                        <a:pt x="22" y="1059"/>
                                      </a:lnTo>
                                      <a:lnTo>
                                        <a:pt x="24" y="1038"/>
                                      </a:lnTo>
                                      <a:lnTo>
                                        <a:pt x="24" y="1019"/>
                                      </a:lnTo>
                                      <a:lnTo>
                                        <a:pt x="26" y="1000"/>
                                      </a:lnTo>
                                      <a:lnTo>
                                        <a:pt x="26" y="981"/>
                                      </a:lnTo>
                                      <a:lnTo>
                                        <a:pt x="31" y="964"/>
                                      </a:lnTo>
                                      <a:lnTo>
                                        <a:pt x="31" y="948"/>
                                      </a:lnTo>
                                      <a:lnTo>
                                        <a:pt x="34" y="931"/>
                                      </a:lnTo>
                                      <a:lnTo>
                                        <a:pt x="34" y="914"/>
                                      </a:lnTo>
                                      <a:lnTo>
                                        <a:pt x="36" y="895"/>
                                      </a:lnTo>
                                      <a:lnTo>
                                        <a:pt x="36" y="881"/>
                                      </a:lnTo>
                                      <a:lnTo>
                                        <a:pt x="38" y="867"/>
                                      </a:lnTo>
                                      <a:lnTo>
                                        <a:pt x="38" y="853"/>
                                      </a:lnTo>
                                      <a:lnTo>
                                        <a:pt x="41" y="839"/>
                                      </a:lnTo>
                                      <a:lnTo>
                                        <a:pt x="41" y="827"/>
                                      </a:lnTo>
                                      <a:lnTo>
                                        <a:pt x="43" y="815"/>
                                      </a:lnTo>
                                      <a:lnTo>
                                        <a:pt x="43" y="801"/>
                                      </a:lnTo>
                                      <a:lnTo>
                                        <a:pt x="43" y="789"/>
                                      </a:lnTo>
                                      <a:lnTo>
                                        <a:pt x="43" y="775"/>
                                      </a:lnTo>
                                      <a:lnTo>
                                        <a:pt x="43" y="760"/>
                                      </a:lnTo>
                                      <a:lnTo>
                                        <a:pt x="43" y="749"/>
                                      </a:lnTo>
                                      <a:lnTo>
                                        <a:pt x="45" y="734"/>
                                      </a:lnTo>
                                      <a:lnTo>
                                        <a:pt x="45" y="718"/>
                                      </a:lnTo>
                                      <a:lnTo>
                                        <a:pt x="45" y="704"/>
                                      </a:lnTo>
                                      <a:lnTo>
                                        <a:pt x="45" y="687"/>
                                      </a:lnTo>
                                      <a:lnTo>
                                        <a:pt x="45" y="673"/>
                                      </a:lnTo>
                                      <a:lnTo>
                                        <a:pt x="45" y="656"/>
                                      </a:lnTo>
                                      <a:lnTo>
                                        <a:pt x="48" y="640"/>
                                      </a:lnTo>
                                      <a:lnTo>
                                        <a:pt x="48" y="625"/>
                                      </a:lnTo>
                                      <a:lnTo>
                                        <a:pt x="48" y="609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50" y="576"/>
                                      </a:lnTo>
                                      <a:lnTo>
                                        <a:pt x="50" y="559"/>
                                      </a:lnTo>
                                      <a:lnTo>
                                        <a:pt x="50" y="540"/>
                                      </a:lnTo>
                                      <a:lnTo>
                                        <a:pt x="50" y="524"/>
                                      </a:lnTo>
                                      <a:lnTo>
                                        <a:pt x="50" y="507"/>
                                      </a:lnTo>
                                      <a:lnTo>
                                        <a:pt x="50" y="490"/>
                                      </a:lnTo>
                                      <a:lnTo>
                                        <a:pt x="50" y="471"/>
                                      </a:lnTo>
                                      <a:lnTo>
                                        <a:pt x="53" y="455"/>
                                      </a:lnTo>
                                      <a:lnTo>
                                        <a:pt x="55" y="438"/>
                                      </a:lnTo>
                                      <a:lnTo>
                                        <a:pt x="55" y="419"/>
                                      </a:lnTo>
                                      <a:lnTo>
                                        <a:pt x="55" y="403"/>
                                      </a:lnTo>
                                      <a:lnTo>
                                        <a:pt x="55" y="386"/>
                                      </a:lnTo>
                                      <a:lnTo>
                                        <a:pt x="57" y="370"/>
                                      </a:lnTo>
                                      <a:lnTo>
                                        <a:pt x="57" y="35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0" y="317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62" y="284"/>
                                      </a:lnTo>
                                      <a:lnTo>
                                        <a:pt x="62" y="270"/>
                                      </a:lnTo>
                                      <a:lnTo>
                                        <a:pt x="64" y="253"/>
                                      </a:lnTo>
                                      <a:lnTo>
                                        <a:pt x="64" y="239"/>
                                      </a:lnTo>
                                      <a:lnTo>
                                        <a:pt x="67" y="223"/>
                                      </a:lnTo>
                                      <a:lnTo>
                                        <a:pt x="67" y="208"/>
                                      </a:lnTo>
                                      <a:lnTo>
                                        <a:pt x="69" y="194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2" y="166"/>
                                      </a:lnTo>
                                      <a:lnTo>
                                        <a:pt x="72" y="152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90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2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203" y="26"/>
                                      </a:lnTo>
                                      <a:lnTo>
                                        <a:pt x="210" y="28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24" y="36"/>
                                      </a:lnTo>
                                      <a:lnTo>
                                        <a:pt x="231" y="38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53" y="50"/>
                                      </a:lnTo>
                                      <a:lnTo>
                                        <a:pt x="260" y="52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3" y="64"/>
                                      </a:lnTo>
                                      <a:lnTo>
                                        <a:pt x="293" y="71"/>
                                      </a:lnTo>
                                      <a:lnTo>
                                        <a:pt x="300" y="73"/>
                                      </a:lnTo>
                                      <a:lnTo>
                                        <a:pt x="307" y="78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324" y="88"/>
                                      </a:lnTo>
                                      <a:lnTo>
                                        <a:pt x="331" y="92"/>
                                      </a:lnTo>
                                      <a:lnTo>
                                        <a:pt x="338" y="97"/>
                                      </a:lnTo>
                                      <a:lnTo>
                                        <a:pt x="348" y="104"/>
                                      </a:lnTo>
                                      <a:lnTo>
                                        <a:pt x="357" y="109"/>
                                      </a:lnTo>
                                      <a:lnTo>
                                        <a:pt x="362" y="114"/>
                                      </a:lnTo>
                                      <a:lnTo>
                                        <a:pt x="369" y="118"/>
                                      </a:lnTo>
                                      <a:lnTo>
                                        <a:pt x="379" y="123"/>
                                      </a:lnTo>
                                      <a:lnTo>
                                        <a:pt x="386" y="128"/>
                                      </a:lnTo>
                                      <a:lnTo>
                                        <a:pt x="393" y="135"/>
                                      </a:lnTo>
                                      <a:lnTo>
                                        <a:pt x="400" y="140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14" y="152"/>
                                      </a:lnTo>
                                      <a:lnTo>
                                        <a:pt x="422" y="156"/>
                                      </a:lnTo>
                                      <a:lnTo>
                                        <a:pt x="429" y="163"/>
                                      </a:lnTo>
                                      <a:lnTo>
                                        <a:pt x="436" y="168"/>
                                      </a:lnTo>
                                      <a:lnTo>
                                        <a:pt x="441" y="173"/>
                                      </a:lnTo>
                                      <a:lnTo>
                                        <a:pt x="448" y="180"/>
                                      </a:lnTo>
                                      <a:lnTo>
                                        <a:pt x="452" y="185"/>
                                      </a:lnTo>
                                      <a:lnTo>
                                        <a:pt x="460" y="192"/>
                                      </a:lnTo>
                                      <a:lnTo>
                                        <a:pt x="467" y="197"/>
                                      </a:lnTo>
                                      <a:lnTo>
                                        <a:pt x="469" y="204"/>
                                      </a:lnTo>
                                      <a:lnTo>
                                        <a:pt x="474" y="208"/>
                                      </a:lnTo>
                                      <a:lnTo>
                                        <a:pt x="481" y="216"/>
                                      </a:lnTo>
                                      <a:lnTo>
                                        <a:pt x="483" y="223"/>
                                      </a:lnTo>
                                      <a:lnTo>
                                        <a:pt x="488" y="227"/>
                                      </a:lnTo>
                                      <a:lnTo>
                                        <a:pt x="493" y="235"/>
                                      </a:lnTo>
                                      <a:lnTo>
                                        <a:pt x="498" y="242"/>
                                      </a:lnTo>
                                      <a:lnTo>
                                        <a:pt x="500" y="249"/>
                                      </a:lnTo>
                                      <a:lnTo>
                                        <a:pt x="502" y="253"/>
                                      </a:lnTo>
                                      <a:lnTo>
                                        <a:pt x="505" y="261"/>
                                      </a:lnTo>
                                      <a:lnTo>
                                        <a:pt x="507" y="265"/>
                                      </a:lnTo>
                                      <a:lnTo>
                                        <a:pt x="512" y="275"/>
                                      </a:lnTo>
                                      <a:lnTo>
                                        <a:pt x="512" y="280"/>
                                      </a:lnTo>
                                      <a:lnTo>
                                        <a:pt x="514" y="287"/>
                                      </a:lnTo>
                                      <a:lnTo>
                                        <a:pt x="514" y="294"/>
                                      </a:lnTo>
                                      <a:lnTo>
                                        <a:pt x="517" y="298"/>
                                      </a:lnTo>
                                      <a:lnTo>
                                        <a:pt x="517" y="306"/>
                                      </a:lnTo>
                                      <a:lnTo>
                                        <a:pt x="517" y="315"/>
                                      </a:lnTo>
                                      <a:lnTo>
                                        <a:pt x="517" y="325"/>
                                      </a:lnTo>
                                      <a:lnTo>
                                        <a:pt x="517" y="336"/>
                                      </a:lnTo>
                                      <a:lnTo>
                                        <a:pt x="517" y="348"/>
                                      </a:lnTo>
                                      <a:lnTo>
                                        <a:pt x="517" y="362"/>
                                      </a:lnTo>
                                      <a:lnTo>
                                        <a:pt x="517" y="379"/>
                                      </a:lnTo>
                                      <a:lnTo>
                                        <a:pt x="517" y="396"/>
                                      </a:lnTo>
                                      <a:lnTo>
                                        <a:pt x="514" y="415"/>
                                      </a:lnTo>
                                      <a:lnTo>
                                        <a:pt x="514" y="431"/>
                                      </a:lnTo>
                                      <a:lnTo>
                                        <a:pt x="514" y="452"/>
                                      </a:lnTo>
                                      <a:lnTo>
                                        <a:pt x="514" y="474"/>
                                      </a:lnTo>
                                      <a:lnTo>
                                        <a:pt x="514" y="495"/>
                                      </a:lnTo>
                                      <a:lnTo>
                                        <a:pt x="514" y="519"/>
                                      </a:lnTo>
                                      <a:lnTo>
                                        <a:pt x="514" y="542"/>
                                      </a:lnTo>
                                      <a:lnTo>
                                        <a:pt x="514" y="569"/>
                                      </a:lnTo>
                                      <a:lnTo>
                                        <a:pt x="514" y="592"/>
                                      </a:lnTo>
                                      <a:lnTo>
                                        <a:pt x="512" y="618"/>
                                      </a:lnTo>
                                      <a:lnTo>
                                        <a:pt x="512" y="644"/>
                                      </a:lnTo>
                                      <a:lnTo>
                                        <a:pt x="512" y="673"/>
                                      </a:lnTo>
                                      <a:lnTo>
                                        <a:pt x="512" y="699"/>
                                      </a:lnTo>
                                      <a:lnTo>
                                        <a:pt x="512" y="727"/>
                                      </a:lnTo>
                                      <a:lnTo>
                                        <a:pt x="512" y="758"/>
                                      </a:lnTo>
                                      <a:lnTo>
                                        <a:pt x="512" y="786"/>
                                      </a:lnTo>
                                      <a:lnTo>
                                        <a:pt x="510" y="815"/>
                                      </a:lnTo>
                                      <a:lnTo>
                                        <a:pt x="507" y="846"/>
                                      </a:lnTo>
                                      <a:lnTo>
                                        <a:pt x="507" y="874"/>
                                      </a:lnTo>
                                      <a:lnTo>
                                        <a:pt x="507" y="905"/>
                                      </a:lnTo>
                                      <a:lnTo>
                                        <a:pt x="507" y="936"/>
                                      </a:lnTo>
                                      <a:lnTo>
                                        <a:pt x="507" y="964"/>
                                      </a:lnTo>
                                      <a:lnTo>
                                        <a:pt x="505" y="995"/>
                                      </a:lnTo>
                                      <a:lnTo>
                                        <a:pt x="505" y="1028"/>
                                      </a:lnTo>
                                      <a:lnTo>
                                        <a:pt x="505" y="1056"/>
                                      </a:lnTo>
                                      <a:lnTo>
                                        <a:pt x="505" y="1085"/>
                                      </a:lnTo>
                                      <a:lnTo>
                                        <a:pt x="502" y="1116"/>
                                      </a:lnTo>
                                      <a:lnTo>
                                        <a:pt x="502" y="1144"/>
                                      </a:lnTo>
                                      <a:lnTo>
                                        <a:pt x="502" y="1173"/>
                                      </a:lnTo>
                                      <a:lnTo>
                                        <a:pt x="500" y="1203"/>
                                      </a:lnTo>
                                      <a:lnTo>
                                        <a:pt x="500" y="1229"/>
                                      </a:lnTo>
                                      <a:lnTo>
                                        <a:pt x="500" y="1258"/>
                                      </a:lnTo>
                                      <a:lnTo>
                                        <a:pt x="500" y="1286"/>
                                      </a:lnTo>
                                      <a:lnTo>
                                        <a:pt x="498" y="1312"/>
                                      </a:lnTo>
                                      <a:lnTo>
                                        <a:pt x="498" y="1338"/>
                                      </a:lnTo>
                                      <a:lnTo>
                                        <a:pt x="498" y="1367"/>
                                      </a:lnTo>
                                      <a:lnTo>
                                        <a:pt x="495" y="1390"/>
                                      </a:lnTo>
                                      <a:lnTo>
                                        <a:pt x="495" y="1414"/>
                                      </a:lnTo>
                                      <a:lnTo>
                                        <a:pt x="495" y="1438"/>
                                      </a:lnTo>
                                      <a:lnTo>
                                        <a:pt x="495" y="1459"/>
                                      </a:lnTo>
                                      <a:lnTo>
                                        <a:pt x="493" y="1480"/>
                                      </a:lnTo>
                                      <a:lnTo>
                                        <a:pt x="493" y="1502"/>
                                      </a:lnTo>
                                      <a:lnTo>
                                        <a:pt x="493" y="1518"/>
                                      </a:lnTo>
                                      <a:lnTo>
                                        <a:pt x="493" y="1537"/>
                                      </a:lnTo>
                                      <a:lnTo>
                                        <a:pt x="493" y="1554"/>
                                      </a:lnTo>
                                      <a:lnTo>
                                        <a:pt x="493" y="1570"/>
                                      </a:lnTo>
                                      <a:lnTo>
                                        <a:pt x="493" y="1585"/>
                                      </a:lnTo>
                                      <a:lnTo>
                                        <a:pt x="493" y="1599"/>
                                      </a:lnTo>
                                      <a:lnTo>
                                        <a:pt x="491" y="1611"/>
                                      </a:lnTo>
                                      <a:lnTo>
                                        <a:pt x="491" y="1623"/>
                                      </a:lnTo>
                                      <a:lnTo>
                                        <a:pt x="491" y="1630"/>
                                      </a:lnTo>
                                      <a:lnTo>
                                        <a:pt x="491" y="1639"/>
                                      </a:lnTo>
                                      <a:lnTo>
                                        <a:pt x="491" y="1644"/>
                                      </a:lnTo>
                                      <a:lnTo>
                                        <a:pt x="491" y="1649"/>
                                      </a:lnTo>
                                      <a:lnTo>
                                        <a:pt x="491" y="1651"/>
                                      </a:lnTo>
                                      <a:lnTo>
                                        <a:pt x="491" y="1653"/>
                                      </a:lnTo>
                                      <a:lnTo>
                                        <a:pt x="474" y="1814"/>
                                      </a:lnTo>
                                      <a:lnTo>
                                        <a:pt x="474" y="18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901080"/>
                                  <a:ext cx="232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96">
                                      <a:moveTo>
                                        <a:pt x="336" y="201"/>
                                      </a:moveTo>
                                      <a:lnTo>
                                        <a:pt x="334" y="201"/>
                                      </a:lnTo>
                                      <a:lnTo>
                                        <a:pt x="327" y="201"/>
                                      </a:lnTo>
                                      <a:lnTo>
                                        <a:pt x="322" y="201"/>
                                      </a:lnTo>
                                      <a:lnTo>
                                        <a:pt x="319" y="201"/>
                                      </a:lnTo>
                                      <a:lnTo>
                                        <a:pt x="312" y="201"/>
                                      </a:lnTo>
                                      <a:lnTo>
                                        <a:pt x="307" y="201"/>
                                      </a:lnTo>
                                      <a:lnTo>
                                        <a:pt x="300" y="201"/>
                                      </a:lnTo>
                                      <a:lnTo>
                                        <a:pt x="291" y="204"/>
                                      </a:lnTo>
                                      <a:lnTo>
                                        <a:pt x="284" y="204"/>
                                      </a:lnTo>
                                      <a:lnTo>
                                        <a:pt x="277" y="204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58" y="208"/>
                                      </a:lnTo>
                                      <a:lnTo>
                                        <a:pt x="248" y="208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229" y="213"/>
                                      </a:lnTo>
                                      <a:lnTo>
                                        <a:pt x="222" y="213"/>
                                      </a:lnTo>
                                      <a:lnTo>
                                        <a:pt x="219" y="213"/>
                                      </a:lnTo>
                                      <a:lnTo>
                                        <a:pt x="212" y="215"/>
                                      </a:lnTo>
                                      <a:lnTo>
                                        <a:pt x="208" y="215"/>
                                      </a:lnTo>
                                      <a:lnTo>
                                        <a:pt x="200" y="218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191" y="220"/>
                                      </a:lnTo>
                                      <a:lnTo>
                                        <a:pt x="186" y="223"/>
                                      </a:lnTo>
                                      <a:lnTo>
                                        <a:pt x="179" y="223"/>
                                      </a:lnTo>
                                      <a:lnTo>
                                        <a:pt x="174" y="225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55" y="232"/>
                                      </a:lnTo>
                                      <a:lnTo>
                                        <a:pt x="143" y="234"/>
                                      </a:lnTo>
                                      <a:lnTo>
                                        <a:pt x="134" y="237"/>
                                      </a:lnTo>
                                      <a:lnTo>
                                        <a:pt x="124" y="241"/>
                                      </a:lnTo>
                                      <a:lnTo>
                                        <a:pt x="115" y="249"/>
                                      </a:lnTo>
                                      <a:lnTo>
                                        <a:pt x="105" y="253"/>
                                      </a:lnTo>
                                      <a:lnTo>
                                        <a:pt x="98" y="258"/>
                                      </a:lnTo>
                                      <a:lnTo>
                                        <a:pt x="88" y="263"/>
                                      </a:lnTo>
                                      <a:lnTo>
                                        <a:pt x="81" y="270"/>
                                      </a:lnTo>
                                      <a:lnTo>
                                        <a:pt x="74" y="275"/>
                                      </a:lnTo>
                                      <a:lnTo>
                                        <a:pt x="65" y="279"/>
                                      </a:lnTo>
                                      <a:lnTo>
                                        <a:pt x="58" y="282"/>
                                      </a:lnTo>
                                      <a:lnTo>
                                        <a:pt x="53" y="286"/>
                                      </a:lnTo>
                                      <a:lnTo>
                                        <a:pt x="46" y="289"/>
                                      </a:lnTo>
                                      <a:lnTo>
                                        <a:pt x="41" y="291"/>
                                      </a:lnTo>
                                      <a:lnTo>
                                        <a:pt x="34" y="294"/>
                                      </a:lnTo>
                                      <a:lnTo>
                                        <a:pt x="31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2" y="296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12" y="237"/>
                                      </a:lnTo>
                                      <a:lnTo>
                                        <a:pt x="17" y="232"/>
                                      </a:lnTo>
                                      <a:lnTo>
                                        <a:pt x="22" y="225"/>
                                      </a:lnTo>
                                      <a:lnTo>
                                        <a:pt x="24" y="220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6" y="208"/>
                                      </a:lnTo>
                                      <a:lnTo>
                                        <a:pt x="41" y="199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55" y="187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79" y="159"/>
                                      </a:lnTo>
                                      <a:lnTo>
                                        <a:pt x="88" y="151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27" y="114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67" y="78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7" y="31"/>
                                      </a:lnTo>
                                      <a:lnTo>
                                        <a:pt x="236" y="24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269" y="5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12" y="5"/>
                                      </a:lnTo>
                                      <a:lnTo>
                                        <a:pt x="322" y="9"/>
                                      </a:lnTo>
                                      <a:lnTo>
                                        <a:pt x="329" y="12"/>
                                      </a:lnTo>
                                      <a:lnTo>
                                        <a:pt x="336" y="16"/>
                                      </a:lnTo>
                                      <a:lnTo>
                                        <a:pt x="341" y="21"/>
                                      </a:lnTo>
                                      <a:lnTo>
                                        <a:pt x="346" y="26"/>
                                      </a:lnTo>
                                      <a:lnTo>
                                        <a:pt x="350" y="31"/>
                                      </a:lnTo>
                                      <a:lnTo>
                                        <a:pt x="355" y="35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57" y="47"/>
                                      </a:lnTo>
                                      <a:lnTo>
                                        <a:pt x="360" y="52"/>
                                      </a:lnTo>
                                      <a:lnTo>
                                        <a:pt x="362" y="59"/>
                                      </a:lnTo>
                                      <a:lnTo>
                                        <a:pt x="365" y="66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67" y="80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67" y="97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7" y="114"/>
                                      </a:lnTo>
                                      <a:lnTo>
                                        <a:pt x="367" y="123"/>
                                      </a:lnTo>
                                      <a:lnTo>
                                        <a:pt x="367" y="133"/>
                                      </a:lnTo>
                                      <a:lnTo>
                                        <a:pt x="367" y="142"/>
                                      </a:lnTo>
                                      <a:lnTo>
                                        <a:pt x="365" y="151"/>
                                      </a:lnTo>
                                      <a:lnTo>
                                        <a:pt x="365" y="161"/>
                                      </a:lnTo>
                                      <a:lnTo>
                                        <a:pt x="360" y="168"/>
                                      </a:lnTo>
                                      <a:lnTo>
                                        <a:pt x="357" y="175"/>
                                      </a:lnTo>
                                      <a:lnTo>
                                        <a:pt x="355" y="182"/>
                                      </a:lnTo>
                                      <a:lnTo>
                                        <a:pt x="353" y="189"/>
                                      </a:lnTo>
                                      <a:lnTo>
                                        <a:pt x="343" y="196"/>
                                      </a:lnTo>
                                      <a:lnTo>
                                        <a:pt x="336" y="201"/>
                                      </a:lnTo>
                                      <a:lnTo>
                                        <a:pt x="336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54080"/>
                                  <a:ext cx="363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147">
                                      <a:moveTo>
                                        <a:pt x="24" y="22"/>
                                      </a:moveTo>
                                      <a:lnTo>
                                        <a:pt x="27" y="2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5" y="55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39" y="41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72" y="27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210" y="17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34" y="22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8" y="29"/>
                                      </a:lnTo>
                                      <a:lnTo>
                                        <a:pt x="255" y="36"/>
                                      </a:lnTo>
                                      <a:lnTo>
                                        <a:pt x="262" y="41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86" y="53"/>
                                      </a:lnTo>
                                      <a:lnTo>
                                        <a:pt x="296" y="50"/>
                                      </a:lnTo>
                                      <a:lnTo>
                                        <a:pt x="305" y="50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22" y="48"/>
                                      </a:lnTo>
                                      <a:lnTo>
                                        <a:pt x="331" y="45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46" y="41"/>
                                      </a:lnTo>
                                      <a:lnTo>
                                        <a:pt x="355" y="41"/>
                                      </a:lnTo>
                                      <a:lnTo>
                                        <a:pt x="362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384" y="50"/>
                                      </a:lnTo>
                                      <a:lnTo>
                                        <a:pt x="391" y="53"/>
                                      </a:lnTo>
                                      <a:lnTo>
                                        <a:pt x="398" y="55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410" y="64"/>
                                      </a:lnTo>
                                      <a:lnTo>
                                        <a:pt x="417" y="69"/>
                                      </a:lnTo>
                                      <a:lnTo>
                                        <a:pt x="427" y="72"/>
                                      </a:lnTo>
                                      <a:lnTo>
                                        <a:pt x="431" y="79"/>
                                      </a:lnTo>
                                      <a:lnTo>
                                        <a:pt x="441" y="83"/>
                                      </a:lnTo>
                                      <a:lnTo>
                                        <a:pt x="446" y="86"/>
                                      </a:lnTo>
                                      <a:lnTo>
                                        <a:pt x="453" y="88"/>
                                      </a:lnTo>
                                      <a:lnTo>
                                        <a:pt x="458" y="90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72" y="90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484" y="88"/>
                                      </a:lnTo>
                                      <a:lnTo>
                                        <a:pt x="488" y="86"/>
                                      </a:lnTo>
                                      <a:lnTo>
                                        <a:pt x="496" y="83"/>
                                      </a:lnTo>
                                      <a:lnTo>
                                        <a:pt x="500" y="81"/>
                                      </a:lnTo>
                                      <a:lnTo>
                                        <a:pt x="508" y="79"/>
                                      </a:lnTo>
                                      <a:lnTo>
                                        <a:pt x="512" y="76"/>
                                      </a:lnTo>
                                      <a:lnTo>
                                        <a:pt x="519" y="74"/>
                                      </a:lnTo>
                                      <a:lnTo>
                                        <a:pt x="524" y="72"/>
                                      </a:lnTo>
                                      <a:lnTo>
                                        <a:pt x="531" y="72"/>
                                      </a:lnTo>
                                      <a:lnTo>
                                        <a:pt x="541" y="72"/>
                                      </a:lnTo>
                                      <a:lnTo>
                                        <a:pt x="546" y="72"/>
                                      </a:lnTo>
                                      <a:lnTo>
                                        <a:pt x="553" y="72"/>
                                      </a:lnTo>
                                      <a:lnTo>
                                        <a:pt x="557" y="74"/>
                                      </a:lnTo>
                                      <a:lnTo>
                                        <a:pt x="562" y="76"/>
                                      </a:lnTo>
                                      <a:lnTo>
                                        <a:pt x="565" y="79"/>
                                      </a:lnTo>
                                      <a:lnTo>
                                        <a:pt x="567" y="83"/>
                                      </a:lnTo>
                                      <a:lnTo>
                                        <a:pt x="572" y="90"/>
                                      </a:lnTo>
                                      <a:lnTo>
                                        <a:pt x="572" y="95"/>
                                      </a:lnTo>
                                      <a:lnTo>
                                        <a:pt x="572" y="100"/>
                                      </a:lnTo>
                                      <a:lnTo>
                                        <a:pt x="572" y="107"/>
                                      </a:lnTo>
                                      <a:lnTo>
                                        <a:pt x="569" y="112"/>
                                      </a:lnTo>
                                      <a:lnTo>
                                        <a:pt x="567" y="117"/>
                                      </a:lnTo>
                                      <a:lnTo>
                                        <a:pt x="565" y="121"/>
                                      </a:lnTo>
                                      <a:lnTo>
                                        <a:pt x="557" y="124"/>
                                      </a:lnTo>
                                      <a:lnTo>
                                        <a:pt x="553" y="128"/>
                                      </a:lnTo>
                                      <a:lnTo>
                                        <a:pt x="546" y="131"/>
                                      </a:lnTo>
                                      <a:lnTo>
                                        <a:pt x="538" y="133"/>
                                      </a:lnTo>
                                      <a:lnTo>
                                        <a:pt x="529" y="133"/>
                                      </a:lnTo>
                                      <a:lnTo>
                                        <a:pt x="519" y="135"/>
                                      </a:lnTo>
                                      <a:lnTo>
                                        <a:pt x="512" y="138"/>
                                      </a:lnTo>
                                      <a:lnTo>
                                        <a:pt x="500" y="140"/>
                                      </a:lnTo>
                                      <a:lnTo>
                                        <a:pt x="493" y="143"/>
                                      </a:lnTo>
                                      <a:lnTo>
                                        <a:pt x="484" y="145"/>
                                      </a:lnTo>
                                      <a:lnTo>
                                        <a:pt x="474" y="145"/>
                                      </a:lnTo>
                                      <a:lnTo>
                                        <a:pt x="465" y="145"/>
                                      </a:lnTo>
                                      <a:lnTo>
                                        <a:pt x="455" y="147"/>
                                      </a:lnTo>
                                      <a:lnTo>
                                        <a:pt x="448" y="147"/>
                                      </a:lnTo>
                                      <a:lnTo>
                                        <a:pt x="438" y="147"/>
                                      </a:lnTo>
                                      <a:lnTo>
                                        <a:pt x="431" y="145"/>
                                      </a:lnTo>
                                      <a:lnTo>
                                        <a:pt x="422" y="143"/>
                                      </a:lnTo>
                                      <a:lnTo>
                                        <a:pt x="412" y="138"/>
                                      </a:lnTo>
                                      <a:lnTo>
                                        <a:pt x="408" y="135"/>
                                      </a:lnTo>
                                      <a:lnTo>
                                        <a:pt x="398" y="128"/>
                                      </a:lnTo>
                                      <a:lnTo>
                                        <a:pt x="391" y="124"/>
                                      </a:lnTo>
                                      <a:lnTo>
                                        <a:pt x="384" y="117"/>
                                      </a:lnTo>
                                      <a:lnTo>
                                        <a:pt x="377" y="112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43" y="105"/>
                                      </a:lnTo>
                                      <a:lnTo>
                                        <a:pt x="331" y="105"/>
                                      </a:lnTo>
                                      <a:lnTo>
                                        <a:pt x="322" y="107"/>
                                      </a:lnTo>
                                      <a:lnTo>
                                        <a:pt x="315" y="107"/>
                                      </a:lnTo>
                                      <a:lnTo>
                                        <a:pt x="305" y="112"/>
                                      </a:lnTo>
                                      <a:lnTo>
                                        <a:pt x="298" y="112"/>
                                      </a:lnTo>
                                      <a:lnTo>
                                        <a:pt x="289" y="112"/>
                                      </a:lnTo>
                                      <a:lnTo>
                                        <a:pt x="281" y="109"/>
                                      </a:lnTo>
                                      <a:lnTo>
                                        <a:pt x="272" y="109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48" y="100"/>
                                      </a:lnTo>
                                      <a:lnTo>
                                        <a:pt x="239" y="95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24" y="88"/>
                                      </a:lnTo>
                                      <a:lnTo>
                                        <a:pt x="217" y="81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05" y="69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81" y="67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48" y="83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17" y="100"/>
                                      </a:lnTo>
                                      <a:lnTo>
                                        <a:pt x="110" y="102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98" y="105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81" y="105"/>
                                      </a:lnTo>
                                      <a:lnTo>
                                        <a:pt x="74" y="105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1" y="95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334160"/>
                                  <a:ext cx="723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04">
                                      <a:moveTo>
                                        <a:pt x="19" y="59"/>
                                      </a:moveTo>
                                      <a:lnTo>
                                        <a:pt x="33" y="59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138" y="57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97" y="52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40" y="50"/>
                                      </a:lnTo>
                                      <a:lnTo>
                                        <a:pt x="257" y="50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302" y="45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33" y="43"/>
                                      </a:lnTo>
                                      <a:lnTo>
                                        <a:pt x="345" y="40"/>
                                      </a:lnTo>
                                      <a:lnTo>
                                        <a:pt x="362" y="40"/>
                                      </a:lnTo>
                                      <a:lnTo>
                                        <a:pt x="376" y="40"/>
                                      </a:lnTo>
                                      <a:lnTo>
                                        <a:pt x="390" y="38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421" y="36"/>
                                      </a:lnTo>
                                      <a:lnTo>
                                        <a:pt x="435" y="36"/>
                                      </a:lnTo>
                                      <a:lnTo>
                                        <a:pt x="450" y="33"/>
                                      </a:lnTo>
                                      <a:lnTo>
                                        <a:pt x="466" y="31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97" y="28"/>
                                      </a:lnTo>
                                      <a:lnTo>
                                        <a:pt x="512" y="28"/>
                                      </a:lnTo>
                                      <a:lnTo>
                                        <a:pt x="526" y="26"/>
                                      </a:lnTo>
                                      <a:lnTo>
                                        <a:pt x="540" y="26"/>
                                      </a:lnTo>
                                      <a:lnTo>
                                        <a:pt x="557" y="24"/>
                                      </a:lnTo>
                                      <a:lnTo>
                                        <a:pt x="571" y="21"/>
                                      </a:lnTo>
                                      <a:lnTo>
                                        <a:pt x="585" y="21"/>
                                      </a:lnTo>
                                      <a:lnTo>
                                        <a:pt x="600" y="19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28" y="17"/>
                                      </a:lnTo>
                                      <a:lnTo>
                                        <a:pt x="645" y="17"/>
                                      </a:lnTo>
                                      <a:lnTo>
                                        <a:pt x="659" y="14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90" y="10"/>
                                      </a:lnTo>
                                      <a:lnTo>
                                        <a:pt x="704" y="10"/>
                                      </a:lnTo>
                                      <a:lnTo>
                                        <a:pt x="719" y="7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50" y="7"/>
                                      </a:lnTo>
                                      <a:lnTo>
                                        <a:pt x="764" y="5"/>
                                      </a:lnTo>
                                      <a:lnTo>
                                        <a:pt x="778" y="5"/>
                                      </a:lnTo>
                                      <a:lnTo>
                                        <a:pt x="792" y="5"/>
                                      </a:lnTo>
                                      <a:lnTo>
                                        <a:pt x="807" y="2"/>
                                      </a:lnTo>
                                      <a:lnTo>
                                        <a:pt x="823" y="2"/>
                                      </a:lnTo>
                                      <a:lnTo>
                                        <a:pt x="838" y="2"/>
                                      </a:lnTo>
                                      <a:lnTo>
                                        <a:pt x="854" y="2"/>
                                      </a:lnTo>
                                      <a:lnTo>
                                        <a:pt x="869" y="2"/>
                                      </a:lnTo>
                                      <a:lnTo>
                                        <a:pt x="883" y="0"/>
                                      </a:lnTo>
                                      <a:lnTo>
                                        <a:pt x="897" y="0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926" y="0"/>
                                      </a:lnTo>
                                      <a:lnTo>
                                        <a:pt x="942" y="0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80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1000" y="2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1019" y="2"/>
                                      </a:lnTo>
                                      <a:lnTo>
                                        <a:pt x="1028" y="5"/>
                                      </a:lnTo>
                                      <a:lnTo>
                                        <a:pt x="1038" y="5"/>
                                      </a:lnTo>
                                      <a:lnTo>
                                        <a:pt x="1047" y="7"/>
                                      </a:lnTo>
                                      <a:lnTo>
                                        <a:pt x="1054" y="10"/>
                                      </a:lnTo>
                                      <a:lnTo>
                                        <a:pt x="1064" y="12"/>
                                      </a:lnTo>
                                      <a:lnTo>
                                        <a:pt x="1071" y="12"/>
                                      </a:lnTo>
                                      <a:lnTo>
                                        <a:pt x="1083" y="14"/>
                                      </a:lnTo>
                                      <a:lnTo>
                                        <a:pt x="1090" y="17"/>
                                      </a:lnTo>
                                      <a:lnTo>
                                        <a:pt x="1100" y="17"/>
                                      </a:lnTo>
                                      <a:lnTo>
                                        <a:pt x="1109" y="17"/>
                                      </a:lnTo>
                                      <a:lnTo>
                                        <a:pt x="1119" y="19"/>
                                      </a:lnTo>
                                      <a:lnTo>
                                        <a:pt x="1128" y="19"/>
                                      </a:lnTo>
                                      <a:lnTo>
                                        <a:pt x="1135" y="24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0" y="38"/>
                                      </a:lnTo>
                                      <a:lnTo>
                                        <a:pt x="1138" y="45"/>
                                      </a:lnTo>
                                      <a:lnTo>
                                        <a:pt x="1135" y="52"/>
                                      </a:lnTo>
                                      <a:lnTo>
                                        <a:pt x="1128" y="57"/>
                                      </a:lnTo>
                                      <a:lnTo>
                                        <a:pt x="1119" y="59"/>
                                      </a:lnTo>
                                      <a:lnTo>
                                        <a:pt x="1109" y="59"/>
                                      </a:lnTo>
                                      <a:lnTo>
                                        <a:pt x="1102" y="59"/>
                                      </a:lnTo>
                                      <a:lnTo>
                                        <a:pt x="1092" y="59"/>
                                      </a:lnTo>
                                      <a:lnTo>
                                        <a:pt x="1083" y="59"/>
                                      </a:lnTo>
                                      <a:lnTo>
                                        <a:pt x="1073" y="59"/>
                                      </a:lnTo>
                                      <a:lnTo>
                                        <a:pt x="1064" y="59"/>
                                      </a:lnTo>
                                      <a:lnTo>
                                        <a:pt x="1057" y="59"/>
                                      </a:lnTo>
                                      <a:lnTo>
                                        <a:pt x="1047" y="59"/>
                                      </a:lnTo>
                                      <a:lnTo>
                                        <a:pt x="1038" y="59"/>
                                      </a:lnTo>
                                      <a:lnTo>
                                        <a:pt x="1028" y="59"/>
                                      </a:lnTo>
                                      <a:lnTo>
                                        <a:pt x="1019" y="59"/>
                                      </a:lnTo>
                                      <a:lnTo>
                                        <a:pt x="1011" y="59"/>
                                      </a:lnTo>
                                      <a:lnTo>
                                        <a:pt x="1002" y="59"/>
                                      </a:lnTo>
                                      <a:lnTo>
                                        <a:pt x="995" y="59"/>
                                      </a:lnTo>
                                      <a:lnTo>
                                        <a:pt x="985" y="59"/>
                                      </a:lnTo>
                                      <a:lnTo>
                                        <a:pt x="976" y="62"/>
                                      </a:lnTo>
                                      <a:lnTo>
                                        <a:pt x="969" y="62"/>
                                      </a:lnTo>
                                      <a:lnTo>
                                        <a:pt x="959" y="62"/>
                                      </a:lnTo>
                                      <a:lnTo>
                                        <a:pt x="950" y="62"/>
                                      </a:lnTo>
                                      <a:lnTo>
                                        <a:pt x="942" y="62"/>
                                      </a:lnTo>
                                      <a:lnTo>
                                        <a:pt x="933" y="62"/>
                                      </a:lnTo>
                                      <a:lnTo>
                                        <a:pt x="926" y="64"/>
                                      </a:lnTo>
                                      <a:lnTo>
                                        <a:pt x="916" y="64"/>
                                      </a:lnTo>
                                      <a:lnTo>
                                        <a:pt x="907" y="64"/>
                                      </a:lnTo>
                                      <a:lnTo>
                                        <a:pt x="897" y="64"/>
                                      </a:lnTo>
                                      <a:lnTo>
                                        <a:pt x="890" y="64"/>
                                      </a:lnTo>
                                      <a:lnTo>
                                        <a:pt x="881" y="66"/>
                                      </a:lnTo>
                                      <a:lnTo>
                                        <a:pt x="873" y="69"/>
                                      </a:lnTo>
                                      <a:lnTo>
                                        <a:pt x="864" y="69"/>
                                      </a:lnTo>
                                      <a:lnTo>
                                        <a:pt x="857" y="69"/>
                                      </a:lnTo>
                                      <a:lnTo>
                                        <a:pt x="847" y="69"/>
                                      </a:lnTo>
                                      <a:lnTo>
                                        <a:pt x="838" y="71"/>
                                      </a:lnTo>
                                      <a:lnTo>
                                        <a:pt x="828" y="71"/>
                                      </a:lnTo>
                                      <a:lnTo>
                                        <a:pt x="819" y="71"/>
                                      </a:lnTo>
                                      <a:lnTo>
                                        <a:pt x="811" y="71"/>
                                      </a:lnTo>
                                      <a:lnTo>
                                        <a:pt x="802" y="71"/>
                                      </a:lnTo>
                                      <a:lnTo>
                                        <a:pt x="795" y="71"/>
                                      </a:lnTo>
                                      <a:lnTo>
                                        <a:pt x="785" y="73"/>
                                      </a:lnTo>
                                      <a:lnTo>
                                        <a:pt x="778" y="73"/>
                                      </a:lnTo>
                                      <a:lnTo>
                                        <a:pt x="769" y="73"/>
                                      </a:lnTo>
                                      <a:lnTo>
                                        <a:pt x="759" y="73"/>
                                      </a:lnTo>
                                      <a:lnTo>
                                        <a:pt x="750" y="76"/>
                                      </a:lnTo>
                                      <a:lnTo>
                                        <a:pt x="742" y="76"/>
                                      </a:lnTo>
                                      <a:lnTo>
                                        <a:pt x="733" y="76"/>
                                      </a:lnTo>
                                      <a:lnTo>
                                        <a:pt x="726" y="76"/>
                                      </a:lnTo>
                                      <a:lnTo>
                                        <a:pt x="716" y="78"/>
                                      </a:lnTo>
                                      <a:lnTo>
                                        <a:pt x="707" y="81"/>
                                      </a:lnTo>
                                      <a:lnTo>
                                        <a:pt x="697" y="81"/>
                                      </a:lnTo>
                                      <a:lnTo>
                                        <a:pt x="690" y="81"/>
                                      </a:lnTo>
                                      <a:lnTo>
                                        <a:pt x="681" y="83"/>
                                      </a:lnTo>
                                      <a:lnTo>
                                        <a:pt x="671" y="83"/>
                                      </a:lnTo>
                                      <a:lnTo>
                                        <a:pt x="664" y="85"/>
                                      </a:lnTo>
                                      <a:lnTo>
                                        <a:pt x="654" y="85"/>
                                      </a:lnTo>
                                      <a:lnTo>
                                        <a:pt x="647" y="85"/>
                                      </a:lnTo>
                                      <a:lnTo>
                                        <a:pt x="638" y="85"/>
                                      </a:lnTo>
                                      <a:lnTo>
                                        <a:pt x="628" y="88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12" y="88"/>
                                      </a:lnTo>
                                      <a:lnTo>
                                        <a:pt x="602" y="88"/>
                                      </a:lnTo>
                                      <a:lnTo>
                                        <a:pt x="595" y="92"/>
                                      </a:lnTo>
                                      <a:lnTo>
                                        <a:pt x="585" y="92"/>
                                      </a:lnTo>
                                      <a:lnTo>
                                        <a:pt x="578" y="92"/>
                                      </a:lnTo>
                                      <a:lnTo>
                                        <a:pt x="569" y="92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0" y="95"/>
                                      </a:lnTo>
                                      <a:lnTo>
                                        <a:pt x="542" y="95"/>
                                      </a:lnTo>
                                      <a:lnTo>
                                        <a:pt x="533" y="95"/>
                                      </a:lnTo>
                                      <a:lnTo>
                                        <a:pt x="526" y="97"/>
                                      </a:lnTo>
                                      <a:lnTo>
                                        <a:pt x="516" y="97"/>
                                      </a:lnTo>
                                      <a:lnTo>
                                        <a:pt x="507" y="97"/>
                                      </a:lnTo>
                                      <a:lnTo>
                                        <a:pt x="500" y="97"/>
                                      </a:lnTo>
                                      <a:lnTo>
                                        <a:pt x="490" y="97"/>
                                      </a:lnTo>
                                      <a:lnTo>
                                        <a:pt x="483" y="97"/>
                                      </a:lnTo>
                                      <a:lnTo>
                                        <a:pt x="473" y="97"/>
                                      </a:lnTo>
                                      <a:lnTo>
                                        <a:pt x="466" y="97"/>
                                      </a:lnTo>
                                      <a:lnTo>
                                        <a:pt x="457" y="100"/>
                                      </a:lnTo>
                                      <a:lnTo>
                                        <a:pt x="450" y="100"/>
                                      </a:lnTo>
                                      <a:lnTo>
                                        <a:pt x="440" y="102"/>
                                      </a:lnTo>
                                      <a:lnTo>
                                        <a:pt x="433" y="102"/>
                                      </a:lnTo>
                                      <a:lnTo>
                                        <a:pt x="423" y="102"/>
                                      </a:lnTo>
                                      <a:lnTo>
                                        <a:pt x="414" y="102"/>
                                      </a:lnTo>
                                      <a:lnTo>
                                        <a:pt x="407" y="102"/>
                                      </a:lnTo>
                                      <a:lnTo>
                                        <a:pt x="397" y="102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81" y="102"/>
                                      </a:lnTo>
                                      <a:lnTo>
                                        <a:pt x="371" y="102"/>
                                      </a:lnTo>
                                      <a:lnTo>
                                        <a:pt x="362" y="102"/>
                                      </a:lnTo>
                                      <a:lnTo>
                                        <a:pt x="357" y="102"/>
                                      </a:lnTo>
                                      <a:lnTo>
                                        <a:pt x="347" y="102"/>
                                      </a:lnTo>
                                      <a:lnTo>
                                        <a:pt x="338" y="102"/>
                                      </a:lnTo>
                                      <a:lnTo>
                                        <a:pt x="328" y="102"/>
                                      </a:lnTo>
                                      <a:lnTo>
                                        <a:pt x="321" y="102"/>
                                      </a:lnTo>
                                      <a:lnTo>
                                        <a:pt x="314" y="102"/>
                                      </a:lnTo>
                                      <a:lnTo>
                                        <a:pt x="304" y="102"/>
                                      </a:lnTo>
                                      <a:lnTo>
                                        <a:pt x="297" y="102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1" y="102"/>
                                      </a:lnTo>
                                      <a:lnTo>
                                        <a:pt x="271" y="102"/>
                                      </a:lnTo>
                                      <a:lnTo>
                                        <a:pt x="262" y="102"/>
                                      </a:lnTo>
                                      <a:lnTo>
                                        <a:pt x="254" y="102"/>
                                      </a:lnTo>
                                      <a:lnTo>
                                        <a:pt x="245" y="102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4" y="102"/>
                                      </a:lnTo>
                                      <a:lnTo>
                                        <a:pt x="195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28" y="102"/>
                                      </a:lnTo>
                                      <a:lnTo>
                                        <a:pt x="119" y="102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153720"/>
                                  <a:ext cx="68040" cy="12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899">
                                      <a:moveTo>
                                        <a:pt x="107" y="21"/>
                                      </a:moveTo>
                                      <a:lnTo>
                                        <a:pt x="69" y="1179"/>
                                      </a:lnTo>
                                      <a:lnTo>
                                        <a:pt x="69" y="1189"/>
                                      </a:lnTo>
                                      <a:lnTo>
                                        <a:pt x="69" y="1201"/>
                                      </a:lnTo>
                                      <a:lnTo>
                                        <a:pt x="69" y="1210"/>
                                      </a:lnTo>
                                      <a:lnTo>
                                        <a:pt x="69" y="1222"/>
                                      </a:lnTo>
                                      <a:lnTo>
                                        <a:pt x="66" y="1231"/>
                                      </a:lnTo>
                                      <a:lnTo>
                                        <a:pt x="66" y="1243"/>
                                      </a:lnTo>
                                      <a:lnTo>
                                        <a:pt x="66" y="1253"/>
                                      </a:lnTo>
                                      <a:lnTo>
                                        <a:pt x="66" y="1264"/>
                                      </a:lnTo>
                                      <a:lnTo>
                                        <a:pt x="66" y="1276"/>
                                      </a:lnTo>
                                      <a:lnTo>
                                        <a:pt x="66" y="1286"/>
                                      </a:lnTo>
                                      <a:lnTo>
                                        <a:pt x="66" y="1298"/>
                                      </a:lnTo>
                                      <a:lnTo>
                                        <a:pt x="66" y="1307"/>
                                      </a:lnTo>
                                      <a:lnTo>
                                        <a:pt x="66" y="1319"/>
                                      </a:lnTo>
                                      <a:lnTo>
                                        <a:pt x="66" y="1328"/>
                                      </a:lnTo>
                                      <a:lnTo>
                                        <a:pt x="66" y="1340"/>
                                      </a:lnTo>
                                      <a:lnTo>
                                        <a:pt x="66" y="1352"/>
                                      </a:lnTo>
                                      <a:lnTo>
                                        <a:pt x="64" y="1362"/>
                                      </a:lnTo>
                                      <a:lnTo>
                                        <a:pt x="64" y="1371"/>
                                      </a:lnTo>
                                      <a:lnTo>
                                        <a:pt x="64" y="1381"/>
                                      </a:lnTo>
                                      <a:lnTo>
                                        <a:pt x="64" y="1392"/>
                                      </a:lnTo>
                                      <a:lnTo>
                                        <a:pt x="62" y="1404"/>
                                      </a:lnTo>
                                      <a:lnTo>
                                        <a:pt x="62" y="1414"/>
                                      </a:lnTo>
                                      <a:lnTo>
                                        <a:pt x="62" y="1426"/>
                                      </a:lnTo>
                                      <a:lnTo>
                                        <a:pt x="62" y="1435"/>
                                      </a:lnTo>
                                      <a:lnTo>
                                        <a:pt x="62" y="1447"/>
                                      </a:lnTo>
                                      <a:lnTo>
                                        <a:pt x="62" y="1456"/>
                                      </a:lnTo>
                                      <a:lnTo>
                                        <a:pt x="62" y="1468"/>
                                      </a:lnTo>
                                      <a:lnTo>
                                        <a:pt x="62" y="1480"/>
                                      </a:lnTo>
                                      <a:lnTo>
                                        <a:pt x="59" y="1490"/>
                                      </a:lnTo>
                                      <a:lnTo>
                                        <a:pt x="59" y="1501"/>
                                      </a:lnTo>
                                      <a:lnTo>
                                        <a:pt x="59" y="1511"/>
                                      </a:lnTo>
                                      <a:lnTo>
                                        <a:pt x="59" y="1523"/>
                                      </a:lnTo>
                                      <a:lnTo>
                                        <a:pt x="59" y="1532"/>
                                      </a:lnTo>
                                      <a:lnTo>
                                        <a:pt x="59" y="1542"/>
                                      </a:lnTo>
                                      <a:lnTo>
                                        <a:pt x="57" y="1553"/>
                                      </a:lnTo>
                                      <a:lnTo>
                                        <a:pt x="57" y="1565"/>
                                      </a:lnTo>
                                      <a:lnTo>
                                        <a:pt x="57" y="1575"/>
                                      </a:lnTo>
                                      <a:lnTo>
                                        <a:pt x="57" y="1587"/>
                                      </a:lnTo>
                                      <a:lnTo>
                                        <a:pt x="57" y="1596"/>
                                      </a:lnTo>
                                      <a:lnTo>
                                        <a:pt x="57" y="1608"/>
                                      </a:lnTo>
                                      <a:lnTo>
                                        <a:pt x="57" y="1620"/>
                                      </a:lnTo>
                                      <a:lnTo>
                                        <a:pt x="57" y="1629"/>
                                      </a:lnTo>
                                      <a:lnTo>
                                        <a:pt x="57" y="1639"/>
                                      </a:lnTo>
                                      <a:lnTo>
                                        <a:pt x="57" y="1651"/>
                                      </a:lnTo>
                                      <a:lnTo>
                                        <a:pt x="57" y="1662"/>
                                      </a:lnTo>
                                      <a:lnTo>
                                        <a:pt x="57" y="1672"/>
                                      </a:lnTo>
                                      <a:lnTo>
                                        <a:pt x="57" y="1684"/>
                                      </a:lnTo>
                                      <a:lnTo>
                                        <a:pt x="57" y="1696"/>
                                      </a:lnTo>
                                      <a:lnTo>
                                        <a:pt x="57" y="1705"/>
                                      </a:lnTo>
                                      <a:lnTo>
                                        <a:pt x="57" y="1717"/>
                                      </a:lnTo>
                                      <a:lnTo>
                                        <a:pt x="57" y="1726"/>
                                      </a:lnTo>
                                      <a:lnTo>
                                        <a:pt x="57" y="1738"/>
                                      </a:lnTo>
                                      <a:lnTo>
                                        <a:pt x="57" y="1750"/>
                                      </a:lnTo>
                                      <a:lnTo>
                                        <a:pt x="57" y="1760"/>
                                      </a:lnTo>
                                      <a:lnTo>
                                        <a:pt x="57" y="1771"/>
                                      </a:lnTo>
                                      <a:lnTo>
                                        <a:pt x="57" y="1783"/>
                                      </a:lnTo>
                                      <a:lnTo>
                                        <a:pt x="57" y="1795"/>
                                      </a:lnTo>
                                      <a:lnTo>
                                        <a:pt x="57" y="1807"/>
                                      </a:lnTo>
                                      <a:lnTo>
                                        <a:pt x="57" y="1816"/>
                                      </a:lnTo>
                                      <a:lnTo>
                                        <a:pt x="59" y="1828"/>
                                      </a:lnTo>
                                      <a:lnTo>
                                        <a:pt x="59" y="1840"/>
                                      </a:lnTo>
                                      <a:lnTo>
                                        <a:pt x="59" y="1850"/>
                                      </a:lnTo>
                                      <a:lnTo>
                                        <a:pt x="62" y="1861"/>
                                      </a:lnTo>
                                      <a:lnTo>
                                        <a:pt x="62" y="1873"/>
                                      </a:lnTo>
                                      <a:lnTo>
                                        <a:pt x="62" y="1878"/>
                                      </a:lnTo>
                                      <a:lnTo>
                                        <a:pt x="59" y="1883"/>
                                      </a:lnTo>
                                      <a:lnTo>
                                        <a:pt x="55" y="1887"/>
                                      </a:lnTo>
                                      <a:lnTo>
                                        <a:pt x="52" y="1890"/>
                                      </a:lnTo>
                                      <a:lnTo>
                                        <a:pt x="50" y="1892"/>
                                      </a:lnTo>
                                      <a:lnTo>
                                        <a:pt x="43" y="1895"/>
                                      </a:lnTo>
                                      <a:lnTo>
                                        <a:pt x="38" y="1897"/>
                                      </a:lnTo>
                                      <a:lnTo>
                                        <a:pt x="33" y="1899"/>
                                      </a:lnTo>
                                      <a:lnTo>
                                        <a:pt x="28" y="1897"/>
                                      </a:lnTo>
                                      <a:lnTo>
                                        <a:pt x="21" y="1897"/>
                                      </a:lnTo>
                                      <a:lnTo>
                                        <a:pt x="16" y="1895"/>
                                      </a:lnTo>
                                      <a:lnTo>
                                        <a:pt x="12" y="1895"/>
                                      </a:lnTo>
                                      <a:lnTo>
                                        <a:pt x="7" y="1890"/>
                                      </a:lnTo>
                                      <a:lnTo>
                                        <a:pt x="7" y="1887"/>
                                      </a:lnTo>
                                      <a:lnTo>
                                        <a:pt x="2" y="1883"/>
                                      </a:lnTo>
                                      <a:lnTo>
                                        <a:pt x="2" y="1878"/>
                                      </a:lnTo>
                                      <a:lnTo>
                                        <a:pt x="2" y="1864"/>
                                      </a:lnTo>
                                      <a:lnTo>
                                        <a:pt x="2" y="1852"/>
                                      </a:lnTo>
                                      <a:lnTo>
                                        <a:pt x="2" y="1840"/>
                                      </a:lnTo>
                                      <a:lnTo>
                                        <a:pt x="2" y="1828"/>
                                      </a:lnTo>
                                      <a:lnTo>
                                        <a:pt x="2" y="1816"/>
                                      </a:lnTo>
                                      <a:lnTo>
                                        <a:pt x="2" y="1807"/>
                                      </a:lnTo>
                                      <a:lnTo>
                                        <a:pt x="2" y="1795"/>
                                      </a:lnTo>
                                      <a:lnTo>
                                        <a:pt x="5" y="1783"/>
                                      </a:lnTo>
                                      <a:lnTo>
                                        <a:pt x="5" y="1769"/>
                                      </a:lnTo>
                                      <a:lnTo>
                                        <a:pt x="5" y="1760"/>
                                      </a:lnTo>
                                      <a:lnTo>
                                        <a:pt x="5" y="1748"/>
                                      </a:lnTo>
                                      <a:lnTo>
                                        <a:pt x="5" y="1736"/>
                                      </a:lnTo>
                                      <a:lnTo>
                                        <a:pt x="5" y="1726"/>
                                      </a:lnTo>
                                      <a:lnTo>
                                        <a:pt x="5" y="1717"/>
                                      </a:lnTo>
                                      <a:lnTo>
                                        <a:pt x="5" y="1705"/>
                                      </a:lnTo>
                                      <a:lnTo>
                                        <a:pt x="5" y="1696"/>
                                      </a:lnTo>
                                      <a:lnTo>
                                        <a:pt x="2" y="1684"/>
                                      </a:lnTo>
                                      <a:lnTo>
                                        <a:pt x="2" y="1672"/>
                                      </a:lnTo>
                                      <a:lnTo>
                                        <a:pt x="2" y="1662"/>
                                      </a:lnTo>
                                      <a:lnTo>
                                        <a:pt x="2" y="1651"/>
                                      </a:lnTo>
                                      <a:lnTo>
                                        <a:pt x="2" y="1639"/>
                                      </a:lnTo>
                                      <a:lnTo>
                                        <a:pt x="2" y="1629"/>
                                      </a:lnTo>
                                      <a:lnTo>
                                        <a:pt x="2" y="1620"/>
                                      </a:lnTo>
                                      <a:lnTo>
                                        <a:pt x="2" y="1608"/>
                                      </a:lnTo>
                                      <a:lnTo>
                                        <a:pt x="2" y="1598"/>
                                      </a:lnTo>
                                      <a:lnTo>
                                        <a:pt x="2" y="1587"/>
                                      </a:lnTo>
                                      <a:lnTo>
                                        <a:pt x="2" y="1577"/>
                                      </a:lnTo>
                                      <a:lnTo>
                                        <a:pt x="2" y="1568"/>
                                      </a:lnTo>
                                      <a:lnTo>
                                        <a:pt x="2" y="1556"/>
                                      </a:lnTo>
                                      <a:lnTo>
                                        <a:pt x="2" y="1546"/>
                                      </a:lnTo>
                                      <a:lnTo>
                                        <a:pt x="2" y="1537"/>
                                      </a:lnTo>
                                      <a:lnTo>
                                        <a:pt x="2" y="1527"/>
                                      </a:lnTo>
                                      <a:lnTo>
                                        <a:pt x="2" y="1516"/>
                                      </a:lnTo>
                                      <a:lnTo>
                                        <a:pt x="2" y="1506"/>
                                      </a:lnTo>
                                      <a:lnTo>
                                        <a:pt x="2" y="1497"/>
                                      </a:lnTo>
                                      <a:lnTo>
                                        <a:pt x="2" y="1487"/>
                                      </a:lnTo>
                                      <a:lnTo>
                                        <a:pt x="2" y="1475"/>
                                      </a:lnTo>
                                      <a:lnTo>
                                        <a:pt x="2" y="1466"/>
                                      </a:lnTo>
                                      <a:lnTo>
                                        <a:pt x="2" y="1454"/>
                                      </a:lnTo>
                                      <a:lnTo>
                                        <a:pt x="2" y="1445"/>
                                      </a:lnTo>
                                      <a:lnTo>
                                        <a:pt x="0" y="1433"/>
                                      </a:lnTo>
                                      <a:lnTo>
                                        <a:pt x="0" y="1423"/>
                                      </a:lnTo>
                                      <a:lnTo>
                                        <a:pt x="0" y="1411"/>
                                      </a:lnTo>
                                      <a:lnTo>
                                        <a:pt x="0" y="1402"/>
                                      </a:lnTo>
                                      <a:lnTo>
                                        <a:pt x="0" y="1390"/>
                                      </a:lnTo>
                                      <a:lnTo>
                                        <a:pt x="0" y="1381"/>
                                      </a:lnTo>
                                      <a:lnTo>
                                        <a:pt x="0" y="1369"/>
                                      </a:lnTo>
                                      <a:lnTo>
                                        <a:pt x="0" y="1362"/>
                                      </a:lnTo>
                                      <a:lnTo>
                                        <a:pt x="0" y="1347"/>
                                      </a:lnTo>
                                      <a:lnTo>
                                        <a:pt x="0" y="1338"/>
                                      </a:lnTo>
                                      <a:lnTo>
                                        <a:pt x="0" y="1328"/>
                                      </a:lnTo>
                                      <a:lnTo>
                                        <a:pt x="0" y="1317"/>
                                      </a:lnTo>
                                      <a:lnTo>
                                        <a:pt x="0" y="1305"/>
                                      </a:lnTo>
                                      <a:lnTo>
                                        <a:pt x="0" y="1295"/>
                                      </a:lnTo>
                                      <a:lnTo>
                                        <a:pt x="0" y="1283"/>
                                      </a:lnTo>
                                      <a:lnTo>
                                        <a:pt x="0" y="1274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0" y="1236"/>
                                      </a:lnTo>
                                      <a:lnTo>
                                        <a:pt x="0" y="1224"/>
                                      </a:lnTo>
                                      <a:lnTo>
                                        <a:pt x="0" y="1215"/>
                                      </a:lnTo>
                                      <a:lnTo>
                                        <a:pt x="0" y="1203"/>
                                      </a:lnTo>
                                      <a:lnTo>
                                        <a:pt x="0" y="1191"/>
                                      </a:lnTo>
                                      <a:lnTo>
                                        <a:pt x="0" y="117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22040"/>
                                  <a:ext cx="3715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410">
                                      <a:moveTo>
                                        <a:pt x="31" y="7"/>
                                      </a:moveTo>
                                      <a:lnTo>
                                        <a:pt x="38" y="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28" y="73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59" y="92"/>
                                      </a:lnTo>
                                      <a:lnTo>
                                        <a:pt x="169" y="97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85" y="104"/>
                                      </a:lnTo>
                                      <a:lnTo>
                                        <a:pt x="195" y="109"/>
                                      </a:lnTo>
                                      <a:lnTo>
                                        <a:pt x="204" y="114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28" y="128"/>
                                      </a:lnTo>
                                      <a:lnTo>
                                        <a:pt x="238" y="130"/>
                                      </a:lnTo>
                                      <a:lnTo>
                                        <a:pt x="245" y="137"/>
                                      </a:lnTo>
                                      <a:lnTo>
                                        <a:pt x="254" y="140"/>
                                      </a:lnTo>
                                      <a:lnTo>
                                        <a:pt x="264" y="144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83" y="154"/>
                                      </a:lnTo>
                                      <a:lnTo>
                                        <a:pt x="290" y="159"/>
                                      </a:lnTo>
                                      <a:lnTo>
                                        <a:pt x="297" y="161"/>
                                      </a:lnTo>
                                      <a:lnTo>
                                        <a:pt x="307" y="166"/>
                                      </a:lnTo>
                                      <a:lnTo>
                                        <a:pt x="316" y="170"/>
                                      </a:lnTo>
                                      <a:lnTo>
                                        <a:pt x="323" y="175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2" y="182"/>
                                      </a:lnTo>
                                      <a:lnTo>
                                        <a:pt x="350" y="189"/>
                                      </a:lnTo>
                                      <a:lnTo>
                                        <a:pt x="357" y="194"/>
                                      </a:lnTo>
                                      <a:lnTo>
                                        <a:pt x="366" y="196"/>
                                      </a:lnTo>
                                      <a:lnTo>
                                        <a:pt x="376" y="204"/>
                                      </a:lnTo>
                                      <a:lnTo>
                                        <a:pt x="385" y="208"/>
                                      </a:lnTo>
                                      <a:lnTo>
                                        <a:pt x="392" y="213"/>
                                      </a:lnTo>
                                      <a:lnTo>
                                        <a:pt x="402" y="220"/>
                                      </a:lnTo>
                                      <a:lnTo>
                                        <a:pt x="409" y="225"/>
                                      </a:lnTo>
                                      <a:lnTo>
                                        <a:pt x="419" y="230"/>
                                      </a:lnTo>
                                      <a:lnTo>
                                        <a:pt x="428" y="237"/>
                                      </a:lnTo>
                                      <a:lnTo>
                                        <a:pt x="440" y="244"/>
                                      </a:lnTo>
                                      <a:lnTo>
                                        <a:pt x="442" y="249"/>
                                      </a:lnTo>
                                      <a:lnTo>
                                        <a:pt x="450" y="251"/>
                                      </a:lnTo>
                                      <a:lnTo>
                                        <a:pt x="454" y="256"/>
                                      </a:lnTo>
                                      <a:lnTo>
                                        <a:pt x="461" y="260"/>
                                      </a:lnTo>
                                      <a:lnTo>
                                        <a:pt x="469" y="265"/>
                                      </a:lnTo>
                                      <a:lnTo>
                                        <a:pt x="480" y="275"/>
                                      </a:lnTo>
                                      <a:lnTo>
                                        <a:pt x="490" y="284"/>
                                      </a:lnTo>
                                      <a:lnTo>
                                        <a:pt x="500" y="291"/>
                                      </a:lnTo>
                                      <a:lnTo>
                                        <a:pt x="509" y="298"/>
                                      </a:lnTo>
                                      <a:lnTo>
                                        <a:pt x="519" y="308"/>
                                      </a:lnTo>
                                      <a:lnTo>
                                        <a:pt x="528" y="315"/>
                                      </a:lnTo>
                                      <a:lnTo>
                                        <a:pt x="540" y="324"/>
                                      </a:lnTo>
                                      <a:lnTo>
                                        <a:pt x="547" y="331"/>
                                      </a:lnTo>
                                      <a:lnTo>
                                        <a:pt x="557" y="341"/>
                                      </a:lnTo>
                                      <a:lnTo>
                                        <a:pt x="566" y="350"/>
                                      </a:lnTo>
                                      <a:lnTo>
                                        <a:pt x="576" y="360"/>
                                      </a:lnTo>
                                      <a:lnTo>
                                        <a:pt x="578" y="365"/>
                                      </a:lnTo>
                                      <a:lnTo>
                                        <a:pt x="580" y="369"/>
                                      </a:lnTo>
                                      <a:lnTo>
                                        <a:pt x="583" y="376"/>
                                      </a:lnTo>
                                      <a:lnTo>
                                        <a:pt x="585" y="381"/>
                                      </a:lnTo>
                                      <a:lnTo>
                                        <a:pt x="580" y="391"/>
                                      </a:lnTo>
                                      <a:lnTo>
                                        <a:pt x="578" y="400"/>
                                      </a:lnTo>
                                      <a:lnTo>
                                        <a:pt x="569" y="407"/>
                                      </a:lnTo>
                                      <a:lnTo>
                                        <a:pt x="561" y="410"/>
                                      </a:lnTo>
                                      <a:lnTo>
                                        <a:pt x="554" y="410"/>
                                      </a:lnTo>
                                      <a:lnTo>
                                        <a:pt x="549" y="410"/>
                                      </a:lnTo>
                                      <a:lnTo>
                                        <a:pt x="542" y="407"/>
                                      </a:lnTo>
                                      <a:lnTo>
                                        <a:pt x="538" y="405"/>
                                      </a:lnTo>
                                      <a:lnTo>
                                        <a:pt x="530" y="398"/>
                                      </a:lnTo>
                                      <a:lnTo>
                                        <a:pt x="521" y="393"/>
                                      </a:lnTo>
                                      <a:lnTo>
                                        <a:pt x="516" y="388"/>
                                      </a:lnTo>
                                      <a:lnTo>
                                        <a:pt x="509" y="386"/>
                                      </a:lnTo>
                                      <a:lnTo>
                                        <a:pt x="502" y="381"/>
                                      </a:lnTo>
                                      <a:lnTo>
                                        <a:pt x="497" y="376"/>
                                      </a:lnTo>
                                      <a:lnTo>
                                        <a:pt x="490" y="372"/>
                                      </a:lnTo>
                                      <a:lnTo>
                                        <a:pt x="483" y="367"/>
                                      </a:lnTo>
                                      <a:lnTo>
                                        <a:pt x="476" y="362"/>
                                      </a:lnTo>
                                      <a:lnTo>
                                        <a:pt x="466" y="355"/>
                                      </a:lnTo>
                                      <a:lnTo>
                                        <a:pt x="457" y="350"/>
                                      </a:lnTo>
                                      <a:lnTo>
                                        <a:pt x="450" y="346"/>
                                      </a:lnTo>
                                      <a:lnTo>
                                        <a:pt x="440" y="339"/>
                                      </a:lnTo>
                                      <a:lnTo>
                                        <a:pt x="433" y="334"/>
                                      </a:lnTo>
                                      <a:lnTo>
                                        <a:pt x="421" y="327"/>
                                      </a:lnTo>
                                      <a:lnTo>
                                        <a:pt x="411" y="320"/>
                                      </a:lnTo>
                                      <a:lnTo>
                                        <a:pt x="402" y="313"/>
                                      </a:lnTo>
                                      <a:lnTo>
                                        <a:pt x="390" y="305"/>
                                      </a:lnTo>
                                      <a:lnTo>
                                        <a:pt x="380" y="298"/>
                                      </a:lnTo>
                                      <a:lnTo>
                                        <a:pt x="369" y="291"/>
                                      </a:lnTo>
                                      <a:lnTo>
                                        <a:pt x="359" y="284"/>
                                      </a:lnTo>
                                      <a:lnTo>
                                        <a:pt x="350" y="277"/>
                                      </a:lnTo>
                                      <a:lnTo>
                                        <a:pt x="338" y="270"/>
                                      </a:lnTo>
                                      <a:lnTo>
                                        <a:pt x="326" y="263"/>
                                      </a:lnTo>
                                      <a:lnTo>
                                        <a:pt x="316" y="253"/>
                                      </a:lnTo>
                                      <a:lnTo>
                                        <a:pt x="304" y="249"/>
                                      </a:lnTo>
                                      <a:lnTo>
                                        <a:pt x="292" y="239"/>
                                      </a:lnTo>
                                      <a:lnTo>
                                        <a:pt x="283" y="230"/>
                                      </a:lnTo>
                                      <a:lnTo>
                                        <a:pt x="271" y="225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50" y="208"/>
                                      </a:lnTo>
                                      <a:lnTo>
                                        <a:pt x="238" y="199"/>
                                      </a:lnTo>
                                      <a:lnTo>
                                        <a:pt x="223" y="194"/>
                                      </a:lnTo>
                                      <a:lnTo>
                                        <a:pt x="214" y="185"/>
                                      </a:lnTo>
                                      <a:lnTo>
                                        <a:pt x="202" y="175"/>
                                      </a:lnTo>
                                      <a:lnTo>
                                        <a:pt x="190" y="170"/>
                                      </a:lnTo>
                                      <a:lnTo>
                                        <a:pt x="181" y="161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59" y="144"/>
                                      </a:lnTo>
                                      <a:lnTo>
                                        <a:pt x="150" y="140"/>
                                      </a:lnTo>
                                      <a:lnTo>
                                        <a:pt x="138" y="130"/>
                                      </a:lnTo>
                                      <a:lnTo>
                                        <a:pt x="128" y="125"/>
                                      </a:lnTo>
                                      <a:lnTo>
                                        <a:pt x="119" y="118"/>
                                      </a:lnTo>
                                      <a:lnTo>
                                        <a:pt x="109" y="111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920" y="345960"/>
                                  <a:ext cx="66600" cy="10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665">
                                      <a:moveTo>
                                        <a:pt x="105" y="16"/>
                                      </a:moveTo>
                                      <a:lnTo>
                                        <a:pt x="105" y="42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3" y="244"/>
                                      </a:lnTo>
                                      <a:lnTo>
                                        <a:pt x="100" y="267"/>
                                      </a:lnTo>
                                      <a:lnTo>
                                        <a:pt x="100" y="291"/>
                                      </a:lnTo>
                                      <a:lnTo>
                                        <a:pt x="100" y="315"/>
                                      </a:lnTo>
                                      <a:lnTo>
                                        <a:pt x="100" y="339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5" y="405"/>
                                      </a:lnTo>
                                      <a:lnTo>
                                        <a:pt x="95" y="426"/>
                                      </a:lnTo>
                                      <a:lnTo>
                                        <a:pt x="93" y="447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3" y="490"/>
                                      </a:lnTo>
                                      <a:lnTo>
                                        <a:pt x="91" y="511"/>
                                      </a:lnTo>
                                      <a:lnTo>
                                        <a:pt x="91" y="533"/>
                                      </a:lnTo>
                                      <a:lnTo>
                                        <a:pt x="88" y="554"/>
                                      </a:lnTo>
                                      <a:lnTo>
                                        <a:pt x="88" y="575"/>
                                      </a:lnTo>
                                      <a:lnTo>
                                        <a:pt x="86" y="594"/>
                                      </a:lnTo>
                                      <a:lnTo>
                                        <a:pt x="86" y="616"/>
                                      </a:lnTo>
                                      <a:lnTo>
                                        <a:pt x="84" y="635"/>
                                      </a:lnTo>
                                      <a:lnTo>
                                        <a:pt x="84" y="656"/>
                                      </a:lnTo>
                                      <a:lnTo>
                                        <a:pt x="81" y="677"/>
                                      </a:lnTo>
                                      <a:lnTo>
                                        <a:pt x="81" y="696"/>
                                      </a:lnTo>
                                      <a:lnTo>
                                        <a:pt x="79" y="718"/>
                                      </a:lnTo>
                                      <a:lnTo>
                                        <a:pt x="79" y="739"/>
                                      </a:lnTo>
                                      <a:lnTo>
                                        <a:pt x="76" y="760"/>
                                      </a:lnTo>
                                      <a:lnTo>
                                        <a:pt x="76" y="779"/>
                                      </a:lnTo>
                                      <a:lnTo>
                                        <a:pt x="74" y="798"/>
                                      </a:lnTo>
                                      <a:lnTo>
                                        <a:pt x="72" y="819"/>
                                      </a:lnTo>
                                      <a:lnTo>
                                        <a:pt x="72" y="838"/>
                                      </a:lnTo>
                                      <a:lnTo>
                                        <a:pt x="69" y="860"/>
                                      </a:lnTo>
                                      <a:lnTo>
                                        <a:pt x="69" y="879"/>
                                      </a:lnTo>
                                      <a:lnTo>
                                        <a:pt x="69" y="900"/>
                                      </a:lnTo>
                                      <a:lnTo>
                                        <a:pt x="67" y="921"/>
                                      </a:lnTo>
                                      <a:lnTo>
                                        <a:pt x="64" y="943"/>
                                      </a:lnTo>
                                      <a:lnTo>
                                        <a:pt x="64" y="964"/>
                                      </a:lnTo>
                                      <a:lnTo>
                                        <a:pt x="64" y="985"/>
                                      </a:lnTo>
                                      <a:lnTo>
                                        <a:pt x="62" y="1004"/>
                                      </a:lnTo>
                                      <a:lnTo>
                                        <a:pt x="62" y="1028"/>
                                      </a:lnTo>
                                      <a:lnTo>
                                        <a:pt x="60" y="1049"/>
                                      </a:lnTo>
                                      <a:lnTo>
                                        <a:pt x="60" y="1073"/>
                                      </a:lnTo>
                                      <a:lnTo>
                                        <a:pt x="57" y="1094"/>
                                      </a:lnTo>
                                      <a:lnTo>
                                        <a:pt x="57" y="1115"/>
                                      </a:lnTo>
                                      <a:lnTo>
                                        <a:pt x="57" y="1139"/>
                                      </a:lnTo>
                                      <a:lnTo>
                                        <a:pt x="57" y="1160"/>
                                      </a:lnTo>
                                      <a:lnTo>
                                        <a:pt x="55" y="1184"/>
                                      </a:lnTo>
                                      <a:lnTo>
                                        <a:pt x="55" y="1208"/>
                                      </a:lnTo>
                                      <a:lnTo>
                                        <a:pt x="55" y="1232"/>
                                      </a:lnTo>
                                      <a:lnTo>
                                        <a:pt x="55" y="1255"/>
                                      </a:lnTo>
                                      <a:lnTo>
                                        <a:pt x="55" y="1281"/>
                                      </a:lnTo>
                                      <a:lnTo>
                                        <a:pt x="53" y="1305"/>
                                      </a:lnTo>
                                      <a:lnTo>
                                        <a:pt x="53" y="1329"/>
                                      </a:lnTo>
                                      <a:lnTo>
                                        <a:pt x="53" y="1355"/>
                                      </a:lnTo>
                                      <a:lnTo>
                                        <a:pt x="53" y="1381"/>
                                      </a:lnTo>
                                      <a:lnTo>
                                        <a:pt x="53" y="1407"/>
                                      </a:lnTo>
                                      <a:lnTo>
                                        <a:pt x="53" y="1433"/>
                                      </a:lnTo>
                                      <a:lnTo>
                                        <a:pt x="53" y="1464"/>
                                      </a:lnTo>
                                      <a:lnTo>
                                        <a:pt x="50" y="1466"/>
                                      </a:lnTo>
                                      <a:lnTo>
                                        <a:pt x="50" y="1473"/>
                                      </a:lnTo>
                                      <a:lnTo>
                                        <a:pt x="50" y="1478"/>
                                      </a:lnTo>
                                      <a:lnTo>
                                        <a:pt x="50" y="1485"/>
                                      </a:lnTo>
                                      <a:lnTo>
                                        <a:pt x="50" y="1490"/>
                                      </a:lnTo>
                                      <a:lnTo>
                                        <a:pt x="50" y="1494"/>
                                      </a:lnTo>
                                      <a:lnTo>
                                        <a:pt x="50" y="1502"/>
                                      </a:lnTo>
                                      <a:lnTo>
                                        <a:pt x="50" y="1506"/>
                                      </a:lnTo>
                                      <a:lnTo>
                                        <a:pt x="48" y="1513"/>
                                      </a:lnTo>
                                      <a:lnTo>
                                        <a:pt x="48" y="1518"/>
                                      </a:lnTo>
                                      <a:lnTo>
                                        <a:pt x="48" y="1525"/>
                                      </a:lnTo>
                                      <a:lnTo>
                                        <a:pt x="48" y="1530"/>
                                      </a:lnTo>
                                      <a:lnTo>
                                        <a:pt x="45" y="1537"/>
                                      </a:lnTo>
                                      <a:lnTo>
                                        <a:pt x="45" y="1542"/>
                                      </a:lnTo>
                                      <a:lnTo>
                                        <a:pt x="45" y="1547"/>
                                      </a:lnTo>
                                      <a:lnTo>
                                        <a:pt x="45" y="1554"/>
                                      </a:lnTo>
                                      <a:lnTo>
                                        <a:pt x="43" y="1561"/>
                                      </a:lnTo>
                                      <a:lnTo>
                                        <a:pt x="43" y="1566"/>
                                      </a:lnTo>
                                      <a:lnTo>
                                        <a:pt x="43" y="1573"/>
                                      </a:lnTo>
                                      <a:lnTo>
                                        <a:pt x="43" y="1577"/>
                                      </a:lnTo>
                                      <a:lnTo>
                                        <a:pt x="41" y="1582"/>
                                      </a:lnTo>
                                      <a:lnTo>
                                        <a:pt x="41" y="1589"/>
                                      </a:lnTo>
                                      <a:lnTo>
                                        <a:pt x="41" y="1594"/>
                                      </a:lnTo>
                                      <a:lnTo>
                                        <a:pt x="41" y="1601"/>
                                      </a:lnTo>
                                      <a:lnTo>
                                        <a:pt x="38" y="1606"/>
                                      </a:lnTo>
                                      <a:lnTo>
                                        <a:pt x="38" y="1611"/>
                                      </a:lnTo>
                                      <a:lnTo>
                                        <a:pt x="38" y="1618"/>
                                      </a:lnTo>
                                      <a:lnTo>
                                        <a:pt x="38" y="1625"/>
                                      </a:lnTo>
                                      <a:lnTo>
                                        <a:pt x="38" y="1629"/>
                                      </a:lnTo>
                                      <a:lnTo>
                                        <a:pt x="38" y="1634"/>
                                      </a:lnTo>
                                      <a:lnTo>
                                        <a:pt x="38" y="1641"/>
                                      </a:lnTo>
                                      <a:lnTo>
                                        <a:pt x="38" y="1646"/>
                                      </a:lnTo>
                                      <a:lnTo>
                                        <a:pt x="36" y="1653"/>
                                      </a:lnTo>
                                      <a:lnTo>
                                        <a:pt x="31" y="1660"/>
                                      </a:lnTo>
                                      <a:lnTo>
                                        <a:pt x="26" y="1665"/>
                                      </a:lnTo>
                                      <a:lnTo>
                                        <a:pt x="19" y="1665"/>
                                      </a:lnTo>
                                      <a:lnTo>
                                        <a:pt x="12" y="1665"/>
                                      </a:lnTo>
                                      <a:lnTo>
                                        <a:pt x="5" y="1660"/>
                                      </a:lnTo>
                                      <a:lnTo>
                                        <a:pt x="3" y="1653"/>
                                      </a:lnTo>
                                      <a:lnTo>
                                        <a:pt x="0" y="1646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0" y="1634"/>
                                      </a:lnTo>
                                      <a:lnTo>
                                        <a:pt x="0" y="1629"/>
                                      </a:lnTo>
                                      <a:lnTo>
                                        <a:pt x="0" y="1627"/>
                                      </a:lnTo>
                                      <a:lnTo>
                                        <a:pt x="0" y="1615"/>
                                      </a:lnTo>
                                      <a:lnTo>
                                        <a:pt x="0" y="1608"/>
                                      </a:lnTo>
                                      <a:lnTo>
                                        <a:pt x="0" y="1599"/>
                                      </a:lnTo>
                                      <a:lnTo>
                                        <a:pt x="3" y="1594"/>
                                      </a:lnTo>
                                      <a:lnTo>
                                        <a:pt x="3" y="1584"/>
                                      </a:lnTo>
                                      <a:lnTo>
                                        <a:pt x="3" y="1577"/>
                                      </a:lnTo>
                                      <a:lnTo>
                                        <a:pt x="3" y="1573"/>
                                      </a:lnTo>
                                      <a:lnTo>
                                        <a:pt x="3" y="1563"/>
                                      </a:lnTo>
                                      <a:lnTo>
                                        <a:pt x="3" y="1556"/>
                                      </a:lnTo>
                                      <a:lnTo>
                                        <a:pt x="5" y="1549"/>
                                      </a:lnTo>
                                      <a:lnTo>
                                        <a:pt x="5" y="1539"/>
                                      </a:lnTo>
                                      <a:lnTo>
                                        <a:pt x="5" y="1530"/>
                                      </a:lnTo>
                                      <a:lnTo>
                                        <a:pt x="5" y="1521"/>
                                      </a:lnTo>
                                      <a:lnTo>
                                        <a:pt x="5" y="1513"/>
                                      </a:lnTo>
                                      <a:lnTo>
                                        <a:pt x="5" y="1485"/>
                                      </a:lnTo>
                                      <a:lnTo>
                                        <a:pt x="5" y="1457"/>
                                      </a:lnTo>
                                      <a:lnTo>
                                        <a:pt x="5" y="1430"/>
                                      </a:lnTo>
                                      <a:lnTo>
                                        <a:pt x="5" y="1404"/>
                                      </a:lnTo>
                                      <a:lnTo>
                                        <a:pt x="5" y="1378"/>
                                      </a:lnTo>
                                      <a:lnTo>
                                        <a:pt x="5" y="1352"/>
                                      </a:lnTo>
                                      <a:lnTo>
                                        <a:pt x="5" y="1329"/>
                                      </a:lnTo>
                                      <a:lnTo>
                                        <a:pt x="7" y="1305"/>
                                      </a:lnTo>
                                      <a:lnTo>
                                        <a:pt x="7" y="1277"/>
                                      </a:lnTo>
                                      <a:lnTo>
                                        <a:pt x="7" y="1253"/>
                                      </a:lnTo>
                                      <a:lnTo>
                                        <a:pt x="10" y="1229"/>
                                      </a:lnTo>
                                      <a:lnTo>
                                        <a:pt x="10" y="1205"/>
                                      </a:lnTo>
                                      <a:lnTo>
                                        <a:pt x="10" y="1182"/>
                                      </a:lnTo>
                                      <a:lnTo>
                                        <a:pt x="10" y="1160"/>
                                      </a:lnTo>
                                      <a:lnTo>
                                        <a:pt x="12" y="1137"/>
                                      </a:lnTo>
                                      <a:lnTo>
                                        <a:pt x="12" y="1113"/>
                                      </a:lnTo>
                                      <a:lnTo>
                                        <a:pt x="12" y="1089"/>
                                      </a:lnTo>
                                      <a:lnTo>
                                        <a:pt x="12" y="1066"/>
                                      </a:lnTo>
                                      <a:lnTo>
                                        <a:pt x="15" y="1044"/>
                                      </a:lnTo>
                                      <a:lnTo>
                                        <a:pt x="15" y="1021"/>
                                      </a:lnTo>
                                      <a:lnTo>
                                        <a:pt x="15" y="999"/>
                                      </a:lnTo>
                                      <a:lnTo>
                                        <a:pt x="17" y="976"/>
                                      </a:lnTo>
                                      <a:lnTo>
                                        <a:pt x="17" y="954"/>
                                      </a:lnTo>
                                      <a:lnTo>
                                        <a:pt x="19" y="933"/>
                                      </a:lnTo>
                                      <a:lnTo>
                                        <a:pt x="19" y="912"/>
                                      </a:lnTo>
                                      <a:lnTo>
                                        <a:pt x="22" y="890"/>
                                      </a:lnTo>
                                      <a:lnTo>
                                        <a:pt x="22" y="869"/>
                                      </a:lnTo>
                                      <a:lnTo>
                                        <a:pt x="24" y="848"/>
                                      </a:lnTo>
                                      <a:lnTo>
                                        <a:pt x="24" y="826"/>
                                      </a:lnTo>
                                      <a:lnTo>
                                        <a:pt x="24" y="805"/>
                                      </a:lnTo>
                                      <a:lnTo>
                                        <a:pt x="26" y="784"/>
                                      </a:lnTo>
                                      <a:lnTo>
                                        <a:pt x="26" y="763"/>
                                      </a:lnTo>
                                      <a:lnTo>
                                        <a:pt x="26" y="741"/>
                                      </a:lnTo>
                                      <a:lnTo>
                                        <a:pt x="29" y="720"/>
                                      </a:lnTo>
                                      <a:lnTo>
                                        <a:pt x="31" y="696"/>
                                      </a:lnTo>
                                      <a:lnTo>
                                        <a:pt x="31" y="677"/>
                                      </a:lnTo>
                                      <a:lnTo>
                                        <a:pt x="31" y="654"/>
                                      </a:lnTo>
                                      <a:lnTo>
                                        <a:pt x="34" y="632"/>
                                      </a:lnTo>
                                      <a:lnTo>
                                        <a:pt x="34" y="611"/>
                                      </a:lnTo>
                                      <a:lnTo>
                                        <a:pt x="34" y="590"/>
                                      </a:lnTo>
                                      <a:lnTo>
                                        <a:pt x="34" y="566"/>
                                      </a:lnTo>
                                      <a:lnTo>
                                        <a:pt x="36" y="545"/>
                                      </a:lnTo>
                                      <a:lnTo>
                                        <a:pt x="36" y="523"/>
                                      </a:lnTo>
                                      <a:lnTo>
                                        <a:pt x="38" y="500"/>
                                      </a:lnTo>
                                      <a:lnTo>
                                        <a:pt x="38" y="478"/>
                                      </a:lnTo>
                                      <a:lnTo>
                                        <a:pt x="41" y="455"/>
                                      </a:lnTo>
                                      <a:lnTo>
                                        <a:pt x="41" y="433"/>
                                      </a:lnTo>
                                      <a:lnTo>
                                        <a:pt x="43" y="412"/>
                                      </a:lnTo>
                                      <a:lnTo>
                                        <a:pt x="43" y="388"/>
                                      </a:lnTo>
                                      <a:lnTo>
                                        <a:pt x="43" y="365"/>
                                      </a:lnTo>
                                      <a:lnTo>
                                        <a:pt x="43" y="341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48" y="220"/>
                                      </a:lnTo>
                                      <a:lnTo>
                                        <a:pt x="48" y="196"/>
                                      </a:lnTo>
                                      <a:lnTo>
                                        <a:pt x="48" y="170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0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39680"/>
                                  <a:ext cx="6483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1" h="393">
                                      <a:moveTo>
                                        <a:pt x="21" y="334"/>
                                      </a:moveTo>
                                      <a:lnTo>
                                        <a:pt x="38" y="327"/>
                                      </a:lnTo>
                                      <a:lnTo>
                                        <a:pt x="54" y="320"/>
                                      </a:lnTo>
                                      <a:lnTo>
                                        <a:pt x="71" y="313"/>
                                      </a:lnTo>
                                      <a:lnTo>
                                        <a:pt x="88" y="308"/>
                                      </a:lnTo>
                                      <a:lnTo>
                                        <a:pt x="104" y="301"/>
                                      </a:lnTo>
                                      <a:lnTo>
                                        <a:pt x="119" y="294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52" y="282"/>
                                      </a:lnTo>
                                      <a:lnTo>
                                        <a:pt x="164" y="275"/>
                                      </a:lnTo>
                                      <a:lnTo>
                                        <a:pt x="181" y="270"/>
                                      </a:lnTo>
                                      <a:lnTo>
                                        <a:pt x="195" y="263"/>
                                      </a:lnTo>
                                      <a:lnTo>
                                        <a:pt x="209" y="258"/>
                                      </a:lnTo>
                                      <a:lnTo>
                                        <a:pt x="226" y="251"/>
                                      </a:lnTo>
                                      <a:lnTo>
                                        <a:pt x="240" y="247"/>
                                      </a:lnTo>
                                      <a:lnTo>
                                        <a:pt x="254" y="242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83" y="230"/>
                                      </a:lnTo>
                                      <a:lnTo>
                                        <a:pt x="295" y="223"/>
                                      </a:lnTo>
                                      <a:lnTo>
                                        <a:pt x="309" y="216"/>
                                      </a:lnTo>
                                      <a:lnTo>
                                        <a:pt x="323" y="211"/>
                                      </a:lnTo>
                                      <a:lnTo>
                                        <a:pt x="338" y="206"/>
                                      </a:lnTo>
                                      <a:lnTo>
                                        <a:pt x="350" y="199"/>
                                      </a:lnTo>
                                      <a:lnTo>
                                        <a:pt x="364" y="195"/>
                                      </a:lnTo>
                                      <a:lnTo>
                                        <a:pt x="378" y="190"/>
                                      </a:lnTo>
                                      <a:lnTo>
                                        <a:pt x="390" y="183"/>
                                      </a:lnTo>
                                      <a:lnTo>
                                        <a:pt x="404" y="178"/>
                                      </a:lnTo>
                                      <a:lnTo>
                                        <a:pt x="419" y="173"/>
                                      </a:lnTo>
                                      <a:lnTo>
                                        <a:pt x="431" y="168"/>
                                      </a:lnTo>
                                      <a:lnTo>
                                        <a:pt x="442" y="164"/>
                                      </a:lnTo>
                                      <a:lnTo>
                                        <a:pt x="459" y="159"/>
                                      </a:lnTo>
                                      <a:lnTo>
                                        <a:pt x="471" y="154"/>
                                      </a:lnTo>
                                      <a:lnTo>
                                        <a:pt x="485" y="147"/>
                                      </a:lnTo>
                                      <a:lnTo>
                                        <a:pt x="497" y="142"/>
                                      </a:lnTo>
                                      <a:lnTo>
                                        <a:pt x="511" y="138"/>
                                      </a:lnTo>
                                      <a:lnTo>
                                        <a:pt x="523" y="133"/>
                                      </a:lnTo>
                                      <a:lnTo>
                                        <a:pt x="538" y="126"/>
                                      </a:lnTo>
                                      <a:lnTo>
                                        <a:pt x="550" y="121"/>
                                      </a:lnTo>
                                      <a:lnTo>
                                        <a:pt x="564" y="116"/>
                                      </a:lnTo>
                                      <a:lnTo>
                                        <a:pt x="576" y="112"/>
                                      </a:lnTo>
                                      <a:lnTo>
                                        <a:pt x="592" y="109"/>
                                      </a:lnTo>
                                      <a:lnTo>
                                        <a:pt x="604" y="102"/>
                                      </a:lnTo>
                                      <a:lnTo>
                                        <a:pt x="619" y="97"/>
                                      </a:lnTo>
                                      <a:lnTo>
                                        <a:pt x="633" y="93"/>
                                      </a:lnTo>
                                      <a:lnTo>
                                        <a:pt x="645" y="88"/>
                                      </a:lnTo>
                                      <a:lnTo>
                                        <a:pt x="661" y="83"/>
                                      </a:lnTo>
                                      <a:lnTo>
                                        <a:pt x="676" y="78"/>
                                      </a:lnTo>
                                      <a:lnTo>
                                        <a:pt x="690" y="76"/>
                                      </a:lnTo>
                                      <a:lnTo>
                                        <a:pt x="704" y="71"/>
                                      </a:lnTo>
                                      <a:lnTo>
                                        <a:pt x="719" y="64"/>
                                      </a:lnTo>
                                      <a:lnTo>
                                        <a:pt x="733" y="62"/>
                                      </a:lnTo>
                                      <a:lnTo>
                                        <a:pt x="750" y="57"/>
                                      </a:lnTo>
                                      <a:lnTo>
                                        <a:pt x="764" y="52"/>
                                      </a:lnTo>
                                      <a:lnTo>
                                        <a:pt x="778" y="48"/>
                                      </a:lnTo>
                                      <a:lnTo>
                                        <a:pt x="795" y="45"/>
                                      </a:lnTo>
                                      <a:lnTo>
                                        <a:pt x="809" y="38"/>
                                      </a:lnTo>
                                      <a:lnTo>
                                        <a:pt x="828" y="36"/>
                                      </a:lnTo>
                                      <a:lnTo>
                                        <a:pt x="842" y="31"/>
                                      </a:lnTo>
                                      <a:lnTo>
                                        <a:pt x="859" y="26"/>
                                      </a:lnTo>
                                      <a:lnTo>
                                        <a:pt x="876" y="22"/>
                                      </a:lnTo>
                                      <a:lnTo>
                                        <a:pt x="895" y="19"/>
                                      </a:lnTo>
                                      <a:lnTo>
                                        <a:pt x="911" y="12"/>
                                      </a:lnTo>
                                      <a:lnTo>
                                        <a:pt x="928" y="10"/>
                                      </a:lnTo>
                                      <a:lnTo>
                                        <a:pt x="947" y="5"/>
                                      </a:lnTo>
                                      <a:lnTo>
                                        <a:pt x="966" y="3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6" y="0"/>
                                      </a:lnTo>
                                      <a:lnTo>
                                        <a:pt x="983" y="0"/>
                                      </a:lnTo>
                                      <a:lnTo>
                                        <a:pt x="985" y="3"/>
                                      </a:lnTo>
                                      <a:lnTo>
                                        <a:pt x="995" y="3"/>
                                      </a:lnTo>
                                      <a:lnTo>
                                        <a:pt x="1002" y="10"/>
                                      </a:lnTo>
                                      <a:lnTo>
                                        <a:pt x="1009" y="15"/>
                                      </a:lnTo>
                                      <a:lnTo>
                                        <a:pt x="1016" y="22"/>
                                      </a:lnTo>
                                      <a:lnTo>
                                        <a:pt x="1019" y="31"/>
                                      </a:lnTo>
                                      <a:lnTo>
                                        <a:pt x="1021" y="38"/>
                                      </a:lnTo>
                                      <a:lnTo>
                                        <a:pt x="1021" y="48"/>
                                      </a:lnTo>
                                      <a:lnTo>
                                        <a:pt x="1021" y="57"/>
                                      </a:lnTo>
                                      <a:lnTo>
                                        <a:pt x="1019" y="64"/>
                                      </a:lnTo>
                                      <a:lnTo>
                                        <a:pt x="1016" y="74"/>
                                      </a:lnTo>
                                      <a:lnTo>
                                        <a:pt x="1011" y="81"/>
                                      </a:lnTo>
                                      <a:lnTo>
                                        <a:pt x="1004" y="88"/>
                                      </a:lnTo>
                                      <a:lnTo>
                                        <a:pt x="999" y="90"/>
                                      </a:lnTo>
                                      <a:lnTo>
                                        <a:pt x="995" y="93"/>
                                      </a:lnTo>
                                      <a:lnTo>
                                        <a:pt x="990" y="93"/>
                                      </a:lnTo>
                                      <a:lnTo>
                                        <a:pt x="985" y="97"/>
                                      </a:lnTo>
                                      <a:lnTo>
                                        <a:pt x="966" y="100"/>
                                      </a:lnTo>
                                      <a:lnTo>
                                        <a:pt x="949" y="102"/>
                                      </a:lnTo>
                                      <a:lnTo>
                                        <a:pt x="933" y="107"/>
                                      </a:lnTo>
                                      <a:lnTo>
                                        <a:pt x="916" y="112"/>
                                      </a:lnTo>
                                      <a:lnTo>
                                        <a:pt x="897" y="114"/>
                                      </a:lnTo>
                                      <a:lnTo>
                                        <a:pt x="883" y="119"/>
                                      </a:lnTo>
                                      <a:lnTo>
                                        <a:pt x="864" y="121"/>
                                      </a:lnTo>
                                      <a:lnTo>
                                        <a:pt x="849" y="126"/>
                                      </a:lnTo>
                                      <a:lnTo>
                                        <a:pt x="833" y="131"/>
                                      </a:lnTo>
                                      <a:lnTo>
                                        <a:pt x="816" y="133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785" y="142"/>
                                      </a:lnTo>
                                      <a:lnTo>
                                        <a:pt x="771" y="145"/>
                                      </a:lnTo>
                                      <a:lnTo>
                                        <a:pt x="757" y="150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28" y="159"/>
                                      </a:lnTo>
                                      <a:lnTo>
                                        <a:pt x="711" y="161"/>
                                      </a:lnTo>
                                      <a:lnTo>
                                        <a:pt x="697" y="166"/>
                                      </a:lnTo>
                                      <a:lnTo>
                                        <a:pt x="683" y="168"/>
                                      </a:lnTo>
                                      <a:lnTo>
                                        <a:pt x="669" y="173"/>
                                      </a:lnTo>
                                      <a:lnTo>
                                        <a:pt x="654" y="178"/>
                                      </a:lnTo>
                                      <a:lnTo>
                                        <a:pt x="640" y="180"/>
                                      </a:lnTo>
                                      <a:lnTo>
                                        <a:pt x="628" y="185"/>
                                      </a:lnTo>
                                      <a:lnTo>
                                        <a:pt x="614" y="190"/>
                                      </a:lnTo>
                                      <a:lnTo>
                                        <a:pt x="600" y="192"/>
                                      </a:lnTo>
                                      <a:lnTo>
                                        <a:pt x="588" y="199"/>
                                      </a:lnTo>
                                      <a:lnTo>
                                        <a:pt x="573" y="202"/>
                                      </a:lnTo>
                                      <a:lnTo>
                                        <a:pt x="559" y="206"/>
                                      </a:lnTo>
                                      <a:lnTo>
                                        <a:pt x="545" y="211"/>
                                      </a:lnTo>
                                      <a:lnTo>
                                        <a:pt x="533" y="216"/>
                                      </a:lnTo>
                                      <a:lnTo>
                                        <a:pt x="519" y="221"/>
                                      </a:lnTo>
                                      <a:lnTo>
                                        <a:pt x="507" y="223"/>
                                      </a:lnTo>
                                      <a:lnTo>
                                        <a:pt x="492" y="228"/>
                                      </a:lnTo>
                                      <a:lnTo>
                                        <a:pt x="481" y="232"/>
                                      </a:lnTo>
                                      <a:lnTo>
                                        <a:pt x="466" y="237"/>
                                      </a:lnTo>
                                      <a:lnTo>
                                        <a:pt x="452" y="242"/>
                                      </a:lnTo>
                                      <a:lnTo>
                                        <a:pt x="440" y="244"/>
                                      </a:lnTo>
                                      <a:lnTo>
                                        <a:pt x="426" y="249"/>
                                      </a:lnTo>
                                      <a:lnTo>
                                        <a:pt x="411" y="254"/>
                                      </a:lnTo>
                                      <a:lnTo>
                                        <a:pt x="400" y="258"/>
                                      </a:lnTo>
                                      <a:lnTo>
                                        <a:pt x="385" y="263"/>
                                      </a:lnTo>
                                      <a:lnTo>
                                        <a:pt x="373" y="268"/>
                                      </a:lnTo>
                                      <a:lnTo>
                                        <a:pt x="359" y="273"/>
                                      </a:lnTo>
                                      <a:lnTo>
                                        <a:pt x="345" y="280"/>
                                      </a:lnTo>
                                      <a:lnTo>
                                        <a:pt x="331" y="282"/>
                                      </a:lnTo>
                                      <a:lnTo>
                                        <a:pt x="319" y="289"/>
                                      </a:lnTo>
                                      <a:lnTo>
                                        <a:pt x="304" y="294"/>
                                      </a:lnTo>
                                      <a:lnTo>
                                        <a:pt x="290" y="301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62" y="311"/>
                                      </a:lnTo>
                                      <a:lnTo>
                                        <a:pt x="247" y="313"/>
                                      </a:lnTo>
                                      <a:lnTo>
                                        <a:pt x="233" y="320"/>
                                      </a:lnTo>
                                      <a:lnTo>
                                        <a:pt x="216" y="325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188" y="337"/>
                                      </a:lnTo>
                                      <a:lnTo>
                                        <a:pt x="173" y="344"/>
                                      </a:lnTo>
                                      <a:lnTo>
                                        <a:pt x="157" y="348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26" y="360"/>
                                      </a:lnTo>
                                      <a:lnTo>
                                        <a:pt x="109" y="367"/>
                                      </a:lnTo>
                                      <a:lnTo>
                                        <a:pt x="95" y="372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62" y="386"/>
                                      </a:lnTo>
                                      <a:lnTo>
                                        <a:pt x="45" y="393"/>
                                      </a:lnTo>
                                      <a:lnTo>
                                        <a:pt x="38" y="393"/>
                                      </a:lnTo>
                                      <a:lnTo>
                                        <a:pt x="31" y="393"/>
                                      </a:lnTo>
                                      <a:lnTo>
                                        <a:pt x="23" y="393"/>
                                      </a:lnTo>
                                      <a:lnTo>
                                        <a:pt x="19" y="391"/>
                                      </a:lnTo>
                                      <a:lnTo>
                                        <a:pt x="14" y="389"/>
                                      </a:lnTo>
                                      <a:lnTo>
                                        <a:pt x="9" y="384"/>
                                      </a:lnTo>
                                      <a:lnTo>
                                        <a:pt x="4" y="379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2" y="351"/>
                                      </a:lnTo>
                                      <a:lnTo>
                                        <a:pt x="4" y="344"/>
                                      </a:lnTo>
                                      <a:lnTo>
                                        <a:pt x="9" y="341"/>
                                      </a:lnTo>
                                      <a:lnTo>
                                        <a:pt x="14" y="337"/>
                                      </a:lnTo>
                                      <a:lnTo>
                                        <a:pt x="21" y="334"/>
                                      </a:lnTo>
                                      <a:lnTo>
                                        <a:pt x="21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6440"/>
                                  <a:ext cx="2876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301">
                                      <a:moveTo>
                                        <a:pt x="0" y="285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12" y="197"/>
                                      </a:lnTo>
                                      <a:lnTo>
                                        <a:pt x="17" y="188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19" y="5"/>
                                      </a:lnTo>
                                      <a:lnTo>
                                        <a:pt x="329" y="5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48" y="12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5" y="19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386" y="34"/>
                                      </a:lnTo>
                                      <a:lnTo>
                                        <a:pt x="393" y="38"/>
                                      </a:lnTo>
                                      <a:lnTo>
                                        <a:pt x="403" y="45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7" y="60"/>
                                      </a:lnTo>
                                      <a:lnTo>
                                        <a:pt x="419" y="69"/>
                                      </a:lnTo>
                                      <a:lnTo>
                                        <a:pt x="427" y="79"/>
                                      </a:lnTo>
                                      <a:lnTo>
                                        <a:pt x="431" y="86"/>
                                      </a:lnTo>
                                      <a:lnTo>
                                        <a:pt x="436" y="95"/>
                                      </a:lnTo>
                                      <a:lnTo>
                                        <a:pt x="441" y="105"/>
                                      </a:lnTo>
                                      <a:lnTo>
                                        <a:pt x="446" y="116"/>
                                      </a:lnTo>
                                      <a:lnTo>
                                        <a:pt x="450" y="128"/>
                                      </a:lnTo>
                                      <a:lnTo>
                                        <a:pt x="453" y="140"/>
                                      </a:lnTo>
                                      <a:lnTo>
                                        <a:pt x="453" y="147"/>
                                      </a:lnTo>
                                      <a:lnTo>
                                        <a:pt x="453" y="152"/>
                                      </a:lnTo>
                                      <a:lnTo>
                                        <a:pt x="453" y="159"/>
                                      </a:lnTo>
                                      <a:lnTo>
                                        <a:pt x="450" y="164"/>
                                      </a:lnTo>
                                      <a:lnTo>
                                        <a:pt x="448" y="171"/>
                                      </a:lnTo>
                                      <a:lnTo>
                                        <a:pt x="438" y="178"/>
                                      </a:lnTo>
                                      <a:lnTo>
                                        <a:pt x="434" y="178"/>
                                      </a:lnTo>
                                      <a:lnTo>
                                        <a:pt x="429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19" y="178"/>
                                      </a:lnTo>
                                      <a:lnTo>
                                        <a:pt x="412" y="173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403" y="169"/>
                                      </a:lnTo>
                                      <a:lnTo>
                                        <a:pt x="400" y="164"/>
                                      </a:lnTo>
                                      <a:lnTo>
                                        <a:pt x="396" y="157"/>
                                      </a:lnTo>
                                      <a:lnTo>
                                        <a:pt x="391" y="150"/>
                                      </a:lnTo>
                                      <a:lnTo>
                                        <a:pt x="386" y="140"/>
                                      </a:lnTo>
                                      <a:lnTo>
                                        <a:pt x="381" y="135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374" y="124"/>
                                      </a:lnTo>
                                      <a:lnTo>
                                        <a:pt x="369" y="116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53" y="100"/>
                                      </a:lnTo>
                                      <a:lnTo>
                                        <a:pt x="348" y="95"/>
                                      </a:lnTo>
                                      <a:lnTo>
                                        <a:pt x="343" y="9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9" y="81"/>
                                      </a:lnTo>
                                      <a:lnTo>
                                        <a:pt x="322" y="79"/>
                                      </a:lnTo>
                                      <a:lnTo>
                                        <a:pt x="315" y="74"/>
                                      </a:lnTo>
                                      <a:lnTo>
                                        <a:pt x="308" y="71"/>
                                      </a:lnTo>
                                      <a:lnTo>
                                        <a:pt x="303" y="69"/>
                                      </a:lnTo>
                                      <a:lnTo>
                                        <a:pt x="296" y="67"/>
                                      </a:lnTo>
                                      <a:lnTo>
                                        <a:pt x="291" y="64"/>
                                      </a:lnTo>
                                      <a:lnTo>
                                        <a:pt x="284" y="62"/>
                                      </a:lnTo>
                                      <a:lnTo>
                                        <a:pt x="277" y="62"/>
                                      </a:lnTo>
                                      <a:lnTo>
                                        <a:pt x="272" y="60"/>
                                      </a:lnTo>
                                      <a:lnTo>
                                        <a:pt x="265" y="60"/>
                                      </a:lnTo>
                                      <a:lnTo>
                                        <a:pt x="260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34" y="60"/>
                                      </a:lnTo>
                                      <a:lnTo>
                                        <a:pt x="229" y="60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10" y="64"/>
                                      </a:lnTo>
                                      <a:lnTo>
                                        <a:pt x="205" y="67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186" y="71"/>
                                      </a:lnTo>
                                      <a:lnTo>
                                        <a:pt x="181" y="74"/>
                                      </a:lnTo>
                                      <a:lnTo>
                                        <a:pt x="174" y="79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50" y="88"/>
                                      </a:lnTo>
                                      <a:lnTo>
                                        <a:pt x="146" y="93"/>
                                      </a:lnTo>
                                      <a:lnTo>
                                        <a:pt x="136" y="100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15" y="116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89" y="145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72" y="164"/>
                                      </a:lnTo>
                                      <a:lnTo>
                                        <a:pt x="69" y="171"/>
                                      </a:lnTo>
                                      <a:lnTo>
                                        <a:pt x="65" y="176"/>
                                      </a:lnTo>
                                      <a:lnTo>
                                        <a:pt x="62" y="180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58" y="192"/>
                                      </a:lnTo>
                                      <a:lnTo>
                                        <a:pt x="53" y="197"/>
                                      </a:lnTo>
                                      <a:lnTo>
                                        <a:pt x="50" y="204"/>
                                      </a:lnTo>
                                      <a:lnTo>
                                        <a:pt x="48" y="211"/>
                                      </a:lnTo>
                                      <a:lnTo>
                                        <a:pt x="46" y="216"/>
                                      </a:lnTo>
                                      <a:lnTo>
                                        <a:pt x="43" y="223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1" y="235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39" y="247"/>
                                      </a:lnTo>
                                      <a:lnTo>
                                        <a:pt x="36" y="252"/>
                                      </a:lnTo>
                                      <a:lnTo>
                                        <a:pt x="36" y="259"/>
                                      </a:lnTo>
                                      <a:lnTo>
                                        <a:pt x="36" y="263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36" y="278"/>
                                      </a:lnTo>
                                      <a:lnTo>
                                        <a:pt x="36" y="285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4" y="299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5" y="29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127800"/>
                                  <a:ext cx="238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02">
                                      <a:moveTo>
                                        <a:pt x="5" y="183"/>
                                      </a:moveTo>
                                      <a:lnTo>
                                        <a:pt x="7" y="173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8" y="86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50" y="52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93" y="34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209" y="29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26" y="22"/>
                                      </a:lnTo>
                                      <a:lnTo>
                                        <a:pt x="233" y="19"/>
                                      </a:lnTo>
                                      <a:lnTo>
                                        <a:pt x="243" y="17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55" y="12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67" y="1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86" y="5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57" y="3"/>
                                      </a:lnTo>
                                      <a:lnTo>
                                        <a:pt x="362" y="5"/>
                                      </a:lnTo>
                                      <a:lnTo>
                                        <a:pt x="367" y="10"/>
                                      </a:lnTo>
                                      <a:lnTo>
                                        <a:pt x="369" y="12"/>
                                      </a:lnTo>
                                      <a:lnTo>
                                        <a:pt x="371" y="19"/>
                                      </a:lnTo>
                                      <a:lnTo>
                                        <a:pt x="374" y="24"/>
                                      </a:lnTo>
                                      <a:lnTo>
                                        <a:pt x="376" y="29"/>
                                      </a:lnTo>
                                      <a:lnTo>
                                        <a:pt x="374" y="34"/>
                                      </a:lnTo>
                                      <a:lnTo>
                                        <a:pt x="371" y="38"/>
                                      </a:lnTo>
                                      <a:lnTo>
                                        <a:pt x="369" y="43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62" y="52"/>
                                      </a:lnTo>
                                      <a:lnTo>
                                        <a:pt x="357" y="55"/>
                                      </a:lnTo>
                                      <a:lnTo>
                                        <a:pt x="352" y="57"/>
                                      </a:lnTo>
                                      <a:lnTo>
                                        <a:pt x="345" y="57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28" y="57"/>
                                      </a:lnTo>
                                      <a:lnTo>
                                        <a:pt x="324" y="57"/>
                                      </a:lnTo>
                                      <a:lnTo>
                                        <a:pt x="317" y="57"/>
                                      </a:lnTo>
                                      <a:lnTo>
                                        <a:pt x="312" y="60"/>
                                      </a:lnTo>
                                      <a:lnTo>
                                        <a:pt x="307" y="60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295" y="60"/>
                                      </a:lnTo>
                                      <a:lnTo>
                                        <a:pt x="288" y="62"/>
                                      </a:lnTo>
                                      <a:lnTo>
                                        <a:pt x="281" y="62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57" y="69"/>
                                      </a:lnTo>
                                      <a:lnTo>
                                        <a:pt x="250" y="69"/>
                                      </a:lnTo>
                                      <a:lnTo>
                                        <a:pt x="245" y="71"/>
                                      </a:lnTo>
                                      <a:lnTo>
                                        <a:pt x="240" y="74"/>
                                      </a:lnTo>
                                      <a:lnTo>
                                        <a:pt x="233" y="74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19" y="79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193" y="90"/>
                                      </a:lnTo>
                                      <a:lnTo>
                                        <a:pt x="183" y="95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52" y="109"/>
                                      </a:lnTo>
                                      <a:lnTo>
                                        <a:pt x="143" y="114"/>
                                      </a:lnTo>
                                      <a:lnTo>
                                        <a:pt x="133" y="119"/>
                                      </a:lnTo>
                                      <a:lnTo>
                                        <a:pt x="121" y="124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86" y="150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33" y="190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19" y="202"/>
                                      </a:lnTo>
                                      <a:lnTo>
                                        <a:pt x="17" y="20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199"/>
                                      </a:lnTo>
                                      <a:lnTo>
                                        <a:pt x="2" y="197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5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162720"/>
                                  <a:ext cx="406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1">
                                      <a:moveTo>
                                        <a:pt x="31" y="14"/>
                                      </a:moveTo>
                                      <a:lnTo>
                                        <a:pt x="31" y="2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16"/>
                                      </a:lnTo>
                                      <a:lnTo>
                                        <a:pt x="53" y="125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0" y="156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62" y="166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4" y="180"/>
                                      </a:lnTo>
                                      <a:lnTo>
                                        <a:pt x="64" y="187"/>
                                      </a:lnTo>
                                      <a:lnTo>
                                        <a:pt x="60" y="194"/>
                                      </a:lnTo>
                                      <a:lnTo>
                                        <a:pt x="55" y="199"/>
                                      </a:lnTo>
                                      <a:lnTo>
                                        <a:pt x="48" y="201"/>
                                      </a:lnTo>
                                      <a:lnTo>
                                        <a:pt x="38" y="201"/>
                                      </a:lnTo>
                                      <a:lnTo>
                                        <a:pt x="34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4" y="185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0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12240"/>
                                  <a:ext cx="2476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82">
                                      <a:moveTo>
                                        <a:pt x="2" y="159"/>
                                      </a:moveTo>
                                      <a:lnTo>
                                        <a:pt x="5" y="152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4" y="128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6" y="107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60" y="12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79" y="7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2"/>
                                      </a:lnTo>
                                      <a:lnTo>
                                        <a:pt x="264" y="2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3" y="9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305" y="14"/>
                                      </a:lnTo>
                                      <a:lnTo>
                                        <a:pt x="310" y="17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8"/>
                                      </a:lnTo>
                                      <a:lnTo>
                                        <a:pt x="338" y="33"/>
                                      </a:lnTo>
                                      <a:lnTo>
                                        <a:pt x="343" y="38"/>
                                      </a:lnTo>
                                      <a:lnTo>
                                        <a:pt x="352" y="45"/>
                                      </a:lnTo>
                                      <a:lnTo>
                                        <a:pt x="360" y="54"/>
                                      </a:lnTo>
                                      <a:lnTo>
                                        <a:pt x="367" y="62"/>
                                      </a:lnTo>
                                      <a:lnTo>
                                        <a:pt x="374" y="71"/>
                                      </a:lnTo>
                                      <a:lnTo>
                                        <a:pt x="379" y="80"/>
                                      </a:lnTo>
                                      <a:lnTo>
                                        <a:pt x="386" y="88"/>
                                      </a:lnTo>
                                      <a:lnTo>
                                        <a:pt x="388" y="92"/>
                                      </a:lnTo>
                                      <a:lnTo>
                                        <a:pt x="390" y="99"/>
                                      </a:lnTo>
                                      <a:lnTo>
                                        <a:pt x="390" y="104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81" y="111"/>
                                      </a:lnTo>
                                      <a:lnTo>
                                        <a:pt x="374" y="111"/>
                                      </a:lnTo>
                                      <a:lnTo>
                                        <a:pt x="369" y="107"/>
                                      </a:lnTo>
                                      <a:lnTo>
                                        <a:pt x="364" y="107"/>
                                      </a:lnTo>
                                      <a:lnTo>
                                        <a:pt x="357" y="104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43" y="97"/>
                                      </a:lnTo>
                                      <a:lnTo>
                                        <a:pt x="336" y="92"/>
                                      </a:lnTo>
                                      <a:lnTo>
                                        <a:pt x="329" y="90"/>
                                      </a:lnTo>
                                      <a:lnTo>
                                        <a:pt x="324" y="88"/>
                                      </a:lnTo>
                                      <a:lnTo>
                                        <a:pt x="317" y="85"/>
                                      </a:lnTo>
                                      <a:lnTo>
                                        <a:pt x="307" y="83"/>
                                      </a:lnTo>
                                      <a:lnTo>
                                        <a:pt x="302" y="80"/>
                                      </a:lnTo>
                                      <a:lnTo>
                                        <a:pt x="298" y="78"/>
                                      </a:lnTo>
                                      <a:lnTo>
                                        <a:pt x="290" y="73"/>
                                      </a:lnTo>
                                      <a:lnTo>
                                        <a:pt x="283" y="71"/>
                                      </a:lnTo>
                                      <a:lnTo>
                                        <a:pt x="279" y="69"/>
                                      </a:lnTo>
                                      <a:lnTo>
                                        <a:pt x="274" y="69"/>
                                      </a:lnTo>
                                      <a:lnTo>
                                        <a:pt x="267" y="66"/>
                                      </a:lnTo>
                                      <a:lnTo>
                                        <a:pt x="262" y="64"/>
                                      </a:lnTo>
                                      <a:lnTo>
                                        <a:pt x="257" y="62"/>
                                      </a:lnTo>
                                      <a:lnTo>
                                        <a:pt x="250" y="62"/>
                                      </a:lnTo>
                                      <a:lnTo>
                                        <a:pt x="245" y="59"/>
                                      </a:lnTo>
                                      <a:lnTo>
                                        <a:pt x="238" y="59"/>
                                      </a:lnTo>
                                      <a:lnTo>
                                        <a:pt x="233" y="57"/>
                                      </a:lnTo>
                                      <a:lnTo>
                                        <a:pt x="229" y="54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10" y="54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71" y="54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88" y="9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50" y="13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31" y="161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1" y="175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6680"/>
                                  <a:ext cx="236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92">
                                      <a:moveTo>
                                        <a:pt x="10" y="66"/>
                                      </a:moveTo>
                                      <a:lnTo>
                                        <a:pt x="17" y="61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12" y="5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7"/>
                                      </a:lnTo>
                                      <a:lnTo>
                                        <a:pt x="343" y="9"/>
                                      </a:lnTo>
                                      <a:lnTo>
                                        <a:pt x="348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369" y="19"/>
                                      </a:lnTo>
                                      <a:lnTo>
                                        <a:pt x="372" y="26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67" y="35"/>
                                      </a:lnTo>
                                      <a:lnTo>
                                        <a:pt x="362" y="38"/>
                                      </a:lnTo>
                                      <a:lnTo>
                                        <a:pt x="355" y="42"/>
                                      </a:lnTo>
                                      <a:lnTo>
                                        <a:pt x="348" y="42"/>
                                      </a:lnTo>
                                      <a:lnTo>
                                        <a:pt x="343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1" y="42"/>
                                      </a:lnTo>
                                      <a:lnTo>
                                        <a:pt x="326" y="42"/>
                                      </a:lnTo>
                                      <a:lnTo>
                                        <a:pt x="322" y="42"/>
                                      </a:lnTo>
                                      <a:lnTo>
                                        <a:pt x="315" y="42"/>
                                      </a:lnTo>
                                      <a:lnTo>
                                        <a:pt x="310" y="42"/>
                                      </a:lnTo>
                                      <a:lnTo>
                                        <a:pt x="305" y="42"/>
                                      </a:lnTo>
                                      <a:lnTo>
                                        <a:pt x="300" y="42"/>
                                      </a:lnTo>
                                      <a:lnTo>
                                        <a:pt x="293" y="42"/>
                                      </a:lnTo>
                                      <a:lnTo>
                                        <a:pt x="288" y="42"/>
                                      </a:lnTo>
                                      <a:lnTo>
                                        <a:pt x="279" y="42"/>
                                      </a:lnTo>
                                      <a:lnTo>
                                        <a:pt x="269" y="45"/>
                                      </a:lnTo>
                                      <a:lnTo>
                                        <a:pt x="262" y="45"/>
                                      </a:lnTo>
                                      <a:lnTo>
                                        <a:pt x="257" y="45"/>
                                      </a:lnTo>
                                      <a:lnTo>
                                        <a:pt x="253" y="47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1" y="50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15" y="52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86" y="57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69" y="59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03" y="73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00800"/>
                                  <a:ext cx="259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37">
                                      <a:moveTo>
                                        <a:pt x="33" y="16"/>
                                      </a:moveTo>
                                      <a:lnTo>
                                        <a:pt x="33" y="21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17" y="137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81360"/>
                                  <a:ext cx="207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185">
                                      <a:moveTo>
                                        <a:pt x="7" y="31"/>
                                      </a:moveTo>
                                      <a:lnTo>
                                        <a:pt x="14" y="2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1" y="16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7" y="31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40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59" y="66"/>
                                      </a:lnTo>
                                      <a:lnTo>
                                        <a:pt x="271" y="7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88" y="92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9" y="118"/>
                                      </a:lnTo>
                                      <a:lnTo>
                                        <a:pt x="314" y="128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23" y="147"/>
                                      </a:lnTo>
                                      <a:lnTo>
                                        <a:pt x="323" y="152"/>
                                      </a:lnTo>
                                      <a:lnTo>
                                        <a:pt x="326" y="156"/>
                                      </a:lnTo>
                                      <a:lnTo>
                                        <a:pt x="323" y="161"/>
                                      </a:lnTo>
                                      <a:lnTo>
                                        <a:pt x="323" y="168"/>
                                      </a:lnTo>
                                      <a:lnTo>
                                        <a:pt x="319" y="175"/>
                                      </a:lnTo>
                                      <a:lnTo>
                                        <a:pt x="312" y="182"/>
                                      </a:lnTo>
                                      <a:lnTo>
                                        <a:pt x="302" y="185"/>
                                      </a:lnTo>
                                      <a:lnTo>
                                        <a:pt x="293" y="182"/>
                                      </a:lnTo>
                                      <a:lnTo>
                                        <a:pt x="288" y="180"/>
                                      </a:lnTo>
                                      <a:lnTo>
                                        <a:pt x="283" y="178"/>
                                      </a:lnTo>
                                      <a:lnTo>
                                        <a:pt x="278" y="175"/>
                                      </a:lnTo>
                                      <a:lnTo>
                                        <a:pt x="276" y="170"/>
                                      </a:lnTo>
                                      <a:lnTo>
                                        <a:pt x="269" y="161"/>
                                      </a:lnTo>
                                      <a:lnTo>
                                        <a:pt x="262" y="149"/>
                                      </a:lnTo>
                                      <a:lnTo>
                                        <a:pt x="254" y="142"/>
                                      </a:lnTo>
                                      <a:lnTo>
                                        <a:pt x="247" y="135"/>
                                      </a:lnTo>
                                      <a:lnTo>
                                        <a:pt x="243" y="125"/>
                                      </a:lnTo>
                                      <a:lnTo>
                                        <a:pt x="235" y="118"/>
                                      </a:lnTo>
                                      <a:lnTo>
                                        <a:pt x="228" y="111"/>
                                      </a:lnTo>
                                      <a:lnTo>
                                        <a:pt x="221" y="104"/>
                                      </a:lnTo>
                                      <a:lnTo>
                                        <a:pt x="214" y="95"/>
                                      </a:lnTo>
                                      <a:lnTo>
                                        <a:pt x="209" y="90"/>
                                      </a:lnTo>
                                      <a:lnTo>
                                        <a:pt x="202" y="85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50" y="52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38600"/>
                                  <a:ext cx="190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02">
                                      <a:moveTo>
                                        <a:pt x="24" y="2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54" y="35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202" y="45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19" y="47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33" y="50"/>
                                      </a:lnTo>
                                      <a:lnTo>
                                        <a:pt x="243" y="50"/>
                                      </a:lnTo>
                                      <a:lnTo>
                                        <a:pt x="250" y="50"/>
                                      </a:lnTo>
                                      <a:lnTo>
                                        <a:pt x="259" y="52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81" y="52"/>
                                      </a:lnTo>
                                      <a:lnTo>
                                        <a:pt x="283" y="54"/>
                                      </a:lnTo>
                                      <a:lnTo>
                                        <a:pt x="288" y="57"/>
                                      </a:lnTo>
                                      <a:lnTo>
                                        <a:pt x="293" y="59"/>
                                      </a:lnTo>
                                      <a:lnTo>
                                        <a:pt x="295" y="69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295" y="85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88" y="97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1" y="102"/>
                                      </a:lnTo>
                                      <a:lnTo>
                                        <a:pt x="276" y="102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57" y="102"/>
                                      </a:lnTo>
                                      <a:lnTo>
                                        <a:pt x="247" y="102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21" y="99"/>
                                      </a:lnTo>
                                      <a:lnTo>
                                        <a:pt x="214" y="99"/>
                                      </a:lnTo>
                                      <a:lnTo>
                                        <a:pt x="204" y="97"/>
                                      </a:lnTo>
                                      <a:lnTo>
                                        <a:pt x="195" y="95"/>
                                      </a:lnTo>
                                      <a:lnTo>
                                        <a:pt x="188" y="92"/>
                                      </a:lnTo>
                                      <a:lnTo>
                                        <a:pt x="178" y="92"/>
                                      </a:lnTo>
                                      <a:lnTo>
                                        <a:pt x="171" y="90"/>
                                      </a:lnTo>
                                      <a:lnTo>
                                        <a:pt x="162" y="88"/>
                                      </a:lnTo>
                                      <a:lnTo>
                                        <a:pt x="154" y="85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28" y="78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70280"/>
                                  <a:ext cx="241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11">
                                      <a:moveTo>
                                        <a:pt x="38" y="14"/>
                                      </a:moveTo>
                                      <a:lnTo>
                                        <a:pt x="38" y="92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102320"/>
                                  <a:ext cx="4824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98">
                                      <a:moveTo>
                                        <a:pt x="36" y="1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55" y="157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62" y="197"/>
                                      </a:lnTo>
                                      <a:lnTo>
                                        <a:pt x="62" y="204"/>
                                      </a:lnTo>
                                      <a:lnTo>
                                        <a:pt x="62" y="209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62" y="221"/>
                                      </a:lnTo>
                                      <a:lnTo>
                                        <a:pt x="62" y="225"/>
                                      </a:lnTo>
                                      <a:lnTo>
                                        <a:pt x="65" y="232"/>
                                      </a:lnTo>
                                      <a:lnTo>
                                        <a:pt x="67" y="237"/>
                                      </a:lnTo>
                                      <a:lnTo>
                                        <a:pt x="67" y="244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67" y="256"/>
                                      </a:lnTo>
                                      <a:lnTo>
                                        <a:pt x="67" y="261"/>
                                      </a:lnTo>
                                      <a:lnTo>
                                        <a:pt x="69" y="268"/>
                                      </a:lnTo>
                                      <a:lnTo>
                                        <a:pt x="69" y="273"/>
                                      </a:lnTo>
                                      <a:lnTo>
                                        <a:pt x="69" y="280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2" y="301"/>
                                      </a:lnTo>
                                      <a:lnTo>
                                        <a:pt x="72" y="308"/>
                                      </a:lnTo>
                                      <a:lnTo>
                                        <a:pt x="72" y="313"/>
                                      </a:lnTo>
                                      <a:lnTo>
                                        <a:pt x="72" y="318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2" y="330"/>
                                      </a:lnTo>
                                      <a:lnTo>
                                        <a:pt x="74" y="337"/>
                                      </a:lnTo>
                                      <a:lnTo>
                                        <a:pt x="74" y="341"/>
                                      </a:lnTo>
                                      <a:lnTo>
                                        <a:pt x="74" y="346"/>
                                      </a:lnTo>
                                      <a:lnTo>
                                        <a:pt x="74" y="353"/>
                                      </a:lnTo>
                                      <a:lnTo>
                                        <a:pt x="74" y="358"/>
                                      </a:lnTo>
                                      <a:lnTo>
                                        <a:pt x="74" y="363"/>
                                      </a:lnTo>
                                      <a:lnTo>
                                        <a:pt x="74" y="370"/>
                                      </a:lnTo>
                                      <a:lnTo>
                                        <a:pt x="74" y="375"/>
                                      </a:lnTo>
                                      <a:lnTo>
                                        <a:pt x="76" y="382"/>
                                      </a:lnTo>
                                      <a:lnTo>
                                        <a:pt x="72" y="386"/>
                                      </a:lnTo>
                                      <a:lnTo>
                                        <a:pt x="65" y="393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55" y="396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46" y="398"/>
                                      </a:lnTo>
                                      <a:lnTo>
                                        <a:pt x="38" y="398"/>
                                      </a:lnTo>
                                      <a:lnTo>
                                        <a:pt x="34" y="396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17" y="386"/>
                                      </a:lnTo>
                                      <a:lnTo>
                                        <a:pt x="15" y="382"/>
                                      </a:lnTo>
                                      <a:lnTo>
                                        <a:pt x="12" y="37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0" y="348"/>
                                      </a:lnTo>
                                      <a:lnTo>
                                        <a:pt x="7" y="339"/>
                                      </a:lnTo>
                                      <a:lnTo>
                                        <a:pt x="7" y="334"/>
                                      </a:lnTo>
                                      <a:lnTo>
                                        <a:pt x="7" y="330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5" y="318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5" y="308"/>
                                      </a:lnTo>
                                      <a:lnTo>
                                        <a:pt x="5" y="301"/>
                                      </a:lnTo>
                                      <a:lnTo>
                                        <a:pt x="5" y="296"/>
                                      </a:lnTo>
                                      <a:lnTo>
                                        <a:pt x="5" y="292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3" y="280"/>
                                      </a:lnTo>
                                      <a:lnTo>
                                        <a:pt x="3" y="273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1102320"/>
                                  <a:ext cx="547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27">
                                      <a:moveTo>
                                        <a:pt x="57" y="29"/>
                                      </a:moveTo>
                                      <a:lnTo>
                                        <a:pt x="57" y="31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4" y="149"/>
                                      </a:lnTo>
                                      <a:lnTo>
                                        <a:pt x="74" y="157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74" y="168"/>
                                      </a:lnTo>
                                      <a:lnTo>
                                        <a:pt x="74" y="173"/>
                                      </a:lnTo>
                                      <a:lnTo>
                                        <a:pt x="76" y="180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76" y="202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79" y="213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79" y="225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79" y="242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79" y="256"/>
                                      </a:lnTo>
                                      <a:lnTo>
                                        <a:pt x="79" y="261"/>
                                      </a:lnTo>
                                      <a:lnTo>
                                        <a:pt x="79" y="26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81" y="277"/>
                                      </a:lnTo>
                                      <a:lnTo>
                                        <a:pt x="81" y="285"/>
                                      </a:lnTo>
                                      <a:lnTo>
                                        <a:pt x="84" y="289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4" y="313"/>
                                      </a:lnTo>
                                      <a:lnTo>
                                        <a:pt x="84" y="318"/>
                                      </a:lnTo>
                                      <a:lnTo>
                                        <a:pt x="84" y="322"/>
                                      </a:lnTo>
                                      <a:lnTo>
                                        <a:pt x="84" y="330"/>
                                      </a:lnTo>
                                      <a:lnTo>
                                        <a:pt x="84" y="334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6" y="351"/>
                                      </a:lnTo>
                                      <a:lnTo>
                                        <a:pt x="86" y="358"/>
                                      </a:lnTo>
                                      <a:lnTo>
                                        <a:pt x="86" y="363"/>
                                      </a:lnTo>
                                      <a:lnTo>
                                        <a:pt x="86" y="370"/>
                                      </a:lnTo>
                                      <a:lnTo>
                                        <a:pt x="86" y="375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4" y="401"/>
                                      </a:lnTo>
                                      <a:lnTo>
                                        <a:pt x="84" y="405"/>
                                      </a:lnTo>
                                      <a:lnTo>
                                        <a:pt x="79" y="412"/>
                                      </a:lnTo>
                                      <a:lnTo>
                                        <a:pt x="74" y="417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55" y="424"/>
                                      </a:lnTo>
                                      <a:lnTo>
                                        <a:pt x="50" y="427"/>
                                      </a:lnTo>
                                      <a:lnTo>
                                        <a:pt x="43" y="424"/>
                                      </a:lnTo>
                                      <a:lnTo>
                                        <a:pt x="36" y="424"/>
                                      </a:lnTo>
                                      <a:lnTo>
                                        <a:pt x="31" y="420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19" y="412"/>
                                      </a:lnTo>
                                      <a:lnTo>
                                        <a:pt x="17" y="405"/>
                                      </a:lnTo>
                                      <a:lnTo>
                                        <a:pt x="15" y="401"/>
                                      </a:lnTo>
                                      <a:lnTo>
                                        <a:pt x="15" y="391"/>
                                      </a:lnTo>
                                      <a:lnTo>
                                        <a:pt x="15" y="386"/>
                                      </a:lnTo>
                                      <a:lnTo>
                                        <a:pt x="15" y="382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5" y="370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15" y="358"/>
                                      </a:lnTo>
                                      <a:lnTo>
                                        <a:pt x="15" y="351"/>
                                      </a:lnTo>
                                      <a:lnTo>
                                        <a:pt x="15" y="346"/>
                                      </a:lnTo>
                                      <a:lnTo>
                                        <a:pt x="12" y="341"/>
                                      </a:lnTo>
                                      <a:lnTo>
                                        <a:pt x="12" y="337"/>
                                      </a:lnTo>
                                      <a:lnTo>
                                        <a:pt x="12" y="330"/>
                                      </a:lnTo>
                                      <a:lnTo>
                                        <a:pt x="12" y="325"/>
                                      </a:lnTo>
                                      <a:lnTo>
                                        <a:pt x="12" y="318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2" y="306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0" y="296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0" y="285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73"/>
                                      </a:lnTo>
                                      <a:lnTo>
                                        <a:pt x="10" y="268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7" y="247"/>
                                      </a:lnTo>
                                      <a:lnTo>
                                        <a:pt x="7" y="239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7" y="216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7" y="20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83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49480"/>
                                  <a:ext cx="392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55">
                                      <a:moveTo>
                                        <a:pt x="28" y="14"/>
                                      </a:moveTo>
                                      <a:lnTo>
                                        <a:pt x="28" y="2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45" y="184"/>
                                      </a:lnTo>
                                      <a:lnTo>
                                        <a:pt x="45" y="196"/>
                                      </a:lnTo>
                                      <a:lnTo>
                                        <a:pt x="45" y="206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52" y="241"/>
                                      </a:lnTo>
                                      <a:lnTo>
                                        <a:pt x="52" y="244"/>
                                      </a:lnTo>
                                      <a:lnTo>
                                        <a:pt x="52" y="251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54" y="265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59" y="296"/>
                                      </a:lnTo>
                                      <a:lnTo>
                                        <a:pt x="59" y="308"/>
                                      </a:lnTo>
                                      <a:lnTo>
                                        <a:pt x="59" y="317"/>
                                      </a:lnTo>
                                      <a:lnTo>
                                        <a:pt x="59" y="322"/>
                                      </a:lnTo>
                                      <a:lnTo>
                                        <a:pt x="59" y="327"/>
                                      </a:lnTo>
                                      <a:lnTo>
                                        <a:pt x="59" y="331"/>
                                      </a:lnTo>
                                      <a:lnTo>
                                        <a:pt x="62" y="338"/>
                                      </a:lnTo>
                                      <a:lnTo>
                                        <a:pt x="59" y="343"/>
                                      </a:lnTo>
                                      <a:lnTo>
                                        <a:pt x="57" y="348"/>
                                      </a:lnTo>
                                      <a:lnTo>
                                        <a:pt x="54" y="350"/>
                                      </a:lnTo>
                                      <a:lnTo>
                                        <a:pt x="50" y="355"/>
                                      </a:lnTo>
                                      <a:lnTo>
                                        <a:pt x="45" y="353"/>
                                      </a:lnTo>
                                      <a:lnTo>
                                        <a:pt x="40" y="350"/>
                                      </a:lnTo>
                                      <a:lnTo>
                                        <a:pt x="35" y="348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31" y="336"/>
                                      </a:lnTo>
                                      <a:lnTo>
                                        <a:pt x="31" y="331"/>
                                      </a:lnTo>
                                      <a:lnTo>
                                        <a:pt x="28" y="324"/>
                                      </a:lnTo>
                                      <a:lnTo>
                                        <a:pt x="26" y="319"/>
                                      </a:lnTo>
                                      <a:lnTo>
                                        <a:pt x="24" y="312"/>
                                      </a:lnTo>
                                      <a:lnTo>
                                        <a:pt x="24" y="310"/>
                                      </a:lnTo>
                                      <a:lnTo>
                                        <a:pt x="21" y="303"/>
                                      </a:lnTo>
                                      <a:lnTo>
                                        <a:pt x="21" y="298"/>
                                      </a:lnTo>
                                      <a:lnTo>
                                        <a:pt x="19" y="289"/>
                                      </a:lnTo>
                                      <a:lnTo>
                                        <a:pt x="16" y="279"/>
                                      </a:lnTo>
                                      <a:lnTo>
                                        <a:pt x="14" y="267"/>
                                      </a:lnTo>
                                      <a:lnTo>
                                        <a:pt x="14" y="258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9" y="239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2" y="168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48200"/>
                                  <a:ext cx="799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5">
                                      <a:moveTo>
                                        <a:pt x="38" y="19"/>
                                      </a:moveTo>
                                      <a:lnTo>
                                        <a:pt x="38" y="26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1" y="85"/>
                                      </a:lnTo>
                                      <a:lnTo>
                                        <a:pt x="119" y="90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2" y="99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76" y="111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431640"/>
                                  <a:ext cx="79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1">
                                      <a:moveTo>
                                        <a:pt x="19" y="16"/>
                                      </a:moveTo>
                                      <a:lnTo>
                                        <a:pt x="26" y="1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2" y="118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407520"/>
                                  <a:ext cx="799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37">
                                      <a:moveTo>
                                        <a:pt x="38" y="19"/>
                                      </a:moveTo>
                                      <a:lnTo>
                                        <a:pt x="38" y="2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23" y="114"/>
                                      </a:lnTo>
                                      <a:lnTo>
                                        <a:pt x="121" y="116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09" y="125"/>
                                      </a:lnTo>
                                      <a:lnTo>
                                        <a:pt x="102" y="125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88" y="130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59" y="135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35" y="137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98880"/>
                                  <a:ext cx="78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37">
                                      <a:moveTo>
                                        <a:pt x="85" y="0"/>
                                      </a:moveTo>
                                      <a:lnTo>
                                        <a:pt x="107" y="16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4" y="66"/>
                                      </a:lnTo>
                                      <a:lnTo>
                                        <a:pt x="114" y="71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19" y="90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97" y="137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8" y="118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62520"/>
                                  <a:ext cx="648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1">
                                      <a:moveTo>
                                        <a:pt x="50" y="106"/>
                                      </a:moveTo>
                                      <a:lnTo>
                                        <a:pt x="57" y="97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102" y="104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88" y="135"/>
                                      </a:lnTo>
                                      <a:lnTo>
                                        <a:pt x="83" y="137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0" y="151"/>
                                      </a:lnTo>
                                      <a:lnTo>
                                        <a:pt x="40" y="151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28" y="151"/>
                                      </a:lnTo>
                                      <a:lnTo>
                                        <a:pt x="24" y="151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43" y="10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5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351720"/>
                                  <a:ext cx="69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52">
                                      <a:moveTo>
                                        <a:pt x="76" y="0"/>
                                      </a:moveTo>
                                      <a:lnTo>
                                        <a:pt x="97" y="17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109" y="128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107" y="138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74" y="147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66" y="142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94360"/>
                                  <a:ext cx="874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28">
                                      <a:moveTo>
                                        <a:pt x="36" y="16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79" y="61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24" y="54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31" y="92"/>
                                      </a:lnTo>
                                      <a:lnTo>
                                        <a:pt x="129" y="94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8" y="10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76000"/>
                                  <a:ext cx="846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28">
                                      <a:moveTo>
                                        <a:pt x="12" y="22"/>
                                      </a:moveTo>
                                      <a:lnTo>
                                        <a:pt x="21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4" y="38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29" y="69"/>
                                      </a:lnTo>
                                      <a:lnTo>
                                        <a:pt x="129" y="78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31" y="104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124" y="119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10" y="128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81" y="112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562680"/>
                                  <a:ext cx="723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40" y="69"/>
                                      </a:moveTo>
                                      <a:lnTo>
                                        <a:pt x="45" y="69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4" y="88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8" y="111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535320"/>
                                  <a:ext cx="77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49">
                                      <a:moveTo>
                                        <a:pt x="67" y="67"/>
                                      </a:moveTo>
                                      <a:lnTo>
                                        <a:pt x="79" y="48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19" y="107"/>
                                      </a:lnTo>
                                      <a:lnTo>
                                        <a:pt x="122" y="114"/>
                                      </a:lnTo>
                                      <a:lnTo>
                                        <a:pt x="122" y="121"/>
                                      </a:lnTo>
                                      <a:lnTo>
                                        <a:pt x="122" y="126"/>
                                      </a:lnTo>
                                      <a:lnTo>
                                        <a:pt x="122" y="133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5" y="147"/>
                                      </a:lnTo>
                                      <a:lnTo>
                                        <a:pt x="98" y="149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6" y="135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74" y="126"/>
                                      </a:lnTo>
                                      <a:lnTo>
                                        <a:pt x="74" y="119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7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18760"/>
                                  <a:ext cx="7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2">
                                      <a:moveTo>
                                        <a:pt x="31" y="17"/>
                                      </a:moveTo>
                                      <a:lnTo>
                                        <a:pt x="31" y="2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5" y="71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85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22" y="10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50220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00" y="0"/>
                                      </a:moveTo>
                                      <a:lnTo>
                                        <a:pt x="116" y="19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28" y="100"/>
                                      </a:lnTo>
                                      <a:lnTo>
                                        <a:pt x="128" y="109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90" y="121"/>
                                      </a:lnTo>
                                      <a:lnTo>
                                        <a:pt x="88" y="114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80" y="95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53840"/>
                                  <a:ext cx="60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13">
                                      <a:moveTo>
                                        <a:pt x="43" y="73"/>
                                      </a:moveTo>
                                      <a:lnTo>
                                        <a:pt x="50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6" y="8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31" y="111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43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737280"/>
                                  <a:ext cx="88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16">
                                      <a:moveTo>
                                        <a:pt x="108" y="0"/>
                                      </a:moveTo>
                                      <a:lnTo>
                                        <a:pt x="124" y="16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4" y="61"/>
                                      </a:lnTo>
                                      <a:lnTo>
                                        <a:pt x="136" y="71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39" y="9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17" y="116"/>
                                      </a:lnTo>
                                      <a:lnTo>
                                        <a:pt x="108" y="116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6" y="109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4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89" y="64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17480"/>
                                  <a:ext cx="712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16">
                                      <a:moveTo>
                                        <a:pt x="40" y="14"/>
                                      </a:moveTo>
                                      <a:lnTo>
                                        <a:pt x="40" y="2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5" y="7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81" y="80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12" y="95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698040"/>
                                  <a:ext cx="75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35">
                                      <a:moveTo>
                                        <a:pt x="14" y="14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14" y="71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12" y="130"/>
                                      </a:lnTo>
                                      <a:lnTo>
                                        <a:pt x="105" y="133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86" y="133"/>
                                      </a:lnTo>
                                      <a:lnTo>
                                        <a:pt x="79" y="128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84360"/>
                                  <a:ext cx="864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30">
                                      <a:moveTo>
                                        <a:pt x="45" y="85"/>
                                      </a:moveTo>
                                      <a:lnTo>
                                        <a:pt x="55" y="83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110" y="83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2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26" y="118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12" y="121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100" y="121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4" y="123"/>
                                      </a:lnTo>
                                      <a:lnTo>
                                        <a:pt x="79" y="123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5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676800"/>
                                  <a:ext cx="75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4">
                                      <a:moveTo>
                                        <a:pt x="100" y="2"/>
                                      </a:moveTo>
                                      <a:lnTo>
                                        <a:pt x="112" y="24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85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07" y="111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6" y="66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036440"/>
                                  <a:ext cx="141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16">
                                      <a:moveTo>
                                        <a:pt x="3" y="38"/>
                                      </a:moveTo>
                                      <a:lnTo>
                                        <a:pt x="5" y="3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55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5" y="59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14" y="73"/>
                                      </a:lnTo>
                                      <a:lnTo>
                                        <a:pt x="222" y="83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2" y="100"/>
                                      </a:lnTo>
                                      <a:lnTo>
                                        <a:pt x="217" y="107"/>
                                      </a:lnTo>
                                      <a:lnTo>
                                        <a:pt x="210" y="111"/>
                                      </a:lnTo>
                                      <a:lnTo>
                                        <a:pt x="200" y="116"/>
                                      </a:lnTo>
                                      <a:lnTo>
                                        <a:pt x="193" y="116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72" y="90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55" y="71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968400"/>
                                  <a:ext cx="95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44">
                                      <a:moveTo>
                                        <a:pt x="12" y="8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28" y="95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3" y="114"/>
                                      </a:lnTo>
                                      <a:lnTo>
                                        <a:pt x="138" y="126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43" y="154"/>
                                      </a:lnTo>
                                      <a:lnTo>
                                        <a:pt x="145" y="162"/>
                                      </a:lnTo>
                                      <a:lnTo>
                                        <a:pt x="145" y="171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50" y="197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50" y="211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5" y="225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21" y="242"/>
                                      </a:lnTo>
                                      <a:lnTo>
                                        <a:pt x="114" y="244"/>
                                      </a:lnTo>
                                      <a:lnTo>
                                        <a:pt x="107" y="242"/>
                                      </a:lnTo>
                                      <a:lnTo>
                                        <a:pt x="102" y="242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93" y="235"/>
                                      </a:lnTo>
                                      <a:lnTo>
                                        <a:pt x="88" y="230"/>
                                      </a:lnTo>
                                      <a:lnTo>
                                        <a:pt x="86" y="225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83" y="211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1" y="180"/>
                                      </a:lnTo>
                                      <a:lnTo>
                                        <a:pt x="81" y="173"/>
                                      </a:lnTo>
                                      <a:lnTo>
                                        <a:pt x="81" y="169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996840"/>
                                  <a:ext cx="1918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18">
                                      <a:moveTo>
                                        <a:pt x="2" y="192"/>
                                      </a:moveTo>
                                      <a:lnTo>
                                        <a:pt x="4" y="185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11" y="166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30" y="128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8" y="3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199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45" y="8"/>
                                      </a:lnTo>
                                      <a:lnTo>
                                        <a:pt x="249" y="8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66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78" y="24"/>
                                      </a:lnTo>
                                      <a:lnTo>
                                        <a:pt x="283" y="27"/>
                                      </a:lnTo>
                                      <a:lnTo>
                                        <a:pt x="290" y="34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97" y="43"/>
                                      </a:lnTo>
                                      <a:lnTo>
                                        <a:pt x="299" y="48"/>
                                      </a:lnTo>
                                      <a:lnTo>
                                        <a:pt x="302" y="55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7" y="79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88" y="86"/>
                                      </a:lnTo>
                                      <a:lnTo>
                                        <a:pt x="280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64" y="90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249" y="86"/>
                                      </a:lnTo>
                                      <a:lnTo>
                                        <a:pt x="242" y="83"/>
                                      </a:lnTo>
                                      <a:lnTo>
                                        <a:pt x="238" y="81"/>
                                      </a:lnTo>
                                      <a:lnTo>
                                        <a:pt x="233" y="79"/>
                                      </a:lnTo>
                                      <a:lnTo>
                                        <a:pt x="228" y="79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16" y="79"/>
                                      </a:lnTo>
                                      <a:lnTo>
                                        <a:pt x="211" y="79"/>
                                      </a:lnTo>
                                      <a:lnTo>
                                        <a:pt x="204" y="79"/>
                                      </a:lnTo>
                                      <a:lnTo>
                                        <a:pt x="197" y="79"/>
                                      </a:lnTo>
                                      <a:lnTo>
                                        <a:pt x="188" y="81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4" y="83"/>
                                      </a:lnTo>
                                      <a:lnTo>
                                        <a:pt x="157" y="86"/>
                                      </a:lnTo>
                                      <a:lnTo>
                                        <a:pt x="152" y="86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38" y="93"/>
                                      </a:lnTo>
                                      <a:lnTo>
                                        <a:pt x="133" y="95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76" y="143"/>
                                      </a:lnTo>
                                      <a:lnTo>
                                        <a:pt x="71" y="150"/>
                                      </a:lnTo>
                                      <a:lnTo>
                                        <a:pt x="69" y="154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59" y="166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0" y="183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1087920"/>
                                  <a:ext cx="156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80">
                                      <a:moveTo>
                                        <a:pt x="7" y="45"/>
                                      </a:moveTo>
                                      <a:lnTo>
                                        <a:pt x="14" y="4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95" y="7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11" y="9"/>
                                      </a:lnTo>
                                      <a:lnTo>
                                        <a:pt x="219" y="9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8" y="19"/>
                                      </a:lnTo>
                                      <a:lnTo>
                                        <a:pt x="240" y="21"/>
                                      </a:lnTo>
                                      <a:lnTo>
                                        <a:pt x="245" y="26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47" y="35"/>
                                      </a:lnTo>
                                      <a:lnTo>
                                        <a:pt x="247" y="40"/>
                                      </a:lnTo>
                                      <a:lnTo>
                                        <a:pt x="247" y="47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5" y="61"/>
                                      </a:lnTo>
                                      <a:lnTo>
                                        <a:pt x="230" y="64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14" y="68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80" y="59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4" y="54"/>
                                      </a:lnTo>
                                      <a:lnTo>
                                        <a:pt x="157" y="52"/>
                                      </a:lnTo>
                                      <a:lnTo>
                                        <a:pt x="150" y="52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23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1" y="47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94760"/>
                                  <a:ext cx="109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81">
                                      <a:moveTo>
                                        <a:pt x="147" y="53"/>
                                      </a:moveTo>
                                      <a:lnTo>
                                        <a:pt x="138" y="50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7"/>
                                      </a:lnTo>
                                      <a:lnTo>
                                        <a:pt x="166" y="22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64" y="53"/>
                                      </a:lnTo>
                                      <a:lnTo>
                                        <a:pt x="154" y="55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4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099800"/>
                                  <a:ext cx="547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8">
                                      <a:moveTo>
                                        <a:pt x="86" y="21"/>
                                      </a:moveTo>
                                      <a:lnTo>
                                        <a:pt x="84" y="2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6" y="90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69" y="132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64" y="187"/>
                                      </a:lnTo>
                                      <a:lnTo>
                                        <a:pt x="64" y="194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60" y="229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57" y="255"/>
                                      </a:lnTo>
                                      <a:lnTo>
                                        <a:pt x="57" y="262"/>
                                      </a:lnTo>
                                      <a:lnTo>
                                        <a:pt x="55" y="272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5" y="291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53" y="312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3" y="322"/>
                                      </a:lnTo>
                                      <a:lnTo>
                                        <a:pt x="53" y="329"/>
                                      </a:lnTo>
                                      <a:lnTo>
                                        <a:pt x="53" y="334"/>
                                      </a:lnTo>
                                      <a:lnTo>
                                        <a:pt x="53" y="341"/>
                                      </a:lnTo>
                                      <a:lnTo>
                                        <a:pt x="53" y="345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3" y="362"/>
                                      </a:lnTo>
                                      <a:lnTo>
                                        <a:pt x="50" y="367"/>
                                      </a:lnTo>
                                      <a:lnTo>
                                        <a:pt x="50" y="376"/>
                                      </a:lnTo>
                                      <a:lnTo>
                                        <a:pt x="48" y="383"/>
                                      </a:lnTo>
                                      <a:lnTo>
                                        <a:pt x="48" y="390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402"/>
                                      </a:lnTo>
                                      <a:lnTo>
                                        <a:pt x="45" y="409"/>
                                      </a:lnTo>
                                      <a:lnTo>
                                        <a:pt x="45" y="414"/>
                                      </a:lnTo>
                                      <a:lnTo>
                                        <a:pt x="43" y="419"/>
                                      </a:lnTo>
                                      <a:lnTo>
                                        <a:pt x="43" y="424"/>
                                      </a:lnTo>
                                      <a:lnTo>
                                        <a:pt x="41" y="428"/>
                                      </a:lnTo>
                                      <a:lnTo>
                                        <a:pt x="41" y="431"/>
                                      </a:lnTo>
                                      <a:lnTo>
                                        <a:pt x="36" y="435"/>
                                      </a:lnTo>
                                      <a:lnTo>
                                        <a:pt x="34" y="438"/>
                                      </a:lnTo>
                                      <a:lnTo>
                                        <a:pt x="29" y="433"/>
                                      </a:lnTo>
                                      <a:lnTo>
                                        <a:pt x="24" y="426"/>
                                      </a:lnTo>
                                      <a:lnTo>
                                        <a:pt x="19" y="416"/>
                                      </a:lnTo>
                                      <a:lnTo>
                                        <a:pt x="14" y="407"/>
                                      </a:lnTo>
                                      <a:lnTo>
                                        <a:pt x="12" y="402"/>
                                      </a:lnTo>
                                      <a:lnTo>
                                        <a:pt x="10" y="395"/>
                                      </a:lnTo>
                                      <a:lnTo>
                                        <a:pt x="10" y="390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7" y="379"/>
                                      </a:lnTo>
                                      <a:lnTo>
                                        <a:pt x="5" y="374"/>
                                      </a:lnTo>
                                      <a:lnTo>
                                        <a:pt x="3" y="367"/>
                                      </a:lnTo>
                                      <a:lnTo>
                                        <a:pt x="3" y="362"/>
                                      </a:lnTo>
                                      <a:lnTo>
                                        <a:pt x="3" y="355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3" y="251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0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12" y="168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959400"/>
                                  <a:ext cx="394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131">
                                      <a:moveTo>
                                        <a:pt x="7" y="64"/>
                                      </a:moveTo>
                                      <a:lnTo>
                                        <a:pt x="12" y="5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1" y="10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50" y="19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81" y="45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219" y="64"/>
                                      </a:lnTo>
                                      <a:lnTo>
                                        <a:pt x="228" y="62"/>
                                      </a:lnTo>
                                      <a:lnTo>
                                        <a:pt x="233" y="62"/>
                                      </a:lnTo>
                                      <a:lnTo>
                                        <a:pt x="240" y="59"/>
                                      </a:lnTo>
                                      <a:lnTo>
                                        <a:pt x="247" y="55"/>
                                      </a:lnTo>
                                      <a:lnTo>
                                        <a:pt x="252" y="52"/>
                                      </a:lnTo>
                                      <a:lnTo>
                                        <a:pt x="259" y="50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83" y="26"/>
                                      </a:lnTo>
                                      <a:lnTo>
                                        <a:pt x="288" y="19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07" y="5"/>
                                      </a:lnTo>
                                      <a:lnTo>
                                        <a:pt x="312" y="5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38" y="5"/>
                                      </a:lnTo>
                                      <a:lnTo>
                                        <a:pt x="347" y="5"/>
                                      </a:lnTo>
                                      <a:lnTo>
                                        <a:pt x="354" y="7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66" y="10"/>
                                      </a:lnTo>
                                      <a:lnTo>
                                        <a:pt x="371" y="10"/>
                                      </a:lnTo>
                                      <a:lnTo>
                                        <a:pt x="376" y="12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0" y="19"/>
                                      </a:lnTo>
                                      <a:lnTo>
                                        <a:pt x="397" y="22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409" y="24"/>
                                      </a:lnTo>
                                      <a:lnTo>
                                        <a:pt x="416" y="26"/>
                                      </a:lnTo>
                                      <a:lnTo>
                                        <a:pt x="421" y="26"/>
                                      </a:lnTo>
                                      <a:lnTo>
                                        <a:pt x="426" y="26"/>
                                      </a:lnTo>
                                      <a:lnTo>
                                        <a:pt x="431" y="26"/>
                                      </a:lnTo>
                                      <a:lnTo>
                                        <a:pt x="438" y="26"/>
                                      </a:lnTo>
                                      <a:lnTo>
                                        <a:pt x="445" y="24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59" y="22"/>
                                      </a:lnTo>
                                      <a:lnTo>
                                        <a:pt x="466" y="22"/>
                                      </a:lnTo>
                                      <a:lnTo>
                                        <a:pt x="473" y="22"/>
                                      </a:lnTo>
                                      <a:lnTo>
                                        <a:pt x="478" y="22"/>
                                      </a:lnTo>
                                      <a:lnTo>
                                        <a:pt x="488" y="22"/>
                                      </a:lnTo>
                                      <a:lnTo>
                                        <a:pt x="497" y="22"/>
                                      </a:lnTo>
                                      <a:lnTo>
                                        <a:pt x="504" y="19"/>
                                      </a:lnTo>
                                      <a:lnTo>
                                        <a:pt x="512" y="19"/>
                                      </a:lnTo>
                                      <a:lnTo>
                                        <a:pt x="519" y="17"/>
                                      </a:lnTo>
                                      <a:lnTo>
                                        <a:pt x="528" y="17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42" y="14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59" y="14"/>
                                      </a:lnTo>
                                      <a:lnTo>
                                        <a:pt x="564" y="14"/>
                                      </a:lnTo>
                                      <a:lnTo>
                                        <a:pt x="571" y="12"/>
                                      </a:lnTo>
                                      <a:lnTo>
                                        <a:pt x="578" y="12"/>
                                      </a:lnTo>
                                      <a:lnTo>
                                        <a:pt x="585" y="12"/>
                                      </a:lnTo>
                                      <a:lnTo>
                                        <a:pt x="590" y="12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600" y="12"/>
                                      </a:lnTo>
                                      <a:lnTo>
                                        <a:pt x="607" y="14"/>
                                      </a:lnTo>
                                      <a:lnTo>
                                        <a:pt x="611" y="14"/>
                                      </a:lnTo>
                                      <a:lnTo>
                                        <a:pt x="616" y="17"/>
                                      </a:lnTo>
                                      <a:lnTo>
                                        <a:pt x="619" y="22"/>
                                      </a:lnTo>
                                      <a:lnTo>
                                        <a:pt x="621" y="26"/>
                                      </a:lnTo>
                                      <a:lnTo>
                                        <a:pt x="619" y="31"/>
                                      </a:lnTo>
                                      <a:lnTo>
                                        <a:pt x="619" y="36"/>
                                      </a:lnTo>
                                      <a:lnTo>
                                        <a:pt x="611" y="38"/>
                                      </a:lnTo>
                                      <a:lnTo>
                                        <a:pt x="607" y="43"/>
                                      </a:lnTo>
                                      <a:lnTo>
                                        <a:pt x="597" y="43"/>
                                      </a:lnTo>
                                      <a:lnTo>
                                        <a:pt x="588" y="45"/>
                                      </a:lnTo>
                                      <a:lnTo>
                                        <a:pt x="581" y="48"/>
                                      </a:lnTo>
                                      <a:lnTo>
                                        <a:pt x="571" y="50"/>
                                      </a:lnTo>
                                      <a:lnTo>
                                        <a:pt x="564" y="52"/>
                                      </a:lnTo>
                                      <a:lnTo>
                                        <a:pt x="554" y="55"/>
                                      </a:lnTo>
                                      <a:lnTo>
                                        <a:pt x="545" y="59"/>
                                      </a:lnTo>
                                      <a:lnTo>
                                        <a:pt x="538" y="62"/>
                                      </a:lnTo>
                                      <a:lnTo>
                                        <a:pt x="528" y="67"/>
                                      </a:lnTo>
                                      <a:lnTo>
                                        <a:pt x="521" y="69"/>
                                      </a:lnTo>
                                      <a:lnTo>
                                        <a:pt x="512" y="71"/>
                                      </a:lnTo>
                                      <a:lnTo>
                                        <a:pt x="504" y="76"/>
                                      </a:lnTo>
                                      <a:lnTo>
                                        <a:pt x="495" y="76"/>
                                      </a:lnTo>
                                      <a:lnTo>
                                        <a:pt x="485" y="78"/>
                                      </a:lnTo>
                                      <a:lnTo>
                                        <a:pt x="478" y="83"/>
                                      </a:lnTo>
                                      <a:lnTo>
                                        <a:pt x="471" y="86"/>
                                      </a:lnTo>
                                      <a:lnTo>
                                        <a:pt x="464" y="88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52" y="88"/>
                                      </a:lnTo>
                                      <a:lnTo>
                                        <a:pt x="450" y="88"/>
                                      </a:lnTo>
                                      <a:lnTo>
                                        <a:pt x="442" y="88"/>
                                      </a:lnTo>
                                      <a:lnTo>
                                        <a:pt x="435" y="88"/>
                                      </a:lnTo>
                                      <a:lnTo>
                                        <a:pt x="431" y="88"/>
                                      </a:lnTo>
                                      <a:lnTo>
                                        <a:pt x="426" y="90"/>
                                      </a:lnTo>
                                      <a:lnTo>
                                        <a:pt x="419" y="88"/>
                                      </a:lnTo>
                                      <a:lnTo>
                                        <a:pt x="412" y="88"/>
                                      </a:lnTo>
                                      <a:lnTo>
                                        <a:pt x="407" y="88"/>
                                      </a:lnTo>
                                      <a:lnTo>
                                        <a:pt x="400" y="88"/>
                                      </a:lnTo>
                                      <a:lnTo>
                                        <a:pt x="395" y="86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83" y="83"/>
                                      </a:lnTo>
                                      <a:lnTo>
                                        <a:pt x="381" y="81"/>
                                      </a:lnTo>
                                      <a:lnTo>
                                        <a:pt x="373" y="76"/>
                                      </a:lnTo>
                                      <a:lnTo>
                                        <a:pt x="369" y="74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4" y="55"/>
                                      </a:lnTo>
                                      <a:lnTo>
                                        <a:pt x="350" y="50"/>
                                      </a:lnTo>
                                      <a:lnTo>
                                        <a:pt x="342" y="50"/>
                                      </a:lnTo>
                                      <a:lnTo>
                                        <a:pt x="338" y="50"/>
                                      </a:lnTo>
                                      <a:lnTo>
                                        <a:pt x="328" y="52"/>
                                      </a:lnTo>
                                      <a:lnTo>
                                        <a:pt x="321" y="59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307" y="71"/>
                                      </a:lnTo>
                                      <a:lnTo>
                                        <a:pt x="300" y="76"/>
                                      </a:lnTo>
                                      <a:lnTo>
                                        <a:pt x="293" y="83"/>
                                      </a:lnTo>
                                      <a:lnTo>
                                        <a:pt x="285" y="88"/>
                                      </a:lnTo>
                                      <a:lnTo>
                                        <a:pt x="281" y="95"/>
                                      </a:lnTo>
                                      <a:lnTo>
                                        <a:pt x="273" y="100"/>
                                      </a:lnTo>
                                      <a:lnTo>
                                        <a:pt x="266" y="107"/>
                                      </a:lnTo>
                                      <a:lnTo>
                                        <a:pt x="259" y="112"/>
                                      </a:lnTo>
                                      <a:lnTo>
                                        <a:pt x="252" y="119"/>
                                      </a:lnTo>
                                      <a:lnTo>
                                        <a:pt x="243" y="121"/>
                                      </a:lnTo>
                                      <a:lnTo>
                                        <a:pt x="233" y="123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16" y="131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162" y="95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0" y="83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21" y="62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881280"/>
                                  <a:ext cx="500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111">
                                      <a:moveTo>
                                        <a:pt x="5" y="43"/>
                                      </a:moveTo>
                                      <a:lnTo>
                                        <a:pt x="12" y="33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84" y="31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41" y="55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53" y="5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74" y="64"/>
                                      </a:lnTo>
                                      <a:lnTo>
                                        <a:pt x="186" y="66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203" y="64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38" y="52"/>
                                      </a:lnTo>
                                      <a:lnTo>
                                        <a:pt x="248" y="47"/>
                                      </a:lnTo>
                                      <a:lnTo>
                                        <a:pt x="255" y="43"/>
                                      </a:lnTo>
                                      <a:lnTo>
                                        <a:pt x="262" y="38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9" y="28"/>
                                      </a:lnTo>
                                      <a:lnTo>
                                        <a:pt x="286" y="24"/>
                                      </a:lnTo>
                                      <a:lnTo>
                                        <a:pt x="293" y="19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10" y="10"/>
                                      </a:lnTo>
                                      <a:lnTo>
                                        <a:pt x="319" y="7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60" y="7"/>
                                      </a:lnTo>
                                      <a:lnTo>
                                        <a:pt x="367" y="10"/>
                                      </a:lnTo>
                                      <a:lnTo>
                                        <a:pt x="372" y="17"/>
                                      </a:lnTo>
                                      <a:lnTo>
                                        <a:pt x="379" y="19"/>
                                      </a:lnTo>
                                      <a:lnTo>
                                        <a:pt x="386" y="24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400" y="33"/>
                                      </a:lnTo>
                                      <a:lnTo>
                                        <a:pt x="407" y="38"/>
                                      </a:lnTo>
                                      <a:lnTo>
                                        <a:pt x="414" y="43"/>
                                      </a:lnTo>
                                      <a:lnTo>
                                        <a:pt x="422" y="45"/>
                                      </a:lnTo>
                                      <a:lnTo>
                                        <a:pt x="429" y="47"/>
                                      </a:lnTo>
                                      <a:lnTo>
                                        <a:pt x="438" y="50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57" y="47"/>
                                      </a:lnTo>
                                      <a:lnTo>
                                        <a:pt x="467" y="47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88" y="43"/>
                                      </a:lnTo>
                                      <a:lnTo>
                                        <a:pt x="498" y="40"/>
                                      </a:lnTo>
                                      <a:lnTo>
                                        <a:pt x="505" y="36"/>
                                      </a:lnTo>
                                      <a:lnTo>
                                        <a:pt x="514" y="33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33" y="26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4" y="17"/>
                                      </a:lnTo>
                                      <a:lnTo>
                                        <a:pt x="572" y="14"/>
                                      </a:lnTo>
                                      <a:lnTo>
                                        <a:pt x="583" y="14"/>
                                      </a:lnTo>
                                      <a:lnTo>
                                        <a:pt x="591" y="12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610" y="12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626" y="12"/>
                                      </a:lnTo>
                                      <a:lnTo>
                                        <a:pt x="631" y="12"/>
                                      </a:lnTo>
                                      <a:lnTo>
                                        <a:pt x="636" y="12"/>
                                      </a:lnTo>
                                      <a:lnTo>
                                        <a:pt x="643" y="14"/>
                                      </a:lnTo>
                                      <a:lnTo>
                                        <a:pt x="648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60" y="17"/>
                                      </a:lnTo>
                                      <a:lnTo>
                                        <a:pt x="667" y="17"/>
                                      </a:lnTo>
                                      <a:lnTo>
                                        <a:pt x="674" y="19"/>
                                      </a:lnTo>
                                      <a:lnTo>
                                        <a:pt x="679" y="19"/>
                                      </a:lnTo>
                                      <a:lnTo>
                                        <a:pt x="683" y="19"/>
                                      </a:lnTo>
                                      <a:lnTo>
                                        <a:pt x="691" y="19"/>
                                      </a:lnTo>
                                      <a:lnTo>
                                        <a:pt x="698" y="21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10" y="24"/>
                                      </a:lnTo>
                                      <a:lnTo>
                                        <a:pt x="714" y="24"/>
                                      </a:lnTo>
                                      <a:lnTo>
                                        <a:pt x="722" y="26"/>
                                      </a:lnTo>
                                      <a:lnTo>
                                        <a:pt x="726" y="26"/>
                                      </a:lnTo>
                                      <a:lnTo>
                                        <a:pt x="733" y="28"/>
                                      </a:lnTo>
                                      <a:lnTo>
                                        <a:pt x="738" y="28"/>
                                      </a:lnTo>
                                      <a:lnTo>
                                        <a:pt x="743" y="31"/>
                                      </a:lnTo>
                                      <a:lnTo>
                                        <a:pt x="748" y="31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760" y="33"/>
                                      </a:lnTo>
                                      <a:lnTo>
                                        <a:pt x="764" y="33"/>
                                      </a:lnTo>
                                      <a:lnTo>
                                        <a:pt x="769" y="33"/>
                                      </a:lnTo>
                                      <a:lnTo>
                                        <a:pt x="776" y="36"/>
                                      </a:lnTo>
                                      <a:lnTo>
                                        <a:pt x="779" y="40"/>
                                      </a:lnTo>
                                      <a:lnTo>
                                        <a:pt x="783" y="43"/>
                                      </a:lnTo>
                                      <a:lnTo>
                                        <a:pt x="788" y="52"/>
                                      </a:lnTo>
                                      <a:lnTo>
                                        <a:pt x="788" y="62"/>
                                      </a:lnTo>
                                      <a:lnTo>
                                        <a:pt x="786" y="69"/>
                                      </a:lnTo>
                                      <a:lnTo>
                                        <a:pt x="781" y="78"/>
                                      </a:lnTo>
                                      <a:lnTo>
                                        <a:pt x="776" y="78"/>
                                      </a:lnTo>
                                      <a:lnTo>
                                        <a:pt x="771" y="83"/>
                                      </a:lnTo>
                                      <a:lnTo>
                                        <a:pt x="767" y="85"/>
                                      </a:lnTo>
                                      <a:lnTo>
                                        <a:pt x="760" y="85"/>
                                      </a:lnTo>
                                      <a:lnTo>
                                        <a:pt x="755" y="85"/>
                                      </a:lnTo>
                                      <a:lnTo>
                                        <a:pt x="750" y="85"/>
                                      </a:lnTo>
                                      <a:lnTo>
                                        <a:pt x="743" y="83"/>
                                      </a:lnTo>
                                      <a:lnTo>
                                        <a:pt x="738" y="83"/>
                                      </a:lnTo>
                                      <a:lnTo>
                                        <a:pt x="733" y="83"/>
                                      </a:lnTo>
                                      <a:lnTo>
                                        <a:pt x="726" y="83"/>
                                      </a:lnTo>
                                      <a:lnTo>
                                        <a:pt x="722" y="81"/>
                                      </a:lnTo>
                                      <a:lnTo>
                                        <a:pt x="717" y="81"/>
                                      </a:lnTo>
                                      <a:lnTo>
                                        <a:pt x="712" y="78"/>
                                      </a:lnTo>
                                      <a:lnTo>
                                        <a:pt x="705" y="78"/>
                                      </a:lnTo>
                                      <a:lnTo>
                                        <a:pt x="700" y="76"/>
                                      </a:lnTo>
                                      <a:lnTo>
                                        <a:pt x="695" y="76"/>
                                      </a:lnTo>
                                      <a:lnTo>
                                        <a:pt x="688" y="73"/>
                                      </a:lnTo>
                                      <a:lnTo>
                                        <a:pt x="683" y="73"/>
                                      </a:lnTo>
                                      <a:lnTo>
                                        <a:pt x="679" y="71"/>
                                      </a:lnTo>
                                      <a:lnTo>
                                        <a:pt x="674" y="71"/>
                                      </a:lnTo>
                                      <a:lnTo>
                                        <a:pt x="667" y="69"/>
                                      </a:lnTo>
                                      <a:lnTo>
                                        <a:pt x="662" y="69"/>
                                      </a:lnTo>
                                      <a:lnTo>
                                        <a:pt x="657" y="69"/>
                                      </a:lnTo>
                                      <a:lnTo>
                                        <a:pt x="650" y="66"/>
                                      </a:lnTo>
                                      <a:lnTo>
                                        <a:pt x="645" y="66"/>
                                      </a:lnTo>
                                      <a:lnTo>
                                        <a:pt x="641" y="64"/>
                                      </a:lnTo>
                                      <a:lnTo>
                                        <a:pt x="636" y="64"/>
                                      </a:lnTo>
                                      <a:lnTo>
                                        <a:pt x="629" y="64"/>
                                      </a:lnTo>
                                      <a:lnTo>
                                        <a:pt x="624" y="64"/>
                                      </a:lnTo>
                                      <a:lnTo>
                                        <a:pt x="617" y="64"/>
                                      </a:lnTo>
                                      <a:lnTo>
                                        <a:pt x="612" y="62"/>
                                      </a:lnTo>
                                      <a:lnTo>
                                        <a:pt x="610" y="62"/>
                                      </a:lnTo>
                                      <a:lnTo>
                                        <a:pt x="598" y="62"/>
                                      </a:lnTo>
                                      <a:lnTo>
                                        <a:pt x="588" y="64"/>
                                      </a:lnTo>
                                      <a:lnTo>
                                        <a:pt x="581" y="64"/>
                                      </a:lnTo>
                                      <a:lnTo>
                                        <a:pt x="576" y="64"/>
                                      </a:lnTo>
                                      <a:lnTo>
                                        <a:pt x="569" y="64"/>
                                      </a:lnTo>
                                      <a:lnTo>
                                        <a:pt x="567" y="66"/>
                                      </a:lnTo>
                                      <a:lnTo>
                                        <a:pt x="555" y="69"/>
                                      </a:lnTo>
                                      <a:lnTo>
                                        <a:pt x="545" y="73"/>
                                      </a:lnTo>
                                      <a:lnTo>
                                        <a:pt x="538" y="73"/>
                                      </a:lnTo>
                                      <a:lnTo>
                                        <a:pt x="533" y="76"/>
                                      </a:lnTo>
                                      <a:lnTo>
                                        <a:pt x="529" y="78"/>
                                      </a:lnTo>
                                      <a:lnTo>
                                        <a:pt x="524" y="78"/>
                                      </a:lnTo>
                                      <a:lnTo>
                                        <a:pt x="514" y="83"/>
                                      </a:lnTo>
                                      <a:lnTo>
                                        <a:pt x="505" y="88"/>
                                      </a:lnTo>
                                      <a:lnTo>
                                        <a:pt x="498" y="88"/>
                                      </a:lnTo>
                                      <a:lnTo>
                                        <a:pt x="493" y="90"/>
                                      </a:lnTo>
                                      <a:lnTo>
                                        <a:pt x="488" y="90"/>
                                      </a:lnTo>
                                      <a:lnTo>
                                        <a:pt x="483" y="92"/>
                                      </a:lnTo>
                                      <a:lnTo>
                                        <a:pt x="476" y="95"/>
                                      </a:lnTo>
                                      <a:lnTo>
                                        <a:pt x="472" y="95"/>
                                      </a:lnTo>
                                      <a:lnTo>
                                        <a:pt x="467" y="97"/>
                                      </a:lnTo>
                                      <a:lnTo>
                                        <a:pt x="462" y="97"/>
                                      </a:lnTo>
                                      <a:lnTo>
                                        <a:pt x="455" y="97"/>
                                      </a:lnTo>
                                      <a:lnTo>
                                        <a:pt x="450" y="97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41" y="100"/>
                                      </a:lnTo>
                                      <a:lnTo>
                                        <a:pt x="436" y="100"/>
                                      </a:lnTo>
                                      <a:lnTo>
                                        <a:pt x="429" y="100"/>
                                      </a:lnTo>
                                      <a:lnTo>
                                        <a:pt x="424" y="97"/>
                                      </a:lnTo>
                                      <a:lnTo>
                                        <a:pt x="419" y="97"/>
                                      </a:lnTo>
                                      <a:lnTo>
                                        <a:pt x="412" y="95"/>
                                      </a:lnTo>
                                      <a:lnTo>
                                        <a:pt x="407" y="90"/>
                                      </a:lnTo>
                                      <a:lnTo>
                                        <a:pt x="400" y="85"/>
                                      </a:lnTo>
                                      <a:lnTo>
                                        <a:pt x="398" y="83"/>
                                      </a:lnTo>
                                      <a:lnTo>
                                        <a:pt x="391" y="76"/>
                                      </a:lnTo>
                                      <a:lnTo>
                                        <a:pt x="386" y="71"/>
                                      </a:lnTo>
                                      <a:lnTo>
                                        <a:pt x="381" y="64"/>
                                      </a:lnTo>
                                      <a:lnTo>
                                        <a:pt x="379" y="59"/>
                                      </a:lnTo>
                                      <a:lnTo>
                                        <a:pt x="372" y="55"/>
                                      </a:lnTo>
                                      <a:lnTo>
                                        <a:pt x="369" y="50"/>
                                      </a:lnTo>
                                      <a:lnTo>
                                        <a:pt x="364" y="43"/>
                                      </a:lnTo>
                                      <a:lnTo>
                                        <a:pt x="360" y="40"/>
                                      </a:lnTo>
                                      <a:lnTo>
                                        <a:pt x="355" y="38"/>
                                      </a:lnTo>
                                      <a:lnTo>
                                        <a:pt x="348" y="36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38" y="40"/>
                                      </a:lnTo>
                                      <a:lnTo>
                                        <a:pt x="329" y="45"/>
                                      </a:lnTo>
                                      <a:lnTo>
                                        <a:pt x="319" y="52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291" y="69"/>
                                      </a:lnTo>
                                      <a:lnTo>
                                        <a:pt x="281" y="76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36" y="102"/>
                                      </a:lnTo>
                                      <a:lnTo>
                                        <a:pt x="226" y="107"/>
                                      </a:lnTo>
                                      <a:lnTo>
                                        <a:pt x="222" y="107"/>
                                      </a:lnTo>
                                      <a:lnTo>
                                        <a:pt x="217" y="107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05" y="109"/>
                                      </a:lnTo>
                                      <a:lnTo>
                                        <a:pt x="200" y="109"/>
                                      </a:lnTo>
                                      <a:lnTo>
                                        <a:pt x="193" y="111"/>
                                      </a:lnTo>
                                      <a:lnTo>
                                        <a:pt x="188" y="111"/>
                                      </a:lnTo>
                                      <a:lnTo>
                                        <a:pt x="181" y="111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64" y="107"/>
                                      </a:lnTo>
                                      <a:lnTo>
                                        <a:pt x="160" y="107"/>
                                      </a:lnTo>
                                      <a:lnTo>
                                        <a:pt x="155" y="102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103" y="69"/>
                                      </a:lnTo>
                                      <a:lnTo>
                                        <a:pt x="93" y="62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321920"/>
                                  <a:ext cx="335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81">
                                      <a:moveTo>
                                        <a:pt x="26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12" y="5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36" y="5"/>
                                      </a:lnTo>
                                      <a:lnTo>
                                        <a:pt x="243" y="5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98" y="10"/>
                                      </a:lnTo>
                                      <a:lnTo>
                                        <a:pt x="302" y="12"/>
                                      </a:lnTo>
                                      <a:lnTo>
                                        <a:pt x="309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6" y="12"/>
                                      </a:lnTo>
                                      <a:lnTo>
                                        <a:pt x="333" y="14"/>
                                      </a:lnTo>
                                      <a:lnTo>
                                        <a:pt x="338" y="14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62" y="14"/>
                                      </a:lnTo>
                                      <a:lnTo>
                                        <a:pt x="367" y="17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378" y="17"/>
                                      </a:lnTo>
                                      <a:lnTo>
                                        <a:pt x="386" y="17"/>
                                      </a:lnTo>
                                      <a:lnTo>
                                        <a:pt x="390" y="17"/>
                                      </a:lnTo>
                                      <a:lnTo>
                                        <a:pt x="397" y="19"/>
                                      </a:lnTo>
                                      <a:lnTo>
                                        <a:pt x="402" y="21"/>
                                      </a:lnTo>
                                      <a:lnTo>
                                        <a:pt x="502" y="26"/>
                                      </a:lnTo>
                                      <a:lnTo>
                                        <a:pt x="507" y="26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7" y="33"/>
                                      </a:lnTo>
                                      <a:lnTo>
                                        <a:pt x="519" y="3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8" y="55"/>
                                      </a:lnTo>
                                      <a:lnTo>
                                        <a:pt x="524" y="64"/>
                                      </a:lnTo>
                                      <a:lnTo>
                                        <a:pt x="519" y="71"/>
                                      </a:lnTo>
                                      <a:lnTo>
                                        <a:pt x="514" y="74"/>
                                      </a:lnTo>
                                      <a:lnTo>
                                        <a:pt x="509" y="78"/>
                                      </a:lnTo>
                                      <a:lnTo>
                                        <a:pt x="505" y="78"/>
                                      </a:lnTo>
                                      <a:lnTo>
                                        <a:pt x="500" y="81"/>
                                      </a:lnTo>
                                      <a:lnTo>
                                        <a:pt x="490" y="78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69" y="78"/>
                                      </a:lnTo>
                                      <a:lnTo>
                                        <a:pt x="462" y="78"/>
                                      </a:lnTo>
                                      <a:lnTo>
                                        <a:pt x="455" y="78"/>
                                      </a:lnTo>
                                      <a:lnTo>
                                        <a:pt x="445" y="78"/>
                                      </a:lnTo>
                                      <a:lnTo>
                                        <a:pt x="440" y="78"/>
                                      </a:lnTo>
                                      <a:lnTo>
                                        <a:pt x="431" y="78"/>
                                      </a:lnTo>
                                      <a:lnTo>
                                        <a:pt x="424" y="78"/>
                                      </a:lnTo>
                                      <a:lnTo>
                                        <a:pt x="417" y="78"/>
                                      </a:lnTo>
                                      <a:lnTo>
                                        <a:pt x="409" y="78"/>
                                      </a:lnTo>
                                      <a:lnTo>
                                        <a:pt x="402" y="78"/>
                                      </a:lnTo>
                                      <a:lnTo>
                                        <a:pt x="395" y="78"/>
                                      </a:lnTo>
                                      <a:lnTo>
                                        <a:pt x="386" y="78"/>
                                      </a:lnTo>
                                      <a:lnTo>
                                        <a:pt x="378" y="78"/>
                                      </a:lnTo>
                                      <a:lnTo>
                                        <a:pt x="371" y="78"/>
                                      </a:lnTo>
                                      <a:lnTo>
                                        <a:pt x="364" y="78"/>
                                      </a:lnTo>
                                      <a:lnTo>
                                        <a:pt x="355" y="78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0" y="76"/>
                                      </a:lnTo>
                                      <a:lnTo>
                                        <a:pt x="333" y="76"/>
                                      </a:lnTo>
                                      <a:lnTo>
                                        <a:pt x="326" y="76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302" y="76"/>
                                      </a:lnTo>
                                      <a:lnTo>
                                        <a:pt x="295" y="74"/>
                                      </a:lnTo>
                                      <a:lnTo>
                                        <a:pt x="288" y="74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67" y="74"/>
                                      </a:lnTo>
                                      <a:lnTo>
                                        <a:pt x="259" y="74"/>
                                      </a:lnTo>
                                      <a:lnTo>
                                        <a:pt x="250" y="71"/>
                                      </a:lnTo>
                                      <a:lnTo>
                                        <a:pt x="243" y="71"/>
                                      </a:lnTo>
                                      <a:lnTo>
                                        <a:pt x="236" y="71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12" y="69"/>
                                      </a:lnTo>
                                      <a:lnTo>
                                        <a:pt x="205" y="69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190" y="66"/>
                                      </a:lnTo>
                                      <a:lnTo>
                                        <a:pt x="183" y="66"/>
                                      </a:lnTo>
                                      <a:lnTo>
                                        <a:pt x="174" y="66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24" y="59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389160"/>
                                  <a:ext cx="42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9">
                                      <a:moveTo>
                                        <a:pt x="57" y="22"/>
                                      </a:moveTo>
                                      <a:lnTo>
                                        <a:pt x="57" y="3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417960"/>
                                  <a:ext cx="406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43">
                                      <a:moveTo>
                                        <a:pt x="49" y="19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4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478080"/>
                                  <a:ext cx="414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33">
                                      <a:moveTo>
                                        <a:pt x="57" y="24"/>
                                      </a:moveTo>
                                      <a:lnTo>
                                        <a:pt x="57" y="29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48" y="126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880"/>
                                  <a:ext cx="392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8">
                                      <a:moveTo>
                                        <a:pt x="62" y="31"/>
                                      </a:moveTo>
                                      <a:lnTo>
                                        <a:pt x="60" y="41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664920"/>
                                  <a:ext cx="40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3">
                                      <a:moveTo>
                                        <a:pt x="49" y="33"/>
                                      </a:moveTo>
                                      <a:lnTo>
                                        <a:pt x="52" y="38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696600"/>
                                  <a:ext cx="40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6">
                                      <a:moveTo>
                                        <a:pt x="50" y="21"/>
                                      </a:moveTo>
                                      <a:lnTo>
                                        <a:pt x="55" y="31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2" y="87"/>
                                      </a:lnTo>
                                      <a:lnTo>
                                        <a:pt x="59" y="92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872640"/>
                                  <a:ext cx="342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37">
                                      <a:moveTo>
                                        <a:pt x="50" y="26"/>
                                      </a:moveTo>
                                      <a:lnTo>
                                        <a:pt x="50" y="35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894600"/>
                                  <a:ext cx="38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0">
                                      <a:moveTo>
                                        <a:pt x="60" y="31"/>
                                      </a:moveTo>
                                      <a:lnTo>
                                        <a:pt x="60" y="36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911160"/>
                                  <a:ext cx="38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0">
                                      <a:moveTo>
                                        <a:pt x="50" y="22"/>
                                      </a:moveTo>
                                      <a:lnTo>
                                        <a:pt x="50" y="26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059120"/>
                                  <a:ext cx="316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8">
                                      <a:moveTo>
                                        <a:pt x="50" y="26"/>
                                      </a:moveTo>
                                      <a:lnTo>
                                        <a:pt x="50" y="30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49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090440"/>
                                  <a:ext cx="33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2">
                                      <a:moveTo>
                                        <a:pt x="50" y="24"/>
                                      </a:moveTo>
                                      <a:lnTo>
                                        <a:pt x="50" y="3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36" y="109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1117440"/>
                                  <a:ext cx="42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2">
                                      <a:moveTo>
                                        <a:pt x="67" y="28"/>
                                      </a:moveTo>
                                      <a:lnTo>
                                        <a:pt x="64" y="35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7" y="28"/>
                                      </a:lnTo>
                                      <a:lnTo>
                                        <a:pt x="6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45960"/>
                                  <a:ext cx="954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02">
                                      <a:moveTo>
                                        <a:pt x="53" y="26"/>
                                      </a:moveTo>
                                      <a:lnTo>
                                        <a:pt x="53" y="40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57" y="156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64" y="227"/>
                                      </a:lnTo>
                                      <a:lnTo>
                                        <a:pt x="64" y="241"/>
                                      </a:lnTo>
                                      <a:lnTo>
                                        <a:pt x="69" y="258"/>
                                      </a:lnTo>
                                      <a:lnTo>
                                        <a:pt x="69" y="272"/>
                                      </a:lnTo>
                                      <a:lnTo>
                                        <a:pt x="72" y="286"/>
                                      </a:lnTo>
                                      <a:lnTo>
                                        <a:pt x="72" y="301"/>
                                      </a:lnTo>
                                      <a:lnTo>
                                        <a:pt x="74" y="315"/>
                                      </a:lnTo>
                                      <a:lnTo>
                                        <a:pt x="76" y="329"/>
                                      </a:lnTo>
                                      <a:lnTo>
                                        <a:pt x="79" y="343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83" y="372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91" y="417"/>
                                      </a:lnTo>
                                      <a:lnTo>
                                        <a:pt x="93" y="431"/>
                                      </a:lnTo>
                                      <a:lnTo>
                                        <a:pt x="95" y="445"/>
                                      </a:lnTo>
                                      <a:lnTo>
                                        <a:pt x="95" y="457"/>
                                      </a:lnTo>
                                      <a:lnTo>
                                        <a:pt x="98" y="474"/>
                                      </a:lnTo>
                                      <a:lnTo>
                                        <a:pt x="103" y="488"/>
                                      </a:lnTo>
                                      <a:lnTo>
                                        <a:pt x="105" y="502"/>
                                      </a:lnTo>
                                      <a:lnTo>
                                        <a:pt x="107" y="516"/>
                                      </a:lnTo>
                                      <a:lnTo>
                                        <a:pt x="107" y="530"/>
                                      </a:lnTo>
                                      <a:lnTo>
                                        <a:pt x="112" y="545"/>
                                      </a:lnTo>
                                      <a:lnTo>
                                        <a:pt x="114" y="559"/>
                                      </a:lnTo>
                                      <a:lnTo>
                                        <a:pt x="117" y="573"/>
                                      </a:lnTo>
                                      <a:lnTo>
                                        <a:pt x="117" y="587"/>
                                      </a:lnTo>
                                      <a:lnTo>
                                        <a:pt x="119" y="604"/>
                                      </a:lnTo>
                                      <a:lnTo>
                                        <a:pt x="122" y="618"/>
                                      </a:lnTo>
                                      <a:lnTo>
                                        <a:pt x="124" y="632"/>
                                      </a:lnTo>
                                      <a:lnTo>
                                        <a:pt x="126" y="644"/>
                                      </a:lnTo>
                                      <a:lnTo>
                                        <a:pt x="129" y="661"/>
                                      </a:lnTo>
                                      <a:lnTo>
                                        <a:pt x="129" y="675"/>
                                      </a:lnTo>
                                      <a:lnTo>
                                        <a:pt x="131" y="689"/>
                                      </a:lnTo>
                                      <a:lnTo>
                                        <a:pt x="133" y="703"/>
                                      </a:lnTo>
                                      <a:lnTo>
                                        <a:pt x="136" y="718"/>
                                      </a:lnTo>
                                      <a:lnTo>
                                        <a:pt x="138" y="732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8" y="760"/>
                                      </a:lnTo>
                                      <a:lnTo>
                                        <a:pt x="141" y="774"/>
                                      </a:lnTo>
                                      <a:lnTo>
                                        <a:pt x="141" y="789"/>
                                      </a:lnTo>
                                      <a:lnTo>
                                        <a:pt x="143" y="805"/>
                                      </a:lnTo>
                                      <a:lnTo>
                                        <a:pt x="145" y="817"/>
                                      </a:lnTo>
                                      <a:lnTo>
                                        <a:pt x="145" y="834"/>
                                      </a:lnTo>
                                      <a:lnTo>
                                        <a:pt x="145" y="848"/>
                                      </a:lnTo>
                                      <a:lnTo>
                                        <a:pt x="148" y="862"/>
                                      </a:lnTo>
                                      <a:lnTo>
                                        <a:pt x="148" y="876"/>
                                      </a:lnTo>
                                      <a:lnTo>
                                        <a:pt x="148" y="893"/>
                                      </a:lnTo>
                                      <a:lnTo>
                                        <a:pt x="148" y="907"/>
                                      </a:lnTo>
                                      <a:lnTo>
                                        <a:pt x="148" y="921"/>
                                      </a:lnTo>
                                      <a:lnTo>
                                        <a:pt x="148" y="935"/>
                                      </a:lnTo>
                                      <a:lnTo>
                                        <a:pt x="150" y="952"/>
                                      </a:lnTo>
                                      <a:lnTo>
                                        <a:pt x="148" y="957"/>
                                      </a:lnTo>
                                      <a:lnTo>
                                        <a:pt x="148" y="961"/>
                                      </a:lnTo>
                                      <a:lnTo>
                                        <a:pt x="145" y="966"/>
                                      </a:lnTo>
                                      <a:lnTo>
                                        <a:pt x="145" y="971"/>
                                      </a:lnTo>
                                      <a:lnTo>
                                        <a:pt x="141" y="978"/>
                                      </a:lnTo>
                                      <a:lnTo>
                                        <a:pt x="138" y="988"/>
                                      </a:lnTo>
                                      <a:lnTo>
                                        <a:pt x="131" y="992"/>
                                      </a:lnTo>
                                      <a:lnTo>
                                        <a:pt x="124" y="997"/>
                                      </a:lnTo>
                                      <a:lnTo>
                                        <a:pt x="117" y="999"/>
                                      </a:lnTo>
                                      <a:lnTo>
                                        <a:pt x="110" y="1002"/>
                                      </a:lnTo>
                                      <a:lnTo>
                                        <a:pt x="103" y="1002"/>
                                      </a:lnTo>
                                      <a:lnTo>
                                        <a:pt x="93" y="999"/>
                                      </a:lnTo>
                                      <a:lnTo>
                                        <a:pt x="86" y="997"/>
                                      </a:lnTo>
                                      <a:lnTo>
                                        <a:pt x="81" y="995"/>
                                      </a:lnTo>
                                      <a:lnTo>
                                        <a:pt x="72" y="988"/>
                                      </a:lnTo>
                                      <a:lnTo>
                                        <a:pt x="69" y="980"/>
                                      </a:lnTo>
                                      <a:lnTo>
                                        <a:pt x="62" y="971"/>
                                      </a:lnTo>
                                      <a:lnTo>
                                        <a:pt x="60" y="961"/>
                                      </a:lnTo>
                                      <a:lnTo>
                                        <a:pt x="57" y="957"/>
                                      </a:lnTo>
                                      <a:lnTo>
                                        <a:pt x="57" y="950"/>
                                      </a:lnTo>
                                      <a:lnTo>
                                        <a:pt x="57" y="945"/>
                                      </a:lnTo>
                                      <a:lnTo>
                                        <a:pt x="57" y="940"/>
                                      </a:lnTo>
                                      <a:lnTo>
                                        <a:pt x="55" y="933"/>
                                      </a:lnTo>
                                      <a:lnTo>
                                        <a:pt x="55" y="928"/>
                                      </a:lnTo>
                                      <a:lnTo>
                                        <a:pt x="55" y="921"/>
                                      </a:lnTo>
                                      <a:lnTo>
                                        <a:pt x="55" y="919"/>
                                      </a:lnTo>
                                      <a:lnTo>
                                        <a:pt x="55" y="912"/>
                                      </a:lnTo>
                                      <a:lnTo>
                                        <a:pt x="55" y="907"/>
                                      </a:lnTo>
                                      <a:lnTo>
                                        <a:pt x="55" y="900"/>
                                      </a:lnTo>
                                      <a:lnTo>
                                        <a:pt x="55" y="895"/>
                                      </a:lnTo>
                                      <a:lnTo>
                                        <a:pt x="55" y="888"/>
                                      </a:lnTo>
                                      <a:lnTo>
                                        <a:pt x="55" y="883"/>
                                      </a:lnTo>
                                      <a:lnTo>
                                        <a:pt x="55" y="879"/>
                                      </a:lnTo>
                                      <a:lnTo>
                                        <a:pt x="57" y="874"/>
                                      </a:lnTo>
                                      <a:lnTo>
                                        <a:pt x="55" y="860"/>
                                      </a:lnTo>
                                      <a:lnTo>
                                        <a:pt x="55" y="845"/>
                                      </a:lnTo>
                                      <a:lnTo>
                                        <a:pt x="55" y="831"/>
                                      </a:lnTo>
                                      <a:lnTo>
                                        <a:pt x="55" y="819"/>
                                      </a:lnTo>
                                      <a:lnTo>
                                        <a:pt x="55" y="805"/>
                                      </a:lnTo>
                                      <a:lnTo>
                                        <a:pt x="55" y="793"/>
                                      </a:lnTo>
                                      <a:lnTo>
                                        <a:pt x="53" y="779"/>
                                      </a:lnTo>
                                      <a:lnTo>
                                        <a:pt x="53" y="765"/>
                                      </a:lnTo>
                                      <a:lnTo>
                                        <a:pt x="53" y="753"/>
                                      </a:lnTo>
                                      <a:lnTo>
                                        <a:pt x="50" y="739"/>
                                      </a:lnTo>
                                      <a:lnTo>
                                        <a:pt x="50" y="725"/>
                                      </a:lnTo>
                                      <a:lnTo>
                                        <a:pt x="50" y="713"/>
                                      </a:lnTo>
                                      <a:lnTo>
                                        <a:pt x="48" y="699"/>
                                      </a:lnTo>
                                      <a:lnTo>
                                        <a:pt x="48" y="687"/>
                                      </a:lnTo>
                                      <a:lnTo>
                                        <a:pt x="48" y="673"/>
                                      </a:lnTo>
                                      <a:lnTo>
                                        <a:pt x="48" y="661"/>
                                      </a:lnTo>
                                      <a:lnTo>
                                        <a:pt x="45" y="644"/>
                                      </a:lnTo>
                                      <a:lnTo>
                                        <a:pt x="45" y="632"/>
                                      </a:lnTo>
                                      <a:lnTo>
                                        <a:pt x="43" y="618"/>
                                      </a:lnTo>
                                      <a:lnTo>
                                        <a:pt x="41" y="606"/>
                                      </a:lnTo>
                                      <a:lnTo>
                                        <a:pt x="41" y="594"/>
                                      </a:lnTo>
                                      <a:lnTo>
                                        <a:pt x="41" y="580"/>
                                      </a:lnTo>
                                      <a:lnTo>
                                        <a:pt x="38" y="566"/>
                                      </a:lnTo>
                                      <a:lnTo>
                                        <a:pt x="38" y="554"/>
                                      </a:lnTo>
                                      <a:lnTo>
                                        <a:pt x="36" y="540"/>
                                      </a:lnTo>
                                      <a:lnTo>
                                        <a:pt x="36" y="528"/>
                                      </a:lnTo>
                                      <a:lnTo>
                                        <a:pt x="33" y="514"/>
                                      </a:lnTo>
                                      <a:lnTo>
                                        <a:pt x="33" y="500"/>
                                      </a:lnTo>
                                      <a:lnTo>
                                        <a:pt x="31" y="485"/>
                                      </a:lnTo>
                                      <a:lnTo>
                                        <a:pt x="29" y="474"/>
                                      </a:lnTo>
                                      <a:lnTo>
                                        <a:pt x="29" y="462"/>
                                      </a:lnTo>
                                      <a:lnTo>
                                        <a:pt x="29" y="447"/>
                                      </a:lnTo>
                                      <a:lnTo>
                                        <a:pt x="26" y="433"/>
                                      </a:lnTo>
                                      <a:lnTo>
                                        <a:pt x="26" y="421"/>
                                      </a:lnTo>
                                      <a:lnTo>
                                        <a:pt x="24" y="407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19" y="381"/>
                                      </a:lnTo>
                                      <a:lnTo>
                                        <a:pt x="19" y="367"/>
                                      </a:lnTo>
                                      <a:lnTo>
                                        <a:pt x="17" y="355"/>
                                      </a:lnTo>
                                      <a:lnTo>
                                        <a:pt x="17" y="341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14" y="301"/>
                                      </a:lnTo>
                                      <a:lnTo>
                                        <a:pt x="12" y="289"/>
                                      </a:lnTo>
                                      <a:lnTo>
                                        <a:pt x="10" y="275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7" y="249"/>
                                      </a:lnTo>
                                      <a:lnTo>
                                        <a:pt x="7" y="237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5" y="182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111320"/>
                                  <a:ext cx="7308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458">
                                      <a:moveTo>
                                        <a:pt x="62" y="29"/>
                                      </a:moveTo>
                                      <a:lnTo>
                                        <a:pt x="62" y="34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7" y="9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81" y="124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84" y="143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88" y="166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88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93" y="199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8" y="218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8" y="242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0" y="252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100" y="263"/>
                                      </a:lnTo>
                                      <a:lnTo>
                                        <a:pt x="100" y="271"/>
                                      </a:lnTo>
                                      <a:lnTo>
                                        <a:pt x="103" y="275"/>
                                      </a:lnTo>
                                      <a:lnTo>
                                        <a:pt x="103" y="280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5" y="299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07" y="311"/>
                                      </a:lnTo>
                                      <a:lnTo>
                                        <a:pt x="107" y="316"/>
                                      </a:lnTo>
                                      <a:lnTo>
                                        <a:pt x="107" y="323"/>
                                      </a:lnTo>
                                      <a:lnTo>
                                        <a:pt x="107" y="327"/>
                                      </a:lnTo>
                                      <a:lnTo>
                                        <a:pt x="110" y="334"/>
                                      </a:lnTo>
                                      <a:lnTo>
                                        <a:pt x="110" y="339"/>
                                      </a:lnTo>
                                      <a:lnTo>
                                        <a:pt x="110" y="346"/>
                                      </a:lnTo>
                                      <a:lnTo>
                                        <a:pt x="110" y="353"/>
                                      </a:lnTo>
                                      <a:lnTo>
                                        <a:pt x="112" y="358"/>
                                      </a:lnTo>
                                      <a:lnTo>
                                        <a:pt x="112" y="365"/>
                                      </a:lnTo>
                                      <a:lnTo>
                                        <a:pt x="112" y="370"/>
                                      </a:lnTo>
                                      <a:lnTo>
                                        <a:pt x="112" y="377"/>
                                      </a:lnTo>
                                      <a:lnTo>
                                        <a:pt x="112" y="384"/>
                                      </a:lnTo>
                                      <a:lnTo>
                                        <a:pt x="112" y="389"/>
                                      </a:lnTo>
                                      <a:lnTo>
                                        <a:pt x="112" y="396"/>
                                      </a:lnTo>
                                      <a:lnTo>
                                        <a:pt x="115" y="403"/>
                                      </a:lnTo>
                                      <a:lnTo>
                                        <a:pt x="115" y="410"/>
                                      </a:lnTo>
                                      <a:lnTo>
                                        <a:pt x="115" y="420"/>
                                      </a:lnTo>
                                      <a:lnTo>
                                        <a:pt x="112" y="427"/>
                                      </a:lnTo>
                                      <a:lnTo>
                                        <a:pt x="110" y="434"/>
                                      </a:lnTo>
                                      <a:lnTo>
                                        <a:pt x="107" y="443"/>
                                      </a:lnTo>
                                      <a:lnTo>
                                        <a:pt x="100" y="446"/>
                                      </a:lnTo>
                                      <a:lnTo>
                                        <a:pt x="96" y="453"/>
                                      </a:lnTo>
                                      <a:lnTo>
                                        <a:pt x="91" y="455"/>
                                      </a:lnTo>
                                      <a:lnTo>
                                        <a:pt x="84" y="458"/>
                                      </a:lnTo>
                                      <a:lnTo>
                                        <a:pt x="77" y="458"/>
                                      </a:lnTo>
                                      <a:lnTo>
                                        <a:pt x="69" y="458"/>
                                      </a:lnTo>
                                      <a:lnTo>
                                        <a:pt x="65" y="455"/>
                                      </a:lnTo>
                                      <a:lnTo>
                                        <a:pt x="60" y="453"/>
                                      </a:lnTo>
                                      <a:lnTo>
                                        <a:pt x="53" y="448"/>
                                      </a:lnTo>
                                      <a:lnTo>
                                        <a:pt x="50" y="443"/>
                                      </a:lnTo>
                                      <a:lnTo>
                                        <a:pt x="46" y="434"/>
                                      </a:lnTo>
                                      <a:lnTo>
                                        <a:pt x="43" y="424"/>
                                      </a:lnTo>
                                      <a:lnTo>
                                        <a:pt x="43" y="420"/>
                                      </a:lnTo>
                                      <a:lnTo>
                                        <a:pt x="41" y="413"/>
                                      </a:lnTo>
                                      <a:lnTo>
                                        <a:pt x="38" y="406"/>
                                      </a:lnTo>
                                      <a:lnTo>
                                        <a:pt x="38" y="401"/>
                                      </a:lnTo>
                                      <a:lnTo>
                                        <a:pt x="36" y="394"/>
                                      </a:lnTo>
                                      <a:lnTo>
                                        <a:pt x="36" y="387"/>
                                      </a:lnTo>
                                      <a:lnTo>
                                        <a:pt x="34" y="379"/>
                                      </a:lnTo>
                                      <a:lnTo>
                                        <a:pt x="34" y="375"/>
                                      </a:lnTo>
                                      <a:lnTo>
                                        <a:pt x="31" y="368"/>
                                      </a:lnTo>
                                      <a:lnTo>
                                        <a:pt x="31" y="363"/>
                                      </a:lnTo>
                                      <a:lnTo>
                                        <a:pt x="29" y="356"/>
                                      </a:lnTo>
                                      <a:lnTo>
                                        <a:pt x="29" y="349"/>
                                      </a:lnTo>
                                      <a:lnTo>
                                        <a:pt x="29" y="344"/>
                                      </a:lnTo>
                                      <a:lnTo>
                                        <a:pt x="27" y="339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4" y="327"/>
                                      </a:lnTo>
                                      <a:lnTo>
                                        <a:pt x="24" y="320"/>
                                      </a:lnTo>
                                      <a:lnTo>
                                        <a:pt x="22" y="316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2" y="301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19" y="289"/>
                                      </a:lnTo>
                                      <a:lnTo>
                                        <a:pt x="19" y="285"/>
                                      </a:lnTo>
                                      <a:lnTo>
                                        <a:pt x="19" y="280"/>
                                      </a:lnTo>
                                      <a:lnTo>
                                        <a:pt x="17" y="273"/>
                                      </a:lnTo>
                                      <a:lnTo>
                                        <a:pt x="17" y="266"/>
                                      </a:lnTo>
                                      <a:lnTo>
                                        <a:pt x="15" y="261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5" y="249"/>
                                      </a:lnTo>
                                      <a:lnTo>
                                        <a:pt x="12" y="244"/>
                                      </a:lnTo>
                                      <a:lnTo>
                                        <a:pt x="12" y="237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71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9320"/>
                                  <a:ext cx="6318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5" h="379">
                                      <a:moveTo>
                                        <a:pt x="10" y="341"/>
                                      </a:moveTo>
                                      <a:lnTo>
                                        <a:pt x="19" y="334"/>
                                      </a:lnTo>
                                      <a:lnTo>
                                        <a:pt x="29" y="326"/>
                                      </a:lnTo>
                                      <a:lnTo>
                                        <a:pt x="40" y="319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69" y="298"/>
                                      </a:lnTo>
                                      <a:lnTo>
                                        <a:pt x="76" y="291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102" y="274"/>
                                      </a:lnTo>
                                      <a:lnTo>
                                        <a:pt x="110" y="26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26" y="253"/>
                                      </a:lnTo>
                                      <a:lnTo>
                                        <a:pt x="136" y="248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0" y="236"/>
                                      </a:lnTo>
                                      <a:lnTo>
                                        <a:pt x="159" y="229"/>
                                      </a:lnTo>
                                      <a:lnTo>
                                        <a:pt x="167" y="225"/>
                                      </a:lnTo>
                                      <a:lnTo>
                                        <a:pt x="174" y="217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90" y="206"/>
                                      </a:lnTo>
                                      <a:lnTo>
                                        <a:pt x="200" y="201"/>
                                      </a:lnTo>
                                      <a:lnTo>
                                        <a:pt x="207" y="194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226" y="182"/>
                                      </a:lnTo>
                                      <a:lnTo>
                                        <a:pt x="233" y="177"/>
                                      </a:lnTo>
                                      <a:lnTo>
                                        <a:pt x="245" y="17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64" y="158"/>
                                      </a:lnTo>
                                      <a:lnTo>
                                        <a:pt x="274" y="153"/>
                                      </a:lnTo>
                                      <a:lnTo>
                                        <a:pt x="281" y="151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98" y="142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17" y="130"/>
                                      </a:lnTo>
                                      <a:lnTo>
                                        <a:pt x="329" y="125"/>
                                      </a:lnTo>
                                      <a:lnTo>
                                        <a:pt x="338" y="118"/>
                                      </a:lnTo>
                                      <a:lnTo>
                                        <a:pt x="348" y="113"/>
                                      </a:lnTo>
                                      <a:lnTo>
                                        <a:pt x="359" y="108"/>
                                      </a:lnTo>
                                      <a:lnTo>
                                        <a:pt x="369" y="104"/>
                                      </a:lnTo>
                                      <a:lnTo>
                                        <a:pt x="381" y="99"/>
                                      </a:lnTo>
                                      <a:lnTo>
                                        <a:pt x="390" y="92"/>
                                      </a:lnTo>
                                      <a:lnTo>
                                        <a:pt x="400" y="87"/>
                                      </a:lnTo>
                                      <a:lnTo>
                                        <a:pt x="409" y="82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40" y="71"/>
                                      </a:lnTo>
                                      <a:lnTo>
                                        <a:pt x="450" y="66"/>
                                      </a:lnTo>
                                      <a:lnTo>
                                        <a:pt x="462" y="63"/>
                                      </a:lnTo>
                                      <a:lnTo>
                                        <a:pt x="469" y="59"/>
                                      </a:lnTo>
                                      <a:lnTo>
                                        <a:pt x="481" y="54"/>
                                      </a:lnTo>
                                      <a:lnTo>
                                        <a:pt x="490" y="52"/>
                                      </a:lnTo>
                                      <a:lnTo>
                                        <a:pt x="500" y="47"/>
                                      </a:lnTo>
                                      <a:lnTo>
                                        <a:pt x="509" y="45"/>
                                      </a:lnTo>
                                      <a:lnTo>
                                        <a:pt x="519" y="42"/>
                                      </a:lnTo>
                                      <a:lnTo>
                                        <a:pt x="528" y="37"/>
                                      </a:lnTo>
                                      <a:lnTo>
                                        <a:pt x="538" y="3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59" y="30"/>
                                      </a:lnTo>
                                      <a:lnTo>
                                        <a:pt x="567" y="26"/>
                                      </a:lnTo>
                                      <a:lnTo>
                                        <a:pt x="578" y="23"/>
                                      </a:lnTo>
                                      <a:lnTo>
                                        <a:pt x="586" y="21"/>
                                      </a:lnTo>
                                      <a:lnTo>
                                        <a:pt x="597" y="18"/>
                                      </a:lnTo>
                                      <a:lnTo>
                                        <a:pt x="607" y="18"/>
                                      </a:lnTo>
                                      <a:lnTo>
                                        <a:pt x="617" y="16"/>
                                      </a:lnTo>
                                      <a:lnTo>
                                        <a:pt x="626" y="14"/>
                                      </a:lnTo>
                                      <a:lnTo>
                                        <a:pt x="636" y="11"/>
                                      </a:lnTo>
                                      <a:lnTo>
                                        <a:pt x="645" y="9"/>
                                      </a:lnTo>
                                      <a:lnTo>
                                        <a:pt x="657" y="9"/>
                                      </a:lnTo>
                                      <a:lnTo>
                                        <a:pt x="664" y="7"/>
                                      </a:lnTo>
                                      <a:lnTo>
                                        <a:pt x="676" y="7"/>
                                      </a:lnTo>
                                      <a:lnTo>
                                        <a:pt x="686" y="2"/>
                                      </a:lnTo>
                                      <a:lnTo>
                                        <a:pt x="695" y="2"/>
                                      </a:lnTo>
                                      <a:lnTo>
                                        <a:pt x="705" y="2"/>
                                      </a:lnTo>
                                      <a:lnTo>
                                        <a:pt x="714" y="0"/>
                                      </a:lnTo>
                                      <a:lnTo>
                                        <a:pt x="726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767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807" y="0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828" y="2"/>
                                      </a:lnTo>
                                      <a:lnTo>
                                        <a:pt x="840" y="2"/>
                                      </a:lnTo>
                                      <a:lnTo>
                                        <a:pt x="852" y="4"/>
                                      </a:lnTo>
                                      <a:lnTo>
                                        <a:pt x="862" y="7"/>
                                      </a:lnTo>
                                      <a:lnTo>
                                        <a:pt x="874" y="7"/>
                                      </a:lnTo>
                                      <a:lnTo>
                                        <a:pt x="886" y="9"/>
                                      </a:lnTo>
                                      <a:lnTo>
                                        <a:pt x="897" y="9"/>
                                      </a:lnTo>
                                      <a:lnTo>
                                        <a:pt x="907" y="14"/>
                                      </a:lnTo>
                                      <a:lnTo>
                                        <a:pt x="919" y="14"/>
                                      </a:lnTo>
                                      <a:lnTo>
                                        <a:pt x="931" y="18"/>
                                      </a:lnTo>
                                      <a:lnTo>
                                        <a:pt x="943" y="21"/>
                                      </a:lnTo>
                                      <a:lnTo>
                                        <a:pt x="957" y="23"/>
                                      </a:lnTo>
                                      <a:lnTo>
                                        <a:pt x="962" y="23"/>
                                      </a:lnTo>
                                      <a:lnTo>
                                        <a:pt x="966" y="23"/>
                                      </a:lnTo>
                                      <a:lnTo>
                                        <a:pt x="971" y="28"/>
                                      </a:lnTo>
                                      <a:lnTo>
                                        <a:pt x="976" y="30"/>
                                      </a:lnTo>
                                      <a:lnTo>
                                        <a:pt x="983" y="35"/>
                                      </a:lnTo>
                                      <a:lnTo>
                                        <a:pt x="988" y="45"/>
                                      </a:lnTo>
                                      <a:lnTo>
                                        <a:pt x="990" y="52"/>
                                      </a:lnTo>
                                      <a:lnTo>
                                        <a:pt x="995" y="61"/>
                                      </a:lnTo>
                                      <a:lnTo>
                                        <a:pt x="995" y="71"/>
                                      </a:lnTo>
                                      <a:lnTo>
                                        <a:pt x="995" y="80"/>
                                      </a:lnTo>
                                      <a:lnTo>
                                        <a:pt x="990" y="87"/>
                                      </a:lnTo>
                                      <a:lnTo>
                                        <a:pt x="986" y="97"/>
                                      </a:lnTo>
                                      <a:lnTo>
                                        <a:pt x="981" y="104"/>
                                      </a:lnTo>
                                      <a:lnTo>
                                        <a:pt x="974" y="111"/>
                                      </a:lnTo>
                                      <a:lnTo>
                                        <a:pt x="966" y="113"/>
                                      </a:lnTo>
                                      <a:lnTo>
                                        <a:pt x="957" y="118"/>
                                      </a:lnTo>
                                      <a:lnTo>
                                        <a:pt x="952" y="118"/>
                                      </a:lnTo>
                                      <a:lnTo>
                                        <a:pt x="947" y="118"/>
                                      </a:lnTo>
                                      <a:lnTo>
                                        <a:pt x="943" y="118"/>
                                      </a:lnTo>
                                      <a:lnTo>
                                        <a:pt x="938" y="118"/>
                                      </a:lnTo>
                                      <a:lnTo>
                                        <a:pt x="926" y="113"/>
                                      </a:lnTo>
                                      <a:lnTo>
                                        <a:pt x="914" y="111"/>
                                      </a:lnTo>
                                      <a:lnTo>
                                        <a:pt x="905" y="111"/>
                                      </a:lnTo>
                                      <a:lnTo>
                                        <a:pt x="893" y="108"/>
                                      </a:lnTo>
                                      <a:lnTo>
                                        <a:pt x="883" y="106"/>
                                      </a:lnTo>
                                      <a:lnTo>
                                        <a:pt x="871" y="104"/>
                                      </a:lnTo>
                                      <a:lnTo>
                                        <a:pt x="862" y="104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40" y="99"/>
                                      </a:lnTo>
                                      <a:lnTo>
                                        <a:pt x="831" y="99"/>
                                      </a:lnTo>
                                      <a:lnTo>
                                        <a:pt x="821" y="97"/>
                                      </a:lnTo>
                                      <a:lnTo>
                                        <a:pt x="812" y="97"/>
                                      </a:lnTo>
                                      <a:lnTo>
                                        <a:pt x="802" y="97"/>
                                      </a:lnTo>
                                      <a:lnTo>
                                        <a:pt x="790" y="94"/>
                                      </a:lnTo>
                                      <a:lnTo>
                                        <a:pt x="781" y="94"/>
                                      </a:lnTo>
                                      <a:lnTo>
                                        <a:pt x="774" y="94"/>
                                      </a:lnTo>
                                      <a:lnTo>
                                        <a:pt x="762" y="92"/>
                                      </a:lnTo>
                                      <a:lnTo>
                                        <a:pt x="752" y="92"/>
                                      </a:lnTo>
                                      <a:lnTo>
                                        <a:pt x="743" y="92"/>
                                      </a:lnTo>
                                      <a:lnTo>
                                        <a:pt x="736" y="92"/>
                                      </a:lnTo>
                                      <a:lnTo>
                                        <a:pt x="726" y="92"/>
                                      </a:lnTo>
                                      <a:lnTo>
                                        <a:pt x="714" y="92"/>
                                      </a:lnTo>
                                      <a:lnTo>
                                        <a:pt x="705" y="92"/>
                                      </a:lnTo>
                                      <a:lnTo>
                                        <a:pt x="697" y="92"/>
                                      </a:lnTo>
                                      <a:lnTo>
                                        <a:pt x="686" y="92"/>
                                      </a:lnTo>
                                      <a:lnTo>
                                        <a:pt x="678" y="92"/>
                                      </a:lnTo>
                                      <a:lnTo>
                                        <a:pt x="669" y="94"/>
                                      </a:lnTo>
                                      <a:lnTo>
                                        <a:pt x="659" y="97"/>
                                      </a:lnTo>
                                      <a:lnTo>
                                        <a:pt x="650" y="97"/>
                                      </a:lnTo>
                                      <a:lnTo>
                                        <a:pt x="640" y="99"/>
                                      </a:lnTo>
                                      <a:lnTo>
                                        <a:pt x="633" y="99"/>
                                      </a:lnTo>
                                      <a:lnTo>
                                        <a:pt x="624" y="101"/>
                                      </a:lnTo>
                                      <a:lnTo>
                                        <a:pt x="614" y="101"/>
                                      </a:lnTo>
                                      <a:lnTo>
                                        <a:pt x="607" y="104"/>
                                      </a:lnTo>
                                      <a:lnTo>
                                        <a:pt x="597" y="104"/>
                                      </a:lnTo>
                                      <a:lnTo>
                                        <a:pt x="588" y="106"/>
                                      </a:lnTo>
                                      <a:lnTo>
                                        <a:pt x="578" y="108"/>
                                      </a:lnTo>
                                      <a:lnTo>
                                        <a:pt x="569" y="111"/>
                                      </a:lnTo>
                                      <a:lnTo>
                                        <a:pt x="562" y="111"/>
                                      </a:lnTo>
                                      <a:lnTo>
                                        <a:pt x="552" y="113"/>
                                      </a:lnTo>
                                      <a:lnTo>
                                        <a:pt x="543" y="118"/>
                                      </a:lnTo>
                                      <a:lnTo>
                                        <a:pt x="536" y="118"/>
                                      </a:lnTo>
                                      <a:lnTo>
                                        <a:pt x="524" y="120"/>
                                      </a:lnTo>
                                      <a:lnTo>
                                        <a:pt x="517" y="125"/>
                                      </a:lnTo>
                                      <a:lnTo>
                                        <a:pt x="507" y="127"/>
                                      </a:lnTo>
                                      <a:lnTo>
                                        <a:pt x="498" y="130"/>
                                      </a:lnTo>
                                      <a:lnTo>
                                        <a:pt x="490" y="132"/>
                                      </a:lnTo>
                                      <a:lnTo>
                                        <a:pt x="481" y="137"/>
                                      </a:lnTo>
                                      <a:lnTo>
                                        <a:pt x="471" y="139"/>
                                      </a:lnTo>
                                      <a:lnTo>
                                        <a:pt x="462" y="142"/>
                                      </a:lnTo>
                                      <a:lnTo>
                                        <a:pt x="452" y="146"/>
                                      </a:lnTo>
                                      <a:lnTo>
                                        <a:pt x="445" y="151"/>
                                      </a:lnTo>
                                      <a:lnTo>
                                        <a:pt x="436" y="153"/>
                                      </a:lnTo>
                                      <a:lnTo>
                                        <a:pt x="424" y="158"/>
                                      </a:lnTo>
                                      <a:lnTo>
                                        <a:pt x="417" y="163"/>
                                      </a:lnTo>
                                      <a:lnTo>
                                        <a:pt x="407" y="165"/>
                                      </a:lnTo>
                                      <a:lnTo>
                                        <a:pt x="398" y="170"/>
                                      </a:lnTo>
                                      <a:lnTo>
                                        <a:pt x="388" y="175"/>
                                      </a:lnTo>
                                      <a:lnTo>
                                        <a:pt x="378" y="180"/>
                                      </a:lnTo>
                                      <a:lnTo>
                                        <a:pt x="369" y="184"/>
                                      </a:lnTo>
                                      <a:lnTo>
                                        <a:pt x="359" y="189"/>
                                      </a:lnTo>
                                      <a:lnTo>
                                        <a:pt x="350" y="194"/>
                                      </a:lnTo>
                                      <a:lnTo>
                                        <a:pt x="340" y="201"/>
                                      </a:lnTo>
                                      <a:lnTo>
                                        <a:pt x="331" y="206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10"/>
                                      </a:lnTo>
                                      <a:lnTo>
                                        <a:pt x="314" y="213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0" y="220"/>
                                      </a:lnTo>
                                      <a:lnTo>
                                        <a:pt x="290" y="227"/>
                                      </a:lnTo>
                                      <a:lnTo>
                                        <a:pt x="279" y="232"/>
                                      </a:lnTo>
                                      <a:lnTo>
                                        <a:pt x="269" y="236"/>
                                      </a:lnTo>
                                      <a:lnTo>
                                        <a:pt x="259" y="241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33" y="255"/>
                                      </a:lnTo>
                                      <a:lnTo>
                                        <a:pt x="224" y="260"/>
                                      </a:lnTo>
                                      <a:lnTo>
                                        <a:pt x="214" y="265"/>
                                      </a:lnTo>
                                      <a:lnTo>
                                        <a:pt x="205" y="270"/>
                                      </a:lnTo>
                                      <a:lnTo>
                                        <a:pt x="198" y="277"/>
                                      </a:lnTo>
                                      <a:lnTo>
                                        <a:pt x="190" y="279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71" y="289"/>
                                      </a:lnTo>
                                      <a:lnTo>
                                        <a:pt x="162" y="293"/>
                                      </a:lnTo>
                                      <a:lnTo>
                                        <a:pt x="155" y="298"/>
                                      </a:lnTo>
                                      <a:lnTo>
                                        <a:pt x="145" y="303"/>
                                      </a:lnTo>
                                      <a:lnTo>
                                        <a:pt x="136" y="307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81" y="343"/>
                                      </a:lnTo>
                                      <a:lnTo>
                                        <a:pt x="71" y="348"/>
                                      </a:lnTo>
                                      <a:lnTo>
                                        <a:pt x="62" y="355"/>
                                      </a:lnTo>
                                      <a:lnTo>
                                        <a:pt x="52" y="362"/>
                                      </a:lnTo>
                                      <a:lnTo>
                                        <a:pt x="43" y="369"/>
                                      </a:lnTo>
                                      <a:lnTo>
                                        <a:pt x="33" y="376"/>
                                      </a:lnTo>
                                      <a:lnTo>
                                        <a:pt x="24" y="379"/>
                                      </a:lnTo>
                                      <a:lnTo>
                                        <a:pt x="14" y="379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2" y="369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2" y="345"/>
                                      </a:lnTo>
                                      <a:lnTo>
                                        <a:pt x="10" y="341"/>
                                      </a:lnTo>
                                      <a:lnTo>
                                        <a:pt x="1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902160"/>
                                  <a:ext cx="2178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332">
                                      <a:moveTo>
                                        <a:pt x="336" y="40"/>
                                      </a:moveTo>
                                      <a:lnTo>
                                        <a:pt x="326" y="45"/>
                                      </a:lnTo>
                                      <a:lnTo>
                                        <a:pt x="319" y="55"/>
                                      </a:lnTo>
                                      <a:lnTo>
                                        <a:pt x="309" y="62"/>
                                      </a:lnTo>
                                      <a:lnTo>
                                        <a:pt x="302" y="69"/>
                                      </a:lnTo>
                                      <a:lnTo>
                                        <a:pt x="293" y="74"/>
                                      </a:lnTo>
                                      <a:lnTo>
                                        <a:pt x="286" y="81"/>
                                      </a:lnTo>
                                      <a:lnTo>
                                        <a:pt x="278" y="88"/>
                                      </a:lnTo>
                                      <a:lnTo>
                                        <a:pt x="269" y="95"/>
                                      </a:lnTo>
                                      <a:lnTo>
                                        <a:pt x="262" y="100"/>
                                      </a:lnTo>
                                      <a:lnTo>
                                        <a:pt x="255" y="107"/>
                                      </a:lnTo>
                                      <a:lnTo>
                                        <a:pt x="245" y="112"/>
                                      </a:lnTo>
                                      <a:lnTo>
                                        <a:pt x="238" y="119"/>
                                      </a:lnTo>
                                      <a:lnTo>
                                        <a:pt x="228" y="123"/>
                                      </a:lnTo>
                                      <a:lnTo>
                                        <a:pt x="221" y="131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205" y="142"/>
                                      </a:lnTo>
                                      <a:lnTo>
                                        <a:pt x="198" y="149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81" y="161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67" y="173"/>
                                      </a:lnTo>
                                      <a:lnTo>
                                        <a:pt x="159" y="183"/>
                                      </a:lnTo>
                                      <a:lnTo>
                                        <a:pt x="152" y="187"/>
                                      </a:lnTo>
                                      <a:lnTo>
                                        <a:pt x="145" y="197"/>
                                      </a:lnTo>
                                      <a:lnTo>
                                        <a:pt x="136" y="20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1" y="221"/>
                                      </a:lnTo>
                                      <a:lnTo>
                                        <a:pt x="117" y="230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2" y="247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98" y="256"/>
                                      </a:lnTo>
                                      <a:lnTo>
                                        <a:pt x="93" y="263"/>
                                      </a:lnTo>
                                      <a:lnTo>
                                        <a:pt x="90" y="268"/>
                                      </a:lnTo>
                                      <a:lnTo>
                                        <a:pt x="88" y="275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79" y="287"/>
                                      </a:lnTo>
                                      <a:lnTo>
                                        <a:pt x="76" y="294"/>
                                      </a:lnTo>
                                      <a:lnTo>
                                        <a:pt x="69" y="299"/>
                                      </a:lnTo>
                                      <a:lnTo>
                                        <a:pt x="67" y="306"/>
                                      </a:lnTo>
                                      <a:lnTo>
                                        <a:pt x="62" y="311"/>
                                      </a:lnTo>
                                      <a:lnTo>
                                        <a:pt x="57" y="318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45" y="327"/>
                                      </a:lnTo>
                                      <a:lnTo>
                                        <a:pt x="40" y="329"/>
                                      </a:lnTo>
                                      <a:lnTo>
                                        <a:pt x="36" y="332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14" y="329"/>
                                      </a:lnTo>
                                      <a:lnTo>
                                        <a:pt x="7" y="322"/>
                                      </a:lnTo>
                                      <a:lnTo>
                                        <a:pt x="2" y="311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2" y="294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9" y="280"/>
                                      </a:lnTo>
                                      <a:lnTo>
                                        <a:pt x="12" y="275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19" y="263"/>
                                      </a:lnTo>
                                      <a:lnTo>
                                        <a:pt x="21" y="256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31" y="239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8" y="228"/>
                                      </a:lnTo>
                                      <a:lnTo>
                                        <a:pt x="43" y="223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55" y="206"/>
                                      </a:lnTo>
                                      <a:lnTo>
                                        <a:pt x="62" y="197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8" y="166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107" y="149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36" y="123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86" y="83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95" y="76"/>
                                      </a:lnTo>
                                      <a:lnTo>
                                        <a:pt x="200" y="74"/>
                                      </a:lnTo>
                                      <a:lnTo>
                                        <a:pt x="205" y="69"/>
                                      </a:lnTo>
                                      <a:lnTo>
                                        <a:pt x="212" y="64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28" y="55"/>
                                      </a:lnTo>
                                      <a:lnTo>
                                        <a:pt x="233" y="50"/>
                                      </a:lnTo>
                                      <a:lnTo>
                                        <a:pt x="238" y="48"/>
                                      </a:lnTo>
                                      <a:lnTo>
                                        <a:pt x="245" y="43"/>
                                      </a:lnTo>
                                      <a:lnTo>
                                        <a:pt x="250" y="40"/>
                                      </a:lnTo>
                                      <a:lnTo>
                                        <a:pt x="257" y="36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67" y="29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90" y="17"/>
                                      </a:lnTo>
                                      <a:lnTo>
                                        <a:pt x="298" y="12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309" y="7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40" y="14"/>
                                      </a:lnTo>
                                      <a:lnTo>
                                        <a:pt x="343" y="22"/>
                                      </a:lnTo>
                                      <a:lnTo>
                                        <a:pt x="338" y="31"/>
                                      </a:lnTo>
                                      <a:lnTo>
                                        <a:pt x="336" y="40"/>
                                      </a:lnTo>
                                      <a:lnTo>
                                        <a:pt x="336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023120"/>
                                  <a:ext cx="3009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66">
                                      <a:moveTo>
                                        <a:pt x="12" y="123"/>
                                      </a:moveTo>
                                      <a:lnTo>
                                        <a:pt x="22" y="11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34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65" y="38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79" y="33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98" y="28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36" y="19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3" y="16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269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4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310" y="7"/>
                                      </a:lnTo>
                                      <a:lnTo>
                                        <a:pt x="317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31" y="4"/>
                                      </a:lnTo>
                                      <a:lnTo>
                                        <a:pt x="336" y="4"/>
                                      </a:lnTo>
                                      <a:lnTo>
                                        <a:pt x="343" y="4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436" y="4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53" y="9"/>
                                      </a:lnTo>
                                      <a:lnTo>
                                        <a:pt x="460" y="14"/>
                                      </a:lnTo>
                                      <a:lnTo>
                                        <a:pt x="465" y="19"/>
                                      </a:lnTo>
                                      <a:lnTo>
                                        <a:pt x="469" y="23"/>
                                      </a:lnTo>
                                      <a:lnTo>
                                        <a:pt x="474" y="33"/>
                                      </a:lnTo>
                                      <a:lnTo>
                                        <a:pt x="469" y="42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60" y="49"/>
                                      </a:lnTo>
                                      <a:lnTo>
                                        <a:pt x="453" y="54"/>
                                      </a:lnTo>
                                      <a:lnTo>
                                        <a:pt x="443" y="57"/>
                                      </a:lnTo>
                                      <a:lnTo>
                                        <a:pt x="407" y="64"/>
                                      </a:lnTo>
                                      <a:lnTo>
                                        <a:pt x="398" y="64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79" y="66"/>
                                      </a:lnTo>
                                      <a:lnTo>
                                        <a:pt x="374" y="66"/>
                                      </a:lnTo>
                                      <a:lnTo>
                                        <a:pt x="365" y="68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48" y="71"/>
                                      </a:lnTo>
                                      <a:lnTo>
                                        <a:pt x="343" y="71"/>
                                      </a:lnTo>
                                      <a:lnTo>
                                        <a:pt x="336" y="71"/>
                                      </a:lnTo>
                                      <a:lnTo>
                                        <a:pt x="329" y="73"/>
                                      </a:lnTo>
                                      <a:lnTo>
                                        <a:pt x="322" y="73"/>
                                      </a:lnTo>
                                      <a:lnTo>
                                        <a:pt x="315" y="73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98" y="76"/>
                                      </a:lnTo>
                                      <a:lnTo>
                                        <a:pt x="293" y="78"/>
                                      </a:lnTo>
                                      <a:lnTo>
                                        <a:pt x="286" y="78"/>
                                      </a:lnTo>
                                      <a:lnTo>
                                        <a:pt x="281" y="78"/>
                                      </a:lnTo>
                                      <a:lnTo>
                                        <a:pt x="277" y="78"/>
                                      </a:lnTo>
                                      <a:lnTo>
                                        <a:pt x="272" y="80"/>
                                      </a:lnTo>
                                      <a:lnTo>
                                        <a:pt x="262" y="80"/>
                                      </a:lnTo>
                                      <a:lnTo>
                                        <a:pt x="253" y="83"/>
                                      </a:lnTo>
                                      <a:lnTo>
                                        <a:pt x="246" y="85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29" y="87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03" y="92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86" y="97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58" y="109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36" y="118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24" y="121"/>
                                      </a:lnTo>
                                      <a:lnTo>
                                        <a:pt x="119" y="125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8" y="130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65" y="151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885960"/>
                                  <a:ext cx="741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261">
                                      <a:moveTo>
                                        <a:pt x="33" y="5"/>
                                      </a:moveTo>
                                      <a:lnTo>
                                        <a:pt x="40" y="10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0" y="100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105" y="161"/>
                                      </a:lnTo>
                                      <a:lnTo>
                                        <a:pt x="107" y="168"/>
                                      </a:lnTo>
                                      <a:lnTo>
                                        <a:pt x="107" y="175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12" y="213"/>
                                      </a:lnTo>
                                      <a:lnTo>
                                        <a:pt x="114" y="220"/>
                                      </a:lnTo>
                                      <a:lnTo>
                                        <a:pt x="117" y="228"/>
                                      </a:lnTo>
                                      <a:lnTo>
                                        <a:pt x="117" y="235"/>
                                      </a:lnTo>
                                      <a:lnTo>
                                        <a:pt x="114" y="239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09" y="251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86" y="261"/>
                                      </a:lnTo>
                                      <a:lnTo>
                                        <a:pt x="79" y="261"/>
                                      </a:lnTo>
                                      <a:lnTo>
                                        <a:pt x="74" y="258"/>
                                      </a:lnTo>
                                      <a:lnTo>
                                        <a:pt x="69" y="258"/>
                                      </a:lnTo>
                                      <a:lnTo>
                                        <a:pt x="64" y="254"/>
                                      </a:lnTo>
                                      <a:lnTo>
                                        <a:pt x="62" y="249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57" y="237"/>
                                      </a:lnTo>
                                      <a:lnTo>
                                        <a:pt x="52" y="232"/>
                                      </a:lnTo>
                                      <a:lnTo>
                                        <a:pt x="52" y="223"/>
                                      </a:lnTo>
                                      <a:lnTo>
                                        <a:pt x="50" y="216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0" y="204"/>
                                      </a:lnTo>
                                      <a:lnTo>
                                        <a:pt x="50" y="194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45" y="175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61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3" y="142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0" y="123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8pt;margin-top:-119.6pt;width:142.35pt;height:110.5pt" coordorigin="7576,-2392" coordsize="2847,2210">
                      <v:rect id="shape_0" stroked="f" o:allowincell="t" style="position:absolute;left:7576;top:-2392;width:2846;height:220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947,427" path="m7,0l7,0l14,5l17,10l21,12l26,17l33,22l38,26l48,34l55,38l62,45l71,50l81,57l91,64l102,71l110,76l119,83l126,86l129,88l136,93l141,95l145,95l152,98l157,100l162,105l167,105l174,107l179,109l183,114l195,114l205,116l214,119l226,119l236,119l245,119l252,119l264,116l271,114l281,109l290,105l298,100l307,95l319,93l324,90l329,88l333,86l340,86l350,81l360,76l364,74l371,71l376,71l381,67l386,64l393,64l398,62l402,60l407,57l414,55l419,53l426,53l436,48l445,43l450,43l457,41l462,41l467,38l476,36l486,34l495,29l505,29l514,26l524,26l531,24l540,24l550,22l557,22l564,22l571,26l576,26l586,26l593,29l602,31l609,34l619,36l629,41l638,43l648,45l659,48l664,50l669,50l674,53l681,53l686,55l690,57l695,57l702,62l707,62l714,64l719,64l726,67l731,67l736,69l740,71l748,71l752,74l757,74l762,76l769,79l776,81l788,83l793,83l798,86l805,86l809,88l817,88l826,88l836,90l843,93l850,90l859,90l864,90l871,90l881,88l890,93l895,95l902,98l907,105l912,109l917,116l921,121l924,131l928,138l931,147l936,154l938,164l943,176l943,185l945,195l945,199l947,206l947,211l947,218l947,223l947,228l947,233l947,240l947,244l947,251l947,259l947,263l945,268l945,273l943,278l943,285l940,292l940,296l938,304l938,308l936,313l931,318l928,325l928,330l924,334l921,339l917,344l914,351l909,353l905,358l897,363l893,368l883,370l874,375l864,377l855,382l843,384l831,387l819,391l807,394l793,396l778,398l764,403l750,405l736,405l717,410l702,410l686,415l667,415l650,417l631,417l614,420l595,420l576,420l557,422l540,424l519,424l502,424l481,424l464,427l445,424l426,424l405,424l386,424l367,424l350,424l331,424l314,424l295,424l279,422l260,420l245,420l226,420l212,420l195,417l181,417l167,415l152,415l138,410l126,410l114,408l102,408l91,405l83,405l71,403l64,401l57,398l50,396l45,394l38,394l36,391l33,389l29,382l24,375l21,368l17,358l14,351l14,346l12,341l12,334l7,327l7,320l7,315l7,308l5,299l5,292l2,285l2,275l2,268l2,261l2,251l2,244l0,235l0,228l0,218l0,209l0,202l0,192l0,185l0,176l0,169l0,159l0,150l0,143l0,133l0,126l0,116l0,109l0,100l0,95l0,86l2,81l2,71l2,64l2,60l5,53l5,48l5,41l5,36l5,31l5,22l5,15l5,8l7,3l7,0l7,0l7,0xe" fillcolor="#fff582" stroked="f" o:allowincell="t" style="position:absolute;left:9247;top:-758;width:946;height:426;mso-wrap-style:none;v-text-anchor:middle">
                        <v:fill o:detectmouseclick="t" type="solid" color2="#000a7d"/>
                        <v:stroke color="#3465a4" joinstyle="round" endcap="flat"/>
                        <w10:wrap type="square"/>
                      </v:shape>
                      <v:shape id="shape_0" coordsize="410,266" path="m410,0l407,0l402,5l398,7l393,10l388,12l381,17l374,19l367,22l360,26l352,31l345,36l336,43l326,48l319,52l310,57l300,64l288,71l281,76l269,83l262,88l252,95l245,102l236,107l226,114l219,121l212,128l205,133l198,140l191,145l188,152l181,157l176,164l174,168l169,176l160,185l153,194l145,204l138,213l131,221l124,230l114,235l107,242l98,247l88,254l83,254l76,256l72,256l67,261l60,261l53,263l45,263l41,266l31,263l24,263l19,263l14,261l7,254l3,247l0,239l0,235l0,230l0,223l0,216l3,209l7,202l10,194l12,187l19,178l22,168l29,164l36,154l43,145l48,138l57,131l67,121l76,112l79,107l83,104l91,100l95,97l100,95l107,90l112,86l119,83l124,78l131,76l136,74l143,71l148,67l155,64l162,62l169,57l174,55l181,52l188,50l195,48l200,45l205,43l212,40l219,38l224,36l231,33l236,31l243,31l248,29l252,29l260,24l264,24l269,22l276,22l281,19l288,19l298,17l307,12l317,12l326,10l336,7l345,7l352,5l360,5l367,5l374,3l381,3l388,3l395,0l402,0l410,0l410,0l410,0xe" fillcolor="#ff88ca" stroked="f" o:allowincell="t" style="position:absolute;left:7702;top:-926;width:409;height:265;mso-wrap-style:none;v-text-anchor:middle">
                        <v:fill o:detectmouseclick="t" type="solid" color2="#007735"/>
                        <v:stroke color="#3465a4" joinstyle="round" endcap="flat"/>
                        <w10:wrap type="square"/>
                      </v:shape>
                      <v:shape id="shape_0" coordsize="371,311" path="m371,12l369,12l361,17l359,19l354,22l350,24l345,29l338,31l330,36l323,43l316,48l307,52l300,57l292,64l285,74l276,78l269,85l259,90l250,100l240,107l233,116l226,121l219,131l209,140l202,145l195,154l190,164l185,168l178,178l173,185l171,194l169,202l164,209l161,213l157,221l154,228l152,232l150,239l147,247l145,251l140,256l138,261l138,266l131,275l126,284l119,289l111,296l104,301l95,306l90,308l85,308l81,308l73,311l69,311l59,311l52,311l47,311l38,311l31,308l23,308l19,306l14,303l9,301l4,299l4,294l0,287l0,277l0,268l2,258l4,251l7,247l9,239l11,235l16,228l19,223l23,213l26,209l28,202l35,197l38,190l42,185l47,178l52,173l57,166l61,161l64,154l71,149l76,142l83,135l88,128l95,121l104,116l111,109l119,100l128,95l138,88l145,83l152,76l161,69l171,64l181,57l190,50l197,45l204,38l214,33l219,29l226,24l233,19l240,17l247,12l250,10l254,7l259,5l264,0l269,0l371,12l371,12xe" fillcolor="#cc89ff" stroked="f" o:allowincell="t" style="position:absolute;left:7943;top:-971;width:370;height:310;mso-wrap-style:none;v-text-anchor:middle">
                        <v:fill o:detectmouseclick="t" type="solid" color2="#337600"/>
                        <v:stroke color="#3465a4" joinstyle="round" endcap="flat"/>
                        <w10:wrap type="square"/>
                      </v:shape>
                      <v:shape id="shape_0" coordsize="405,344" path="m272,0l269,0l267,3l260,5l257,8l253,10l248,15l241,17l234,22l227,27l219,31l210,36l203,43l193,48l186,57l177,62l167,69l158,79l148,86l138,95l129,102l119,112l110,124l100,133l91,143l86,147l79,154l77,159l72,164l65,169l62,173l55,181l53,188l48,192l43,199l38,204l36,211l31,216l27,223l24,228l22,235l17,237l15,244l12,249l10,254l5,263l3,271l3,280l3,289l0,297l3,304l3,308l5,316l10,323l19,332l27,337l36,339l43,342l48,344l55,344l60,344l67,344l72,344l79,339l84,339l88,337l93,334l100,332l105,332l115,323l124,313l131,304l138,294l141,289l146,282l148,278l153,271l155,266l160,261l165,254l167,249l169,242l174,235l179,228l181,223l186,216l188,211l193,204l198,199l200,192l205,185l210,178l215,171l219,166l224,159l229,154l234,147l238,140l246,136l250,128l257,124l265,117l269,109l277,105l284,100l291,93l298,86l305,81l312,74l319,69l327,62l334,57l343,55l348,48l353,43l360,38l367,34l369,29l377,27l381,24l388,22l393,15l400,12l405,8l405,8l272,0l272,0xe" fillcolor="#ff88ca" stroked="f" o:allowincell="t" style="position:absolute;left:8135;top:-976;width:404;height:343;mso-wrap-style:none;v-text-anchor:middle">
                        <v:fill o:detectmouseclick="t" type="solid" color2="#007735"/>
                        <v:stroke color="#3465a4" joinstyle="round" endcap="flat"/>
                        <w10:wrap type="square"/>
                      </v:shape>
                      <v:shape id="shape_0" coordsize="1102,298" path="m486,222l484,222l479,222l472,225l464,227l457,229l453,229l445,232l441,236l434,236l429,239l422,241l415,244l407,248l398,251l391,253l384,255l376,258l369,260l362,265l355,267l348,272l341,274l334,277l329,281l322,284l317,286l312,289l310,293l300,298l295,298l291,298l288,298l286,291l286,286l286,279l286,272l284,260l284,251l279,241l276,232l269,220l262,210l255,208l253,203l245,199l238,196l231,194l224,191l217,187l210,187l205,187l198,187l193,187l188,187l179,189l169,191l162,196l153,201l143,206l138,208l129,210l122,213l112,213l107,210l96,208l88,203l84,199l76,196l72,194l67,191l55,187l48,184l38,182l29,177l19,175l15,170l7,163l5,158l0,154l0,149l0,142l0,139l0,130l0,125l3,116l5,106l5,101l7,94l10,90l10,85l12,78l15,73l17,66l19,61l22,52l24,45l26,40l31,35l36,26l43,19l50,11l57,7l65,4l74,2l84,0l91,0l100,0l110,2l119,4l129,9l138,11l150,16l157,21l167,26l176,33l188,37l198,42l207,49l217,54l229,61l236,66l245,71l253,73l262,78l269,82l279,85l286,87l293,87l300,87l307,87l312,87l319,87l324,85l331,82l336,80l343,80l350,78l355,73l360,71l365,68l369,66l376,64l381,61l386,56l398,52l407,45l417,40l426,37l434,35l445,35l453,35l462,40l472,42l479,49l486,52l491,54l495,56l500,61l507,64l512,66l517,68l524,71l531,73l536,78l543,80l553,82l557,85l564,87l574,87l581,92l588,94l598,94l607,97l617,99l624,99l636,99l641,99l645,99l653,99l657,101l664,99l669,99l676,99l681,99l688,99l693,99l700,99l707,99l712,97l719,94l724,94l731,94l736,92l743,92l748,90l757,90l762,87l769,87l776,85l783,85l788,82l795,82l803,80l810,80l814,78l822,78l829,75l836,75l843,73l850,73l855,73l864,73l869,71l876,71l881,68l888,68l893,66l902,66l910,66l914,66l922,66l926,64l933,64l941,64l945,64l952,64l957,64l964,64l969,64l976,64l981,64l988,64l991,64l998,66l1002,66l1010,68l1019,71l1029,73l1038,75l1048,80l1055,82l1064,87l1072,94l1079,101l1086,106l1091,111l1093,118l1098,125l1100,130l1102,135l1102,139l1102,146l1102,154l1098,163l1091,170l1081,177l1076,182l1072,184l1064,184l1057,187l1050,187l1043,191l1036,191l1031,194l1022,191l1012,191l1005,191l998,191l988,189l981,187l972,187l964,184l955,182l945,177l941,177l933,177l924,175l919,175l912,175l907,175l900,175l893,175l888,177l883,177l874,182l864,187l855,191l845,194l836,201l826,206l819,208l814,210l810,215l805,218l798,220l791,222l786,227l781,229l774,229l767,232l760,232l757,232l750,229l745,229l741,227l738,227l729,220l722,210l717,206l712,196l705,187l698,182l691,175l683,170l674,165l664,163l657,163l653,163l645,165l641,170l634,170l626,175l619,175l612,177l605,182l598,184l591,184l584,187l576,191l569,191l562,194l557,196l550,199l545,201l538,203l534,206l529,206l522,208l517,208l512,210l503,215l498,218l491,218l488,220l486,220l486,222l486,222xe" fillcolor="#87e3ff" stroked="f" o:allowincell="t" style="position:absolute;left:9242;top:-1013;width:1101;height:297;mso-wrap-style:none;v-text-anchor:middle">
                        <v:fill o:detectmouseclick="t" type="solid" color2="#781c00"/>
                        <v:stroke color="#3465a4" joinstyle="round" endcap="flat"/>
                        <w10:wrap type="square"/>
                      </v:shape>
                      <v:shape id="shape_0" coordsize="364,180" path="m326,173l323,173l321,173l316,171l312,171l302,169l295,166l290,166l283,164l278,164l273,164l266,161l262,159l254,159l250,157l240,157l235,154l228,154l221,152l214,150l204,147l197,145l190,145l183,142l176,142l169,140l162,140l152,135l145,133l138,133l128,131l121,128l114,126l107,124l102,121l93,119l85,114l78,112l73,112l66,109l59,107l54,102l50,102l45,97l38,95l33,93l28,90l19,86l14,81l7,74l4,69l0,64l2,57l2,52l4,45l7,41l12,36l16,31l23,26l31,22l38,19l47,15l57,12l66,7l76,7l81,5l85,3l93,3l100,3l104,0l112,0l116,0l123,0l128,0l135,0l140,0l145,0l152,0l159,0l164,0l171,3l178,3l183,3l188,5l195,7l202,7l207,10l214,10l219,12l226,15l231,15l235,19l242,22l247,24l252,26l257,29l264,33l273,41l283,45l292,55l302,64l307,71l314,81l319,88l326,95l331,102l335,109l340,114l345,121l350,128l357,138l359,145l362,152l364,159l364,164l364,166l364,166l345,180l326,173l326,173xe" fillcolor="#fff582" stroked="f" o:allowincell="t" style="position:absolute;left:8857;top:-2281;width:363;height:179;mso-wrap-style:none;v-text-anchor:middle">
                        <v:fill o:detectmouseclick="t" type="solid" color2="#000a7d"/>
                        <v:stroke color="#3465a4" joinstyle="round" endcap="flat"/>
                        <w10:wrap type="square"/>
                      </v:shape>
                      <v:shape id="shape_0" coordsize="364,180" path="m279,140l276,140l274,140l267,140l259,140l250,140l240,142l233,142l229,142l221,144l217,144l209,144l202,147l195,147l188,147l179,149l174,152l164,152l157,154l150,154l140,156l133,156l126,159l117,159l110,163l100,163l95,166l86,168l81,168l71,171l67,173l60,173l52,175l48,175l43,178l38,178l31,178l29,180l24,180l17,180l10,180l5,178l5,175l0,173l0,168l2,159l5,152l7,147l10,142l14,135l17,133l19,126l24,118l29,111l33,107l38,97l43,90l50,85l57,78l62,71l71,64l76,57l86,52l95,47l102,40l112,36l121,31l129,24l140,19l150,14l159,12l169,9l179,5l186,5l193,2l198,2l202,2l207,2l214,0l219,0l226,0l231,0l238,0l243,2l250,2l255,2l262,2l267,5l274,7l281,7l288,9l295,12l300,14l305,17l312,19l317,21l321,24l331,26l340,33l345,38l352,43l355,47l359,54l362,64l364,73l362,83l357,92l350,102l343,109l333,116l329,123l319,128l317,133l312,133l309,135l279,140l279,140xe" fillcolor="#ff88ca" stroked="f" o:allowincell="t" style="position:absolute;left:8452;top:-2392;width:363;height:179;mso-wrap-style:none;v-text-anchor:middle">
                        <v:fill o:detectmouseclick="t" type="solid" color2="#007735"/>
                        <v:stroke color="#3465a4" joinstyle="round" endcap="flat"/>
                        <w10:wrap type="square"/>
                      </v:shape>
                      <v:shape id="shape_0" coordsize="407,305" path="m331,189l329,189l324,189l319,189l317,192l310,194l305,196l298,196l291,199l284,199l276,201l269,206l260,208l250,211l243,215l236,218l224,220l215,222l207,227l196,229l188,232l179,237l172,241l162,244l153,248l146,253l138,258l131,260l124,267l117,272l115,277l107,279l103,284l96,289l91,293l84,293l79,296l72,298l65,301l60,303l53,305l48,305l41,305l31,305l24,305l12,298l8,293l5,289l3,284l0,279l0,274l0,267l0,260l3,253l5,244l5,237l10,227l15,218l19,208l24,201l27,196l29,189l31,184l36,177l38,175l43,168l48,163l50,156l55,151l60,147l65,142l72,132l81,123l91,111l100,102l105,99l110,94l117,90l122,85l131,78l141,68l148,64l153,61l160,57l165,54l169,49l174,47l181,42l186,40l191,35l196,33l203,30l207,28l215,26l219,23l224,19l231,19l236,16l241,14l248,12l253,12l262,7l272,4l276,2l284,2l288,2l293,2l303,0l315,0l324,0l331,2l341,2l348,7l355,7l362,9l369,12l374,14l379,16l384,19l391,26l398,33l403,42l405,52l405,57l407,61l407,66l407,73l407,78l407,85l407,90l407,99l407,104l405,111l405,118l405,128l405,135l403,144l403,151l403,161l403,163l403,165l400,173l400,180l396,184l391,192l384,194l379,196l372,196l365,199l331,189l331,189xe" fillcolor="#d481ff" stroked="f" o:allowincell="t" style="position:absolute;left:7897;top:-2368;width:406;height:304;mso-wrap-style:none;v-text-anchor:middle">
                        <v:fill o:detectmouseclick="t" type="solid" color2="#2b7e00"/>
                        <v:stroke color="#3465a4" joinstyle="round" endcap="flat"/>
                        <w10:wrap type="square"/>
                      </v:shape>
                      <v:shape id="shape_0" coordsize="283,422" path="m9,102l9,102l9,97l9,90l11,83l11,73l16,62l19,52l21,43l23,38l26,33l30,26l33,24l40,14l47,7l52,5l57,2l61,0l66,0l73,0l78,0l85,0l95,5l99,5l109,7l116,9l123,12l130,14l138,14l145,17l152,21l159,21l166,24l173,26l180,28l185,31l192,33l199,35l207,38l211,40l216,43l223,45l228,50l235,57l247,62l254,71l261,80l261,85l264,90l266,95l268,102l268,107l268,114l268,123l271,133l271,140l273,152l273,156l276,161l276,168l276,173l276,180l276,185l278,192l278,199l278,204l278,211l278,215l280,223l280,227l280,234l280,239l283,246l283,251l283,261l283,268l283,272l283,279l283,284l283,291l283,298l283,303l283,308l283,315l283,322l280,324l278,332l278,336l278,343l276,351l276,362l271,369l268,377l264,384l261,391l257,396l254,400l247,403l242,405l235,405l228,405l221,405l214,405l207,407l197,410l188,410l178,412l171,412l161,412l149,414l142,414l133,417l123,417l114,419l107,422l95,422l85,422l78,422l71,422l61,422l54,422l45,422l40,422l33,417l28,417l21,414l19,412l9,407l7,400l4,393l4,388l2,381l2,374l0,362l0,355l0,343l0,334l0,327l0,322l0,315l0,310l0,303l0,298l0,291l0,284l0,279l0,272l0,265l0,261l0,251l2,246l2,239l2,234l2,227l2,220l2,213l2,208l2,201l4,194l4,189l4,182l4,178l4,170l4,166l4,161l4,156l7,149l7,147l7,142l7,133l7,125l7,118l9,114l9,104l9,102l9,102xe" fillcolor="#ffeded" stroked="f" o:allowincell="t" style="position:absolute;left:7905;top:-632;width:282;height:421;mso-wrap-style:none;v-text-anchor:middle">
                        <v:fill o:detectmouseclick="t" type="solid" color2="#001212"/>
                        <v:stroke color="#3465a4" joinstyle="round" endcap="flat"/>
                        <w10:wrap type="square"/>
                      </v:shape>
                      <v:shape id="shape_0" coordsize="360,421" path="m353,367l350,367l348,367l343,367l338,369l331,369l322,374l312,376l303,379l298,381l291,381l284,384l279,386l272,386l265,388l258,391l253,393l246,395l236,395l229,398l222,400l215,400l208,403l200,405l193,407l186,410l177,410l169,410l162,412l155,412l148,414l141,414l134,419l124,419l119,419l110,419l103,419l98,419l91,421l86,421l79,421l72,421l67,421l62,421l55,421l46,419l39,419l31,414l24,412l22,407l19,403l17,395l12,388l12,379l10,372l8,362l8,353l8,346l5,343l3,336l3,331l3,324l3,320l0,313l0,308l0,301l0,296l0,289l0,284l0,277l0,270l0,263l0,256l0,251l0,244l0,237l0,232l0,225l0,218l0,211l3,204l3,199l3,192l3,185l8,180l8,173l8,166l10,159l10,154l12,147l12,142l17,135l19,130l22,125l22,118l24,114l29,109l34,97l39,87l46,80l53,73l60,64l69,59l77,52l86,45l91,42l98,40l103,35l108,33l112,31l119,28l124,24l131,24l136,21l141,19l148,16l153,14l158,12l165,12l169,9l177,9l181,7l188,7l193,5l200,5l205,2l210,0l217,0l222,0l229,0l234,0l241,0l246,0l255,0l265,0l274,2l281,5l288,5l298,7l303,12l312,14l319,19l324,24l329,28l334,35l338,40l343,47l346,57l348,64l350,73l353,83l353,87l355,92l355,99l355,104l355,109l355,114l358,121l358,125l358,132l358,137l360,144l360,151l360,156l360,163l360,168l360,175l360,180l360,187l360,194l360,201l360,208l360,213l360,220l360,225l360,232l360,239l360,244l360,251l360,256l360,263l358,267l358,275l358,277l358,284l358,289l358,296l355,303l355,315l355,322l355,331l353,339l353,346l353,350l353,358l353,365l353,367l353,367xe" fillcolor="#fff582" stroked="f" o:allowincell="t" style="position:absolute;left:8204;top:-684;width:359;height:420;mso-wrap-style:none;v-text-anchor:middle">
                        <v:fill o:detectmouseclick="t" type="solid" color2="#000a7d"/>
                        <v:stroke color="#3465a4" joinstyle="round" endcap="flat"/>
                        <w10:wrap type="square"/>
                      </v:shape>
                      <v:shape id="shape_0" coordsize="935,1725" path="m911,1675l909,1675l904,1677l899,1680l892,1687l887,1687l883,1689l878,1692l873,1696l866,1699l864,1704l856,1706l852,1711l845,1711l840,1713l835,1715l828,1720l823,1720l818,1722l811,1722l806,1725l797,1725l790,1725l783,1722l778,1715l776,1711l776,1706l773,1699l768,1689l768,1682l766,1677l766,1673l764,1668l761,1661l761,1654l761,1647l759,1642l757,1632l757,1625l754,1618l754,1611l752,1602l752,1595l747,1587l747,1578l745,1571l745,1561l742,1554l742,1545l740,1535l740,1526l737,1519l737,1512l735,1502l735,1493l733,1483l733,1476l730,1467l730,1457l730,1450l730,1443l728,1433l728,1424l728,1417l728,1410l726,1403l726,1393l726,1388l726,1381l723,1374l723,1367l723,1362l723,1358l723,1351l726,1346l726,1339l728,1336l728,1327l730,1322l733,1315l735,1315l742,1308l747,1306l754,1303l764,1301l771,1298l778,1294l787,1291l792,1291l799,1287l806,1282l814,1277l821,1272l823,1268l830,1258l830,1253l833,1249l833,1244l835,1239l835,1232l835,1225l835,1216l835,1208l835,1199l835,1187l833,1182l833,1178l833,1171l833,1168l830,1159l830,1154l828,1149l828,1142l826,1135l826,1130l823,1126l823,1118l821,1111l818,1107l818,1099l814,1095l811,1088l811,1083l809,1078l806,1071l802,1064l799,1059l797,1052l792,1045l790,1040l787,1036l783,1028l778,1024l773,1019l768,1012l764,1009l759,1005l754,998l747,993l742,991l737,988l730,981l723,979l718,974l711,972l702,967l697,964l690,964l683,960l673,957l666,957l657,955l647,955l640,953l630,953l621,953l611,955l599,955l590,955l578,955l568,957l557,957l547,957l535,960l528,962l516,964l504,964l495,967l485,969l473,972l461,976l452,979l442,981l430,983l421,988l409,991l399,993l388,995l378,1000l368,1002l357,1007l347,1009l338,1012l328,1017l319,1021l309,1024l299,1028l288,1031l280,1036l271,1038l261,1043l252,1045l242,1050l233,1052l226,1057l219,1059l209,1062l202,1066l192,1069l185,1071l178,1073l171,1078l164,1081l157,1083l152,1085l145,1088l138,1090l133,1090l126,1095l116,1097l107,1099l97,1102l92,1102l85,1102l80,1102l76,1097l71,1090l69,1083l66,1078l64,1069l61,1062l59,1052l57,1043l54,1031l52,1019l50,1005l45,993l42,979l42,967l40,948l35,934l33,917l30,901l28,884l26,867l26,848l21,829l19,811l19,792l16,770l14,754l11,732l11,713l9,692l9,673l7,652l4,633l4,612l2,593l2,571l0,552l0,533l0,514l0,493l0,477l0,458l0,439l0,422l2,403l2,389l4,372l4,356l7,342l7,327l9,313l11,299l16,289l19,275l21,266l26,256l28,247l30,237l35,233l40,225l45,221l50,216l57,216l61,214l66,211l76,206l85,204l92,199l104,195l114,192l126,190l138,185l149,180l161,176l176,171l190,169l204,161l219,159l235,154l249,147l266,145l283,138l299,133l316,128l333,124l352,119l368,114l388,107l407,102l423,98l442,93l461,88l478,81l497,79l516,74l533,69l552,62l568,57l587,55l607,48l623,45l640,41l657,36l676,34l690,29l707,26l723,24l737,19l754,17l768,15l783,12l795,10l809,5l821,5l833,3l842,3l854,0l864,0l873,0l880,0l887,0l892,0l899,3l906,3l909,5l911,8l916,12l918,12l918,19l921,24l921,34l923,43l923,55l923,67l926,81l926,95l928,114l928,131l930,150l930,171l930,192l933,214l933,237l933,261l933,285l933,311l933,337l933,363l933,391l933,420l935,448l933,477l933,505l933,536l933,567l933,595l933,626l933,657l933,687l933,716l933,747l933,777l933,806l930,834l930,865l930,893l930,922l928,948l928,976l928,1005l928,1033l926,1057l926,1083l926,1107l926,1130l926,1154l926,1175l923,1194l923,1213l923,1232l923,1249l923,1265l923,1282l923,1294l923,1306l923,1315l923,1325l923,1332l923,1339l923,1343l923,1346l921,1348l921,1353l921,1358l921,1367l921,1370l921,1377l921,1381l921,1386l921,1391l921,1398l921,1403l921,1410l918,1415l918,1422l918,1426l918,1433l918,1441l918,1448l918,1455l918,1462l918,1467l918,1476l916,1481l916,1490l916,1497l916,1505l916,1512l916,1521l914,1526l914,1533l914,1540l914,1547l914,1554l914,1564l914,1568l914,1578l911,1583l911,1590l911,1597l911,1602l911,1609l911,1613l911,1621l911,1625l911,1635l911,1644l911,1654l911,1661l911,1666l911,1670l911,1670l911,1675l911,1675xe" fillcolor="#ffeded" stroked="f" o:allowincell="t" style="position:absolute;left:7805;top:-2030;width:934;height:1724;mso-wrap-style:none;v-text-anchor:middle">
                        <v:fill o:detectmouseclick="t" type="solid" color2="#001212"/>
                        <v:stroke color="#3465a4" joinstyle="round" endcap="flat"/>
                        <w10:wrap type="square"/>
                      </v:shape>
                      <v:shape id="shape_0" coordsize="517,1814" path="m474,1814l469,1814l467,1814l460,1812l457,1812l450,1812l445,1812l438,1812l429,1812l422,1810l412,1810l402,1807l393,1807l388,1807l381,1807l374,1807l369,1807l362,1807l357,1807l350,1807l345,1807l336,1805l329,1805l324,1805l317,1805l307,1805l302,1805l293,1805l288,1805l279,1805l272,1805l262,1805l257,1805l248,1805l238,1805l231,1805l224,1805l214,1805l205,1805l195,1805l191,1805l179,1805l172,1805l162,1805l155,1805l145,1805l136,1807l126,1807l117,1807l110,1807l100,1805l91,1803l83,1800l76,1793l69,1791l62,1784l57,1777l50,1767l45,1760l38,1748l36,1739l31,1727l26,1715l24,1703l22,1691l17,1677l14,1660l10,1646l10,1630l5,1613l5,1597l3,1580l3,1561l0,1542l0,1525l0,1504l0,1488l0,1466l0,1447l0,1428l0,1407l0,1386l0,1367l3,1345l3,1324l3,1303l5,1284l5,1263l7,1241l10,1222l10,1201l12,1180l14,1158l14,1137l17,1116l17,1097l22,1078l22,1059l24,1038l24,1019l26,1000l26,981l31,964l31,948l34,931l34,914l36,895l36,881l38,867l38,853l41,839l41,827l43,815l43,801l43,789l43,775l43,760l43,749l45,734l45,718l45,704l45,687l45,673l45,656l48,640l48,625l48,609l48,592l50,576l50,559l50,540l50,524l50,507l50,490l50,471l53,455l55,438l55,419l55,403l55,386l57,370l57,351l60,334l60,317l62,303l62,284l62,270l64,253l64,239l67,223l67,208l69,194l69,180l72,166l72,152l76,140l76,126l79,114l81,102l81,90l86,81l88,71l91,62l93,52l95,43l98,36l100,28l103,21l107,19l112,7l122,2l126,0l136,2l145,5l155,7l160,7l164,10l169,12l176,14l183,17l188,19l195,21l203,26l210,28l217,31l224,36l231,38l238,43l245,45l253,50l260,52l269,57l276,62l283,64l293,71l300,73l307,78l314,83l324,88l331,92l338,97l348,104l357,109l362,114l369,118l379,123l386,128l393,135l400,140l407,147l414,152l422,156l429,163l436,168l441,173l448,180l452,185l460,192l467,197l469,204l474,208l481,216l483,223l488,227l493,235l498,242l500,249l502,253l505,261l507,265l512,275l512,280l514,287l514,294l517,298l517,306l517,315l517,325l517,336l517,348l517,362l517,379l517,396l514,415l514,431l514,452l514,474l514,495l514,519l514,542l514,569l514,592l512,618l512,644l512,673l512,699l512,727l512,758l512,786l510,815l507,846l507,874l507,905l507,936l507,964l505,995l505,1028l505,1056l505,1085l502,1116l502,1144l502,1173l500,1203l500,1229l500,1258l500,1286l498,1312l498,1338l498,1367l495,1390l495,1414l495,1438l495,1459l493,1480l493,1502l493,1518l493,1537l493,1554l493,1570l493,1585l493,1599l491,1611l491,1623l491,1630l491,1639l491,1644l491,1649l491,1651l491,1653l474,1814l474,1814xe" fillcolor="#cccccc" stroked="f" o:allowincell="t" style="position:absolute;left:8747;top:-2077;width:516;height:1813;mso-wrap-style:none;v-text-anchor:middle">
                        <v:fill o:detectmouseclick="t" type="solid" color2="#333333"/>
                        <v:stroke color="#3465a4" joinstyle="round" endcap="flat"/>
                        <w10:wrap type="square"/>
                      </v:shape>
                      <v:shape id="shape_0" coordsize="367,296" path="m336,201l334,201l327,201l322,201l319,201l312,201l307,201l300,201l291,204l284,204l277,204l267,206l258,208l248,208l238,211l234,211l229,213l222,213l219,213l212,215l208,215l200,218l198,220l191,220l186,223l179,223l174,225l165,227l155,232l143,234l134,237l124,241l115,249l105,253l98,258l88,263l81,270l74,275l65,279l58,282l53,286l46,289l41,291l34,294l31,296l22,296l12,296l8,291l3,289l0,282l0,275l0,265l3,256l8,246l12,237l17,232l22,225l24,220l31,213l36,208l41,199l48,192l55,187l62,178l69,168l79,159l88,151l98,142l108,133l115,123l127,114l136,104l146,95l153,90l155,85l162,80l167,78l177,69l186,59l198,52l208,45l217,35l227,31l236,24l246,19l253,12l262,9l269,5l279,2l286,0l291,0l298,0l305,2l312,5l322,9l329,12l336,16l341,21l346,26l350,31l355,35l355,40l357,47l360,52l362,59l365,66l365,73l367,80l367,90l367,97l367,106l367,114l367,123l367,133l367,142l365,151l365,161l360,168l357,175l355,182l353,189l343,196l336,201l336,201xe" fillcolor="#cc89ff" stroked="f" o:allowincell="t" style="position:absolute;left:8304;top:-973;width:366;height:295;mso-wrap-style:none;v-text-anchor:middle">
                        <v:fill o:detectmouseclick="t" type="solid" color2="#337600"/>
                        <v:stroke color="#3465a4" joinstyle="round" endcap="flat"/>
                        <w10:wrap type="square"/>
                      </v:shape>
                      <v:shape id="shape_0" coordsize="572,147" path="m24,22l27,29l31,38l39,45l43,50l48,55l53,57l60,60l67,62l74,60l84,60l89,57l98,57l105,55l115,50l122,48l131,45l139,41l146,38l155,34l162,29l172,27l181,24l186,22l196,22l203,17l210,17l217,17l227,22l234,22l241,24l248,29l255,36l262,41l269,45l277,48l286,53l296,50l305,50l312,50l322,48l331,45l338,43l346,41l355,41l362,41l369,45l377,48l384,50l391,53l398,55l405,60l410,64l417,69l427,72l431,79l441,83l446,86l453,88l458,90l465,90l472,90l477,88l484,88l488,86l496,83l500,81l508,79l512,76l519,74l524,72l531,72l541,72l546,72l553,72l557,74l562,76l565,79l567,83l572,90l572,95l572,100l572,107l569,112l567,117l565,121l557,124l553,128l546,131l538,133l529,133l519,135l512,138l500,140l493,143l484,145l474,145l465,145l455,147l448,147l438,147l431,145l422,143l412,138l408,135l398,128l391,124l384,117l377,112l367,105l360,105l350,102l343,105l331,105l322,107l315,107l305,112l298,112l289,112l281,109l272,109l262,107l255,105l248,100l239,95l231,93l224,88l217,81l210,74l205,69l198,67l193,67l186,67l181,67l174,69l167,72l162,74l153,79l148,83l141,86l134,90l129,93l122,98l117,100l110,102l105,105l98,105l91,105l86,105l81,105l74,105l70,105l65,105l55,102l48,100l41,95l36,93l29,88l22,81l17,76l15,69l10,62l8,57l5,50l5,45l3,38l0,31l0,24l0,19l3,10l5,3l8,0l12,3l15,3l17,8l20,12l24,22l24,22xe" fillcolor="black" stroked="f" o:allowincell="t" style="position:absolute;left:7616;top:-732;width:571;height:1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40,104" path="m19,59l33,59l47,59l62,59l78,59l93,57l107,57l124,57l138,57l152,55l166,55l183,52l197,52l212,52l226,50l240,50l257,50l271,47l288,47l302,45l316,43l333,43l345,40l362,40l376,40l390,38l407,36l421,36l435,36l450,33l466,31l481,28l497,28l512,28l526,26l540,26l557,24l571,21l585,21l600,19l614,19l628,17l645,17l659,14l673,12l690,10l704,10l719,7l735,7l750,7l764,5l778,5l792,5l807,2l823,2l838,2l854,2l869,2l883,0l897,0l914,0l926,0l942,0l957,0l973,0l980,0l992,0l1000,2l1009,2l1019,2l1028,5l1038,5l1047,7l1054,10l1064,12l1071,12l1083,14l1090,17l1100,17l1109,17l1119,19l1128,19l1135,24l1138,28l1140,38l1138,45l1135,52l1128,57l1119,59l1109,59l1102,59l1092,59l1083,59l1073,59l1064,59l1057,59l1047,59l1038,59l1028,59l1019,59l1011,59l1002,59l995,59l985,59l976,62l969,62l959,62l950,62l942,62l933,62l926,64l916,64l907,64l897,64l890,64l881,66l873,69l864,69l857,69l847,69l838,71l828,71l819,71l811,71l802,71l795,71l785,73l778,73l769,73l759,73l750,76l742,76l733,76l726,76l716,78l707,81l697,81l690,81l681,83l671,83l664,85l654,85l647,85l638,85l628,88l619,88l612,88l602,88l595,92l585,92l578,92l569,92l559,95l550,95l542,95l533,95l526,97l516,97l507,97l500,97l490,97l483,97l473,97l466,97l457,100l450,100l440,102l433,102l423,102l414,102l407,102l397,102l390,102l381,102l371,102l362,102l357,102l347,102l338,102l328,102l321,102l314,102l304,102l297,102l290,104l281,102l271,102l262,102l254,102l245,102l238,102l228,102l221,102l212,102l204,102l195,102l188,102l178,102l169,102l162,102l154,102l145,102l135,102l128,102l119,102l112,102l102,102l93,102l85,102l76,102l69,102l59,102l50,102l43,102l35,102l26,102l19,102l9,97l2,95l0,85l0,81l0,71l2,64l9,59l19,59l19,59xe" fillcolor="black" stroked="f" o:allowincell="t" style="position:absolute;left:7900;top:-291;width:1139;height:10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7,1899" path="m107,21l69,1179l69,1189l69,1201l69,1210l69,1222l66,1231l66,1243l66,1253l66,1264l66,1276l66,1286l66,1298l66,1307l66,1319l66,1328l66,1340l66,1352l64,1362l64,1371l64,1381l64,1392l62,1404l62,1414l62,1426l62,1435l62,1447l62,1456l62,1468l62,1480l59,1490l59,1501l59,1511l59,1523l59,1532l59,1542l57,1553l57,1565l57,1575l57,1587l57,1596l57,1608l57,1620l57,1629l57,1639l57,1651l57,1662l57,1672l57,1684l57,1696l57,1705l57,1717l57,1726l57,1738l57,1750l57,1760l57,1771l57,1783l57,1795l57,1807l57,1816l59,1828l59,1840l59,1850l62,1861l62,1873l62,1878l59,1883l55,1887l52,1890l50,1892l43,1895l38,1897l33,1899l28,1897l21,1897l16,1895l12,1895l7,1890l7,1887l2,1883l2,1878l2,1864l2,1852l2,1840l2,1828l2,1816l2,1807l2,1795l5,1783l5,1769l5,1760l5,1748l5,1736l5,1726l5,1717l5,1705l5,1696l2,1684l2,1672l2,1662l2,1651l2,1639l2,1629l2,1620l2,1608l2,1598l2,1587l2,1577l2,1568l2,1556l2,1546l2,1537l2,1527l2,1516l2,1506l2,1497l2,1487l2,1475l2,1466l2,1454l2,1445l0,1433l0,1423l0,1411l0,1402l0,1390l0,1381l0,1369l0,1362l0,1347l0,1338l0,1328l0,1317l0,1305l0,1295l0,1283l0,1274l0,1260l0,1248l0,1236l0,1224l0,1215l0,1203l0,1191l0,1179l16,11l16,9l21,4l24,2l31,2l38,0l45,0l55,0l64,2l71,2l78,2l86,4l95,9l100,11l102,14l107,16l107,21l107,21xe" fillcolor="black" stroked="f" o:allowincell="t" style="position:absolute;left:8695;top:-2150;width:106;height:18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5,410" path="m31,7l38,9l45,14l52,16l59,24l64,28l71,33l78,38l85,43l92,47l100,52l104,59l111,64l119,69l128,73l133,78l142,83l152,85l159,92l169,97l176,99l185,104l195,109l204,114l211,118l221,123l228,128l238,130l245,137l254,140l264,144l273,149l283,154l290,159l297,161l307,166l316,170l323,175l333,180l342,182l350,189l357,194l366,196l376,204l385,208l392,213l402,220l409,225l419,230l428,237l440,244l442,249l450,251l454,256l461,260l469,265l480,275l490,284l500,291l509,298l519,308l528,315l540,324l547,331l557,341l566,350l576,360l578,365l580,369l583,376l585,381l580,391l578,400l569,407l561,410l554,410l549,410l542,407l538,405l530,398l521,393l516,388l509,386l502,381l497,376l490,372l483,367l476,362l466,355l457,350l450,346l440,339l433,334l421,327l411,320l402,313l390,305l380,298l369,291l359,284l350,277l338,270l326,263l316,253l304,249l292,239l283,230l271,225l259,218l250,208l238,199l223,194l214,185l202,175l190,170l181,161l171,154l159,144l150,140l138,130l128,125l119,118l109,111l100,106l92,99l83,92l76,85l66,80l59,76l52,71l45,64l40,61l35,57l28,52l26,47l19,45l16,43l9,38l7,33l2,26l0,19l0,14l4,7l9,5l16,0l23,2l31,7l31,7xe" fillcolor="black" stroked="f" o:allowincell="t" style="position:absolute;left:8719;top:-2200;width:584;height:40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5,1665" path="m105,16l105,42l105,68l105,95l105,121l103,147l103,173l103,196l103,220l103,244l100,267l100,291l100,315l100,339l98,360l95,384l95,405l95,426l93,447l93,469l93,490l91,511l91,533l88,554l88,575l86,594l86,616l84,635l84,656l81,677l81,696l79,718l79,739l76,760l76,779l74,798l72,819l72,838l69,860l69,879l69,900l67,921l64,943l64,964l64,985l62,1004l62,1028l60,1049l60,1073l57,1094l57,1115l57,1139l57,1160l55,1184l55,1208l55,1232l55,1255l55,1281l53,1305l53,1329l53,1355l53,1381l53,1407l53,1433l53,1464l50,1466l50,1473l50,1478l50,1485l50,1490l50,1494l50,1502l50,1506l48,1513l48,1518l48,1525l48,1530l45,1537l45,1542l45,1547l45,1554l43,1561l43,1566l43,1573l43,1577l41,1582l41,1589l41,1594l41,1601l38,1606l38,1611l38,1618l38,1625l38,1629l38,1634l38,1641l38,1646l36,1653l31,1660l26,1665l19,1665l12,1665l5,1660l3,1653l0,1646l0,1641l0,1634l0,1629l0,1627l0,1615l0,1608l0,1599l3,1594l3,1584l3,1577l3,1573l3,1563l3,1556l5,1549l5,1539l5,1530l5,1521l5,1513l5,1485l5,1457l5,1430l5,1404l5,1378l5,1352l5,1329l7,1305l7,1277l7,1253l10,1229l10,1205l10,1182l10,1160l12,1137l12,1113l12,1089l12,1066l15,1044l15,1021l15,999l17,976l17,954l19,933l19,912l22,890l22,869l24,848l24,826l24,805l26,784l26,763l26,741l29,720l31,696l31,677l31,654l34,632l34,611l34,590l34,566l36,545l36,523l38,500l38,478l41,455l41,433l43,412l43,388l43,365l43,341l43,317l43,294l45,267l45,244l48,220l48,196l48,170l48,144l48,121l48,92l48,66l48,40l50,12l50,7l57,2l62,0l67,0l72,0l79,0l88,0l95,5l103,9l105,16l105,16xe" fillcolor="black" stroked="f" o:allowincell="t" style="position:absolute;left:9204;top:-1847;width:104;height:166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21,393" path="m21,334l38,327l54,320l71,313l88,308l104,301l119,294l135,289l152,282l164,275l181,270l195,263l209,258l226,251l240,247l254,242l269,235l283,230l295,223l309,216l323,211l338,206l350,199l364,195l378,190l390,183l404,178l419,173l431,168l442,164l459,159l471,154l485,147l497,142l511,138l523,133l538,126l550,121l564,116l576,112l592,109l604,102l619,97l633,93l645,88l661,83l676,78l690,76l704,71l719,64l733,62l750,57l764,52l778,48l795,45l809,38l828,36l842,31l859,26l876,22l895,19l911,12l928,10l947,5l966,3l971,0l976,0l983,0l985,3l995,3l1002,10l1009,15l1016,22l1019,31l1021,38l1021,48l1021,57l1019,64l1016,74l1011,81l1004,88l999,90l995,93l990,93l985,97l966,100l949,102l933,107l916,112l897,114l883,119l864,121l849,126l833,131l816,133l800,138l785,142l771,145l757,150l742,154l728,159l711,161l697,166l683,168l669,173l654,178l640,180l628,185l614,190l600,192l588,199l573,202l559,206l545,211l533,216l519,221l507,223l492,228l481,232l466,237l452,242l440,244l426,249l411,254l400,258l385,263l373,268l359,273l345,280l331,282l319,289l304,294l290,301l276,303l262,311l247,313l233,320l216,325l204,332l188,337l173,344l157,348l140,356l126,360l109,367l95,372l78,379l62,386l45,393l38,393l31,393l23,393l19,391l14,389l9,384l4,379l4,375l0,367l0,360l0,356l2,351l4,344l9,341l14,337l21,334l21,334xe" fillcolor="black" stroked="f" o:allowincell="t" style="position:absolute;left:7762;top:-2172;width:1020;height:3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3,301" path="m0,285l0,270l0,259l0,244l5,233l5,223l8,211l12,197l17,188l20,178l24,166l29,157l36,147l41,135l48,126l53,119l62,109l67,102l74,93l84,83l91,79l98,69l108,62l117,57l127,50l136,43l143,38l153,34l162,29l172,24l184,19l193,17l203,15l210,10l222,8l231,5l243,3l250,0l262,0l272,0l281,0l291,0l300,0l310,3l319,5l329,5l338,8l348,12l355,17l365,19l372,24l379,29l386,34l393,38l403,45l408,53l417,60l419,69l427,79l431,86l436,95l441,105l446,116l450,128l453,140l453,147l453,152l453,159l450,164l448,171l438,178l434,178l429,178l422,178l419,178l412,173l408,171l403,169l400,164l396,157l391,150l386,140l381,135l377,128l374,124l369,116l365,112l360,105l353,100l348,95l343,90l336,83l329,81l322,79l315,74l308,71l303,69l296,67l291,64l284,62l277,62l272,60l265,60l260,60l253,60l246,60l239,60l234,60l229,60l222,62l217,62l210,64l205,67l198,67l191,71l186,71l181,74l174,79l169,81l162,83l158,86l150,88l146,93l136,100l127,107l115,116l105,126l98,133l89,145l81,152l72,164l69,171l65,176l62,180l60,188l58,192l53,197l50,204l48,211l46,216l43,223l41,228l41,235l39,240l39,247l36,252l36,259l36,263l36,270l36,278l36,285l31,289l29,294l24,299l17,301l12,299l5,294l0,289l0,285l0,285xe" fillcolor="black" stroked="f" o:allowincell="t" style="position:absolute;left:7885;top:-2319;width:452;height:30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6,202" path="m5,183l7,173l12,166l17,161l21,152l26,145l33,140l38,133l45,128l52,121l59,114l67,109l74,102l81,97l90,90l98,86l107,81l117,74l124,69l133,64l140,60l150,52l157,50l167,45l176,43l186,38l193,34l202,31l209,29l219,24l226,22l233,19l243,17l247,15l255,12l262,10l267,10l274,7l278,5l286,5l293,5l300,3l307,0l312,0l319,0l324,0l331,0l338,0l345,0l352,0l357,3l362,5l367,10l369,12l371,19l374,24l376,29l374,34l371,38l369,43l367,50l362,52l357,55l352,57l345,57l340,57l333,57l328,57l324,57l317,57l312,60l307,60l300,60l295,60l288,62l281,62l278,64l271,64l267,67l262,67l257,69l250,69l245,71l240,74l233,74l228,76l224,76l219,79l212,83l202,86l193,90l183,95l174,100l162,102l152,109l143,114l133,119l121,124l112,131l102,138l95,145l86,150l76,157l67,164l57,169l50,176l40,185l33,190l24,197l19,202l17,202l9,202l7,199l2,197l2,192l0,187l5,183l5,183xe" fillcolor="black" stroked="f" o:allowincell="t" style="position:absolute;left:7926;top:-2191;width:375;height:2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4,201" path="m31,14l31,21l31,26l34,33l34,38l34,42l34,47l36,54l38,59l38,69l43,78l43,87l45,97l48,106l50,116l53,125l55,135l57,144l60,156l60,161l62,166l62,173l64,180l64,187l60,194l55,199l48,201l38,201l34,199l26,194l24,185l22,177l22,173l22,166l19,161l19,156l17,149l17,144l17,140l14,130l14,121l12,111l10,102l10,92l7,83l5,73l5,64l3,57l3,54l3,47l3,42l0,35l0,31l0,26l0,19l0,12l3,7l7,2l14,0l19,0l24,5l26,9l31,14l31,14xe" fillcolor="black" stroked="f" o:allowincell="t" style="position:absolute;left:8090;top:-2136;width:63;height:20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0,182" path="m2,159l5,152l5,144l7,140l12,135l14,128l17,123l19,116l24,111l26,107l31,99l36,95l38,90l48,83l57,73l64,64l76,57l81,52l86,47l91,45l98,40l102,38l107,35l114,31l119,28l126,26l131,24l136,21l143,19l150,17l155,14l160,12l167,12l171,7l179,7l183,5l190,5l198,2l202,2l207,0l214,0l221,0l229,0l233,0l240,0l248,0l252,0l257,2l264,2l269,2l274,5l281,5l288,7l293,9l298,12l305,14l310,17l317,19l321,21l326,26l333,28l338,33l343,38l352,45l360,54l367,62l374,71l379,80l386,88l388,92l390,99l390,104l388,109l381,111l374,111l369,107l364,107l357,104l350,102l343,97l336,92l329,90l324,88l317,85l307,83l302,80l298,78l290,73l283,71l279,69l274,69l267,66l262,64l257,62l250,62l245,59l238,59l233,57l229,54l219,54l210,54l198,52l190,52l181,52l171,54l162,57l152,59l143,62l133,66l124,71l114,76l107,83l98,90l88,97l79,107l69,114l60,125l55,130l50,135l45,140l41,149l36,154l31,161l26,168l21,175l17,180l12,182l7,182l5,180l0,178l0,170l0,166l2,159l2,159xe" fillcolor="black" stroked="f" o:allowincell="t" style="position:absolute;left:8421;top:-2373;width:389;height:18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2,92" path="m10,66l17,61l22,57l31,54l36,52l43,47l53,45l57,42l67,38l74,35l84,33l88,31l98,26l107,23l112,23l122,21l131,19l138,14l146,12l155,12l162,9l169,7l179,5l186,5l195,5l203,2l210,2l217,0l224,0l234,0l241,0l248,0l257,0l262,0l269,0l274,0l281,0l286,0l293,2l300,2l307,5l312,5l317,5l324,5l331,7l336,7l343,9l348,9l355,9l362,9l367,14l369,19l372,26l369,31l367,35l362,38l355,42l348,42l343,42l338,42l331,42l326,42l322,42l315,42l310,42l305,42l300,42l293,42l288,42l279,42l269,45l262,45l257,45l253,47l248,47l241,47l236,47l231,50l226,50l215,52l207,54l195,54l186,57l179,57l174,57l169,59l165,59l155,61l143,64l138,64l134,66l129,66l124,66l112,71l103,73l98,73l91,76l86,76l84,78l72,78l62,80l55,83l50,85l46,85l41,87l31,90l19,92l12,92l7,90l3,87l3,85l0,78l3,73l5,68l10,66l10,66xe" fillcolor="black" stroked="f" o:allowincell="t" style="position:absolute;left:8416;top:-2271;width:371;height: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1,137" path="m33,16l33,21l33,28l33,33l33,40l33,47l33,54l33,61l36,66l36,73l36,80l38,85l38,92l38,97l41,104l41,111l41,118l41,125l38,130l31,132l26,137l17,137l12,132l7,128l5,121l5,111l3,106l3,99l3,94l3,87l0,80l0,73l0,66l0,61l0,54l0,47l0,42l0,35l0,28l0,21l0,16l0,9l5,4l10,0l17,0l19,0l26,4l31,9l33,16l33,16xe" fillcolor="black" stroked="f" o:allowincell="t" style="position:absolute;left:8578;top:-2233;width:40;height:13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26,185" path="m7,31l14,24l24,16l28,14l33,12l38,7l45,7l50,5l54,5l59,2l66,2l71,0l78,0l83,0l90,0l95,0l100,0l107,0l112,2l116,2l123,2l128,2l135,5l143,5l147,7l154,7l159,12l166,14l171,16l178,19l183,21l190,24l195,26l202,28l207,31l212,35l219,38l223,40l228,45l238,50l250,59l259,66l271,73l278,83l288,92l295,99l302,109l309,118l314,128l319,137l323,147l323,152l326,156l323,161l323,168l319,175l312,182l302,185l293,182l288,180l283,178l278,175l276,170l269,161l262,149l254,142l247,135l243,125l235,118l228,111l221,104l214,95l209,90l202,85l195,78l188,73l181,69l173,64l166,59l159,57l150,52l143,50l135,47l126,45l116,43l109,43l100,43l90,40l81,40l71,43l64,45l52,45l43,47l35,50l33,50l26,52l21,54l14,54l9,54l4,52l0,50l0,45l0,40l0,35l7,31l7,31xe" fillcolor="black" stroked="f" o:allowincell="t" style="position:absolute;left:8926;top:-2264;width:325;height:18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00,102" path="m24,2l31,2l38,5l45,7l52,7l59,12l69,12l76,14l83,17l90,19l100,21l107,24l114,26l123,28l131,28l138,33l147,35l154,35l162,38l169,38l178,40l188,43l195,45l202,45l212,47l219,47l226,50l233,50l243,50l250,50l259,52l266,52l276,52l281,52l283,54l288,57l293,59l295,69l300,78l295,85l293,95l288,97l283,99l281,102l276,102l266,102l257,102l247,102l238,102l231,99l221,99l214,99l204,97l195,95l188,92l178,92l171,90l162,88l154,85l145,83l138,80l128,78l121,76l112,73l104,71l97,66l88,64l81,62l74,59l64,54l57,50l50,47l43,45l33,40l26,35l19,33l12,28l4,26l2,21l0,14l2,9l4,5l9,2l14,0l24,2l24,2xe" fillcolor="black" stroked="f" o:allowincell="t" style="position:absolute;left:8926;top:-2174;width:299;height:1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111" path="m38,14l38,92l33,99l31,106l24,109l19,111l12,109l5,106l2,99l2,92l0,85l0,80l0,75l2,71l2,61l5,52l5,42l5,33l7,23l7,14l9,7l14,2l17,0l21,0l28,0l33,2l38,7l38,14l38,14xe" fillcolor="black" stroked="f" o:allowincell="t" style="position:absolute;left:9021;top:-2124;width:37;height:11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6,398" path="m36,14l36,24l38,36l38,41l38,45l41,52l43,57l43,62l43,69l43,74l46,81l46,86l46,93l46,97l48,104l48,109l48,114l50,121l50,126l50,131l53,138l53,142l55,149l55,157l57,161l57,166l57,173l57,180l60,185l60,190l62,197l62,204l62,209l62,213l62,221l62,225l65,232l67,237l67,244l67,249l67,256l67,261l69,268l69,273l69,280l69,285l72,292l72,296l72,301l72,308l72,313l72,318l72,325l72,330l74,337l74,341l74,346l74,353l74,358l74,363l74,370l74,375l76,382l72,386l65,393l60,393l55,396l50,398l46,398l38,398l34,396l29,393l24,393l17,386l15,382l12,370l12,360l10,348l7,339l7,334l7,330l5,325l5,318l5,313l5,308l5,301l5,296l5,292l3,285l3,280l3,273l0,268l0,261l0,256l0,249l0,242l0,237l0,232l0,225l0,218l0,213l0,206l0,202l0,194l0,190l0,183l0,176l0,171l0,164l0,159l0,152l0,145l0,140l0,133l0,128l0,121l0,116l0,109l3,104l3,97l3,93l3,86l3,81l3,74l3,69l3,62l3,59l3,52l3,48l3,41l5,38l5,26l5,17l5,12l10,5l15,3l19,0l24,0l29,3l34,7l36,14l36,14xe" fillcolor="black" stroked="f" o:allowincell="t" style="position:absolute;left:8535;top:-656;width:75;height:39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6,427" path="m57,29l57,31l57,38l60,43l60,48l60,52l62,59l62,64l62,71l62,76l64,81l64,86l67,93l67,97l67,104l69,109l69,116l69,121l72,128l72,133l72,138l72,145l74,149l74,157l74,161l74,168l74,173l76,180l76,185l76,190l76,197l76,202l79,209l79,213l79,221l79,225l79,232l79,237l79,242l79,249l79,256l79,261l79,266l79,273l81,277l81,285l84,289l84,294l84,301l84,306l84,313l84,318l84,322l84,330l84,334l84,339l86,346l86,351l86,358l86,363l86,370l86,375l86,382l86,386l86,391l84,401l84,405l79,412l74,417l69,420l62,424l55,424l50,427l43,424l36,424l31,420l26,417l19,412l17,405l15,401l15,391l15,386l15,382l15,375l15,370l15,363l15,358l15,351l15,346l12,341l12,337l12,330l12,325l12,318l12,313l12,306l12,301l10,296l10,292l10,285l10,280l10,273l10,268l10,261l10,256l7,251l7,247l7,239l7,235l7,228l7,223l7,216l7,211l7,206l7,202l5,194l5,190l5,183l5,176l5,171l5,166l5,159l5,154l3,149l3,142l3,138l3,131l3,126l3,121l0,114l0,109l0,104l0,97l0,93l0,86l0,81l0,76l0,69l0,64l0,59l0,52l0,48l0,41l0,36l0,31l0,24l5,17l5,12l7,7l17,3l26,0l36,0l45,7l50,10l53,14l55,19l57,29l57,29xe" fillcolor="black" stroked="f" o:allowincell="t" style="position:absolute;left:8328;top:-656;width:85;height:42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2,355" path="m28,14l28,23l28,33l28,42l28,54l28,64l31,75l31,85l33,94l33,104l35,116l35,123l38,135l38,144l40,154l43,165l43,175l45,184l45,196l45,206l47,215l47,225l52,234l52,241l52,244l52,251l54,256l54,265l57,277l57,286l59,296l59,308l59,317l59,322l59,327l59,331l62,338l59,343l57,348l54,350l50,355l45,353l40,350l35,348l33,341l31,336l31,331l28,324l26,319l24,312l24,310l21,303l21,298l19,289l16,279l14,267l14,258l12,248l9,239l7,227l7,218l4,208l4,199l4,187l4,177l2,168l2,158l0,149l0,139l0,128l0,118l0,109l0,99l0,92l0,87l0,83l0,78l0,71l0,66l0,61l0,57l0,52l0,45l0,40l0,35l0,30l0,23l0,19l0,14l0,7l4,4l9,0l14,0l19,0l24,4l26,7l28,14l28,14xe" fillcolor="black" stroked="f" o:allowincell="t" style="position:absolute;left:8169;top:-582;width:61;height:3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6,125" path="m38,19l38,26l38,33l38,38l40,45l40,50l43,57l45,61l47,69l55,66l59,64l66,61l74,59l78,57l83,54l90,52l97,52l105,50l114,52l119,57l124,66l126,73l124,83l121,85l119,90l112,95l107,97l102,99l97,102l90,104l83,106l76,111l69,114l59,118l55,121l45,123l38,125l31,125l26,125l21,121l14,118l9,114l9,109l7,102l2,95l2,88l2,80l0,73l0,66l0,59l2,54l2,47l2,40l2,35l7,33l9,24l14,14l16,7l21,5l24,0l28,0l31,0l33,5l36,9l38,19l38,19xe" fillcolor="black" stroked="f" o:allowincell="t" style="position:absolute;left:7869;top:-1686;width:125;height:12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6,121" path="m19,16l26,14l34,9l41,9l48,7l53,5l60,5l67,2l74,2l83,0l91,2l98,2l105,7l110,9l114,16l114,19l117,24l119,28l119,33l119,40l122,45l122,52l122,59l124,66l124,76l124,85l126,95l124,99l124,106l122,109l119,114l112,118l105,121l95,118l86,116l83,111l79,106l76,104l76,97l76,92l76,85l74,78l74,73l74,66l72,61l72,54l72,50l64,50l60,50l53,50l48,50l43,50l36,50l31,52l26,52l17,52l10,47l5,42l3,38l0,31l5,24l10,19l19,16l19,16xe" fillcolor="black" stroked="f" o:allowincell="t" style="position:absolute;left:7871;top:-1712;width:125;height:1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6,137" path="m38,19l38,28l38,38l38,45l38,50l40,54l40,59l40,69l43,80l47,90l52,99l54,102l59,104l64,102l73,99l81,92l88,88l92,83l100,80l109,80l119,83l123,90l126,99l126,104l123,114l121,116l119,121l114,123l109,125l102,125l97,130l88,130l81,133l76,133l66,135l59,135l52,137l43,137l35,137l31,135l23,133l19,130l12,125l9,121l7,116l2,109l2,102l0,97l0,90l0,83l0,76l0,69l0,64l0,57l2,52l2,45l7,40l9,31l12,21l14,12l21,5l23,0l31,0l33,0l35,2l35,5l35,9l35,12l38,19l38,19xe" fillcolor="black" stroked="f" o:allowincell="t" style="position:absolute;left:8081;top:-1750;width:125;height:13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3,137" path="m85,0l107,16l107,23l107,28l107,35l109,40l109,47l111,52l111,59l114,66l114,71l116,76l119,83l119,90l121,94l121,99l121,106l123,113l121,121l119,128l111,135l104,137l97,137l88,135l80,128l78,118l76,109l76,99l73,90l73,78l69,68l69,59l69,49l69,40l57,38l47,38l40,38l33,38l28,38l21,35l16,35l11,33l7,30l2,28l0,23l2,21l7,16l11,14l14,12l19,9l23,7l28,7l33,4l40,4l45,2l54,2l61,0l69,0l76,0l85,0l85,0xe" fillcolor="black" stroked="f" o:allowincell="t" style="position:absolute;left:8093;top:-1764;width:122;height:13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2,151" path="m50,106l57,97l64,92l71,90l78,87l83,87l88,90l93,90l97,95l100,99l102,104l102,109l102,116l100,121l97,125l95,130l88,135l83,137l78,140l71,142l66,144l59,147l50,151l40,151l35,151l28,151l24,151l14,147l9,140l7,135l4,133l2,125l2,123l0,116l0,106l0,102l0,95l0,87l0,80l2,73l2,66l2,59l2,52l4,45l4,38l4,31l7,26l7,21l7,16l7,7l12,5l16,0l21,0l26,0l33,5l38,7l38,16l38,21l38,28l38,33l38,38l35,45l35,50l35,57l35,64l33,69l33,73l35,80l38,85l38,90l40,95l43,102l50,106l50,106xe" fillcolor="black" stroked="f" o:allowincell="t" style="position:absolute;left:8319;top:-1821;width:101;height:1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9,152" path="m76,0l97,17l109,123l109,128l109,133l107,138l104,142l97,147l90,152l81,152l74,147l69,145l66,142l64,138l62,133l59,126l59,121l57,114l57,109l57,102l57,97l57,90l57,86l57,78l57,74l57,67l59,62l59,55l59,50l59,45l59,41l52,38l43,38l35,38l31,38l24,38l19,36l14,36l12,36l5,33l0,31l0,26l0,24l2,19l7,17l12,12l21,10l26,7l31,7l38,3l45,3l52,3l59,0l66,0l76,0l76,0xe" fillcolor="black" stroked="f" o:allowincell="t" style="position:absolute;left:8338;top:-1838;width:108;height:15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8,128" path="m36,16l36,21l36,30l36,38l40,45l40,52l43,59l45,66l45,75l55,71l62,66l69,64l79,61l86,59l95,56l102,54l110,54l114,54l121,54l124,54l129,59l133,64l138,73l136,83l133,87l131,92l129,94l124,97l119,99l112,99l105,104l98,106l88,109l81,113l71,116l64,118l55,123l45,125l36,128l29,128l21,128l14,125l10,120l7,116l5,111l2,104l2,99l0,92l0,85l0,80l0,75l2,68l2,64l2,56l2,49l5,42l7,38l7,33l7,26l7,21l7,16l7,9l12,4l17,0l21,0l29,0l31,4l33,9l36,16l36,16xe" fillcolor="black" stroked="f" o:allowincell="t" style="position:absolute;left:7914;top:-1456;width:137;height:12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3,128" path="m12,22l21,17l29,14l36,12l45,10l50,7l60,5l64,3l71,3l81,0l91,0l98,0l105,3l110,5l114,12l117,14l119,22l121,26l121,31l124,38l124,45l126,50l126,59l129,69l129,78l129,83l129,88l131,93l133,100l131,104l129,112l126,114l124,119l117,123l110,128l98,126l91,123l86,119l83,114l81,112l81,104l79,95l79,90l76,81l76,74l74,67l74,57l74,50l74,43l67,43l60,43l52,43l45,45l38,45l33,45l26,48l17,48l12,48l5,45l2,43l2,38l0,31l2,26l5,24l12,22l12,22xe" fillcolor="black" stroked="f" o:allowincell="t" style="position:absolute;left:7933;top:-1485;width:132;height:12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4,114" path="m40,69l45,69l52,69l59,66l64,66l71,64l76,64l83,64l88,64l97,64l104,66l111,71l114,80l114,88l111,92l104,99l97,104l88,106l78,109l66,109l59,111l50,111l38,111l28,111l19,114l0,92l0,88l0,80l0,76l0,71l0,64l0,54l0,45l0,38l2,33l4,26l4,21l7,16l7,12l9,9l14,5l19,2l21,0l26,5l28,7l31,14l31,19l33,24l35,31l38,38l38,43l38,52l38,59l40,69l40,69xe" fillcolor="black" stroked="f" o:allowincell="t" style="position:absolute;left:8162;top:-1506;width:113;height:1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2,149" path="m67,67l79,48l69,45l64,45l57,43l50,45l43,48l36,50l31,52l24,55l19,57l14,57l10,57l7,57l2,57l0,55l0,48l2,43l5,36l12,29l17,22l24,14l29,12l33,10l41,5l45,5l50,0l57,0l62,0l69,0l74,0l81,0l88,3l95,7l98,10l102,14l105,19l110,26l110,33l112,43l114,52l117,62l117,69l119,78l119,88l119,97l119,107l122,114l122,121l122,126l122,133l119,135l117,140l114,145l105,147l98,149l88,147l81,145l79,140l76,135l74,133l74,126l74,119l74,112l72,102l72,97l69,88l69,81l67,74l67,67l67,67xe" fillcolor="black" stroked="f" o:allowincell="t" style="position:absolute;left:8171;top:-1549;width:121;height:1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9,112" path="m31,17l31,22l31,29l29,38l29,45l29,52l29,59l31,64l36,69l43,71l53,71l58,71l67,69l74,69l79,67l86,62l96,62l103,62l110,67l115,71l119,78l119,85l115,93l110,100l103,104l91,104l81,107l72,109l62,112l53,112l43,112l31,112l22,107l12,102l8,95l3,88l0,76l0,71l0,67l0,59l0,55l0,48l0,40l3,36l3,31l3,26l8,22l8,14l10,12l12,5l17,0l22,0l24,0l27,3l29,5l31,10l31,17l31,17xe" fillcolor="black" stroked="f" o:allowincell="t" style="position:absolute;left:8404;top:-1575;width:118;height:11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8,128" path="m100,0l116,19l116,29l116,38l116,43l116,50l119,52l121,59l121,69l121,81l123,88l128,100l128,109l126,116l121,121l114,126l104,128l97,126l90,121l88,114l83,104l80,95l78,85l78,76l78,66l78,59l78,50l78,40l71,40l66,40l59,40l54,43l50,43l45,43l40,43l35,43l26,43l21,43l14,40l9,40l2,36l0,33l0,29l2,26l7,21l14,17l21,14l23,12l30,10l38,10l42,5l50,5l57,3l66,3l71,0l80,0l90,0l100,0l100,0xe" fillcolor="black" stroked="f" o:allowincell="t" style="position:absolute;left:8412;top:-1601;width:127;height:12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6,113" path="m43,73l50,68l57,68l67,66l74,66l81,66l88,68l91,73l96,80l96,87l91,92l86,99l79,102l72,102l65,104l57,106l53,109l46,109l38,111l31,111l24,113l5,92l3,87l3,83l3,76l3,73l0,61l0,54l0,45l0,38l3,31l3,23l3,19l5,14l7,9l7,7l12,2l15,0l19,0l22,2l27,7l31,14l31,19l34,23l36,31l38,38l38,45l41,54l43,61l43,73l43,73xe" fillcolor="black" stroked="f" o:allowincell="t" style="position:absolute;left:7947;top:-1205;width:95;height:11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9,116" path="m108,0l124,16l124,23l127,33l127,42l129,52l134,61l136,71l136,80l139,90l139,94l139,99l136,104l134,109l127,113l117,116l108,116l100,113l96,109l93,104l91,102l91,94l89,87l89,80l89,71l89,64l89,54l91,47l91,40l93,33l84,33l74,33l62,35l55,38l46,40l36,42l27,45l17,47l12,45l5,45l0,40l0,35l0,28l0,26l5,19l12,16l17,14l24,12l29,7l36,7l41,4l48,2l53,2l60,2l62,2l70,0l74,0l81,0l89,0l93,0l100,0l108,0l108,0xe" fillcolor="black" stroked="f" o:allowincell="t" style="position:absolute;left:7954;top:-1231;width:138;height:11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2,116" path="m40,14l40,21l40,33l40,43l40,50l40,59l42,69l45,78l50,88l52,92l57,92l62,90l69,88l76,83l81,80l85,78l90,78l100,78l107,80l109,88l112,95l112,102l109,109l102,111l95,116l85,116l78,116l71,116l66,116l59,116l54,116l47,114l42,114l33,111l26,109l19,104l14,99l9,95l7,88l2,80l2,76l0,69l0,64l2,54l2,50l2,43l7,35l9,31l12,24l14,19l16,12l19,9l23,5l28,0l33,0l35,0l35,5l38,7l40,14l40,14xe" fillcolor="black" stroked="f" o:allowincell="t" style="position:absolute;left:8181;top:-1262;width:111;height:11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9,135" path="m14,14l19,12l26,12l31,10l36,10l48,7l57,7l64,5l71,2l79,2l86,2l88,0l93,0l98,0l102,2l107,5l112,10l112,12l114,19l114,24l114,29l114,33l114,40l114,45l114,55l114,62l114,71l114,76l114,81l114,85l114,90l114,95l117,102l117,107l119,114l117,123l112,130l105,133l100,135l91,135l86,133l79,128l76,119l74,109l74,100l74,90l74,81l74,69l74,62l74,50l74,40l14,43l10,40l5,38l0,33l0,29l0,24l2,19l10,17l14,14l14,14xe" fillcolor="black" stroked="f" o:allowincell="t" style="position:absolute;left:8202;top:-1293;width:118;height:13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6,130" path="m45,85l55,83l65,83l72,83l81,83l91,83l100,83l110,83l119,83l126,85l134,87l136,95l136,102l136,109l134,113l126,118l119,121l112,121l107,121l100,121l95,121l88,121l84,123l79,123l72,125l65,125l60,128l55,128l48,128l41,128l36,128l31,128l24,130l3,109l3,102l0,97l0,90l0,85l0,76l0,66l0,57l0,50l0,42l3,38l3,28l3,21l5,16l7,12l10,7l15,2l19,0l24,2l26,4l31,14l34,19l36,26l36,33l38,40l38,45l41,50l41,54l43,61l43,64l43,71l43,78l45,85l45,85xe" fillcolor="black" stroked="f" o:allowincell="t" style="position:absolute;left:8447;top:-1314;width:135;height:1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9,114" path="m100,2l112,24l112,31l112,38l112,47l114,57l117,66l119,76l119,85l119,95l117,102l112,109l107,111l100,114l95,114l88,111l81,107l81,97l79,90l79,83l76,73l76,66l76,57l76,50l79,43l79,35l69,33l60,33l52,31l43,31l36,28l31,28l24,26l19,24l10,21l2,19l0,14l0,12l0,7l5,5l7,2l12,2l17,0l24,0l29,0l36,0l43,0l55,0l57,0l62,0l69,0l74,0l79,0l86,2l93,2l100,2l100,2xe" fillcolor="black" stroked="f" o:allowincell="t" style="position:absolute;left:8471;top:-1326;width:118;height:1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22,116" path="m3,38l5,31l12,24l17,19l24,17l29,12l38,10l45,7l53,5l60,2l67,0l76,0l84,0l91,0l100,0l107,2l117,5l124,7l131,10l138,12l148,14l155,19l162,21l169,26l176,31l183,36l191,43l195,47l200,55l205,59l212,66l214,73l222,83l222,90l222,100l217,107l210,111l200,116l193,116l183,109l179,102l176,97l172,90l169,85l164,81l155,71l148,64l136,55l126,50l122,45l114,43l110,40l105,38l100,36l93,33l88,31l81,31l76,31l69,31l64,31l60,33l48,36l41,40l31,45l24,55l19,57l14,59l10,57l5,55l0,52l0,47l0,43l3,38l3,38xe" fillcolor="black" stroked="f" o:allowincell="t" style="position:absolute;left:9304;top:-760;width:221;height:11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0,244" path="m12,8l21,5l31,0l38,0l47,0l55,0l62,5l69,8l76,12l83,17l88,22l95,29l100,36l105,41l109,50l114,60l119,69l121,79l126,86l128,95l133,107l133,114l138,126l140,135l143,145l143,154l145,162l145,171l147,180l147,190l150,197l150,204l150,211l147,218l145,225l140,230l138,235l131,240l126,242l121,242l114,244l107,242l102,242l97,240l93,235l88,230l86,225l83,218l83,211l81,204l81,199l81,195l81,188l81,180l81,173l81,169l81,162l78,152l78,145l78,138l78,131l78,124l78,117l78,109l78,105l76,95l74,90l74,83l71,76l69,69l66,64l62,60l62,55l52,45l43,41l38,38l31,36l26,36l19,36l9,36l7,31l0,29l0,24l0,19l0,15l5,10l12,8l12,8xe" fillcolor="black" stroked="f" o:allowincell="t" style="position:absolute;left:9421;top:-867;width:149;height:2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02,218" path="m2,192l4,185l4,183l7,178l9,171l11,166l14,162l16,157l19,150l21,145l23,140l26,135l30,128l35,119l45,109l47,105l52,98l54,93l59,88l66,79l76,69l85,60l92,50l104,43l114,36l123,29l135,24l138,19l145,17l150,15l157,12l159,10l166,8l171,5l178,5l183,3l188,3l195,3l199,3l204,0l211,0l216,0l221,3l226,3l233,3l238,3l245,8l249,8l254,10l259,15l266,17l271,19l278,24l283,27l290,34l295,38l297,43l299,48l302,55l302,60l302,64l297,72l297,79l290,81l288,86l280,86l278,90l269,90l264,90l257,88l249,86l242,83l238,81l233,79l228,79l221,79l216,79l211,79l204,79l197,79l188,81l180,81l171,83l164,83l157,86l152,86l145,90l138,93l133,95l126,98l121,102l111,107l102,117l92,124l85,133l80,138l76,143l71,150l69,154l64,159l59,166l57,171l54,178l50,183l45,192l42,197l38,207l33,214l26,216l19,218l14,216l7,214l2,207l0,202l2,192l2,192xe" fillcolor="black" stroked="f" o:allowincell="t" style="position:absolute;left:9507;top:-822;width:301;height:21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7,80" path="m7,45l14,40l19,35l26,30l33,28l40,23l47,21l52,19l59,16l66,14l71,9l78,7l85,7l92,4l100,4l104,2l114,2l119,2l126,0l133,0l138,0l145,0l152,0l159,2l169,2l173,2l183,2l190,4l195,7l204,7l211,9l219,9l228,14l233,14l238,19l240,21l245,26l247,30l247,35l247,40l247,47l242,54l235,61l230,64l226,68l219,68l214,68l207,64l200,64l192,61l188,61l180,59l176,59l169,54l164,54l157,52l150,52l145,52l140,49l133,49l128,49l123,49l116,49l111,47l107,47l100,47l95,49l88,49l83,52l78,52l73,54l69,54l61,56l57,59l50,61l45,64l40,68l35,71l28,75l21,80l14,80l7,75l2,71l0,64l0,59l2,52l7,45l7,45xe" fillcolor="black" stroked="f" o:allowincell="t" style="position:absolute;left:9526;top:-679;width:246;height: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73,81" path="m147,53l138,50l131,48l123,48l119,48l109,48l104,48l95,50l88,53l81,53l73,57l66,60l62,64l54,67l47,71l42,74l35,79l31,81l23,81l19,81l16,81l7,74l4,69l0,60l0,53l4,43l12,38l21,31l28,26l38,19l50,15l57,10l66,8l76,3l85,3l95,0l104,0l114,0l123,3l133,5l145,8l150,12l154,15l159,17l166,22l171,26l173,31l173,38l173,48l166,50l164,53l154,55l147,53l147,53xe" fillcolor="black" stroked="f" o:allowincell="t" style="position:absolute;left:9376;top:-668;width:172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6,438" path="m86,21l84,28l81,37l81,45l81,54l79,63l79,73l76,80l76,90l76,99l74,108l72,116l72,125l69,132l69,142l69,151l69,161l67,168l67,177l64,187l64,194l62,203l62,210l60,220l60,229l57,239l57,246l57,255l57,262l55,272l55,281l55,291l55,300l53,305l53,312l53,317l53,322l53,329l53,334l53,341l53,345l53,352l53,362l50,367l50,376l48,383l48,390l48,395l48,402l45,409l45,414l43,419l43,424l41,428l41,431l36,435l34,438l29,433l24,426l19,416l14,407l12,402l10,395l10,390l7,386l7,379l5,374l3,367l3,362l3,355l0,350l0,343l0,336l0,329l0,322l0,315l0,307l0,300l0,293l0,286l0,279l0,272l0,265l0,255l3,251l3,243l3,234l3,227l7,220l7,210l7,206l7,196l10,189l10,182l12,175l12,168l14,161l14,153l17,146l19,139l22,132l22,123l24,118l24,108l26,104l26,97l31,90l31,82l34,78l34,71l38,66l38,61l41,54l43,49l45,42l45,35l48,33l53,21l57,14l60,7l64,2l69,0l76,2l79,4l81,7l86,11l86,21l86,21xe" fillcolor="black" stroked="f" o:allowincell="t" style="position:absolute;left:9473;top:-660;width:85;height:4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21,131" path="m7,64l12,55l16,50l21,45l26,41l38,31l47,22l54,17l64,10l74,7l83,5l88,3l97,0l104,0l112,3l119,5l126,7l131,10l138,12l143,17l150,19l154,24l159,29l169,38l181,45l188,52l197,59l204,64l212,67l219,64l228,62l233,62l240,59l247,55l252,52l259,50l262,48l269,41l276,33l283,26l288,19l295,12l304,7l307,5l312,5l316,5l323,5l331,3l338,5l347,5l354,7l362,7l366,10l371,10l376,12l383,14l390,19l397,22l404,24l409,24l416,26l421,26l426,26l431,26l438,26l445,24l452,24l459,22l466,22l473,22l478,22l488,22l497,22l504,19l512,19l519,17l528,17l535,17l542,14l550,14l559,14l564,14l571,12l578,12l585,12l590,12l595,12l600,12l607,14l611,14l616,17l619,22l621,26l619,31l619,36l611,38l607,43l597,43l588,45l581,48l571,50l564,52l554,55l545,59l538,62l528,67l521,69l512,71l504,76l495,76l485,78l478,83l471,86l464,88l459,88l452,88l450,88l442,88l435,88l431,88l426,90l419,88l412,88l407,88l400,88l395,86l388,83l383,83l381,81l373,76l369,74l364,67l359,59l354,55l350,50l342,50l338,50l328,52l321,59l314,64l307,71l300,76l293,83l285,88l281,95l273,100l266,107l259,112l252,119l243,121l233,123l226,128l216,131l207,128l200,128l193,123l188,121l183,116l176,112l171,107l166,100l162,95l154,88l150,83l145,78l140,74l135,69l128,64l121,62l114,59l107,59l102,57l95,57l88,57l83,59l78,59l74,62l69,64l62,67l57,71l52,74l43,83l33,90l24,95l16,95l9,93l4,90l2,83l0,78l2,71l7,64l7,64xe" fillcolor="black" stroked="f" o:allowincell="t" style="position:absolute;left:9802;top:-881;width:620;height:1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8,111" path="m5,43l12,33l19,28l24,24l31,24l36,24l41,24l45,24l53,24l57,24l65,26l69,26l76,28l84,31l91,33l98,36l103,36l110,40l114,43l122,45l126,47l134,52l141,55l148,55l153,57l157,59l164,62l174,64l186,66l193,64l203,64l212,62l222,62l231,57l238,52l248,47l255,43l262,38l269,33l279,28l286,24l293,19l300,12l310,10l319,7l324,2l331,0l338,0l345,2l353,2l360,7l367,10l372,17l379,19l386,24l393,31l400,33l407,38l414,43l422,45l429,47l438,50l448,50l457,47l467,47l476,45l488,43l498,40l505,36l514,33l524,31l533,26l543,24l552,19l564,17l572,14l583,14l591,12l602,12l610,12l614,12l619,12l626,12l631,12l636,12l643,14l648,17l655,17l660,17l667,17l674,19l679,19l683,19l691,19l698,21l702,21l710,24l714,24l722,26l726,26l733,28l738,28l743,31l748,31l755,31l760,33l764,33l769,33l776,36l779,40l783,43l788,52l788,62l786,69l781,78l776,78l771,83l767,85l760,85l755,85l750,85l743,83l738,83l733,83l726,83l722,81l717,81l712,78l705,78l700,76l695,76l688,73l683,73l679,71l674,71l667,69l662,69l657,69l650,66l645,66l641,64l636,64l629,64l624,64l617,64l612,62l610,62l598,62l588,64l581,64l576,64l569,64l567,66l555,69l545,73l538,73l533,76l529,78l524,78l514,83l505,88l498,88l493,90l488,90l483,92l476,95l472,95l467,97l462,97l455,97l450,97l445,97l441,100l436,100l429,100l424,97l419,97l412,95l407,90l400,85l398,83l391,76l386,71l381,64l379,59l372,55l369,50l364,43l360,40l355,38l348,36l343,36l338,40l329,45l319,52l310,57l300,64l291,69l281,76l272,81l264,88l255,92l245,97l236,102l226,107l222,107l217,107l210,109l205,109l200,109l193,111l188,111l181,111l176,109l169,109l164,107l160,107l155,102l148,100l143,97l138,97l129,88l119,83l110,76l103,69l93,62l81,57l74,52l65,50l53,50l43,50l34,55l24,62l17,64l12,64l7,64l3,62l0,57l0,52l0,47l5,43l5,43xe" fillcolor="black" stroked="f" o:allowincell="t" style="position:absolute;left:9373;top:-1004;width:787;height:11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28,81" path="m26,0l31,0l38,0l43,0l48,0l52,0l59,0l64,0l71,0l76,0l83,0l88,0l95,0l100,0l105,0l112,0l117,0l121,0l129,0l133,0l140,0l145,0l152,0l157,0l164,2l171,2l176,2l181,2l188,2l195,2l200,2l207,2l212,5l219,5l224,5l231,5l236,5l243,5l250,7l255,7l262,7l267,7l274,7l278,7l286,10l290,10l298,10l302,12l309,12l317,12l321,12l326,12l333,14l338,14l343,14l350,14l357,14l362,14l367,17l374,17l378,17l386,17l390,17l397,19l402,21l502,26l507,26l512,31l517,33l519,38l524,45l528,55l524,64l519,71l514,74l509,78l505,78l500,81l490,78l486,78l476,78l469,78l462,78l455,78l445,78l440,78l431,78l424,78l417,78l409,78l402,78l395,78l386,78l378,78l371,78l364,78l355,78l350,78l340,76l333,76l326,76l319,76l312,76l302,76l295,74l288,74l283,74l274,74l267,74l259,74l250,71l243,71l236,71l228,71l221,69l212,69l205,69l198,69l190,66l183,66l174,66l167,64l162,62l152,62l145,62l140,62l131,59l124,59l117,57l109,57l100,55l95,55l86,52l79,52l71,50l64,50l57,47l50,47l43,45l36,45l29,45l21,43l17,40l12,38l7,36l5,33l0,26l0,19l5,10l7,5l12,2l17,0l21,0l26,0l26,0xe" fillcolor="black" stroked="f" o:allowincell="t" style="position:absolute;left:9309;top:-310;width:527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7,119" path="m57,22l57,31l62,38l62,48l64,55l64,62l67,72l67,79l67,88l67,95l64,100l62,105l57,109l52,112l48,114l43,117l38,119l33,117l26,114l22,112l19,109l12,105l12,100l10,95l10,88l10,81l10,76l10,69l10,64l7,60l5,53l2,48l2,41l0,34l0,29l0,22l5,17l12,10l22,5l31,0l41,5l45,8l50,10l52,17l57,22l57,22xe" fillcolor="black" stroked="f" o:allowincell="t" style="position:absolute;left:8828;top:-1779;width:66;height:1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4,143" path="m49,19l49,24l52,31l52,36l54,43l54,48l54,53l57,60l59,64l59,69l59,74l61,81l61,86l61,91l61,98l61,102l64,109l61,117l59,124l54,128l52,133l47,136l42,138l38,140l30,143l26,140l19,138l14,136l9,133l4,128l2,124l0,117l0,109l0,105l0,98l0,93l2,88l2,76l7,69l7,60l9,50l7,43l7,38l7,34l7,29l4,22l7,17l7,15l9,10l14,5l23,3l30,0l38,3l40,5l42,8l47,15l49,19l49,19xe" fillcolor="black" stroked="f" o:allowincell="t" style="position:absolute;left:9000;top:-1734;width:63;height:14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5,133" path="m57,24l57,29l57,33l57,38l60,43l62,55l62,64l65,71l65,81l65,88l65,93l65,100l65,104l62,112l57,119l53,123l48,126l43,128l36,131l31,131l26,133l22,131l15,128l10,123l7,121l3,116l0,112l0,104l0,100l3,88l3,78l7,69l10,59l10,50l12,41l12,33l12,24l12,19l15,12l15,10l19,5l26,3l36,0l43,3l53,5l53,10l55,12l57,19l57,24l57,24xe" fillcolor="black" stroked="f" o:allowincell="t" style="position:absolute;left:9173;top:-1639;width:64;height:1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2,128" path="m62,31l60,41l60,50l60,57l60,64l60,71l62,81l62,88l62,100l62,105l57,112l55,117l52,121l45,124l41,126l36,128l31,128l24,128l19,126l12,124l10,121l5,117l0,112l0,105l0,100l0,93l0,88l0,83l0,79l0,71l0,62l2,55l5,45l5,36l7,26l7,19l10,15l12,10l19,8l22,5l26,3l31,0l36,3l45,5l52,10l55,12l57,19l62,24l62,31l62,31xe" fillcolor="black" stroked="f" o:allowincell="t" style="position:absolute;left:8828;top:-1381;width:61;height:12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4,123" path="m49,33l52,38l54,47l54,52l59,62l59,69l61,73l61,83l64,90l61,97l61,104l57,109l54,114l47,116l42,118l38,121l33,123l26,121l19,121l14,118l9,116l7,114l2,107l0,102l0,95l0,88l0,81l0,76l0,71l0,64l0,59l2,52l2,47l2,43l4,35l7,31l7,26l11,19l16,12l19,5l23,2l28,0l33,2l38,5l40,9l42,14l45,19l47,26l49,33l49,33xe" fillcolor="black" stroked="f" o:allowincell="t" style="position:absolute;left:9000;top:-1345;width:63;height:12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4,106" path="m50,21l55,31l57,38l59,47l62,54l62,59l62,66l62,71l64,78l62,87l59,92l55,97l50,102l45,104l40,106l33,106l28,106l24,104l16,102l12,97l7,94l5,90l2,83l0,78l2,71l2,68l2,64l2,54l5,47l7,40l7,33l12,23l14,19l16,9l21,4l26,0l31,0l33,0l38,2l40,7l45,12l47,14l50,21l50,21xe" fillcolor="black" stroked="f" o:allowincell="t" style="position:absolute;left:9114;top:-1295;width:63;height:10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4,137" path="m50,26l50,35l50,45l50,50l52,57l52,61l52,66l52,71l52,78l52,83l52,90l52,95l52,99l52,106l54,111l52,116l52,123l47,125l45,130l35,135l26,137l16,135l7,130l4,125l0,123l0,116l0,111l0,104l0,99l0,92l0,87l0,83l0,76l0,71l0,66l0,61l0,57l0,50l0,45l0,40l0,33l2,28l4,24l4,16l7,12l7,9l11,5l19,2l28,0l35,2l42,7l45,9l47,14l50,21l50,26l50,26xe" fillcolor="black" stroked="f" o:allowincell="t" style="position:absolute;left:8819;top:-1018;width:53;height:13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,90" path="m60,31l60,36l60,43l60,48l60,55l57,64l55,74l53,79l48,86l43,88l38,90l31,90l24,90l17,88l12,83l5,79l3,71l0,64l0,60l0,50l3,41l5,31l10,24l12,17l17,12l22,7l29,3l36,0l45,3l48,5l53,12l55,15l55,19l57,24l60,31l60,31xe" fillcolor="black" stroked="f" o:allowincell="t" style="position:absolute;left:8947;top:-983;width:59;height:8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0,140" path="m50,22l50,26l53,31l55,38l55,43l55,50l57,55l57,60l60,67l60,71l60,76l60,81l60,86l60,93l60,98l60,105l60,112l57,117l57,124l53,128l50,133l41,138l31,140l24,140l19,138l15,135l12,133l5,128l3,124l3,117l3,112l0,105l0,100l0,95l0,90l0,81l3,69l3,64l3,60l3,53l3,50l3,38l3,29l3,22l3,17l5,10l7,8l15,3l24,0l31,0l38,5l43,5l45,10l48,15l50,22l50,22xe" fillcolor="black" stroked="f" o:allowincell="t" style="position:absolute;left:9104;top:-957;width:59;height:13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158" path="m50,26l50,30l48,37l48,45l48,52l48,59l48,66l48,73l48,82l48,87l48,97l48,104l50,111l50,118l50,125l50,130l50,139l48,149l43,154l36,158l29,158l19,158l15,154l8,149l8,139l8,130l8,123l5,113l5,106l5,99l5,92l5,85l5,80l3,71l0,64l0,56l0,49l0,42l3,33l5,28l8,19l8,14l10,9l12,7l15,4l22,0l31,0l38,2l43,9l48,11l48,16l50,19l50,26l50,26xe" fillcolor="black" stroked="f" o:allowincell="t" style="position:absolute;left:8842;top:-724;width:49;height:1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2,112" path="m50,24l50,31l50,38l52,48l52,55l52,62l52,69l52,78l52,86l50,90l50,97l45,100l43,105l36,109l26,112l16,109l9,105l5,100l2,97l0,90l0,86l0,78l0,71l0,67l0,60l0,55l0,48l0,43l5,38l7,29l9,19l14,12l19,7l28,0l36,0l40,3l43,5l45,10l45,15l47,19l50,24l50,24xe" fillcolor="black" stroked="f" o:allowincell="t" style="position:absolute;left:8964;top:-675;width:51;height:11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7,102" path="m67,28l64,35l64,40l64,45l64,52l62,59l62,64l62,69l62,76l60,83l57,90l52,92l50,97l41,102l31,102l24,99l14,97l7,90l5,83l0,80l0,73l0,69l2,66l2,59l5,54l5,47l7,45l10,38l10,33l12,28l14,24l14,17l17,12l19,7l24,5l31,0l43,0l52,2l60,7l62,12l64,17l64,21l67,28l67,28xe" fillcolor="black" stroked="f" o:allowincell="t" style="position:absolute;left:9078;top:-632;width:66;height:1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0,1002" path="m53,26l53,40l53,54l53,68l53,83l53,97l53,111l55,128l57,142l57,156l57,170l60,185l62,199l62,213l64,227l64,241l69,258l69,272l72,286l72,301l74,315l76,329l79,343l81,360l83,372l86,386l86,400l91,417l93,431l95,445l95,457l98,474l103,488l105,502l107,516l107,530l112,545l114,559l117,573l117,587l119,604l122,618l124,632l126,644l129,661l129,675l131,689l133,703l136,718l138,732l138,746l138,760l141,774l141,789l143,805l145,817l145,834l145,848l148,862l148,876l148,893l148,907l148,921l148,935l150,952l148,957l148,961l145,966l145,971l141,978l138,988l131,992l124,997l117,999l110,1002l103,1002l93,999l86,997l81,995l72,988l69,980l62,971l60,961l57,957l57,950l57,945l57,940l55,933l55,928l55,921l55,919l55,912l55,907l55,900l55,895l55,888l55,883l55,879l57,874l55,860l55,845l55,831l55,819l55,805l55,793l53,779l53,765l53,753l50,739l50,725l50,713l48,699l48,687l48,673l48,661l45,644l45,632l43,618l41,606l41,594l41,580l38,566l38,554l36,540l36,528l33,514l33,500l31,485l29,474l29,462l29,447l26,433l26,421l24,407l24,395l19,381l19,367l17,355l17,341l14,327l14,315l14,301l12,289l10,275l10,263l7,249l7,237l5,222l5,211l5,196l5,182l3,168l3,156l3,144l3,130l3,116l0,104l0,90l0,78l0,64l0,52l0,38l0,26l0,19l3,14l5,9l7,7l17,0l26,0l36,0l45,7l48,9l50,14l50,19l53,26l53,26xe" fillcolor="black" stroked="f" o:allowincell="t" style="position:absolute;left:7752;top:-1847;width:149;height:100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5,458" path="m62,29l62,34l65,41l65,45l67,53l67,60l69,64l69,69l74,76l74,83l74,88l77,93l77,100l77,107l79,112l79,117l81,124l81,131l84,135l84,143l86,147l86,154l88,159l88,166l91,171l91,176l91,183l91,188l93,192l93,199l96,204l96,211l98,218l98,223l98,228l98,235l98,242l98,247l100,252l100,259l100,263l100,271l103,275l103,280l103,287l103,292l105,299l107,304l107,311l107,316l107,323l107,327l110,334l110,339l110,346l110,353l112,358l112,365l112,370l112,377l112,384l112,389l112,396l115,403l115,410l115,420l112,427l110,434l107,443l100,446l96,453l91,455l84,458l77,458l69,458l65,455l60,453l53,448l50,443l46,434l43,424l43,420l41,413l38,406l38,401l36,394l36,387l34,379l34,375l31,368l31,363l29,356l29,349l29,344l27,339l24,332l24,327l24,320l22,316l22,308l22,301l19,297l19,289l19,285l19,280l17,273l17,266l15,261l15,256l15,249l12,244l12,237l12,233l12,225l12,221l10,214l10,209l10,202l10,195l8,190l8,183l8,178l8,171l8,166l8,159l5,154l5,150l5,143l5,138l3,131l3,124l3,117l3,112l3,105l3,100l3,93l3,88l0,81l0,74l0,67l0,62l0,55l0,48l0,43l0,36l0,27l3,22l3,17l8,12l12,5l17,5l22,3l29,3l31,0l36,3l43,3l48,5l53,10l55,15l60,22l62,29l62,29xe" fillcolor="black" stroked="f" o:allowincell="t" style="position:absolute;left:7847;top:-642;width:114;height:4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95,379" path="m10,341l19,334l29,326l40,319l50,312l57,305l69,298l76,291l86,286l93,279l102,274l110,265l119,260l126,253l136,248l143,241l150,236l159,229l167,225l174,217l183,210l190,206l200,201l207,194l217,189l226,182l233,177l245,170l255,165l264,158l274,153l281,151l286,146l293,144l298,142l307,135l317,130l329,125l338,118l348,113l359,108l369,104l381,99l390,92l400,87l409,82l419,78l431,75l440,71l450,66l462,63l469,59l481,54l490,52l500,47l509,45l519,42l528,37l538,35l548,33l559,30l567,26l578,23l586,21l597,18l607,18l617,16l626,14l636,11l645,9l657,9l664,7l676,7l686,2l695,2l705,2l714,0l726,0l736,0l745,0l757,0l767,0l778,0l786,0l797,0l807,0l819,2l828,2l840,2l852,4l862,7l874,7l886,9l897,9l907,14l919,14l931,18l943,21l957,23l962,23l966,23l971,28l976,30l983,35l988,45l990,52l995,61l995,71l995,80l990,87l986,97l981,104l974,111l966,113l957,118l952,118l947,118l943,118l938,118l926,113l914,111l905,111l893,108l883,106l871,104l862,104l852,101l840,99l831,99l821,97l812,97l802,97l790,94l781,94l774,94l762,92l752,92l743,92l736,92l726,92l714,92l705,92l697,92l686,92l678,92l669,94l659,97l650,97l640,99l633,99l624,101l614,101l607,104l597,104l588,106l578,108l569,111l562,111l552,113l543,118l536,118l524,120l517,125l507,127l498,130l490,132l481,137l471,139l462,142l452,146l445,151l436,153l424,158l417,163l407,165l398,170l388,175l378,180l369,184l359,189l350,194l340,201l331,206l326,208l321,210l314,213l309,217l300,220l290,227l279,232l269,236l259,241l250,246l240,251l233,255l224,260l214,265l205,270l198,277l190,279l181,286l171,289l162,293l155,298l145,303l136,307l126,315l119,319l110,324l100,331l90,336l81,343l71,348l62,355l52,362l43,369l33,376l24,379l14,379l10,374l2,369l0,362l0,355l2,345l10,341l10,341xe" fillcolor="black" stroked="f" o:allowincell="t" style="position:absolute;left:7576;top:-1039;width:994;height:37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3,332" path="m336,40l326,45l319,55l309,62l302,69l293,74l286,81l278,88l269,95l262,100l255,107l245,112l238,119l228,123l221,131l214,135l205,142l198,149l190,154l181,161l174,168l167,173l159,183l152,187l145,197l136,204l131,211l121,221l117,230l109,239l102,247l100,251l98,256l93,263l90,268l88,275l83,280l79,287l76,294l69,299l67,306l62,311l57,318l52,322l45,327l40,329l36,332l31,332l24,332l19,332l14,329l7,322l2,311l0,306l0,299l2,294l7,287l9,280l12,275l14,268l19,263l21,256l24,251l29,244l31,239l36,232l38,228l43,223l45,218l55,206l62,197l69,187l79,178l88,166l98,159l107,149l114,140l124,133l136,123l143,116l155,107l164,100l174,90l178,88l186,83l190,78l195,76l200,74l205,69l212,64l219,62l221,57l228,55l233,50l238,48l245,43l250,40l257,36l262,33l267,29l274,24l278,22l286,19l290,17l298,12l302,10l309,7l317,0l326,0l333,3l338,10l340,14l343,22l338,31l336,40l336,40xe" fillcolor="black" stroked="f" o:allowincell="t" style="position:absolute;left:8214;top:-971;width:342;height:3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4,166" path="m12,123l22,116l31,106l41,97l53,90l58,87l62,83l69,78l74,76l79,73l86,71l91,66l98,64l103,61l110,59l117,57l122,52l129,49l134,47l141,45l146,42l153,40l158,40l165,38l174,35l179,33l186,31l191,28l198,28l203,23l210,23l217,21l224,21l231,19l236,19l243,16l253,16l258,14l265,12l269,12l277,12l284,9l291,9l298,7l303,7l310,7l317,7l324,4l331,4l336,4l343,4l348,4l358,4l362,2l369,2l377,0l381,0l388,0l393,0l400,0l407,0l419,0l427,2l436,4l446,7l453,9l460,14l465,19l469,23l474,33l469,42l465,45l460,49l453,54l443,57l407,64l398,64l388,66l379,66l374,66l365,68l355,71l348,71l343,71l336,71l329,73l322,73l315,73l310,76l303,76l298,76l293,78l286,78l281,78l277,78l272,80l262,80l253,83l246,85l236,85l229,87l219,90l210,90l203,92l193,94l186,97l177,102l167,104l158,109l148,113l143,116l136,118l131,118l124,121l119,125l112,128l108,130l100,135l93,137l86,139l79,142l72,149l65,151l58,156l48,161l41,163l34,166l29,166l24,166l19,166l10,163l5,158l0,149l0,142l5,132l12,123l12,123xe" fillcolor="black" stroked="f" o:allowincell="t" style="position:absolute;left:8204;top:-781;width:473;height:16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7,261" path="m33,5l40,10l43,14l50,19l52,26l57,31l62,36l64,45l71,50l74,57l76,62l79,69l83,78l83,83l88,93l90,100l93,109l95,114l95,123l98,130l100,138l100,145l102,154l105,161l107,168l107,175l107,183l109,192l112,199l112,206l112,213l114,220l117,228l117,235l114,239l112,244l109,251l100,258l93,261l86,261l79,261l74,258l69,258l64,254l62,249l57,244l57,237l52,232l52,223l50,216l50,211l50,204l50,194l48,190l48,183l45,175l45,168l45,161l45,157l43,149l43,142l43,135l43,130l40,123l40,116l40,109l38,102l36,95l33,90l31,83l31,78l29,71l26,66l24,59l21,55l17,48l14,43l10,36l7,33l0,24l0,17l0,10l7,5l12,0l19,0l26,0l33,5l33,5xe" fillcolor="black" stroked="f" o:allowincell="t" style="position:absolute;left:8552;top:-997;width:116;height:26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40005</wp:posOffset>
                      </wp:positionV>
                      <wp:extent cx="1187450" cy="38671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386640"/>
                                <a:chOff x="0" y="0"/>
                                <a:chExt cx="1187280" cy="386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728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65240"/>
                                  <a:ext cx="112284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3" h="537">
                                      <a:moveTo>
                                        <a:pt x="2660" y="0"/>
                                      </a:moveTo>
                                      <a:lnTo>
                                        <a:pt x="2687" y="18"/>
                                      </a:lnTo>
                                      <a:lnTo>
                                        <a:pt x="2723" y="39"/>
                                      </a:lnTo>
                                      <a:lnTo>
                                        <a:pt x="2716" y="82"/>
                                      </a:lnTo>
                                      <a:lnTo>
                                        <a:pt x="2693" y="92"/>
                                      </a:lnTo>
                                      <a:lnTo>
                                        <a:pt x="2632" y="149"/>
                                      </a:lnTo>
                                      <a:lnTo>
                                        <a:pt x="2606" y="160"/>
                                      </a:lnTo>
                                      <a:lnTo>
                                        <a:pt x="2575" y="173"/>
                                      </a:lnTo>
                                      <a:lnTo>
                                        <a:pt x="2538" y="186"/>
                                      </a:lnTo>
                                      <a:lnTo>
                                        <a:pt x="2498" y="199"/>
                                      </a:lnTo>
                                      <a:lnTo>
                                        <a:pt x="2452" y="213"/>
                                      </a:lnTo>
                                      <a:lnTo>
                                        <a:pt x="2404" y="226"/>
                                      </a:lnTo>
                                      <a:lnTo>
                                        <a:pt x="2353" y="241"/>
                                      </a:lnTo>
                                      <a:lnTo>
                                        <a:pt x="2296" y="255"/>
                                      </a:lnTo>
                                      <a:lnTo>
                                        <a:pt x="2239" y="269"/>
                                      </a:lnTo>
                                      <a:lnTo>
                                        <a:pt x="2178" y="285"/>
                                      </a:lnTo>
                                      <a:lnTo>
                                        <a:pt x="2115" y="300"/>
                                      </a:lnTo>
                                      <a:lnTo>
                                        <a:pt x="2050" y="314"/>
                                      </a:lnTo>
                                      <a:lnTo>
                                        <a:pt x="1984" y="330"/>
                                      </a:lnTo>
                                      <a:lnTo>
                                        <a:pt x="1916" y="344"/>
                                      </a:lnTo>
                                      <a:lnTo>
                                        <a:pt x="1848" y="359"/>
                                      </a:lnTo>
                                      <a:lnTo>
                                        <a:pt x="1777" y="373"/>
                                      </a:lnTo>
                                      <a:lnTo>
                                        <a:pt x="1708" y="387"/>
                                      </a:lnTo>
                                      <a:lnTo>
                                        <a:pt x="1639" y="400"/>
                                      </a:lnTo>
                                      <a:lnTo>
                                        <a:pt x="1568" y="415"/>
                                      </a:lnTo>
                                      <a:lnTo>
                                        <a:pt x="1499" y="428"/>
                                      </a:lnTo>
                                      <a:lnTo>
                                        <a:pt x="1431" y="441"/>
                                      </a:lnTo>
                                      <a:lnTo>
                                        <a:pt x="1365" y="452"/>
                                      </a:lnTo>
                                      <a:lnTo>
                                        <a:pt x="1300" y="465"/>
                                      </a:lnTo>
                                      <a:lnTo>
                                        <a:pt x="1237" y="475"/>
                                      </a:lnTo>
                                      <a:lnTo>
                                        <a:pt x="1175" y="487"/>
                                      </a:lnTo>
                                      <a:lnTo>
                                        <a:pt x="1116" y="495"/>
                                      </a:lnTo>
                                      <a:lnTo>
                                        <a:pt x="1060" y="505"/>
                                      </a:lnTo>
                                      <a:lnTo>
                                        <a:pt x="1006" y="513"/>
                                      </a:lnTo>
                                      <a:lnTo>
                                        <a:pt x="957" y="520"/>
                                      </a:lnTo>
                                      <a:lnTo>
                                        <a:pt x="911" y="527"/>
                                      </a:lnTo>
                                      <a:lnTo>
                                        <a:pt x="869" y="533"/>
                                      </a:lnTo>
                                      <a:lnTo>
                                        <a:pt x="832" y="537"/>
                                      </a:lnTo>
                                      <a:lnTo>
                                        <a:pt x="686" y="510"/>
                                      </a:lnTo>
                                      <a:lnTo>
                                        <a:pt x="582" y="521"/>
                                      </a:lnTo>
                                      <a:lnTo>
                                        <a:pt x="545" y="521"/>
                                      </a:lnTo>
                                      <a:lnTo>
                                        <a:pt x="509" y="521"/>
                                      </a:lnTo>
                                      <a:lnTo>
                                        <a:pt x="474" y="520"/>
                                      </a:lnTo>
                                      <a:lnTo>
                                        <a:pt x="440" y="518"/>
                                      </a:lnTo>
                                      <a:lnTo>
                                        <a:pt x="407" y="517"/>
                                      </a:lnTo>
                                      <a:lnTo>
                                        <a:pt x="375" y="515"/>
                                      </a:lnTo>
                                      <a:lnTo>
                                        <a:pt x="343" y="513"/>
                                      </a:lnTo>
                                      <a:lnTo>
                                        <a:pt x="311" y="508"/>
                                      </a:lnTo>
                                      <a:lnTo>
                                        <a:pt x="280" y="502"/>
                                      </a:lnTo>
                                      <a:lnTo>
                                        <a:pt x="248" y="497"/>
                                      </a:lnTo>
                                      <a:lnTo>
                                        <a:pt x="216" y="490"/>
                                      </a:lnTo>
                                      <a:lnTo>
                                        <a:pt x="185" y="482"/>
                                      </a:lnTo>
                                      <a:lnTo>
                                        <a:pt x="151" y="472"/>
                                      </a:lnTo>
                                      <a:lnTo>
                                        <a:pt x="118" y="461"/>
                                      </a:lnTo>
                                      <a:lnTo>
                                        <a:pt x="85" y="448"/>
                                      </a:lnTo>
                                      <a:lnTo>
                                        <a:pt x="49" y="433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78" y="320"/>
                                      </a:lnTo>
                                      <a:lnTo>
                                        <a:pt x="1580" y="192"/>
                                      </a:lnTo>
                                      <a:lnTo>
                                        <a:pt x="26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3880"/>
                                  <a:ext cx="1436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388">
                                      <a:moveTo>
                                        <a:pt x="166" y="11"/>
                                      </a:moveTo>
                                      <a:lnTo>
                                        <a:pt x="222" y="0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66" y="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304" y="34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33" y="79"/>
                                      </a:lnTo>
                                      <a:lnTo>
                                        <a:pt x="342" y="108"/>
                                      </a:lnTo>
                                      <a:lnTo>
                                        <a:pt x="346" y="141"/>
                                      </a:lnTo>
                                      <a:lnTo>
                                        <a:pt x="348" y="180"/>
                                      </a:lnTo>
                                      <a:lnTo>
                                        <a:pt x="345" y="214"/>
                                      </a:lnTo>
                                      <a:lnTo>
                                        <a:pt x="339" y="246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22" y="299"/>
                                      </a:lnTo>
                                      <a:lnTo>
                                        <a:pt x="310" y="321"/>
                                      </a:lnTo>
                                      <a:lnTo>
                                        <a:pt x="299" y="341"/>
                                      </a:lnTo>
                                      <a:lnTo>
                                        <a:pt x="284" y="358"/>
                                      </a:lnTo>
                                      <a:lnTo>
                                        <a:pt x="260" y="373"/>
                                      </a:lnTo>
                                      <a:lnTo>
                                        <a:pt x="235" y="381"/>
                                      </a:lnTo>
                                      <a:lnTo>
                                        <a:pt x="211" y="387"/>
                                      </a:lnTo>
                                      <a:lnTo>
                                        <a:pt x="185" y="388"/>
                                      </a:lnTo>
                                      <a:lnTo>
                                        <a:pt x="157" y="386"/>
                                      </a:lnTo>
                                      <a:lnTo>
                                        <a:pt x="129" y="381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64" y="363"/>
                                      </a:lnTo>
                                      <a:lnTo>
                                        <a:pt x="48" y="354"/>
                                      </a:lnTo>
                                      <a:lnTo>
                                        <a:pt x="36" y="34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8" y="322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6" y="291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81" y="170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8" y="128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50" y="32"/>
                                      </a:lnTo>
                                      <a:lnTo>
                                        <a:pt x="16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9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5480"/>
                                  <a:ext cx="489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78">
                                      <a:moveTo>
                                        <a:pt x="109" y="22"/>
                                      </a:moveTo>
                                      <a:lnTo>
                                        <a:pt x="86" y="1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9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3320"/>
                                  <a:ext cx="7930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4" h="727">
                                      <a:moveTo>
                                        <a:pt x="0" y="255"/>
                                      </a:moveTo>
                                      <a:lnTo>
                                        <a:pt x="0" y="702"/>
                                      </a:lnTo>
                                      <a:lnTo>
                                        <a:pt x="78" y="692"/>
                                      </a:lnTo>
                                      <a:lnTo>
                                        <a:pt x="144" y="727"/>
                                      </a:lnTo>
                                      <a:lnTo>
                                        <a:pt x="1678" y="452"/>
                                      </a:lnTo>
                                      <a:lnTo>
                                        <a:pt x="1684" y="412"/>
                                      </a:lnTo>
                                      <a:lnTo>
                                        <a:pt x="1695" y="383"/>
                                      </a:lnTo>
                                      <a:lnTo>
                                        <a:pt x="1767" y="370"/>
                                      </a:lnTo>
                                      <a:lnTo>
                                        <a:pt x="1826" y="358"/>
                                      </a:lnTo>
                                      <a:lnTo>
                                        <a:pt x="1819" y="432"/>
                                      </a:lnTo>
                                      <a:lnTo>
                                        <a:pt x="1833" y="429"/>
                                      </a:lnTo>
                                      <a:lnTo>
                                        <a:pt x="1848" y="423"/>
                                      </a:lnTo>
                                      <a:lnTo>
                                        <a:pt x="1862" y="416"/>
                                      </a:lnTo>
                                      <a:lnTo>
                                        <a:pt x="1877" y="409"/>
                                      </a:lnTo>
                                      <a:lnTo>
                                        <a:pt x="1891" y="400"/>
                                      </a:lnTo>
                                      <a:lnTo>
                                        <a:pt x="1904" y="390"/>
                                      </a:lnTo>
                                      <a:lnTo>
                                        <a:pt x="1916" y="380"/>
                                      </a:lnTo>
                                      <a:lnTo>
                                        <a:pt x="1924" y="368"/>
                                      </a:lnTo>
                                      <a:lnTo>
                                        <a:pt x="1920" y="258"/>
                                      </a:lnTo>
                                      <a:lnTo>
                                        <a:pt x="1904" y="246"/>
                                      </a:lnTo>
                                      <a:lnTo>
                                        <a:pt x="1904" y="193"/>
                                      </a:lnTo>
                                      <a:lnTo>
                                        <a:pt x="1882" y="183"/>
                                      </a:lnTo>
                                      <a:lnTo>
                                        <a:pt x="1859" y="176"/>
                                      </a:lnTo>
                                      <a:lnTo>
                                        <a:pt x="1836" y="171"/>
                                      </a:lnTo>
                                      <a:lnTo>
                                        <a:pt x="1815" y="168"/>
                                      </a:lnTo>
                                      <a:lnTo>
                                        <a:pt x="1792" y="166"/>
                                      </a:lnTo>
                                      <a:lnTo>
                                        <a:pt x="1769" y="163"/>
                                      </a:lnTo>
                                      <a:lnTo>
                                        <a:pt x="1747" y="158"/>
                                      </a:lnTo>
                                      <a:lnTo>
                                        <a:pt x="1725" y="154"/>
                                      </a:lnTo>
                                      <a:lnTo>
                                        <a:pt x="1574" y="42"/>
                                      </a:lnTo>
                                      <a:lnTo>
                                        <a:pt x="1562" y="35"/>
                                      </a:lnTo>
                                      <a:lnTo>
                                        <a:pt x="1548" y="29"/>
                                      </a:lnTo>
                                      <a:lnTo>
                                        <a:pt x="1528" y="23"/>
                                      </a:lnTo>
                                      <a:lnTo>
                                        <a:pt x="1505" y="19"/>
                                      </a:lnTo>
                                      <a:lnTo>
                                        <a:pt x="1477" y="14"/>
                                      </a:lnTo>
                                      <a:lnTo>
                                        <a:pt x="1447" y="12"/>
                                      </a:lnTo>
                                      <a:lnTo>
                                        <a:pt x="1414" y="9"/>
                                      </a:lnTo>
                                      <a:lnTo>
                                        <a:pt x="1377" y="6"/>
                                      </a:lnTo>
                                      <a:lnTo>
                                        <a:pt x="1338" y="3"/>
                                      </a:lnTo>
                                      <a:lnTo>
                                        <a:pt x="1296" y="2"/>
                                      </a:lnTo>
                                      <a:lnTo>
                                        <a:pt x="1253" y="2"/>
                                      </a:lnTo>
                                      <a:lnTo>
                                        <a:pt x="1208" y="0"/>
                                      </a:lnTo>
                                      <a:lnTo>
                                        <a:pt x="1160" y="0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062" y="2"/>
                                      </a:lnTo>
                                      <a:lnTo>
                                        <a:pt x="1012" y="2"/>
                                      </a:lnTo>
                                      <a:lnTo>
                                        <a:pt x="961" y="3"/>
                                      </a:lnTo>
                                      <a:lnTo>
                                        <a:pt x="910" y="4"/>
                                      </a:lnTo>
                                      <a:lnTo>
                                        <a:pt x="859" y="6"/>
                                      </a:lnTo>
                                      <a:lnTo>
                                        <a:pt x="807" y="9"/>
                                      </a:lnTo>
                                      <a:lnTo>
                                        <a:pt x="757" y="10"/>
                                      </a:lnTo>
                                      <a:lnTo>
                                        <a:pt x="706" y="13"/>
                                      </a:lnTo>
                                      <a:lnTo>
                                        <a:pt x="657" y="16"/>
                                      </a:lnTo>
                                      <a:lnTo>
                                        <a:pt x="610" y="19"/>
                                      </a:lnTo>
                                      <a:lnTo>
                                        <a:pt x="564" y="22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477" y="27"/>
                                      </a:lnTo>
                                      <a:lnTo>
                                        <a:pt x="437" y="32"/>
                                      </a:lnTo>
                                      <a:lnTo>
                                        <a:pt x="398" y="35"/>
                                      </a:lnTo>
                                      <a:lnTo>
                                        <a:pt x="363" y="37"/>
                                      </a:lnTo>
                                      <a:lnTo>
                                        <a:pt x="331" y="42"/>
                                      </a:lnTo>
                                      <a:lnTo>
                                        <a:pt x="303" y="45"/>
                                      </a:lnTo>
                                      <a:lnTo>
                                        <a:pt x="282" y="46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44" y="49"/>
                                      </a:lnTo>
                                      <a:lnTo>
                                        <a:pt x="225" y="50"/>
                                      </a:lnTo>
                                      <a:lnTo>
                                        <a:pt x="206" y="52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37" y="81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73" y="124"/>
                                      </a:lnTo>
                                      <a:lnTo>
                                        <a:pt x="92" y="125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31" y="128"/>
                                      </a:lnTo>
                                      <a:lnTo>
                                        <a:pt x="151" y="130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95" y="263"/>
                                      </a:lnTo>
                                      <a:lnTo>
                                        <a:pt x="88" y="262"/>
                                      </a:lnTo>
                                      <a:lnTo>
                                        <a:pt x="78" y="260"/>
                                      </a:lnTo>
                                      <a:lnTo>
                                        <a:pt x="68" y="260"/>
                                      </a:lnTo>
                                      <a:lnTo>
                                        <a:pt x="56" y="259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0" y="256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3808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671">
                                      <a:moveTo>
                                        <a:pt x="924" y="39"/>
                                      </a:moveTo>
                                      <a:lnTo>
                                        <a:pt x="924" y="0"/>
                                      </a:lnTo>
                                      <a:lnTo>
                                        <a:pt x="917" y="2"/>
                                      </a:lnTo>
                                      <a:lnTo>
                                        <a:pt x="910" y="3"/>
                                      </a:lnTo>
                                      <a:lnTo>
                                        <a:pt x="902" y="5"/>
                                      </a:lnTo>
                                      <a:lnTo>
                                        <a:pt x="895" y="6"/>
                                      </a:lnTo>
                                      <a:lnTo>
                                        <a:pt x="827" y="35"/>
                                      </a:lnTo>
                                      <a:lnTo>
                                        <a:pt x="797" y="59"/>
                                      </a:lnTo>
                                      <a:lnTo>
                                        <a:pt x="703" y="118"/>
                                      </a:lnTo>
                                      <a:lnTo>
                                        <a:pt x="623" y="186"/>
                                      </a:lnTo>
                                      <a:lnTo>
                                        <a:pt x="552" y="203"/>
                                      </a:lnTo>
                                      <a:lnTo>
                                        <a:pt x="529" y="207"/>
                                      </a:lnTo>
                                      <a:lnTo>
                                        <a:pt x="503" y="213"/>
                                      </a:lnTo>
                                      <a:lnTo>
                                        <a:pt x="476" y="219"/>
                                      </a:lnTo>
                                      <a:lnTo>
                                        <a:pt x="445" y="225"/>
                                      </a:lnTo>
                                      <a:lnTo>
                                        <a:pt x="412" y="230"/>
                                      </a:lnTo>
                                      <a:lnTo>
                                        <a:pt x="379" y="236"/>
                                      </a:lnTo>
                                      <a:lnTo>
                                        <a:pt x="346" y="243"/>
                                      </a:lnTo>
                                      <a:lnTo>
                                        <a:pt x="311" y="251"/>
                                      </a:lnTo>
                                      <a:lnTo>
                                        <a:pt x="278" y="259"/>
                                      </a:lnTo>
                                      <a:lnTo>
                                        <a:pt x="245" y="268"/>
                                      </a:lnTo>
                                      <a:lnTo>
                                        <a:pt x="213" y="277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54" y="298"/>
                                      </a:lnTo>
                                      <a:lnTo>
                                        <a:pt x="130" y="310"/>
                                      </a:lnTo>
                                      <a:lnTo>
                                        <a:pt x="107" y="323"/>
                                      </a:lnTo>
                                      <a:lnTo>
                                        <a:pt x="88" y="335"/>
                                      </a:lnTo>
                                      <a:lnTo>
                                        <a:pt x="72" y="353"/>
                                      </a:lnTo>
                                      <a:lnTo>
                                        <a:pt x="49" y="405"/>
                                      </a:lnTo>
                                      <a:lnTo>
                                        <a:pt x="25" y="415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6" y="528"/>
                                      </a:lnTo>
                                      <a:lnTo>
                                        <a:pt x="55" y="573"/>
                                      </a:lnTo>
                                      <a:lnTo>
                                        <a:pt x="74" y="584"/>
                                      </a:lnTo>
                                      <a:lnTo>
                                        <a:pt x="95" y="594"/>
                                      </a:lnTo>
                                      <a:lnTo>
                                        <a:pt x="118" y="605"/>
                                      </a:lnTo>
                                      <a:lnTo>
                                        <a:pt x="144" y="612"/>
                                      </a:lnTo>
                                      <a:lnTo>
                                        <a:pt x="170" y="619"/>
                                      </a:lnTo>
                                      <a:lnTo>
                                        <a:pt x="197" y="625"/>
                                      </a:lnTo>
                                      <a:lnTo>
                                        <a:pt x="226" y="629"/>
                                      </a:lnTo>
                                      <a:lnTo>
                                        <a:pt x="257" y="633"/>
                                      </a:lnTo>
                                      <a:lnTo>
                                        <a:pt x="285" y="638"/>
                                      </a:lnTo>
                                      <a:lnTo>
                                        <a:pt x="314" y="640"/>
                                      </a:lnTo>
                                      <a:lnTo>
                                        <a:pt x="343" y="643"/>
                                      </a:lnTo>
                                      <a:lnTo>
                                        <a:pt x="372" y="646"/>
                                      </a:lnTo>
                                      <a:lnTo>
                                        <a:pt x="398" y="649"/>
                                      </a:lnTo>
                                      <a:lnTo>
                                        <a:pt x="424" y="652"/>
                                      </a:lnTo>
                                      <a:lnTo>
                                        <a:pt x="448" y="655"/>
                                      </a:lnTo>
                                      <a:lnTo>
                                        <a:pt x="470" y="658"/>
                                      </a:lnTo>
                                      <a:lnTo>
                                        <a:pt x="558" y="671"/>
                                      </a:lnTo>
                                      <a:lnTo>
                                        <a:pt x="652" y="671"/>
                                      </a:lnTo>
                                      <a:lnTo>
                                        <a:pt x="721" y="662"/>
                                      </a:lnTo>
                                      <a:lnTo>
                                        <a:pt x="833" y="626"/>
                                      </a:lnTo>
                                      <a:lnTo>
                                        <a:pt x="924" y="613"/>
                                      </a:lnTo>
                                      <a:lnTo>
                                        <a:pt x="924" y="166"/>
                                      </a:lnTo>
                                      <a:lnTo>
                                        <a:pt x="905" y="164"/>
                                      </a:lnTo>
                                      <a:lnTo>
                                        <a:pt x="884" y="164"/>
                                      </a:lnTo>
                                      <a:lnTo>
                                        <a:pt x="863" y="163"/>
                                      </a:lnTo>
                                      <a:lnTo>
                                        <a:pt x="842" y="163"/>
                                      </a:lnTo>
                                      <a:lnTo>
                                        <a:pt x="819" y="163"/>
                                      </a:lnTo>
                                      <a:lnTo>
                                        <a:pt x="797" y="163"/>
                                      </a:lnTo>
                                      <a:lnTo>
                                        <a:pt x="774" y="164"/>
                                      </a:lnTo>
                                      <a:lnTo>
                                        <a:pt x="752" y="166"/>
                                      </a:lnTo>
                                      <a:lnTo>
                                        <a:pt x="754" y="148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85" y="46"/>
                                      </a:lnTo>
                                      <a:lnTo>
                                        <a:pt x="895" y="45"/>
                                      </a:lnTo>
                                      <a:lnTo>
                                        <a:pt x="905" y="42"/>
                                      </a:lnTo>
                                      <a:lnTo>
                                        <a:pt x="915" y="41"/>
                                      </a:lnTo>
                                      <a:lnTo>
                                        <a:pt x="92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9600"/>
                                  <a:ext cx="2649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250">
                                      <a:moveTo>
                                        <a:pt x="614" y="116"/>
                                      </a:moveTo>
                                      <a:lnTo>
                                        <a:pt x="552" y="105"/>
                                      </a:lnTo>
                                      <a:lnTo>
                                        <a:pt x="339" y="92"/>
                                      </a:lnTo>
                                      <a:lnTo>
                                        <a:pt x="180" y="69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60" y="155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121" y="184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80" y="207"/>
                                      </a:lnTo>
                                      <a:lnTo>
                                        <a:pt x="210" y="216"/>
                                      </a:lnTo>
                                      <a:lnTo>
                                        <a:pt x="239" y="223"/>
                                      </a:lnTo>
                                      <a:lnTo>
                                        <a:pt x="268" y="230"/>
                                      </a:lnTo>
                                      <a:lnTo>
                                        <a:pt x="298" y="236"/>
                                      </a:lnTo>
                                      <a:lnTo>
                                        <a:pt x="327" y="240"/>
                                      </a:lnTo>
                                      <a:lnTo>
                                        <a:pt x="357" y="243"/>
                                      </a:lnTo>
                                      <a:lnTo>
                                        <a:pt x="386" y="246"/>
                                      </a:lnTo>
                                      <a:lnTo>
                                        <a:pt x="415" y="249"/>
                                      </a:lnTo>
                                      <a:lnTo>
                                        <a:pt x="445" y="249"/>
                                      </a:lnTo>
                                      <a:lnTo>
                                        <a:pt x="474" y="250"/>
                                      </a:lnTo>
                                      <a:lnTo>
                                        <a:pt x="586" y="244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615" y="207"/>
                                      </a:lnTo>
                                      <a:lnTo>
                                        <a:pt x="627" y="191"/>
                                      </a:lnTo>
                                      <a:lnTo>
                                        <a:pt x="634" y="175"/>
                                      </a:lnTo>
                                      <a:lnTo>
                                        <a:pt x="638" y="161"/>
                                      </a:lnTo>
                                      <a:lnTo>
                                        <a:pt x="641" y="148"/>
                                      </a:lnTo>
                                      <a:lnTo>
                                        <a:pt x="643" y="135"/>
                                      </a:lnTo>
                                      <a:lnTo>
                                        <a:pt x="641" y="122"/>
                                      </a:lnTo>
                                      <a:lnTo>
                                        <a:pt x="614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6480"/>
                                  <a:ext cx="84888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391">
                                      <a:moveTo>
                                        <a:pt x="640" y="160"/>
                                      </a:moveTo>
                                      <a:lnTo>
                                        <a:pt x="615" y="188"/>
                                      </a:lnTo>
                                      <a:lnTo>
                                        <a:pt x="589" y="217"/>
                                      </a:lnTo>
                                      <a:lnTo>
                                        <a:pt x="562" y="247"/>
                                      </a:lnTo>
                                      <a:lnTo>
                                        <a:pt x="535" y="277"/>
                                      </a:lnTo>
                                      <a:lnTo>
                                        <a:pt x="509" y="308"/>
                                      </a:lnTo>
                                      <a:lnTo>
                                        <a:pt x="483" y="336"/>
                                      </a:lnTo>
                                      <a:lnTo>
                                        <a:pt x="460" y="364"/>
                                      </a:lnTo>
                                      <a:lnTo>
                                        <a:pt x="439" y="391"/>
                                      </a:lnTo>
                                      <a:lnTo>
                                        <a:pt x="575" y="378"/>
                                      </a:lnTo>
                                      <a:lnTo>
                                        <a:pt x="594" y="352"/>
                                      </a:lnTo>
                                      <a:lnTo>
                                        <a:pt x="611" y="325"/>
                                      </a:lnTo>
                                      <a:lnTo>
                                        <a:pt x="627" y="298"/>
                                      </a:lnTo>
                                      <a:lnTo>
                                        <a:pt x="641" y="270"/>
                                      </a:lnTo>
                                      <a:lnTo>
                                        <a:pt x="654" y="244"/>
                                      </a:lnTo>
                                      <a:lnTo>
                                        <a:pt x="667" y="219"/>
                                      </a:lnTo>
                                      <a:lnTo>
                                        <a:pt x="680" y="193"/>
                                      </a:lnTo>
                                      <a:lnTo>
                                        <a:pt x="695" y="168"/>
                                      </a:lnTo>
                                      <a:lnTo>
                                        <a:pt x="732" y="135"/>
                                      </a:lnTo>
                                      <a:lnTo>
                                        <a:pt x="1607" y="46"/>
                                      </a:lnTo>
                                      <a:lnTo>
                                        <a:pt x="1630" y="46"/>
                                      </a:lnTo>
                                      <a:lnTo>
                                        <a:pt x="1653" y="47"/>
                                      </a:lnTo>
                                      <a:lnTo>
                                        <a:pt x="1678" y="49"/>
                                      </a:lnTo>
                                      <a:lnTo>
                                        <a:pt x="1702" y="50"/>
                                      </a:lnTo>
                                      <a:lnTo>
                                        <a:pt x="1728" y="53"/>
                                      </a:lnTo>
                                      <a:lnTo>
                                        <a:pt x="1756" y="57"/>
                                      </a:lnTo>
                                      <a:lnTo>
                                        <a:pt x="1784" y="63"/>
                                      </a:lnTo>
                                      <a:lnTo>
                                        <a:pt x="1815" y="70"/>
                                      </a:lnTo>
                                      <a:lnTo>
                                        <a:pt x="1841" y="83"/>
                                      </a:lnTo>
                                      <a:lnTo>
                                        <a:pt x="1864" y="93"/>
                                      </a:lnTo>
                                      <a:lnTo>
                                        <a:pt x="1882" y="105"/>
                                      </a:lnTo>
                                      <a:lnTo>
                                        <a:pt x="1900" y="115"/>
                                      </a:lnTo>
                                      <a:lnTo>
                                        <a:pt x="1914" y="128"/>
                                      </a:lnTo>
                                      <a:lnTo>
                                        <a:pt x="1930" y="142"/>
                                      </a:lnTo>
                                      <a:lnTo>
                                        <a:pt x="1946" y="161"/>
                                      </a:lnTo>
                                      <a:lnTo>
                                        <a:pt x="1963" y="184"/>
                                      </a:lnTo>
                                      <a:lnTo>
                                        <a:pt x="1980" y="217"/>
                                      </a:lnTo>
                                      <a:lnTo>
                                        <a:pt x="2022" y="213"/>
                                      </a:lnTo>
                                      <a:lnTo>
                                        <a:pt x="2060" y="203"/>
                                      </a:lnTo>
                                      <a:lnTo>
                                        <a:pt x="2018" y="164"/>
                                      </a:lnTo>
                                      <a:lnTo>
                                        <a:pt x="1901" y="67"/>
                                      </a:lnTo>
                                      <a:lnTo>
                                        <a:pt x="1887" y="59"/>
                                      </a:lnTo>
                                      <a:lnTo>
                                        <a:pt x="1869" y="52"/>
                                      </a:lnTo>
                                      <a:lnTo>
                                        <a:pt x="1852" y="44"/>
                                      </a:lnTo>
                                      <a:lnTo>
                                        <a:pt x="1835" y="39"/>
                                      </a:lnTo>
                                      <a:lnTo>
                                        <a:pt x="1815" y="33"/>
                                      </a:lnTo>
                                      <a:lnTo>
                                        <a:pt x="1794" y="27"/>
                                      </a:lnTo>
                                      <a:lnTo>
                                        <a:pt x="1773" y="23"/>
                                      </a:lnTo>
                                      <a:lnTo>
                                        <a:pt x="1751" y="19"/>
                                      </a:lnTo>
                                      <a:lnTo>
                                        <a:pt x="1728" y="16"/>
                                      </a:lnTo>
                                      <a:lnTo>
                                        <a:pt x="1705" y="13"/>
                                      </a:lnTo>
                                      <a:lnTo>
                                        <a:pt x="1681" y="10"/>
                                      </a:lnTo>
                                      <a:lnTo>
                                        <a:pt x="1656" y="7"/>
                                      </a:lnTo>
                                      <a:lnTo>
                                        <a:pt x="1630" y="4"/>
                                      </a:lnTo>
                                      <a:lnTo>
                                        <a:pt x="1604" y="3"/>
                                      </a:lnTo>
                                      <a:lnTo>
                                        <a:pt x="1578" y="1"/>
                                      </a:lnTo>
                                      <a:lnTo>
                                        <a:pt x="1552" y="0"/>
                                      </a:lnTo>
                                      <a:lnTo>
                                        <a:pt x="1538" y="0"/>
                                      </a:lnTo>
                                      <a:lnTo>
                                        <a:pt x="1518" y="1"/>
                                      </a:lnTo>
                                      <a:lnTo>
                                        <a:pt x="1495" y="1"/>
                                      </a:lnTo>
                                      <a:lnTo>
                                        <a:pt x="1466" y="3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97" y="7"/>
                                      </a:lnTo>
                                      <a:lnTo>
                                        <a:pt x="1358" y="8"/>
                                      </a:lnTo>
                                      <a:lnTo>
                                        <a:pt x="1314" y="11"/>
                                      </a:lnTo>
                                      <a:lnTo>
                                        <a:pt x="1270" y="14"/>
                                      </a:lnTo>
                                      <a:lnTo>
                                        <a:pt x="1222" y="17"/>
                                      </a:lnTo>
                                      <a:lnTo>
                                        <a:pt x="1173" y="20"/>
                                      </a:lnTo>
                                      <a:lnTo>
                                        <a:pt x="1123" y="24"/>
                                      </a:lnTo>
                                      <a:lnTo>
                                        <a:pt x="1071" y="27"/>
                                      </a:lnTo>
                                      <a:lnTo>
                                        <a:pt x="1019" y="30"/>
                                      </a:lnTo>
                                      <a:lnTo>
                                        <a:pt x="966" y="34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59" y="42"/>
                                      </a:lnTo>
                                      <a:lnTo>
                                        <a:pt x="807" y="46"/>
                                      </a:lnTo>
                                      <a:lnTo>
                                        <a:pt x="755" y="50"/>
                                      </a:lnTo>
                                      <a:lnTo>
                                        <a:pt x="705" y="53"/>
                                      </a:lnTo>
                                      <a:lnTo>
                                        <a:pt x="656" y="57"/>
                                      </a:lnTo>
                                      <a:lnTo>
                                        <a:pt x="608" y="62"/>
                                      </a:lnTo>
                                      <a:lnTo>
                                        <a:pt x="563" y="65"/>
                                      </a:lnTo>
                                      <a:lnTo>
                                        <a:pt x="522" y="69"/>
                                      </a:lnTo>
                                      <a:lnTo>
                                        <a:pt x="483" y="72"/>
                                      </a:lnTo>
                                      <a:lnTo>
                                        <a:pt x="447" y="75"/>
                                      </a:lnTo>
                                      <a:lnTo>
                                        <a:pt x="415" y="79"/>
                                      </a:lnTo>
                                      <a:lnTo>
                                        <a:pt x="388" y="82"/>
                                      </a:lnTo>
                                      <a:lnTo>
                                        <a:pt x="363" y="83"/>
                                      </a:lnTo>
                                      <a:lnTo>
                                        <a:pt x="344" y="86"/>
                                      </a:lnTo>
                                      <a:lnTo>
                                        <a:pt x="331" y="89"/>
                                      </a:lnTo>
                                      <a:lnTo>
                                        <a:pt x="323" y="90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284" y="101"/>
                                      </a:lnTo>
                                      <a:lnTo>
                                        <a:pt x="264" y="108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23" y="129"/>
                                      </a:lnTo>
                                      <a:lnTo>
                                        <a:pt x="203" y="141"/>
                                      </a:lnTo>
                                      <a:lnTo>
                                        <a:pt x="183" y="155"/>
                                      </a:lnTo>
                                      <a:lnTo>
                                        <a:pt x="161" y="170"/>
                                      </a:lnTo>
                                      <a:lnTo>
                                        <a:pt x="141" y="185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01" y="217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59" y="250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20" y="280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56" y="295"/>
                                      </a:lnTo>
                                      <a:lnTo>
                                        <a:pt x="70" y="285"/>
                                      </a:lnTo>
                                      <a:lnTo>
                                        <a:pt x="86" y="273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47" y="229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93" y="194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22" y="172"/>
                                      </a:lnTo>
                                      <a:lnTo>
                                        <a:pt x="236" y="162"/>
                                      </a:lnTo>
                                      <a:lnTo>
                                        <a:pt x="251" y="152"/>
                                      </a:lnTo>
                                      <a:lnTo>
                                        <a:pt x="264" y="14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90" y="129"/>
                                      </a:lnTo>
                                      <a:lnTo>
                                        <a:pt x="344" y="118"/>
                                      </a:lnTo>
                                      <a:lnTo>
                                        <a:pt x="365" y="118"/>
                                      </a:lnTo>
                                      <a:lnTo>
                                        <a:pt x="385" y="118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25" y="118"/>
                                      </a:lnTo>
                                      <a:lnTo>
                                        <a:pt x="444" y="118"/>
                                      </a:lnTo>
                                      <a:lnTo>
                                        <a:pt x="464" y="118"/>
                                      </a:lnTo>
                                      <a:lnTo>
                                        <a:pt x="483" y="119"/>
                                      </a:lnTo>
                                      <a:lnTo>
                                        <a:pt x="503" y="119"/>
                                      </a:lnTo>
                                      <a:lnTo>
                                        <a:pt x="520" y="121"/>
                                      </a:lnTo>
                                      <a:lnTo>
                                        <a:pt x="539" y="122"/>
                                      </a:lnTo>
                                      <a:lnTo>
                                        <a:pt x="556" y="124"/>
                                      </a:lnTo>
                                      <a:lnTo>
                                        <a:pt x="572" y="124"/>
                                      </a:lnTo>
                                      <a:lnTo>
                                        <a:pt x="588" y="125"/>
                                      </a:lnTo>
                                      <a:lnTo>
                                        <a:pt x="602" y="126"/>
                                      </a:lnTo>
                                      <a:lnTo>
                                        <a:pt x="615" y="128"/>
                                      </a:lnTo>
                                      <a:lnTo>
                                        <a:pt x="627" y="129"/>
                                      </a:lnTo>
                                      <a:lnTo>
                                        <a:pt x="640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760"/>
                                  <a:ext cx="11538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8" h="461">
                                      <a:moveTo>
                                        <a:pt x="2775" y="72"/>
                                      </a:moveTo>
                                      <a:lnTo>
                                        <a:pt x="2792" y="88"/>
                                      </a:lnTo>
                                      <a:lnTo>
                                        <a:pt x="2798" y="101"/>
                                      </a:lnTo>
                                      <a:lnTo>
                                        <a:pt x="2797" y="114"/>
                                      </a:lnTo>
                                      <a:lnTo>
                                        <a:pt x="2794" y="127"/>
                                      </a:lnTo>
                                      <a:lnTo>
                                        <a:pt x="2729" y="134"/>
                                      </a:lnTo>
                                      <a:lnTo>
                                        <a:pt x="1009" y="380"/>
                                      </a:lnTo>
                                      <a:lnTo>
                                        <a:pt x="985" y="366"/>
                                      </a:lnTo>
                                      <a:lnTo>
                                        <a:pt x="960" y="357"/>
                                      </a:lnTo>
                                      <a:lnTo>
                                        <a:pt x="933" y="354"/>
                                      </a:lnTo>
                                      <a:lnTo>
                                        <a:pt x="907" y="356"/>
                                      </a:lnTo>
                                      <a:lnTo>
                                        <a:pt x="881" y="363"/>
                                      </a:lnTo>
                                      <a:lnTo>
                                        <a:pt x="858" y="374"/>
                                      </a:lnTo>
                                      <a:lnTo>
                                        <a:pt x="836" y="390"/>
                                      </a:lnTo>
                                      <a:lnTo>
                                        <a:pt x="817" y="410"/>
                                      </a:lnTo>
                                      <a:lnTo>
                                        <a:pt x="610" y="436"/>
                                      </a:lnTo>
                                      <a:lnTo>
                                        <a:pt x="569" y="376"/>
                                      </a:lnTo>
                                      <a:lnTo>
                                        <a:pt x="529" y="364"/>
                                      </a:lnTo>
                                      <a:lnTo>
                                        <a:pt x="381" y="382"/>
                                      </a:lnTo>
                                      <a:lnTo>
                                        <a:pt x="342" y="415"/>
                                      </a:lnTo>
                                      <a:lnTo>
                                        <a:pt x="313" y="461"/>
                                      </a:lnTo>
                                      <a:lnTo>
                                        <a:pt x="262" y="461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166" y="376"/>
                                      </a:lnTo>
                                      <a:lnTo>
                                        <a:pt x="82" y="346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61" y="426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19" y="347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42" y="302"/>
                                      </a:lnTo>
                                      <a:lnTo>
                                        <a:pt x="62" y="288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124" y="259"/>
                                      </a:lnTo>
                                      <a:lnTo>
                                        <a:pt x="163" y="246"/>
                                      </a:lnTo>
                                      <a:lnTo>
                                        <a:pt x="205" y="233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93" y="210"/>
                                      </a:lnTo>
                                      <a:lnTo>
                                        <a:pt x="339" y="200"/>
                                      </a:lnTo>
                                      <a:lnTo>
                                        <a:pt x="382" y="192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64" y="177"/>
                                      </a:lnTo>
                                      <a:lnTo>
                                        <a:pt x="499" y="173"/>
                                      </a:lnTo>
                                      <a:lnTo>
                                        <a:pt x="528" y="169"/>
                                      </a:lnTo>
                                      <a:lnTo>
                                        <a:pt x="551" y="167"/>
                                      </a:lnTo>
                                      <a:lnTo>
                                        <a:pt x="567" y="166"/>
                                      </a:lnTo>
                                      <a:lnTo>
                                        <a:pt x="685" y="166"/>
                                      </a:lnTo>
                                      <a:lnTo>
                                        <a:pt x="486" y="197"/>
                                      </a:lnTo>
                                      <a:lnTo>
                                        <a:pt x="303" y="256"/>
                                      </a:lnTo>
                                      <a:lnTo>
                                        <a:pt x="229" y="301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702" y="166"/>
                                      </a:lnTo>
                                      <a:lnTo>
                                        <a:pt x="732" y="167"/>
                                      </a:lnTo>
                                      <a:lnTo>
                                        <a:pt x="761" y="169"/>
                                      </a:lnTo>
                                      <a:lnTo>
                                        <a:pt x="789" y="170"/>
                                      </a:lnTo>
                                      <a:lnTo>
                                        <a:pt x="815" y="172"/>
                                      </a:lnTo>
                                      <a:lnTo>
                                        <a:pt x="840" y="173"/>
                                      </a:lnTo>
                                      <a:lnTo>
                                        <a:pt x="864" y="174"/>
                                      </a:lnTo>
                                      <a:lnTo>
                                        <a:pt x="887" y="177"/>
                                      </a:lnTo>
                                      <a:lnTo>
                                        <a:pt x="908" y="179"/>
                                      </a:lnTo>
                                      <a:lnTo>
                                        <a:pt x="928" y="182"/>
                                      </a:lnTo>
                                      <a:lnTo>
                                        <a:pt x="949" y="183"/>
                                      </a:lnTo>
                                      <a:lnTo>
                                        <a:pt x="969" y="186"/>
                                      </a:lnTo>
                                      <a:lnTo>
                                        <a:pt x="988" y="189"/>
                                      </a:lnTo>
                                      <a:lnTo>
                                        <a:pt x="1005" y="192"/>
                                      </a:lnTo>
                                      <a:lnTo>
                                        <a:pt x="1022" y="193"/>
                                      </a:lnTo>
                                      <a:lnTo>
                                        <a:pt x="1039" y="196"/>
                                      </a:lnTo>
                                      <a:lnTo>
                                        <a:pt x="1057" y="199"/>
                                      </a:lnTo>
                                      <a:lnTo>
                                        <a:pt x="1016" y="245"/>
                                      </a:lnTo>
                                      <a:lnTo>
                                        <a:pt x="1101" y="251"/>
                                      </a:lnTo>
                                      <a:lnTo>
                                        <a:pt x="1248" y="228"/>
                                      </a:lnTo>
                                      <a:lnTo>
                                        <a:pt x="1433" y="207"/>
                                      </a:lnTo>
                                      <a:lnTo>
                                        <a:pt x="1434" y="10"/>
                                      </a:lnTo>
                                      <a:lnTo>
                                        <a:pt x="1512" y="0"/>
                                      </a:lnTo>
                                      <a:lnTo>
                                        <a:pt x="1512" y="196"/>
                                      </a:lnTo>
                                      <a:lnTo>
                                        <a:pt x="2608" y="64"/>
                                      </a:lnTo>
                                      <a:lnTo>
                                        <a:pt x="2629" y="64"/>
                                      </a:lnTo>
                                      <a:lnTo>
                                        <a:pt x="2649" y="64"/>
                                      </a:lnTo>
                                      <a:lnTo>
                                        <a:pt x="2671" y="62"/>
                                      </a:lnTo>
                                      <a:lnTo>
                                        <a:pt x="2691" y="62"/>
                                      </a:lnTo>
                                      <a:lnTo>
                                        <a:pt x="2713" y="64"/>
                                      </a:lnTo>
                                      <a:lnTo>
                                        <a:pt x="2733" y="65"/>
                                      </a:lnTo>
                                      <a:lnTo>
                                        <a:pt x="2755" y="68"/>
                                      </a:lnTo>
                                      <a:lnTo>
                                        <a:pt x="2775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19240"/>
                                  <a:ext cx="2552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15">
                                      <a:moveTo>
                                        <a:pt x="430" y="92"/>
                                      </a:moveTo>
                                      <a:lnTo>
                                        <a:pt x="405" y="91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56" y="87"/>
                                      </a:lnTo>
                                      <a:lnTo>
                                        <a:pt x="330" y="85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279" y="78"/>
                                      </a:lnTo>
                                      <a:lnTo>
                                        <a:pt x="253" y="74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199" y="64"/>
                                      </a:lnTo>
                                      <a:lnTo>
                                        <a:pt x="173" y="58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98" y="55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38" y="81"/>
                                      </a:lnTo>
                                      <a:lnTo>
                                        <a:pt x="276" y="87"/>
                                      </a:lnTo>
                                      <a:lnTo>
                                        <a:pt x="313" y="91"/>
                                      </a:lnTo>
                                      <a:lnTo>
                                        <a:pt x="351" y="95"/>
                                      </a:lnTo>
                                      <a:lnTo>
                                        <a:pt x="387" y="101"/>
                                      </a:lnTo>
                                      <a:lnTo>
                                        <a:pt x="421" y="105"/>
                                      </a:lnTo>
                                      <a:lnTo>
                                        <a:pt x="453" y="110"/>
                                      </a:lnTo>
                                      <a:lnTo>
                                        <a:pt x="480" y="115"/>
                                      </a:lnTo>
                                      <a:lnTo>
                                        <a:pt x="620" y="115"/>
                                      </a:lnTo>
                                      <a:lnTo>
                                        <a:pt x="519" y="98"/>
                                      </a:lnTo>
                                      <a:lnTo>
                                        <a:pt x="43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50920"/>
                                  <a:ext cx="130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142">
                                      <a:moveTo>
                                        <a:pt x="248" y="40"/>
                                      </a:moveTo>
                                      <a:lnTo>
                                        <a:pt x="254" y="69"/>
                                      </a:lnTo>
                                      <a:lnTo>
                                        <a:pt x="299" y="84"/>
                                      </a:lnTo>
                                      <a:lnTo>
                                        <a:pt x="316" y="113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80" y="136"/>
                                      </a:lnTo>
                                      <a:lnTo>
                                        <a:pt x="261" y="132"/>
                                      </a:lnTo>
                                      <a:lnTo>
                                        <a:pt x="240" y="128"/>
                                      </a:lnTo>
                                      <a:lnTo>
                                        <a:pt x="218" y="123"/>
                                      </a:lnTo>
                                      <a:lnTo>
                                        <a:pt x="197" y="118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09" y="93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24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76120"/>
                                  <a:ext cx="65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74">
                                      <a:moveTo>
                                        <a:pt x="141" y="16"/>
                                      </a:moveTo>
                                      <a:lnTo>
                                        <a:pt x="79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4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2428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6">
                                      <a:moveTo>
                                        <a:pt x="83" y="0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21040"/>
                                  <a:ext cx="39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63">
                                      <a:moveTo>
                                        <a:pt x="0" y="0"/>
                                      </a:moveTo>
                                      <a:lnTo>
                                        <a:pt x="6" y="57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4400"/>
                                  <a:ext cx="13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7">
                                      <a:moveTo>
                                        <a:pt x="12" y="0"/>
                                      </a:moveTo>
                                      <a:lnTo>
                                        <a:pt x="33" y="1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04760"/>
                                  <a:ext cx="7538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9" h="318">
                                      <a:moveTo>
                                        <a:pt x="1828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77" y="318"/>
                                      </a:lnTo>
                                      <a:lnTo>
                                        <a:pt x="1695" y="69"/>
                                      </a:lnTo>
                                      <a:lnTo>
                                        <a:pt x="1829" y="44"/>
                                      </a:lnTo>
                                      <a:lnTo>
                                        <a:pt x="18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08000"/>
                                  <a:ext cx="7221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05">
                                      <a:moveTo>
                                        <a:pt x="1747" y="0"/>
                                      </a:moveTo>
                                      <a:lnTo>
                                        <a:pt x="1693" y="7"/>
                                      </a:lnTo>
                                      <a:lnTo>
                                        <a:pt x="1638" y="14"/>
                                      </a:lnTo>
                                      <a:lnTo>
                                        <a:pt x="1583" y="21"/>
                                      </a:lnTo>
                                      <a:lnTo>
                                        <a:pt x="1528" y="29"/>
                                      </a:lnTo>
                                      <a:lnTo>
                                        <a:pt x="1473" y="36"/>
                                      </a:lnTo>
                                      <a:lnTo>
                                        <a:pt x="1419" y="43"/>
                                      </a:lnTo>
                                      <a:lnTo>
                                        <a:pt x="1364" y="50"/>
                                      </a:lnTo>
                                      <a:lnTo>
                                        <a:pt x="1311" y="57"/>
                                      </a:lnTo>
                                      <a:lnTo>
                                        <a:pt x="1256" y="65"/>
                                      </a:lnTo>
                                      <a:lnTo>
                                        <a:pt x="1201" y="72"/>
                                      </a:lnTo>
                                      <a:lnTo>
                                        <a:pt x="1146" y="79"/>
                                      </a:lnTo>
                                      <a:lnTo>
                                        <a:pt x="1092" y="86"/>
                                      </a:lnTo>
                                      <a:lnTo>
                                        <a:pt x="1037" y="93"/>
                                      </a:lnTo>
                                      <a:lnTo>
                                        <a:pt x="982" y="101"/>
                                      </a:lnTo>
                                      <a:lnTo>
                                        <a:pt x="927" y="108"/>
                                      </a:lnTo>
                                      <a:lnTo>
                                        <a:pt x="874" y="115"/>
                                      </a:lnTo>
                                      <a:lnTo>
                                        <a:pt x="819" y="122"/>
                                      </a:lnTo>
                                      <a:lnTo>
                                        <a:pt x="764" y="129"/>
                                      </a:lnTo>
                                      <a:lnTo>
                                        <a:pt x="710" y="137"/>
                                      </a:lnTo>
                                      <a:lnTo>
                                        <a:pt x="655" y="144"/>
                                      </a:lnTo>
                                      <a:lnTo>
                                        <a:pt x="600" y="151"/>
                                      </a:lnTo>
                                      <a:lnTo>
                                        <a:pt x="547" y="158"/>
                                      </a:lnTo>
                                      <a:lnTo>
                                        <a:pt x="492" y="165"/>
                                      </a:lnTo>
                                      <a:lnTo>
                                        <a:pt x="437" y="172"/>
                                      </a:lnTo>
                                      <a:lnTo>
                                        <a:pt x="382" y="180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273" y="194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10" y="216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" y="239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28" y="257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6" y="276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65" y="295"/>
                                      </a:lnTo>
                                      <a:lnTo>
                                        <a:pt x="75" y="305"/>
                                      </a:lnTo>
                                      <a:lnTo>
                                        <a:pt x="123" y="298"/>
                                      </a:lnTo>
                                      <a:lnTo>
                                        <a:pt x="172" y="290"/>
                                      </a:lnTo>
                                      <a:lnTo>
                                        <a:pt x="219" y="283"/>
                                      </a:lnTo>
                                      <a:lnTo>
                                        <a:pt x="268" y="275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65" y="260"/>
                                      </a:lnTo>
                                      <a:lnTo>
                                        <a:pt x="413" y="253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509" y="239"/>
                                      </a:lnTo>
                                      <a:lnTo>
                                        <a:pt x="557" y="231"/>
                                      </a:lnTo>
                                      <a:lnTo>
                                        <a:pt x="606" y="224"/>
                                      </a:lnTo>
                                      <a:lnTo>
                                        <a:pt x="653" y="216"/>
                                      </a:lnTo>
                                      <a:lnTo>
                                        <a:pt x="701" y="208"/>
                                      </a:lnTo>
                                      <a:lnTo>
                                        <a:pt x="750" y="201"/>
                                      </a:lnTo>
                                      <a:lnTo>
                                        <a:pt x="797" y="194"/>
                                      </a:lnTo>
                                      <a:lnTo>
                                        <a:pt x="846" y="187"/>
                                      </a:lnTo>
                                      <a:lnTo>
                                        <a:pt x="894" y="180"/>
                                      </a:lnTo>
                                      <a:lnTo>
                                        <a:pt x="942" y="172"/>
                                      </a:lnTo>
                                      <a:lnTo>
                                        <a:pt x="991" y="165"/>
                                      </a:lnTo>
                                      <a:lnTo>
                                        <a:pt x="1038" y="158"/>
                                      </a:lnTo>
                                      <a:lnTo>
                                        <a:pt x="1087" y="149"/>
                                      </a:lnTo>
                                      <a:lnTo>
                                        <a:pt x="1135" y="142"/>
                                      </a:lnTo>
                                      <a:lnTo>
                                        <a:pt x="1184" y="135"/>
                                      </a:lnTo>
                                      <a:lnTo>
                                        <a:pt x="1231" y="128"/>
                                      </a:lnTo>
                                      <a:lnTo>
                                        <a:pt x="1279" y="121"/>
                                      </a:lnTo>
                                      <a:lnTo>
                                        <a:pt x="1328" y="113"/>
                                      </a:lnTo>
                                      <a:lnTo>
                                        <a:pt x="1375" y="106"/>
                                      </a:lnTo>
                                      <a:lnTo>
                                        <a:pt x="1424" y="99"/>
                                      </a:lnTo>
                                      <a:lnTo>
                                        <a:pt x="1472" y="90"/>
                                      </a:lnTo>
                                      <a:lnTo>
                                        <a:pt x="1521" y="83"/>
                                      </a:lnTo>
                                      <a:lnTo>
                                        <a:pt x="1569" y="76"/>
                                      </a:lnTo>
                                      <a:lnTo>
                                        <a:pt x="1618" y="69"/>
                                      </a:lnTo>
                                      <a:lnTo>
                                        <a:pt x="1635" y="66"/>
                                      </a:lnTo>
                                      <a:lnTo>
                                        <a:pt x="1651" y="63"/>
                                      </a:lnTo>
                                      <a:lnTo>
                                        <a:pt x="1668" y="60"/>
                                      </a:lnTo>
                                      <a:lnTo>
                                        <a:pt x="1685" y="56"/>
                                      </a:lnTo>
                                      <a:lnTo>
                                        <a:pt x="1701" y="53"/>
                                      </a:lnTo>
                                      <a:lnTo>
                                        <a:pt x="1719" y="50"/>
                                      </a:lnTo>
                                      <a:lnTo>
                                        <a:pt x="1734" y="47"/>
                                      </a:lnTo>
                                      <a:lnTo>
                                        <a:pt x="1752" y="44"/>
                                      </a:lnTo>
                                      <a:lnTo>
                                        <a:pt x="1750" y="33"/>
                                      </a:lnTo>
                                      <a:lnTo>
                                        <a:pt x="1750" y="21"/>
                                      </a:lnTo>
                                      <a:lnTo>
                                        <a:pt x="1749" y="11"/>
                                      </a:lnTo>
                                      <a:lnTo>
                                        <a:pt x="17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4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10520"/>
                                  <a:ext cx="689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3" h="291">
                                      <a:moveTo>
                                        <a:pt x="1667" y="0"/>
                                      </a:moveTo>
                                      <a:lnTo>
                                        <a:pt x="1615" y="7"/>
                                      </a:lnTo>
                                      <a:lnTo>
                                        <a:pt x="1563" y="14"/>
                                      </a:lnTo>
                                      <a:lnTo>
                                        <a:pt x="1510" y="20"/>
                                      </a:lnTo>
                                      <a:lnTo>
                                        <a:pt x="1458" y="27"/>
                                      </a:lnTo>
                                      <a:lnTo>
                                        <a:pt x="1406" y="35"/>
                                      </a:lnTo>
                                      <a:lnTo>
                                        <a:pt x="1354" y="42"/>
                                      </a:lnTo>
                                      <a:lnTo>
                                        <a:pt x="1302" y="48"/>
                                      </a:lnTo>
                                      <a:lnTo>
                                        <a:pt x="1250" y="55"/>
                                      </a:lnTo>
                                      <a:lnTo>
                                        <a:pt x="1198" y="62"/>
                                      </a:lnTo>
                                      <a:lnTo>
                                        <a:pt x="1146" y="69"/>
                                      </a:lnTo>
                                      <a:lnTo>
                                        <a:pt x="1093" y="76"/>
                                      </a:lnTo>
                                      <a:lnTo>
                                        <a:pt x="1041" y="82"/>
                                      </a:lnTo>
                                      <a:lnTo>
                                        <a:pt x="989" y="89"/>
                                      </a:lnTo>
                                      <a:lnTo>
                                        <a:pt x="937" y="96"/>
                                      </a:lnTo>
                                      <a:lnTo>
                                        <a:pt x="885" y="104"/>
                                      </a:lnTo>
                                      <a:lnTo>
                                        <a:pt x="834" y="111"/>
                                      </a:lnTo>
                                      <a:lnTo>
                                        <a:pt x="782" y="117"/>
                                      </a:lnTo>
                                      <a:lnTo>
                                        <a:pt x="730" y="124"/>
                                      </a:lnTo>
                                      <a:lnTo>
                                        <a:pt x="678" y="131"/>
                                      </a:lnTo>
                                      <a:lnTo>
                                        <a:pt x="626" y="138"/>
                                      </a:lnTo>
                                      <a:lnTo>
                                        <a:pt x="574" y="145"/>
                                      </a:lnTo>
                                      <a:lnTo>
                                        <a:pt x="521" y="153"/>
                                      </a:lnTo>
                                      <a:lnTo>
                                        <a:pt x="469" y="158"/>
                                      </a:lnTo>
                                      <a:lnTo>
                                        <a:pt x="417" y="165"/>
                                      </a:lnTo>
                                      <a:lnTo>
                                        <a:pt x="365" y="173"/>
                                      </a:lnTo>
                                      <a:lnTo>
                                        <a:pt x="313" y="180"/>
                                      </a:lnTo>
                                      <a:lnTo>
                                        <a:pt x="261" y="18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28" y="247"/>
                                      </a:lnTo>
                                      <a:lnTo>
                                        <a:pt x="36" y="256"/>
                                      </a:lnTo>
                                      <a:lnTo>
                                        <a:pt x="45" y="265"/>
                                      </a:lnTo>
                                      <a:lnTo>
                                        <a:pt x="54" y="273"/>
                                      </a:lnTo>
                                      <a:lnTo>
                                        <a:pt x="64" y="282"/>
                                      </a:lnTo>
                                      <a:lnTo>
                                        <a:pt x="73" y="291"/>
                                      </a:lnTo>
                                      <a:lnTo>
                                        <a:pt x="119" y="283"/>
                                      </a:lnTo>
                                      <a:lnTo>
                                        <a:pt x="165" y="276"/>
                                      </a:lnTo>
                                      <a:lnTo>
                                        <a:pt x="211" y="270"/>
                                      </a:lnTo>
                                      <a:lnTo>
                                        <a:pt x="256" y="263"/>
                                      </a:lnTo>
                                      <a:lnTo>
                                        <a:pt x="302" y="256"/>
                                      </a:lnTo>
                                      <a:lnTo>
                                        <a:pt x="348" y="249"/>
                                      </a:lnTo>
                                      <a:lnTo>
                                        <a:pt x="394" y="242"/>
                                      </a:lnTo>
                                      <a:lnTo>
                                        <a:pt x="440" y="236"/>
                                      </a:lnTo>
                                      <a:lnTo>
                                        <a:pt x="485" y="229"/>
                                      </a:lnTo>
                                      <a:lnTo>
                                        <a:pt x="531" y="222"/>
                                      </a:lnTo>
                                      <a:lnTo>
                                        <a:pt x="577" y="214"/>
                                      </a:lnTo>
                                      <a:lnTo>
                                        <a:pt x="623" y="207"/>
                                      </a:lnTo>
                                      <a:lnTo>
                                        <a:pt x="669" y="200"/>
                                      </a:lnTo>
                                      <a:lnTo>
                                        <a:pt x="714" y="19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806" y="180"/>
                                      </a:lnTo>
                                      <a:lnTo>
                                        <a:pt x="852" y="173"/>
                                      </a:lnTo>
                                      <a:lnTo>
                                        <a:pt x="897" y="165"/>
                                      </a:lnTo>
                                      <a:lnTo>
                                        <a:pt x="943" y="160"/>
                                      </a:lnTo>
                                      <a:lnTo>
                                        <a:pt x="989" y="153"/>
                                      </a:lnTo>
                                      <a:lnTo>
                                        <a:pt x="1035" y="145"/>
                                      </a:lnTo>
                                      <a:lnTo>
                                        <a:pt x="1080" y="138"/>
                                      </a:lnTo>
                                      <a:lnTo>
                                        <a:pt x="1126" y="131"/>
                                      </a:lnTo>
                                      <a:lnTo>
                                        <a:pt x="1172" y="124"/>
                                      </a:lnTo>
                                      <a:lnTo>
                                        <a:pt x="1218" y="118"/>
                                      </a:lnTo>
                                      <a:lnTo>
                                        <a:pt x="1263" y="111"/>
                                      </a:lnTo>
                                      <a:lnTo>
                                        <a:pt x="1309" y="104"/>
                                      </a:lnTo>
                                      <a:lnTo>
                                        <a:pt x="1355" y="96"/>
                                      </a:lnTo>
                                      <a:lnTo>
                                        <a:pt x="1402" y="89"/>
                                      </a:lnTo>
                                      <a:lnTo>
                                        <a:pt x="1446" y="83"/>
                                      </a:lnTo>
                                      <a:lnTo>
                                        <a:pt x="1492" y="76"/>
                                      </a:lnTo>
                                      <a:lnTo>
                                        <a:pt x="1538" y="69"/>
                                      </a:lnTo>
                                      <a:lnTo>
                                        <a:pt x="1556" y="66"/>
                                      </a:lnTo>
                                      <a:lnTo>
                                        <a:pt x="1572" y="63"/>
                                      </a:lnTo>
                                      <a:lnTo>
                                        <a:pt x="1589" y="60"/>
                                      </a:lnTo>
                                      <a:lnTo>
                                        <a:pt x="1606" y="56"/>
                                      </a:lnTo>
                                      <a:lnTo>
                                        <a:pt x="1622" y="53"/>
                                      </a:lnTo>
                                      <a:lnTo>
                                        <a:pt x="1639" y="50"/>
                                      </a:lnTo>
                                      <a:lnTo>
                                        <a:pt x="1655" y="48"/>
                                      </a:lnTo>
                                      <a:lnTo>
                                        <a:pt x="1673" y="45"/>
                                      </a:lnTo>
                                      <a:lnTo>
                                        <a:pt x="1671" y="33"/>
                                      </a:lnTo>
                                      <a:lnTo>
                                        <a:pt x="1670" y="22"/>
                                      </a:lnTo>
                                      <a:lnTo>
                                        <a:pt x="1668" y="12"/>
                                      </a:lnTo>
                                      <a:lnTo>
                                        <a:pt x="16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4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13760"/>
                                  <a:ext cx="656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276">
                                      <a:moveTo>
                                        <a:pt x="1584" y="0"/>
                                      </a:moveTo>
                                      <a:lnTo>
                                        <a:pt x="1535" y="7"/>
                                      </a:lnTo>
                                      <a:lnTo>
                                        <a:pt x="1485" y="13"/>
                                      </a:lnTo>
                                      <a:lnTo>
                                        <a:pt x="1436" y="20"/>
                                      </a:lnTo>
                                      <a:lnTo>
                                        <a:pt x="1385" y="26"/>
                                      </a:lnTo>
                                      <a:lnTo>
                                        <a:pt x="1336" y="33"/>
                                      </a:lnTo>
                                      <a:lnTo>
                                        <a:pt x="1287" y="41"/>
                                      </a:lnTo>
                                      <a:lnTo>
                                        <a:pt x="1237" y="46"/>
                                      </a:lnTo>
                                      <a:lnTo>
                                        <a:pt x="1188" y="53"/>
                                      </a:lnTo>
                                      <a:lnTo>
                                        <a:pt x="1139" y="59"/>
                                      </a:lnTo>
                                      <a:lnTo>
                                        <a:pt x="1088" y="66"/>
                                      </a:lnTo>
                                      <a:lnTo>
                                        <a:pt x="1039" y="74"/>
                                      </a:lnTo>
                                      <a:lnTo>
                                        <a:pt x="990" y="79"/>
                                      </a:lnTo>
                                      <a:lnTo>
                                        <a:pt x="940" y="87"/>
                                      </a:lnTo>
                                      <a:lnTo>
                                        <a:pt x="891" y="92"/>
                                      </a:lnTo>
                                      <a:lnTo>
                                        <a:pt x="842" y="99"/>
                                      </a:lnTo>
                                      <a:lnTo>
                                        <a:pt x="793" y="107"/>
                                      </a:lnTo>
                                      <a:lnTo>
                                        <a:pt x="742" y="112"/>
                                      </a:lnTo>
                                      <a:lnTo>
                                        <a:pt x="693" y="120"/>
                                      </a:lnTo>
                                      <a:lnTo>
                                        <a:pt x="644" y="125"/>
                                      </a:lnTo>
                                      <a:lnTo>
                                        <a:pt x="594" y="133"/>
                                      </a:lnTo>
                                      <a:lnTo>
                                        <a:pt x="545" y="140"/>
                                      </a:lnTo>
                                      <a:lnTo>
                                        <a:pt x="496" y="146"/>
                                      </a:lnTo>
                                      <a:lnTo>
                                        <a:pt x="445" y="153"/>
                                      </a:lnTo>
                                      <a:lnTo>
                                        <a:pt x="396" y="160"/>
                                      </a:lnTo>
                                      <a:lnTo>
                                        <a:pt x="347" y="166"/>
                                      </a:lnTo>
                                      <a:lnTo>
                                        <a:pt x="297" y="173"/>
                                      </a:lnTo>
                                      <a:lnTo>
                                        <a:pt x="248" y="180"/>
                                      </a:lnTo>
                                      <a:lnTo>
                                        <a:pt x="199" y="186"/>
                                      </a:lnTo>
                                      <a:lnTo>
                                        <a:pt x="148" y="193"/>
                                      </a:lnTo>
                                      <a:lnTo>
                                        <a:pt x="99" y="200"/>
                                      </a:lnTo>
                                      <a:lnTo>
                                        <a:pt x="49" y="20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17" y="229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35" y="245"/>
                                      </a:lnTo>
                                      <a:lnTo>
                                        <a:pt x="42" y="252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59" y="268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111" y="269"/>
                                      </a:lnTo>
                                      <a:lnTo>
                                        <a:pt x="156" y="263"/>
                                      </a:lnTo>
                                      <a:lnTo>
                                        <a:pt x="199" y="25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85" y="243"/>
                                      </a:lnTo>
                                      <a:lnTo>
                                        <a:pt x="329" y="238"/>
                                      </a:lnTo>
                                      <a:lnTo>
                                        <a:pt x="373" y="230"/>
                                      </a:lnTo>
                                      <a:lnTo>
                                        <a:pt x="417" y="225"/>
                                      </a:lnTo>
                                      <a:lnTo>
                                        <a:pt x="460" y="217"/>
                                      </a:lnTo>
                                      <a:lnTo>
                                        <a:pt x="503" y="212"/>
                                      </a:lnTo>
                                      <a:lnTo>
                                        <a:pt x="546" y="205"/>
                                      </a:lnTo>
                                      <a:lnTo>
                                        <a:pt x="591" y="199"/>
                                      </a:lnTo>
                                      <a:lnTo>
                                        <a:pt x="634" y="192"/>
                                      </a:lnTo>
                                      <a:lnTo>
                                        <a:pt x="677" y="186"/>
                                      </a:lnTo>
                                      <a:lnTo>
                                        <a:pt x="721" y="179"/>
                                      </a:lnTo>
                                      <a:lnTo>
                                        <a:pt x="764" y="173"/>
                                      </a:lnTo>
                                      <a:lnTo>
                                        <a:pt x="807" y="166"/>
                                      </a:lnTo>
                                      <a:lnTo>
                                        <a:pt x="852" y="160"/>
                                      </a:lnTo>
                                      <a:lnTo>
                                        <a:pt x="895" y="153"/>
                                      </a:lnTo>
                                      <a:lnTo>
                                        <a:pt x="938" y="147"/>
                                      </a:lnTo>
                                      <a:lnTo>
                                        <a:pt x="982" y="140"/>
                                      </a:lnTo>
                                      <a:lnTo>
                                        <a:pt x="1025" y="134"/>
                                      </a:lnTo>
                                      <a:lnTo>
                                        <a:pt x="1068" y="127"/>
                                      </a:lnTo>
                                      <a:lnTo>
                                        <a:pt x="1111" y="121"/>
                                      </a:lnTo>
                                      <a:lnTo>
                                        <a:pt x="1155" y="114"/>
                                      </a:lnTo>
                                      <a:lnTo>
                                        <a:pt x="1198" y="108"/>
                                      </a:lnTo>
                                      <a:lnTo>
                                        <a:pt x="1243" y="101"/>
                                      </a:lnTo>
                                      <a:lnTo>
                                        <a:pt x="1286" y="95"/>
                                      </a:lnTo>
                                      <a:lnTo>
                                        <a:pt x="1329" y="88"/>
                                      </a:lnTo>
                                      <a:lnTo>
                                        <a:pt x="1372" y="82"/>
                                      </a:lnTo>
                                      <a:lnTo>
                                        <a:pt x="1416" y="75"/>
                                      </a:lnTo>
                                      <a:lnTo>
                                        <a:pt x="1459" y="69"/>
                                      </a:lnTo>
                                      <a:lnTo>
                                        <a:pt x="1476" y="66"/>
                                      </a:lnTo>
                                      <a:lnTo>
                                        <a:pt x="1492" y="64"/>
                                      </a:lnTo>
                                      <a:lnTo>
                                        <a:pt x="1509" y="61"/>
                                      </a:lnTo>
                                      <a:lnTo>
                                        <a:pt x="1526" y="56"/>
                                      </a:lnTo>
                                      <a:lnTo>
                                        <a:pt x="1542" y="53"/>
                                      </a:lnTo>
                                      <a:lnTo>
                                        <a:pt x="1560" y="51"/>
                                      </a:lnTo>
                                      <a:lnTo>
                                        <a:pt x="1576" y="48"/>
                                      </a:lnTo>
                                      <a:lnTo>
                                        <a:pt x="1593" y="45"/>
                                      </a:lnTo>
                                      <a:lnTo>
                                        <a:pt x="1591" y="33"/>
                                      </a:lnTo>
                                      <a:lnTo>
                                        <a:pt x="1588" y="22"/>
                                      </a:lnTo>
                                      <a:lnTo>
                                        <a:pt x="1587" y="12"/>
                                      </a:lnTo>
                                      <a:lnTo>
                                        <a:pt x="15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4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16280"/>
                                  <a:ext cx="624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4" h="262">
                                      <a:moveTo>
                                        <a:pt x="1502" y="0"/>
                                      </a:moveTo>
                                      <a:lnTo>
                                        <a:pt x="1455" y="6"/>
                                      </a:lnTo>
                                      <a:lnTo>
                                        <a:pt x="1408" y="13"/>
                                      </a:lnTo>
                                      <a:lnTo>
                                        <a:pt x="1361" y="19"/>
                                      </a:lnTo>
                                      <a:lnTo>
                                        <a:pt x="1315" y="26"/>
                                      </a:lnTo>
                                      <a:lnTo>
                                        <a:pt x="1267" y="32"/>
                                      </a:lnTo>
                                      <a:lnTo>
                                        <a:pt x="1220" y="38"/>
                                      </a:lnTo>
                                      <a:lnTo>
                                        <a:pt x="1173" y="45"/>
                                      </a:lnTo>
                                      <a:lnTo>
                                        <a:pt x="1126" y="51"/>
                                      </a:lnTo>
                                      <a:lnTo>
                                        <a:pt x="1080" y="58"/>
                                      </a:lnTo>
                                      <a:lnTo>
                                        <a:pt x="1032" y="64"/>
                                      </a:lnTo>
                                      <a:lnTo>
                                        <a:pt x="986" y="69"/>
                                      </a:lnTo>
                                      <a:lnTo>
                                        <a:pt x="939" y="77"/>
                                      </a:lnTo>
                                      <a:lnTo>
                                        <a:pt x="892" y="82"/>
                                      </a:lnTo>
                                      <a:lnTo>
                                        <a:pt x="845" y="90"/>
                                      </a:lnTo>
                                      <a:lnTo>
                                        <a:pt x="799" y="95"/>
                                      </a:lnTo>
                                      <a:lnTo>
                                        <a:pt x="751" y="101"/>
                                      </a:lnTo>
                                      <a:lnTo>
                                        <a:pt x="704" y="108"/>
                                      </a:lnTo>
                                      <a:lnTo>
                                        <a:pt x="657" y="114"/>
                                      </a:lnTo>
                                      <a:lnTo>
                                        <a:pt x="610" y="121"/>
                                      </a:lnTo>
                                      <a:lnTo>
                                        <a:pt x="564" y="127"/>
                                      </a:lnTo>
                                      <a:lnTo>
                                        <a:pt x="516" y="134"/>
                                      </a:lnTo>
                                      <a:lnTo>
                                        <a:pt x="470" y="140"/>
                                      </a:lnTo>
                                      <a:lnTo>
                                        <a:pt x="422" y="146"/>
                                      </a:lnTo>
                                      <a:lnTo>
                                        <a:pt x="376" y="153"/>
                                      </a:lnTo>
                                      <a:lnTo>
                                        <a:pt x="329" y="159"/>
                                      </a:lnTo>
                                      <a:lnTo>
                                        <a:pt x="283" y="166"/>
                                      </a:lnTo>
                                      <a:lnTo>
                                        <a:pt x="235" y="172"/>
                                      </a:lnTo>
                                      <a:lnTo>
                                        <a:pt x="188" y="177"/>
                                      </a:lnTo>
                                      <a:lnTo>
                                        <a:pt x="141" y="185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9" y="210"/>
                                      </a:lnTo>
                                      <a:lnTo>
                                        <a:pt x="16" y="218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33" y="233"/>
                                      </a:lnTo>
                                      <a:lnTo>
                                        <a:pt x="42" y="241"/>
                                      </a:lnTo>
                                      <a:lnTo>
                                        <a:pt x="51" y="248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66" y="262"/>
                                      </a:lnTo>
                                      <a:lnTo>
                                        <a:pt x="107" y="256"/>
                                      </a:lnTo>
                                      <a:lnTo>
                                        <a:pt x="149" y="251"/>
                                      </a:lnTo>
                                      <a:lnTo>
                                        <a:pt x="189" y="244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71" y="232"/>
                                      </a:lnTo>
                                      <a:lnTo>
                                        <a:pt x="313" y="226"/>
                                      </a:lnTo>
                                      <a:lnTo>
                                        <a:pt x="353" y="219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35" y="208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518" y="196"/>
                                      </a:lnTo>
                                      <a:lnTo>
                                        <a:pt x="559" y="189"/>
                                      </a:lnTo>
                                      <a:lnTo>
                                        <a:pt x="600" y="183"/>
                                      </a:lnTo>
                                      <a:lnTo>
                                        <a:pt x="642" y="177"/>
                                      </a:lnTo>
                                      <a:lnTo>
                                        <a:pt x="682" y="172"/>
                                      </a:lnTo>
                                      <a:lnTo>
                                        <a:pt x="724" y="164"/>
                                      </a:lnTo>
                                      <a:lnTo>
                                        <a:pt x="764" y="159"/>
                                      </a:lnTo>
                                      <a:lnTo>
                                        <a:pt x="804" y="153"/>
                                      </a:lnTo>
                                      <a:lnTo>
                                        <a:pt x="846" y="147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928" y="134"/>
                                      </a:lnTo>
                                      <a:lnTo>
                                        <a:pt x="969" y="128"/>
                                      </a:lnTo>
                                      <a:lnTo>
                                        <a:pt x="1011" y="123"/>
                                      </a:lnTo>
                                      <a:lnTo>
                                        <a:pt x="1051" y="117"/>
                                      </a:lnTo>
                                      <a:lnTo>
                                        <a:pt x="1093" y="111"/>
                                      </a:lnTo>
                                      <a:lnTo>
                                        <a:pt x="1133" y="104"/>
                                      </a:lnTo>
                                      <a:lnTo>
                                        <a:pt x="1175" y="98"/>
                                      </a:lnTo>
                                      <a:lnTo>
                                        <a:pt x="1215" y="92"/>
                                      </a:lnTo>
                                      <a:lnTo>
                                        <a:pt x="1257" y="87"/>
                                      </a:lnTo>
                                      <a:lnTo>
                                        <a:pt x="1297" y="80"/>
                                      </a:lnTo>
                                      <a:lnTo>
                                        <a:pt x="1339" y="74"/>
                                      </a:lnTo>
                                      <a:lnTo>
                                        <a:pt x="1380" y="68"/>
                                      </a:lnTo>
                                      <a:lnTo>
                                        <a:pt x="1397" y="65"/>
                                      </a:lnTo>
                                      <a:lnTo>
                                        <a:pt x="1413" y="62"/>
                                      </a:lnTo>
                                      <a:lnTo>
                                        <a:pt x="1430" y="59"/>
                                      </a:lnTo>
                                      <a:lnTo>
                                        <a:pt x="1447" y="57"/>
                                      </a:lnTo>
                                      <a:lnTo>
                                        <a:pt x="1463" y="54"/>
                                      </a:lnTo>
                                      <a:lnTo>
                                        <a:pt x="1480" y="51"/>
                                      </a:lnTo>
                                      <a:lnTo>
                                        <a:pt x="1496" y="48"/>
                                      </a:lnTo>
                                      <a:lnTo>
                                        <a:pt x="1514" y="45"/>
                                      </a:lnTo>
                                      <a:lnTo>
                                        <a:pt x="1511" y="34"/>
                                      </a:lnTo>
                                      <a:lnTo>
                                        <a:pt x="1508" y="22"/>
                                      </a:lnTo>
                                      <a:lnTo>
                                        <a:pt x="1505" y="12"/>
                                      </a:lnTo>
                                      <a:lnTo>
                                        <a:pt x="15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b5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19880"/>
                                  <a:ext cx="591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248">
                                      <a:moveTo>
                                        <a:pt x="1422" y="0"/>
                                      </a:moveTo>
                                      <a:lnTo>
                                        <a:pt x="1377" y="5"/>
                                      </a:lnTo>
                                      <a:lnTo>
                                        <a:pt x="1332" y="11"/>
                                      </a:lnTo>
                                      <a:lnTo>
                                        <a:pt x="1289" y="18"/>
                                      </a:lnTo>
                                      <a:lnTo>
                                        <a:pt x="1244" y="24"/>
                                      </a:lnTo>
                                      <a:lnTo>
                                        <a:pt x="1200" y="30"/>
                                      </a:lnTo>
                                      <a:lnTo>
                                        <a:pt x="1155" y="36"/>
                                      </a:lnTo>
                                      <a:lnTo>
                                        <a:pt x="1110" y="43"/>
                                      </a:lnTo>
                                      <a:lnTo>
                                        <a:pt x="1067" y="49"/>
                                      </a:lnTo>
                                      <a:lnTo>
                                        <a:pt x="1022" y="54"/>
                                      </a:lnTo>
                                      <a:lnTo>
                                        <a:pt x="978" y="60"/>
                                      </a:lnTo>
                                      <a:lnTo>
                                        <a:pt x="933" y="66"/>
                                      </a:lnTo>
                                      <a:lnTo>
                                        <a:pt x="888" y="73"/>
                                      </a:lnTo>
                                      <a:lnTo>
                                        <a:pt x="845" y="79"/>
                                      </a:lnTo>
                                      <a:lnTo>
                                        <a:pt x="800" y="84"/>
                                      </a:lnTo>
                                      <a:lnTo>
                                        <a:pt x="756" y="90"/>
                                      </a:lnTo>
                                      <a:lnTo>
                                        <a:pt x="711" y="96"/>
                                      </a:lnTo>
                                      <a:lnTo>
                                        <a:pt x="668" y="103"/>
                                      </a:lnTo>
                                      <a:lnTo>
                                        <a:pt x="623" y="109"/>
                                      </a:lnTo>
                                      <a:lnTo>
                                        <a:pt x="578" y="115"/>
                                      </a:lnTo>
                                      <a:lnTo>
                                        <a:pt x="534" y="120"/>
                                      </a:lnTo>
                                      <a:lnTo>
                                        <a:pt x="489" y="128"/>
                                      </a:lnTo>
                                      <a:lnTo>
                                        <a:pt x="446" y="133"/>
                                      </a:lnTo>
                                      <a:lnTo>
                                        <a:pt x="401" y="139"/>
                                      </a:lnTo>
                                      <a:lnTo>
                                        <a:pt x="356" y="145"/>
                                      </a:lnTo>
                                      <a:lnTo>
                                        <a:pt x="312" y="151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22" y="164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134" y="175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45" y="188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25" y="214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8" y="234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42" y="237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219" y="225"/>
                                      </a:lnTo>
                                      <a:lnTo>
                                        <a:pt x="257" y="220"/>
                                      </a:lnTo>
                                      <a:lnTo>
                                        <a:pt x="296" y="214"/>
                                      </a:lnTo>
                                      <a:lnTo>
                                        <a:pt x="335" y="208"/>
                                      </a:lnTo>
                                      <a:lnTo>
                                        <a:pt x="374" y="202"/>
                                      </a:lnTo>
                                      <a:lnTo>
                                        <a:pt x="412" y="198"/>
                                      </a:lnTo>
                                      <a:lnTo>
                                        <a:pt x="451" y="192"/>
                                      </a:lnTo>
                                      <a:lnTo>
                                        <a:pt x="489" y="187"/>
                                      </a:lnTo>
                                      <a:lnTo>
                                        <a:pt x="528" y="181"/>
                                      </a:lnTo>
                                      <a:lnTo>
                                        <a:pt x="567" y="175"/>
                                      </a:lnTo>
                                      <a:lnTo>
                                        <a:pt x="606" y="169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83" y="158"/>
                                      </a:lnTo>
                                      <a:lnTo>
                                        <a:pt x="721" y="152"/>
                                      </a:lnTo>
                                      <a:lnTo>
                                        <a:pt x="760" y="146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77" y="129"/>
                                      </a:lnTo>
                                      <a:lnTo>
                                        <a:pt x="916" y="123"/>
                                      </a:lnTo>
                                      <a:lnTo>
                                        <a:pt x="954" y="118"/>
                                      </a:lnTo>
                                      <a:lnTo>
                                        <a:pt x="992" y="112"/>
                                      </a:lnTo>
                                      <a:lnTo>
                                        <a:pt x="1031" y="108"/>
                                      </a:lnTo>
                                      <a:lnTo>
                                        <a:pt x="1070" y="102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48" y="90"/>
                                      </a:lnTo>
                                      <a:lnTo>
                                        <a:pt x="1187" y="84"/>
                                      </a:lnTo>
                                      <a:lnTo>
                                        <a:pt x="1225" y="79"/>
                                      </a:lnTo>
                                      <a:lnTo>
                                        <a:pt x="1264" y="73"/>
                                      </a:lnTo>
                                      <a:lnTo>
                                        <a:pt x="1303" y="67"/>
                                      </a:lnTo>
                                      <a:lnTo>
                                        <a:pt x="1319" y="64"/>
                                      </a:lnTo>
                                      <a:lnTo>
                                        <a:pt x="1336" y="61"/>
                                      </a:lnTo>
                                      <a:lnTo>
                                        <a:pt x="1352" y="59"/>
                                      </a:lnTo>
                                      <a:lnTo>
                                        <a:pt x="1370" y="56"/>
                                      </a:lnTo>
                                      <a:lnTo>
                                        <a:pt x="1385" y="53"/>
                                      </a:lnTo>
                                      <a:lnTo>
                                        <a:pt x="1403" y="50"/>
                                      </a:lnTo>
                                      <a:lnTo>
                                        <a:pt x="1419" y="47"/>
                                      </a:lnTo>
                                      <a:lnTo>
                                        <a:pt x="1436" y="44"/>
                                      </a:lnTo>
                                      <a:lnTo>
                                        <a:pt x="1433" y="33"/>
                                      </a:lnTo>
                                      <a:lnTo>
                                        <a:pt x="1429" y="21"/>
                                      </a:lnTo>
                                      <a:lnTo>
                                        <a:pt x="1424" y="11"/>
                                      </a:lnTo>
                                      <a:lnTo>
                                        <a:pt x="14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22400"/>
                                  <a:ext cx="558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5" h="234">
                                      <a:moveTo>
                                        <a:pt x="1339" y="0"/>
                                      </a:moveTo>
                                      <a:lnTo>
                                        <a:pt x="1297" y="6"/>
                                      </a:lnTo>
                                      <a:lnTo>
                                        <a:pt x="1255" y="11"/>
                                      </a:lnTo>
                                      <a:lnTo>
                                        <a:pt x="1213" y="17"/>
                                      </a:lnTo>
                                      <a:lnTo>
                                        <a:pt x="1172" y="23"/>
                                      </a:lnTo>
                                      <a:lnTo>
                                        <a:pt x="1130" y="29"/>
                                      </a:lnTo>
                                      <a:lnTo>
                                        <a:pt x="1088" y="34"/>
                                      </a:lnTo>
                                      <a:lnTo>
                                        <a:pt x="1046" y="40"/>
                                      </a:lnTo>
                                      <a:lnTo>
                                        <a:pt x="1004" y="46"/>
                                      </a:lnTo>
                                      <a:lnTo>
                                        <a:pt x="963" y="52"/>
                                      </a:lnTo>
                                      <a:lnTo>
                                        <a:pt x="921" y="57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37" y="69"/>
                                      </a:lnTo>
                                      <a:lnTo>
                                        <a:pt x="795" y="75"/>
                                      </a:lnTo>
                                      <a:lnTo>
                                        <a:pt x="754" y="80"/>
                                      </a:lnTo>
                                      <a:lnTo>
                                        <a:pt x="712" y="86"/>
                                      </a:lnTo>
                                      <a:lnTo>
                                        <a:pt x="670" y="92"/>
                                      </a:lnTo>
                                      <a:lnTo>
                                        <a:pt x="627" y="99"/>
                                      </a:lnTo>
                                      <a:lnTo>
                                        <a:pt x="585" y="105"/>
                                      </a:lnTo>
                                      <a:lnTo>
                                        <a:pt x="543" y="111"/>
                                      </a:lnTo>
                                      <a:lnTo>
                                        <a:pt x="501" y="116"/>
                                      </a:lnTo>
                                      <a:lnTo>
                                        <a:pt x="460" y="122"/>
                                      </a:lnTo>
                                      <a:lnTo>
                                        <a:pt x="418" y="128"/>
                                      </a:lnTo>
                                      <a:lnTo>
                                        <a:pt x="376" y="134"/>
                                      </a:lnTo>
                                      <a:lnTo>
                                        <a:pt x="334" y="139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251" y="151"/>
                                      </a:lnTo>
                                      <a:lnTo>
                                        <a:pt x="209" y="157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25" y="168"/>
                                      </a:lnTo>
                                      <a:lnTo>
                                        <a:pt x="83" y="174"/>
                                      </a:lnTo>
                                      <a:lnTo>
                                        <a:pt x="42" y="18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16" y="197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60" y="234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70" y="218"/>
                                      </a:lnTo>
                                      <a:lnTo>
                                        <a:pt x="206" y="213"/>
                                      </a:lnTo>
                                      <a:lnTo>
                                        <a:pt x="242" y="208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50" y="193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424" y="183"/>
                                      </a:lnTo>
                                      <a:lnTo>
                                        <a:pt x="460" y="177"/>
                                      </a:lnTo>
                                      <a:lnTo>
                                        <a:pt x="496" y="171"/>
                                      </a:lnTo>
                                      <a:lnTo>
                                        <a:pt x="532" y="167"/>
                                      </a:lnTo>
                                      <a:lnTo>
                                        <a:pt x="568" y="161"/>
                                      </a:lnTo>
                                      <a:lnTo>
                                        <a:pt x="604" y="157"/>
                                      </a:lnTo>
                                      <a:lnTo>
                                        <a:pt x="641" y="151"/>
                                      </a:lnTo>
                                      <a:lnTo>
                                        <a:pt x="677" y="145"/>
                                      </a:lnTo>
                                      <a:lnTo>
                                        <a:pt x="713" y="141"/>
                                      </a:lnTo>
                                      <a:lnTo>
                                        <a:pt x="749" y="135"/>
                                      </a:lnTo>
                                      <a:lnTo>
                                        <a:pt x="785" y="131"/>
                                      </a:lnTo>
                                      <a:lnTo>
                                        <a:pt x="821" y="125"/>
                                      </a:lnTo>
                                      <a:lnTo>
                                        <a:pt x="857" y="119"/>
                                      </a:lnTo>
                                      <a:lnTo>
                                        <a:pt x="893" y="115"/>
                                      </a:lnTo>
                                      <a:lnTo>
                                        <a:pt x="931" y="109"/>
                                      </a:lnTo>
                                      <a:lnTo>
                                        <a:pt x="967" y="103"/>
                                      </a:lnTo>
                                      <a:lnTo>
                                        <a:pt x="1003" y="99"/>
                                      </a:lnTo>
                                      <a:lnTo>
                                        <a:pt x="1039" y="93"/>
                                      </a:lnTo>
                                      <a:lnTo>
                                        <a:pt x="1075" y="89"/>
                                      </a:lnTo>
                                      <a:lnTo>
                                        <a:pt x="1111" y="83"/>
                                      </a:lnTo>
                                      <a:lnTo>
                                        <a:pt x="1149" y="77"/>
                                      </a:lnTo>
                                      <a:lnTo>
                                        <a:pt x="1185" y="73"/>
                                      </a:lnTo>
                                      <a:lnTo>
                                        <a:pt x="1221" y="67"/>
                                      </a:lnTo>
                                      <a:lnTo>
                                        <a:pt x="1238" y="65"/>
                                      </a:lnTo>
                                      <a:lnTo>
                                        <a:pt x="1254" y="62"/>
                                      </a:lnTo>
                                      <a:lnTo>
                                        <a:pt x="1271" y="59"/>
                                      </a:lnTo>
                                      <a:lnTo>
                                        <a:pt x="1288" y="56"/>
                                      </a:lnTo>
                                      <a:lnTo>
                                        <a:pt x="1304" y="53"/>
                                      </a:lnTo>
                                      <a:lnTo>
                                        <a:pt x="1322" y="50"/>
                                      </a:lnTo>
                                      <a:lnTo>
                                        <a:pt x="1337" y="47"/>
                                      </a:lnTo>
                                      <a:lnTo>
                                        <a:pt x="1355" y="44"/>
                                      </a:lnTo>
                                      <a:lnTo>
                                        <a:pt x="1352" y="33"/>
                                      </a:lnTo>
                                      <a:lnTo>
                                        <a:pt x="1348" y="21"/>
                                      </a:lnTo>
                                      <a:lnTo>
                                        <a:pt x="1343" y="11"/>
                                      </a:lnTo>
                                      <a:lnTo>
                                        <a:pt x="13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24920"/>
                                  <a:ext cx="526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7" h="221">
                                      <a:moveTo>
                                        <a:pt x="1258" y="0"/>
                                      </a:moveTo>
                                      <a:lnTo>
                                        <a:pt x="1219" y="5"/>
                                      </a:lnTo>
                                      <a:lnTo>
                                        <a:pt x="1179" y="11"/>
                                      </a:lnTo>
                                      <a:lnTo>
                                        <a:pt x="1140" y="17"/>
                                      </a:lnTo>
                                      <a:lnTo>
                                        <a:pt x="1101" y="23"/>
                                      </a:lnTo>
                                      <a:lnTo>
                                        <a:pt x="1061" y="28"/>
                                      </a:lnTo>
                                      <a:lnTo>
                                        <a:pt x="1022" y="34"/>
                                      </a:lnTo>
                                      <a:lnTo>
                                        <a:pt x="983" y="38"/>
                                      </a:lnTo>
                                      <a:lnTo>
                                        <a:pt x="943" y="44"/>
                                      </a:lnTo>
                                      <a:lnTo>
                                        <a:pt x="904" y="50"/>
                                      </a:lnTo>
                                      <a:lnTo>
                                        <a:pt x="865" y="56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786" y="67"/>
                                      </a:lnTo>
                                      <a:lnTo>
                                        <a:pt x="747" y="73"/>
                                      </a:lnTo>
                                      <a:lnTo>
                                        <a:pt x="708" y="79"/>
                                      </a:lnTo>
                                      <a:lnTo>
                                        <a:pt x="669" y="84"/>
                                      </a:lnTo>
                                      <a:lnTo>
                                        <a:pt x="630" y="89"/>
                                      </a:lnTo>
                                      <a:lnTo>
                                        <a:pt x="589" y="95"/>
                                      </a:lnTo>
                                      <a:lnTo>
                                        <a:pt x="551" y="100"/>
                                      </a:lnTo>
                                      <a:lnTo>
                                        <a:pt x="512" y="106"/>
                                      </a:lnTo>
                                      <a:lnTo>
                                        <a:pt x="473" y="112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393" y="123"/>
                                      </a:lnTo>
                                      <a:lnTo>
                                        <a:pt x="355" y="128"/>
                                      </a:lnTo>
                                      <a:lnTo>
                                        <a:pt x="316" y="133"/>
                                      </a:lnTo>
                                      <a:lnTo>
                                        <a:pt x="275" y="139"/>
                                      </a:lnTo>
                                      <a:lnTo>
                                        <a:pt x="236" y="145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157" y="156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79" y="166"/>
                                      </a:lnTo>
                                      <a:lnTo>
                                        <a:pt x="39" y="172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22" y="194"/>
                                      </a:lnTo>
                                      <a:lnTo>
                                        <a:pt x="29" y="200"/>
                                      </a:lnTo>
                                      <a:lnTo>
                                        <a:pt x="36" y="205"/>
                                      </a:lnTo>
                                      <a:lnTo>
                                        <a:pt x="43" y="210"/>
                                      </a:lnTo>
                                      <a:lnTo>
                                        <a:pt x="50" y="215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92" y="217"/>
                                      </a:lnTo>
                                      <a:lnTo>
                                        <a:pt x="125" y="211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228" y="198"/>
                                      </a:lnTo>
                                      <a:lnTo>
                                        <a:pt x="261" y="192"/>
                                      </a:lnTo>
                                      <a:lnTo>
                                        <a:pt x="295" y="188"/>
                                      </a:lnTo>
                                      <a:lnTo>
                                        <a:pt x="329" y="184"/>
                                      </a:lnTo>
                                      <a:lnTo>
                                        <a:pt x="363" y="178"/>
                                      </a:lnTo>
                                      <a:lnTo>
                                        <a:pt x="398" y="174"/>
                                      </a:lnTo>
                                      <a:lnTo>
                                        <a:pt x="431" y="169"/>
                                      </a:lnTo>
                                      <a:lnTo>
                                        <a:pt x="466" y="164"/>
                                      </a:lnTo>
                                      <a:lnTo>
                                        <a:pt x="499" y="159"/>
                                      </a:lnTo>
                                      <a:lnTo>
                                        <a:pt x="533" y="155"/>
                                      </a:lnTo>
                                      <a:lnTo>
                                        <a:pt x="566" y="149"/>
                                      </a:lnTo>
                                      <a:lnTo>
                                        <a:pt x="601" y="145"/>
                                      </a:lnTo>
                                      <a:lnTo>
                                        <a:pt x="634" y="141"/>
                                      </a:lnTo>
                                      <a:lnTo>
                                        <a:pt x="669" y="135"/>
                                      </a:lnTo>
                                      <a:lnTo>
                                        <a:pt x="703" y="130"/>
                                      </a:lnTo>
                                      <a:lnTo>
                                        <a:pt x="736" y="126"/>
                                      </a:lnTo>
                                      <a:lnTo>
                                        <a:pt x="771" y="120"/>
                                      </a:lnTo>
                                      <a:lnTo>
                                        <a:pt x="804" y="116"/>
                                      </a:lnTo>
                                      <a:lnTo>
                                        <a:pt x="839" y="112"/>
                                      </a:lnTo>
                                      <a:lnTo>
                                        <a:pt x="872" y="106"/>
                                      </a:lnTo>
                                      <a:lnTo>
                                        <a:pt x="907" y="102"/>
                                      </a:lnTo>
                                      <a:lnTo>
                                        <a:pt x="940" y="97"/>
                                      </a:lnTo>
                                      <a:lnTo>
                                        <a:pt x="974" y="92"/>
                                      </a:lnTo>
                                      <a:lnTo>
                                        <a:pt x="1007" y="87"/>
                                      </a:lnTo>
                                      <a:lnTo>
                                        <a:pt x="1042" y="83"/>
                                      </a:lnTo>
                                      <a:lnTo>
                                        <a:pt x="1075" y="79"/>
                                      </a:lnTo>
                                      <a:lnTo>
                                        <a:pt x="1110" y="73"/>
                                      </a:lnTo>
                                      <a:lnTo>
                                        <a:pt x="1143" y="69"/>
                                      </a:lnTo>
                                      <a:lnTo>
                                        <a:pt x="1160" y="66"/>
                                      </a:lnTo>
                                      <a:lnTo>
                                        <a:pt x="1176" y="63"/>
                                      </a:lnTo>
                                      <a:lnTo>
                                        <a:pt x="1193" y="60"/>
                                      </a:lnTo>
                                      <a:lnTo>
                                        <a:pt x="1211" y="57"/>
                                      </a:lnTo>
                                      <a:lnTo>
                                        <a:pt x="1227" y="56"/>
                                      </a:lnTo>
                                      <a:lnTo>
                                        <a:pt x="1244" y="53"/>
                                      </a:lnTo>
                                      <a:lnTo>
                                        <a:pt x="1260" y="50"/>
                                      </a:lnTo>
                                      <a:lnTo>
                                        <a:pt x="1277" y="47"/>
                                      </a:lnTo>
                                      <a:lnTo>
                                        <a:pt x="1273" y="36"/>
                                      </a:lnTo>
                                      <a:lnTo>
                                        <a:pt x="1268" y="23"/>
                                      </a:lnTo>
                                      <a:lnTo>
                                        <a:pt x="1263" y="11"/>
                                      </a:lnTo>
                                      <a:lnTo>
                                        <a:pt x="1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28160"/>
                                  <a:ext cx="4935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207">
                                      <a:moveTo>
                                        <a:pt x="1177" y="0"/>
                                      </a:moveTo>
                                      <a:lnTo>
                                        <a:pt x="1141" y="6"/>
                                      </a:lnTo>
                                      <a:lnTo>
                                        <a:pt x="1103" y="10"/>
                                      </a:lnTo>
                                      <a:lnTo>
                                        <a:pt x="1067" y="16"/>
                                      </a:lnTo>
                                      <a:lnTo>
                                        <a:pt x="1030" y="21"/>
                                      </a:lnTo>
                                      <a:lnTo>
                                        <a:pt x="994" y="27"/>
                                      </a:lnTo>
                                      <a:lnTo>
                                        <a:pt x="956" y="31"/>
                                      </a:lnTo>
                                      <a:lnTo>
                                        <a:pt x="920" y="37"/>
                                      </a:lnTo>
                                      <a:lnTo>
                                        <a:pt x="883" y="43"/>
                                      </a:lnTo>
                                      <a:lnTo>
                                        <a:pt x="847" y="49"/>
                                      </a:lnTo>
                                      <a:lnTo>
                                        <a:pt x="809" y="53"/>
                                      </a:lnTo>
                                      <a:lnTo>
                                        <a:pt x="773" y="59"/>
                                      </a:lnTo>
                                      <a:lnTo>
                                        <a:pt x="736" y="64"/>
                                      </a:lnTo>
                                      <a:lnTo>
                                        <a:pt x="700" y="69"/>
                                      </a:lnTo>
                                      <a:lnTo>
                                        <a:pt x="662" y="75"/>
                                      </a:lnTo>
                                      <a:lnTo>
                                        <a:pt x="626" y="80"/>
                                      </a:lnTo>
                                      <a:lnTo>
                                        <a:pt x="589" y="85"/>
                                      </a:lnTo>
                                      <a:lnTo>
                                        <a:pt x="553" y="90"/>
                                      </a:lnTo>
                                      <a:lnTo>
                                        <a:pt x="515" y="96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42" y="106"/>
                                      </a:lnTo>
                                      <a:lnTo>
                                        <a:pt x="406" y="112"/>
                                      </a:lnTo>
                                      <a:lnTo>
                                        <a:pt x="368" y="116"/>
                                      </a:lnTo>
                                      <a:lnTo>
                                        <a:pt x="332" y="122"/>
                                      </a:lnTo>
                                      <a:lnTo>
                                        <a:pt x="295" y="128"/>
                                      </a:lnTo>
                                      <a:lnTo>
                                        <a:pt x="258" y="132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74" y="159"/>
                                      </a:lnTo>
                                      <a:lnTo>
                                        <a:pt x="38" y="16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28" y="188"/>
                                      </a:lnTo>
                                      <a:lnTo>
                                        <a:pt x="34" y="194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47" y="203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117" y="198"/>
                                      </a:lnTo>
                                      <a:lnTo>
                                        <a:pt x="149" y="194"/>
                                      </a:lnTo>
                                      <a:lnTo>
                                        <a:pt x="181" y="190"/>
                                      </a:lnTo>
                                      <a:lnTo>
                                        <a:pt x="212" y="185"/>
                                      </a:lnTo>
                                      <a:lnTo>
                                        <a:pt x="244" y="181"/>
                                      </a:lnTo>
                                      <a:lnTo>
                                        <a:pt x="276" y="177"/>
                                      </a:lnTo>
                                      <a:lnTo>
                                        <a:pt x="306" y="172"/>
                                      </a:lnTo>
                                      <a:lnTo>
                                        <a:pt x="338" y="168"/>
                                      </a:lnTo>
                                      <a:lnTo>
                                        <a:pt x="369" y="164"/>
                                      </a:lnTo>
                                      <a:lnTo>
                                        <a:pt x="401" y="159"/>
                                      </a:lnTo>
                                      <a:lnTo>
                                        <a:pt x="433" y="155"/>
                                      </a:lnTo>
                                      <a:lnTo>
                                        <a:pt x="465" y="151"/>
                                      </a:lnTo>
                                      <a:lnTo>
                                        <a:pt x="496" y="146"/>
                                      </a:lnTo>
                                      <a:lnTo>
                                        <a:pt x="528" y="142"/>
                                      </a:lnTo>
                                      <a:lnTo>
                                        <a:pt x="560" y="138"/>
                                      </a:lnTo>
                                      <a:lnTo>
                                        <a:pt x="591" y="134"/>
                                      </a:lnTo>
                                      <a:lnTo>
                                        <a:pt x="623" y="129"/>
                                      </a:lnTo>
                                      <a:lnTo>
                                        <a:pt x="653" y="125"/>
                                      </a:lnTo>
                                      <a:lnTo>
                                        <a:pt x="685" y="121"/>
                                      </a:lnTo>
                                      <a:lnTo>
                                        <a:pt x="717" y="116"/>
                                      </a:lnTo>
                                      <a:lnTo>
                                        <a:pt x="749" y="112"/>
                                      </a:lnTo>
                                      <a:lnTo>
                                        <a:pt x="780" y="108"/>
                                      </a:lnTo>
                                      <a:lnTo>
                                        <a:pt x="812" y="103"/>
                                      </a:lnTo>
                                      <a:lnTo>
                                        <a:pt x="842" y="99"/>
                                      </a:lnTo>
                                      <a:lnTo>
                                        <a:pt x="874" y="93"/>
                                      </a:lnTo>
                                      <a:lnTo>
                                        <a:pt x="906" y="89"/>
                                      </a:lnTo>
                                      <a:lnTo>
                                        <a:pt x="937" y="85"/>
                                      </a:lnTo>
                                      <a:lnTo>
                                        <a:pt x="969" y="80"/>
                                      </a:lnTo>
                                      <a:lnTo>
                                        <a:pt x="999" y="76"/>
                                      </a:lnTo>
                                      <a:lnTo>
                                        <a:pt x="1031" y="72"/>
                                      </a:lnTo>
                                      <a:lnTo>
                                        <a:pt x="1063" y="67"/>
                                      </a:lnTo>
                                      <a:lnTo>
                                        <a:pt x="1080" y="64"/>
                                      </a:lnTo>
                                      <a:lnTo>
                                        <a:pt x="1096" y="63"/>
                                      </a:lnTo>
                                      <a:lnTo>
                                        <a:pt x="1113" y="60"/>
                                      </a:lnTo>
                                      <a:lnTo>
                                        <a:pt x="1131" y="57"/>
                                      </a:lnTo>
                                      <a:lnTo>
                                        <a:pt x="1146" y="56"/>
                                      </a:lnTo>
                                      <a:lnTo>
                                        <a:pt x="1164" y="53"/>
                                      </a:lnTo>
                                      <a:lnTo>
                                        <a:pt x="1180" y="50"/>
                                      </a:lnTo>
                                      <a:lnTo>
                                        <a:pt x="1197" y="47"/>
                                      </a:lnTo>
                                      <a:lnTo>
                                        <a:pt x="1193" y="36"/>
                                      </a:lnTo>
                                      <a:lnTo>
                                        <a:pt x="1187" y="23"/>
                                      </a:lnTo>
                                      <a:lnTo>
                                        <a:pt x="1182" y="11"/>
                                      </a:lnTo>
                                      <a:lnTo>
                                        <a:pt x="1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6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130680"/>
                                  <a:ext cx="4611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94">
                                      <a:moveTo>
                                        <a:pt x="1095" y="0"/>
                                      </a:moveTo>
                                      <a:lnTo>
                                        <a:pt x="1060" y="4"/>
                                      </a:lnTo>
                                      <a:lnTo>
                                        <a:pt x="1027" y="10"/>
                                      </a:lnTo>
                                      <a:lnTo>
                                        <a:pt x="993" y="14"/>
                                      </a:lnTo>
                                      <a:lnTo>
                                        <a:pt x="958" y="20"/>
                                      </a:lnTo>
                                      <a:lnTo>
                                        <a:pt x="925" y="24"/>
                                      </a:lnTo>
                                      <a:lnTo>
                                        <a:pt x="890" y="30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23" y="40"/>
                                      </a:lnTo>
                                      <a:lnTo>
                                        <a:pt x="788" y="45"/>
                                      </a:lnTo>
                                      <a:lnTo>
                                        <a:pt x="753" y="50"/>
                                      </a:lnTo>
                                      <a:lnTo>
                                        <a:pt x="719" y="55"/>
                                      </a:lnTo>
                                      <a:lnTo>
                                        <a:pt x="686" y="60"/>
                                      </a:lnTo>
                                      <a:lnTo>
                                        <a:pt x="651" y="65"/>
                                      </a:lnTo>
                                      <a:lnTo>
                                        <a:pt x="617" y="70"/>
                                      </a:lnTo>
                                      <a:lnTo>
                                        <a:pt x="583" y="75"/>
                                      </a:lnTo>
                                      <a:lnTo>
                                        <a:pt x="549" y="81"/>
                                      </a:lnTo>
                                      <a:lnTo>
                                        <a:pt x="514" y="86"/>
                                      </a:lnTo>
                                      <a:lnTo>
                                        <a:pt x="480" y="91"/>
                                      </a:lnTo>
                                      <a:lnTo>
                                        <a:pt x="445" y="96"/>
                                      </a:lnTo>
                                      <a:lnTo>
                                        <a:pt x="412" y="101"/>
                                      </a:lnTo>
                                      <a:lnTo>
                                        <a:pt x="377" y="106"/>
                                      </a:lnTo>
                                      <a:lnTo>
                                        <a:pt x="343" y="111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273" y="121"/>
                                      </a:lnTo>
                                      <a:lnTo>
                                        <a:pt x="240" y="127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171" y="137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3" y="168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46" y="190"/>
                                      </a:lnTo>
                                      <a:lnTo>
                                        <a:pt x="51" y="194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168" y="178"/>
                                      </a:lnTo>
                                      <a:lnTo>
                                        <a:pt x="226" y="170"/>
                                      </a:lnTo>
                                      <a:lnTo>
                                        <a:pt x="285" y="163"/>
                                      </a:lnTo>
                                      <a:lnTo>
                                        <a:pt x="343" y="154"/>
                                      </a:lnTo>
                                      <a:lnTo>
                                        <a:pt x="402" y="147"/>
                                      </a:lnTo>
                                      <a:lnTo>
                                        <a:pt x="459" y="138"/>
                                      </a:lnTo>
                                      <a:lnTo>
                                        <a:pt x="519" y="131"/>
                                      </a:lnTo>
                                      <a:lnTo>
                                        <a:pt x="576" y="122"/>
                                      </a:lnTo>
                                      <a:lnTo>
                                        <a:pt x="635" y="115"/>
                                      </a:lnTo>
                                      <a:lnTo>
                                        <a:pt x="693" y="106"/>
                                      </a:lnTo>
                                      <a:lnTo>
                                        <a:pt x="752" y="99"/>
                                      </a:lnTo>
                                      <a:lnTo>
                                        <a:pt x="810" y="91"/>
                                      </a:lnTo>
                                      <a:lnTo>
                                        <a:pt x="867" y="83"/>
                                      </a:lnTo>
                                      <a:lnTo>
                                        <a:pt x="926" y="75"/>
                                      </a:lnTo>
                                      <a:lnTo>
                                        <a:pt x="984" y="68"/>
                                      </a:lnTo>
                                      <a:lnTo>
                                        <a:pt x="1001" y="65"/>
                                      </a:lnTo>
                                      <a:lnTo>
                                        <a:pt x="1017" y="62"/>
                                      </a:lnTo>
                                      <a:lnTo>
                                        <a:pt x="1035" y="60"/>
                                      </a:lnTo>
                                      <a:lnTo>
                                        <a:pt x="1052" y="57"/>
                                      </a:lnTo>
                                      <a:lnTo>
                                        <a:pt x="1068" y="55"/>
                                      </a:lnTo>
                                      <a:lnTo>
                                        <a:pt x="1085" y="53"/>
                                      </a:lnTo>
                                      <a:lnTo>
                                        <a:pt x="1101" y="50"/>
                                      </a:lnTo>
                                      <a:lnTo>
                                        <a:pt x="1118" y="47"/>
                                      </a:lnTo>
                                      <a:lnTo>
                                        <a:pt x="1112" y="36"/>
                                      </a:lnTo>
                                      <a:lnTo>
                                        <a:pt x="1107" y="23"/>
                                      </a:lnTo>
                                      <a:lnTo>
                                        <a:pt x="1101" y="11"/>
                                      </a:lnTo>
                                      <a:lnTo>
                                        <a:pt x="10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33920"/>
                                  <a:ext cx="4280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180">
                                      <a:moveTo>
                                        <a:pt x="1013" y="0"/>
                                      </a:moveTo>
                                      <a:lnTo>
                                        <a:pt x="982" y="4"/>
                                      </a:lnTo>
                                      <a:lnTo>
                                        <a:pt x="950" y="10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888" y="19"/>
                                      </a:lnTo>
                                      <a:lnTo>
                                        <a:pt x="856" y="23"/>
                                      </a:lnTo>
                                      <a:lnTo>
                                        <a:pt x="825" y="29"/>
                                      </a:lnTo>
                                      <a:lnTo>
                                        <a:pt x="793" y="33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30" y="43"/>
                                      </a:lnTo>
                                      <a:lnTo>
                                        <a:pt x="698" y="48"/>
                                      </a:lnTo>
                                      <a:lnTo>
                                        <a:pt x="666" y="52"/>
                                      </a:lnTo>
                                      <a:lnTo>
                                        <a:pt x="634" y="56"/>
                                      </a:lnTo>
                                      <a:lnTo>
                                        <a:pt x="603" y="62"/>
                                      </a:lnTo>
                                      <a:lnTo>
                                        <a:pt x="571" y="66"/>
                                      </a:lnTo>
                                      <a:lnTo>
                                        <a:pt x="539" y="71"/>
                                      </a:lnTo>
                                      <a:lnTo>
                                        <a:pt x="508" y="75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444" y="85"/>
                                      </a:lnTo>
                                      <a:lnTo>
                                        <a:pt x="412" y="89"/>
                                      </a:lnTo>
                                      <a:lnTo>
                                        <a:pt x="381" y="95"/>
                                      </a:lnTo>
                                      <a:lnTo>
                                        <a:pt x="349" y="99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54" y="114"/>
                                      </a:lnTo>
                                      <a:lnTo>
                                        <a:pt x="222" y="118"/>
                                      </a:lnTo>
                                      <a:lnTo>
                                        <a:pt x="190" y="122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64" y="141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12" y="158"/>
                                      </a:lnTo>
                                      <a:lnTo>
                                        <a:pt x="17" y="163"/>
                                      </a:lnTo>
                                      <a:lnTo>
                                        <a:pt x="25" y="166"/>
                                      </a:lnTo>
                                      <a:lnTo>
                                        <a:pt x="30" y="168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101" y="173"/>
                                      </a:lnTo>
                                      <a:lnTo>
                                        <a:pt x="156" y="166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316" y="145"/>
                                      </a:lnTo>
                                      <a:lnTo>
                                        <a:pt x="369" y="138"/>
                                      </a:lnTo>
                                      <a:lnTo>
                                        <a:pt x="424" y="131"/>
                                      </a:lnTo>
                                      <a:lnTo>
                                        <a:pt x="477" y="124"/>
                                      </a:lnTo>
                                      <a:lnTo>
                                        <a:pt x="531" y="117"/>
                                      </a:lnTo>
                                      <a:lnTo>
                                        <a:pt x="584" y="109"/>
                                      </a:lnTo>
                                      <a:lnTo>
                                        <a:pt x="637" y="102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744" y="89"/>
                                      </a:lnTo>
                                      <a:lnTo>
                                        <a:pt x="797" y="82"/>
                                      </a:lnTo>
                                      <a:lnTo>
                                        <a:pt x="851" y="75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921" y="65"/>
                                      </a:lnTo>
                                      <a:lnTo>
                                        <a:pt x="937" y="62"/>
                                      </a:lnTo>
                                      <a:lnTo>
                                        <a:pt x="954" y="61"/>
                                      </a:lnTo>
                                      <a:lnTo>
                                        <a:pt x="972" y="58"/>
                                      </a:lnTo>
                                      <a:lnTo>
                                        <a:pt x="988" y="55"/>
                                      </a:lnTo>
                                      <a:lnTo>
                                        <a:pt x="1005" y="53"/>
                                      </a:lnTo>
                                      <a:lnTo>
                                        <a:pt x="1022" y="50"/>
                                      </a:lnTo>
                                      <a:lnTo>
                                        <a:pt x="1039" y="48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6" y="23"/>
                                      </a:lnTo>
                                      <a:lnTo>
                                        <a:pt x="1021" y="12"/>
                                      </a:lnTo>
                                      <a:lnTo>
                                        <a:pt x="10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36440"/>
                                  <a:ext cx="395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66">
                                      <a:moveTo>
                                        <a:pt x="933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45" y="166"/>
                                      </a:lnTo>
                                      <a:lnTo>
                                        <a:pt x="829" y="68"/>
                                      </a:lnTo>
                                      <a:lnTo>
                                        <a:pt x="960" y="48"/>
                                      </a:lnTo>
                                      <a:lnTo>
                                        <a:pt x="9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86400"/>
                                  <a:ext cx="846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304">
                                      <a:moveTo>
                                        <a:pt x="2002" y="0"/>
                                      </a:moveTo>
                                      <a:lnTo>
                                        <a:pt x="941" y="118"/>
                                      </a:lnTo>
                                      <a:lnTo>
                                        <a:pt x="226" y="217"/>
                                      </a:lnTo>
                                      <a:lnTo>
                                        <a:pt x="68" y="243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29" y="304"/>
                                      </a:lnTo>
                                      <a:lnTo>
                                        <a:pt x="231" y="278"/>
                                      </a:lnTo>
                                      <a:lnTo>
                                        <a:pt x="513" y="253"/>
                                      </a:lnTo>
                                      <a:lnTo>
                                        <a:pt x="1129" y="164"/>
                                      </a:lnTo>
                                      <a:lnTo>
                                        <a:pt x="2045" y="42"/>
                                      </a:lnTo>
                                      <a:lnTo>
                                        <a:pt x="2053" y="32"/>
                                      </a:lnTo>
                                      <a:lnTo>
                                        <a:pt x="2053" y="25"/>
                                      </a:lnTo>
                                      <a:lnTo>
                                        <a:pt x="2050" y="17"/>
                                      </a:lnTo>
                                      <a:lnTo>
                                        <a:pt x="2043" y="12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2" y="4"/>
                                      </a:lnTo>
                                      <a:lnTo>
                                        <a:pt x="2012" y="1"/>
                                      </a:lnTo>
                                      <a:lnTo>
                                        <a:pt x="2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91440"/>
                                  <a:ext cx="8071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8" h="289">
                                      <a:moveTo>
                                        <a:pt x="1912" y="0"/>
                                      </a:moveTo>
                                      <a:lnTo>
                                        <a:pt x="1881" y="2"/>
                                      </a:lnTo>
                                      <a:lnTo>
                                        <a:pt x="1851" y="7"/>
                                      </a:lnTo>
                                      <a:lnTo>
                                        <a:pt x="1819" y="10"/>
                                      </a:lnTo>
                                      <a:lnTo>
                                        <a:pt x="1789" y="13"/>
                                      </a:lnTo>
                                      <a:lnTo>
                                        <a:pt x="1759" y="17"/>
                                      </a:lnTo>
                                      <a:lnTo>
                                        <a:pt x="1729" y="20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67" y="27"/>
                                      </a:lnTo>
                                      <a:lnTo>
                                        <a:pt x="1636" y="30"/>
                                      </a:lnTo>
                                      <a:lnTo>
                                        <a:pt x="1606" y="33"/>
                                      </a:lnTo>
                                      <a:lnTo>
                                        <a:pt x="1576" y="37"/>
                                      </a:lnTo>
                                      <a:lnTo>
                                        <a:pt x="1545" y="40"/>
                                      </a:lnTo>
                                      <a:lnTo>
                                        <a:pt x="1514" y="43"/>
                                      </a:lnTo>
                                      <a:lnTo>
                                        <a:pt x="1483" y="47"/>
                                      </a:lnTo>
                                      <a:lnTo>
                                        <a:pt x="1453" y="50"/>
                                      </a:lnTo>
                                      <a:lnTo>
                                        <a:pt x="1423" y="53"/>
                                      </a:lnTo>
                                      <a:lnTo>
                                        <a:pt x="1393" y="57"/>
                                      </a:lnTo>
                                      <a:lnTo>
                                        <a:pt x="1361" y="60"/>
                                      </a:lnTo>
                                      <a:lnTo>
                                        <a:pt x="1331" y="64"/>
                                      </a:lnTo>
                                      <a:lnTo>
                                        <a:pt x="1300" y="67"/>
                                      </a:lnTo>
                                      <a:lnTo>
                                        <a:pt x="1270" y="70"/>
                                      </a:lnTo>
                                      <a:lnTo>
                                        <a:pt x="1240" y="74"/>
                                      </a:lnTo>
                                      <a:lnTo>
                                        <a:pt x="1210" y="77"/>
                                      </a:lnTo>
                                      <a:lnTo>
                                        <a:pt x="1179" y="80"/>
                                      </a:lnTo>
                                      <a:lnTo>
                                        <a:pt x="1148" y="84"/>
                                      </a:lnTo>
                                      <a:lnTo>
                                        <a:pt x="1117" y="87"/>
                                      </a:lnTo>
                                      <a:lnTo>
                                        <a:pt x="1087" y="90"/>
                                      </a:lnTo>
                                      <a:lnTo>
                                        <a:pt x="1057" y="95"/>
                                      </a:lnTo>
                                      <a:lnTo>
                                        <a:pt x="1027" y="97"/>
                                      </a:lnTo>
                                      <a:lnTo>
                                        <a:pt x="996" y="100"/>
                                      </a:lnTo>
                                      <a:lnTo>
                                        <a:pt x="966" y="105"/>
                                      </a:lnTo>
                                      <a:lnTo>
                                        <a:pt x="936" y="107"/>
                                      </a:lnTo>
                                      <a:lnTo>
                                        <a:pt x="891" y="113"/>
                                      </a:lnTo>
                                      <a:lnTo>
                                        <a:pt x="846" y="120"/>
                                      </a:lnTo>
                                      <a:lnTo>
                                        <a:pt x="802" y="126"/>
                                      </a:lnTo>
                                      <a:lnTo>
                                        <a:pt x="757" y="133"/>
                                      </a:lnTo>
                                      <a:lnTo>
                                        <a:pt x="712" y="139"/>
                                      </a:lnTo>
                                      <a:lnTo>
                                        <a:pt x="668" y="146"/>
                                      </a:lnTo>
                                      <a:lnTo>
                                        <a:pt x="623" y="152"/>
                                      </a:lnTo>
                                      <a:lnTo>
                                        <a:pt x="580" y="158"/>
                                      </a:lnTo>
                                      <a:lnTo>
                                        <a:pt x="535" y="165"/>
                                      </a:lnTo>
                                      <a:lnTo>
                                        <a:pt x="490" y="171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401" y="184"/>
                                      </a:lnTo>
                                      <a:lnTo>
                                        <a:pt x="356" y="189"/>
                                      </a:lnTo>
                                      <a:lnTo>
                                        <a:pt x="312" y="195"/>
                                      </a:lnTo>
                                      <a:lnTo>
                                        <a:pt x="267" y="202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202" y="211"/>
                                      </a:lnTo>
                                      <a:lnTo>
                                        <a:pt x="182" y="214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23" y="224"/>
                                      </a:lnTo>
                                      <a:lnTo>
                                        <a:pt x="104" y="227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64" y="233"/>
                                      </a:lnTo>
                                      <a:lnTo>
                                        <a:pt x="56" y="237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41" y="244"/>
                                      </a:lnTo>
                                      <a:lnTo>
                                        <a:pt x="32" y="24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6" y="256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16" y="276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31" y="289"/>
                                      </a:lnTo>
                                      <a:lnTo>
                                        <a:pt x="55" y="286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104" y="279"/>
                                      </a:lnTo>
                                      <a:lnTo>
                                        <a:pt x="127" y="276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76" y="270"/>
                                      </a:lnTo>
                                      <a:lnTo>
                                        <a:pt x="199" y="267"/>
                                      </a:lnTo>
                                      <a:lnTo>
                                        <a:pt x="224" y="264"/>
                                      </a:lnTo>
                                      <a:lnTo>
                                        <a:pt x="241" y="263"/>
                                      </a:lnTo>
                                      <a:lnTo>
                                        <a:pt x="258" y="261"/>
                                      </a:lnTo>
                                      <a:lnTo>
                                        <a:pt x="277" y="260"/>
                                      </a:lnTo>
                                      <a:lnTo>
                                        <a:pt x="294" y="259"/>
                                      </a:lnTo>
                                      <a:lnTo>
                                        <a:pt x="312" y="256"/>
                                      </a:lnTo>
                                      <a:lnTo>
                                        <a:pt x="329" y="254"/>
                                      </a:lnTo>
                                      <a:lnTo>
                                        <a:pt x="346" y="253"/>
                                      </a:lnTo>
                                      <a:lnTo>
                                        <a:pt x="363" y="251"/>
                                      </a:lnTo>
                                      <a:lnTo>
                                        <a:pt x="382" y="250"/>
                                      </a:lnTo>
                                      <a:lnTo>
                                        <a:pt x="400" y="248"/>
                                      </a:lnTo>
                                      <a:lnTo>
                                        <a:pt x="417" y="247"/>
                                      </a:lnTo>
                                      <a:lnTo>
                                        <a:pt x="434" y="246"/>
                                      </a:lnTo>
                                      <a:lnTo>
                                        <a:pt x="451" y="244"/>
                                      </a:lnTo>
                                      <a:lnTo>
                                        <a:pt x="469" y="243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503" y="240"/>
                                      </a:lnTo>
                                      <a:lnTo>
                                        <a:pt x="541" y="234"/>
                                      </a:lnTo>
                                      <a:lnTo>
                                        <a:pt x="578" y="228"/>
                                      </a:lnTo>
                                      <a:lnTo>
                                        <a:pt x="617" y="224"/>
                                      </a:lnTo>
                                      <a:lnTo>
                                        <a:pt x="655" y="218"/>
                                      </a:lnTo>
                                      <a:lnTo>
                                        <a:pt x="692" y="212"/>
                                      </a:lnTo>
                                      <a:lnTo>
                                        <a:pt x="730" y="207"/>
                                      </a:lnTo>
                                      <a:lnTo>
                                        <a:pt x="767" y="201"/>
                                      </a:lnTo>
                                      <a:lnTo>
                                        <a:pt x="806" y="195"/>
                                      </a:lnTo>
                                      <a:lnTo>
                                        <a:pt x="843" y="191"/>
                                      </a:lnTo>
                                      <a:lnTo>
                                        <a:pt x="881" y="185"/>
                                      </a:lnTo>
                                      <a:lnTo>
                                        <a:pt x="918" y="179"/>
                                      </a:lnTo>
                                      <a:lnTo>
                                        <a:pt x="956" y="174"/>
                                      </a:lnTo>
                                      <a:lnTo>
                                        <a:pt x="993" y="168"/>
                                      </a:lnTo>
                                      <a:lnTo>
                                        <a:pt x="1029" y="164"/>
                                      </a:lnTo>
                                      <a:lnTo>
                                        <a:pt x="1067" y="158"/>
                                      </a:lnTo>
                                      <a:lnTo>
                                        <a:pt x="1104" y="152"/>
                                      </a:lnTo>
                                      <a:lnTo>
                                        <a:pt x="1158" y="145"/>
                                      </a:lnTo>
                                      <a:lnTo>
                                        <a:pt x="1210" y="138"/>
                                      </a:lnTo>
                                      <a:lnTo>
                                        <a:pt x="1263" y="130"/>
                                      </a:lnTo>
                                      <a:lnTo>
                                        <a:pt x="1316" y="123"/>
                                      </a:lnTo>
                                      <a:lnTo>
                                        <a:pt x="1370" y="118"/>
                                      </a:lnTo>
                                      <a:lnTo>
                                        <a:pt x="1421" y="110"/>
                                      </a:lnTo>
                                      <a:lnTo>
                                        <a:pt x="1475" y="103"/>
                                      </a:lnTo>
                                      <a:lnTo>
                                        <a:pt x="1528" y="96"/>
                                      </a:lnTo>
                                      <a:lnTo>
                                        <a:pt x="1581" y="89"/>
                                      </a:lnTo>
                                      <a:lnTo>
                                        <a:pt x="1633" y="82"/>
                                      </a:lnTo>
                                      <a:lnTo>
                                        <a:pt x="1687" y="74"/>
                                      </a:lnTo>
                                      <a:lnTo>
                                        <a:pt x="1740" y="67"/>
                                      </a:lnTo>
                                      <a:lnTo>
                                        <a:pt x="1792" y="61"/>
                                      </a:lnTo>
                                      <a:lnTo>
                                        <a:pt x="1845" y="54"/>
                                      </a:lnTo>
                                      <a:lnTo>
                                        <a:pt x="1897" y="47"/>
                                      </a:lnTo>
                                      <a:lnTo>
                                        <a:pt x="1951" y="40"/>
                                      </a:lnTo>
                                      <a:lnTo>
                                        <a:pt x="1956" y="31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53" y="17"/>
                                      </a:lnTo>
                                      <a:lnTo>
                                        <a:pt x="1948" y="13"/>
                                      </a:lnTo>
                                      <a:lnTo>
                                        <a:pt x="1939" y="8"/>
                                      </a:lnTo>
                                      <a:lnTo>
                                        <a:pt x="1929" y="4"/>
                                      </a:lnTo>
                                      <a:lnTo>
                                        <a:pt x="1920" y="1"/>
                                      </a:lnTo>
                                      <a:lnTo>
                                        <a:pt x="19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72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6480"/>
                                  <a:ext cx="7671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1" h="271">
                                      <a:moveTo>
                                        <a:pt x="1820" y="0"/>
                                      </a:moveTo>
                                      <a:lnTo>
                                        <a:pt x="1763" y="5"/>
                                      </a:lnTo>
                                      <a:lnTo>
                                        <a:pt x="1709" y="12"/>
                                      </a:lnTo>
                                      <a:lnTo>
                                        <a:pt x="1652" y="18"/>
                                      </a:lnTo>
                                      <a:lnTo>
                                        <a:pt x="1596" y="24"/>
                                      </a:lnTo>
                                      <a:lnTo>
                                        <a:pt x="1541" y="30"/>
                                      </a:lnTo>
                                      <a:lnTo>
                                        <a:pt x="1485" y="37"/>
                                      </a:lnTo>
                                      <a:lnTo>
                                        <a:pt x="1429" y="43"/>
                                      </a:lnTo>
                                      <a:lnTo>
                                        <a:pt x="1374" y="48"/>
                                      </a:lnTo>
                                      <a:lnTo>
                                        <a:pt x="1318" y="54"/>
                                      </a:lnTo>
                                      <a:lnTo>
                                        <a:pt x="1263" y="60"/>
                                      </a:lnTo>
                                      <a:lnTo>
                                        <a:pt x="1207" y="67"/>
                                      </a:lnTo>
                                      <a:lnTo>
                                        <a:pt x="1152" y="73"/>
                                      </a:lnTo>
                                      <a:lnTo>
                                        <a:pt x="1096" y="79"/>
                                      </a:lnTo>
                                      <a:lnTo>
                                        <a:pt x="1041" y="84"/>
                                      </a:lnTo>
                                      <a:lnTo>
                                        <a:pt x="985" y="92"/>
                                      </a:lnTo>
                                      <a:lnTo>
                                        <a:pt x="930" y="97"/>
                                      </a:lnTo>
                                      <a:lnTo>
                                        <a:pt x="885" y="103"/>
                                      </a:lnTo>
                                      <a:lnTo>
                                        <a:pt x="841" y="110"/>
                                      </a:lnTo>
                                      <a:lnTo>
                                        <a:pt x="796" y="116"/>
                                      </a:lnTo>
                                      <a:lnTo>
                                        <a:pt x="751" y="122"/>
                                      </a:lnTo>
                                      <a:lnTo>
                                        <a:pt x="707" y="129"/>
                                      </a:lnTo>
                                      <a:lnTo>
                                        <a:pt x="662" y="135"/>
                                      </a:lnTo>
                                      <a:lnTo>
                                        <a:pt x="617" y="140"/>
                                      </a:lnTo>
                                      <a:lnTo>
                                        <a:pt x="574" y="146"/>
                                      </a:lnTo>
                                      <a:lnTo>
                                        <a:pt x="529" y="153"/>
                                      </a:lnTo>
                                      <a:lnTo>
                                        <a:pt x="485" y="159"/>
                                      </a:lnTo>
                                      <a:lnTo>
                                        <a:pt x="440" y="165"/>
                                      </a:lnTo>
                                      <a:lnTo>
                                        <a:pt x="395" y="172"/>
                                      </a:lnTo>
                                      <a:lnTo>
                                        <a:pt x="351" y="178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17" y="197"/>
                                      </a:lnTo>
                                      <a:lnTo>
                                        <a:pt x="198" y="199"/>
                                      </a:lnTo>
                                      <a:lnTo>
                                        <a:pt x="178" y="202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81" y="218"/>
                                      </a:lnTo>
                                      <a:lnTo>
                                        <a:pt x="61" y="221"/>
                                      </a:lnTo>
                                      <a:lnTo>
                                        <a:pt x="54" y="224"/>
                                      </a:lnTo>
                                      <a:lnTo>
                                        <a:pt x="47" y="228"/>
                                      </a:lnTo>
                                      <a:lnTo>
                                        <a:pt x="38" y="231"/>
                                      </a:lnTo>
                                      <a:lnTo>
                                        <a:pt x="31" y="234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16" y="241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8" y="254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32" y="271"/>
                                      </a:lnTo>
                                      <a:lnTo>
                                        <a:pt x="55" y="269"/>
                                      </a:lnTo>
                                      <a:lnTo>
                                        <a:pt x="78" y="266"/>
                                      </a:lnTo>
                                      <a:lnTo>
                                        <a:pt x="103" y="263"/>
                                      </a:lnTo>
                                      <a:lnTo>
                                        <a:pt x="126" y="260"/>
                                      </a:lnTo>
                                      <a:lnTo>
                                        <a:pt x="149" y="257"/>
                                      </a:lnTo>
                                      <a:lnTo>
                                        <a:pt x="173" y="254"/>
                                      </a:lnTo>
                                      <a:lnTo>
                                        <a:pt x="196" y="251"/>
                                      </a:lnTo>
                                      <a:lnTo>
                                        <a:pt x="220" y="248"/>
                                      </a:lnTo>
                                      <a:lnTo>
                                        <a:pt x="237" y="247"/>
                                      </a:lnTo>
                                      <a:lnTo>
                                        <a:pt x="254" y="246"/>
                                      </a:lnTo>
                                      <a:lnTo>
                                        <a:pt x="271" y="244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305" y="241"/>
                                      </a:lnTo>
                                      <a:lnTo>
                                        <a:pt x="322" y="240"/>
                                      </a:lnTo>
                                      <a:lnTo>
                                        <a:pt x="339" y="238"/>
                                      </a:lnTo>
                                      <a:lnTo>
                                        <a:pt x="356" y="235"/>
                                      </a:lnTo>
                                      <a:lnTo>
                                        <a:pt x="374" y="234"/>
                                      </a:lnTo>
                                      <a:lnTo>
                                        <a:pt x="391" y="233"/>
                                      </a:lnTo>
                                      <a:lnTo>
                                        <a:pt x="408" y="231"/>
                                      </a:lnTo>
                                      <a:lnTo>
                                        <a:pt x="426" y="230"/>
                                      </a:lnTo>
                                      <a:lnTo>
                                        <a:pt x="442" y="228"/>
                                      </a:lnTo>
                                      <a:lnTo>
                                        <a:pt x="459" y="227"/>
                                      </a:lnTo>
                                      <a:lnTo>
                                        <a:pt x="476" y="225"/>
                                      </a:lnTo>
                                      <a:lnTo>
                                        <a:pt x="493" y="224"/>
                                      </a:lnTo>
                                      <a:lnTo>
                                        <a:pt x="531" y="218"/>
                                      </a:lnTo>
                                      <a:lnTo>
                                        <a:pt x="567" y="214"/>
                                      </a:lnTo>
                                      <a:lnTo>
                                        <a:pt x="604" y="208"/>
                                      </a:lnTo>
                                      <a:lnTo>
                                        <a:pt x="642" y="202"/>
                                      </a:lnTo>
                                      <a:lnTo>
                                        <a:pt x="678" y="197"/>
                                      </a:lnTo>
                                      <a:lnTo>
                                        <a:pt x="715" y="192"/>
                                      </a:lnTo>
                                      <a:lnTo>
                                        <a:pt x="753" y="187"/>
                                      </a:lnTo>
                                      <a:lnTo>
                                        <a:pt x="789" y="181"/>
                                      </a:lnTo>
                                      <a:lnTo>
                                        <a:pt x="826" y="176"/>
                                      </a:lnTo>
                                      <a:lnTo>
                                        <a:pt x="862" y="171"/>
                                      </a:lnTo>
                                      <a:lnTo>
                                        <a:pt x="900" y="166"/>
                                      </a:lnTo>
                                      <a:lnTo>
                                        <a:pt x="936" y="161"/>
                                      </a:lnTo>
                                      <a:lnTo>
                                        <a:pt x="973" y="155"/>
                                      </a:lnTo>
                                      <a:lnTo>
                                        <a:pt x="1009" y="149"/>
                                      </a:lnTo>
                                      <a:lnTo>
                                        <a:pt x="1047" y="145"/>
                                      </a:lnTo>
                                      <a:lnTo>
                                        <a:pt x="1083" y="139"/>
                                      </a:lnTo>
                                      <a:lnTo>
                                        <a:pt x="1132" y="133"/>
                                      </a:lnTo>
                                      <a:lnTo>
                                        <a:pt x="1180" y="126"/>
                                      </a:lnTo>
                                      <a:lnTo>
                                        <a:pt x="1229" y="120"/>
                                      </a:lnTo>
                                      <a:lnTo>
                                        <a:pt x="1276" y="113"/>
                                      </a:lnTo>
                                      <a:lnTo>
                                        <a:pt x="1325" y="107"/>
                                      </a:lnTo>
                                      <a:lnTo>
                                        <a:pt x="1373" y="100"/>
                                      </a:lnTo>
                                      <a:lnTo>
                                        <a:pt x="1422" y="94"/>
                                      </a:lnTo>
                                      <a:lnTo>
                                        <a:pt x="1471" y="87"/>
                                      </a:lnTo>
                                      <a:lnTo>
                                        <a:pt x="1518" y="82"/>
                                      </a:lnTo>
                                      <a:lnTo>
                                        <a:pt x="1567" y="76"/>
                                      </a:lnTo>
                                      <a:lnTo>
                                        <a:pt x="1615" y="69"/>
                                      </a:lnTo>
                                      <a:lnTo>
                                        <a:pt x="1664" y="63"/>
                                      </a:lnTo>
                                      <a:lnTo>
                                        <a:pt x="1711" y="56"/>
                                      </a:lnTo>
                                      <a:lnTo>
                                        <a:pt x="1760" y="50"/>
                                      </a:lnTo>
                                      <a:lnTo>
                                        <a:pt x="1808" y="43"/>
                                      </a:lnTo>
                                      <a:lnTo>
                                        <a:pt x="1857" y="37"/>
                                      </a:lnTo>
                                      <a:lnTo>
                                        <a:pt x="1861" y="28"/>
                                      </a:lnTo>
                                      <a:lnTo>
                                        <a:pt x="1861" y="23"/>
                                      </a:lnTo>
                                      <a:lnTo>
                                        <a:pt x="1858" y="17"/>
                                      </a:lnTo>
                                      <a:lnTo>
                                        <a:pt x="1853" y="11"/>
                                      </a:lnTo>
                                      <a:lnTo>
                                        <a:pt x="1844" y="7"/>
                                      </a:lnTo>
                                      <a:lnTo>
                                        <a:pt x="1835" y="4"/>
                                      </a:lnTo>
                                      <a:lnTo>
                                        <a:pt x="1827" y="1"/>
                                      </a:lnTo>
                                      <a:lnTo>
                                        <a:pt x="18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7a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01520"/>
                                  <a:ext cx="7275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5" h="257">
                                      <a:moveTo>
                                        <a:pt x="1726" y="0"/>
                                      </a:moveTo>
                                      <a:lnTo>
                                        <a:pt x="1676" y="6"/>
                                      </a:lnTo>
                                      <a:lnTo>
                                        <a:pt x="1626" y="12"/>
                                      </a:lnTo>
                                      <a:lnTo>
                                        <a:pt x="1575" y="16"/>
                                      </a:lnTo>
                                      <a:lnTo>
                                        <a:pt x="1526" y="22"/>
                                      </a:lnTo>
                                      <a:lnTo>
                                        <a:pt x="1476" y="28"/>
                                      </a:lnTo>
                                      <a:lnTo>
                                        <a:pt x="1425" y="34"/>
                                      </a:lnTo>
                                      <a:lnTo>
                                        <a:pt x="1375" y="38"/>
                                      </a:lnTo>
                                      <a:lnTo>
                                        <a:pt x="1324" y="44"/>
                                      </a:lnTo>
                                      <a:lnTo>
                                        <a:pt x="1274" y="49"/>
                                      </a:lnTo>
                                      <a:lnTo>
                                        <a:pt x="1223" y="55"/>
                                      </a:lnTo>
                                      <a:lnTo>
                                        <a:pt x="1174" y="61"/>
                                      </a:lnTo>
                                      <a:lnTo>
                                        <a:pt x="1124" y="65"/>
                                      </a:lnTo>
                                      <a:lnTo>
                                        <a:pt x="1074" y="71"/>
                                      </a:lnTo>
                                      <a:lnTo>
                                        <a:pt x="1023" y="77"/>
                                      </a:lnTo>
                                      <a:lnTo>
                                        <a:pt x="974" y="82"/>
                                      </a:lnTo>
                                      <a:lnTo>
                                        <a:pt x="924" y="88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36" y="101"/>
                                      </a:lnTo>
                                      <a:lnTo>
                                        <a:pt x="791" y="107"/>
                                      </a:lnTo>
                                      <a:lnTo>
                                        <a:pt x="746" y="113"/>
                                      </a:lnTo>
                                      <a:lnTo>
                                        <a:pt x="702" y="120"/>
                                      </a:lnTo>
                                      <a:lnTo>
                                        <a:pt x="658" y="126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569" y="137"/>
                                      </a:lnTo>
                                      <a:lnTo>
                                        <a:pt x="524" y="144"/>
                                      </a:lnTo>
                                      <a:lnTo>
                                        <a:pt x="480" y="150"/>
                                      </a:lnTo>
                                      <a:lnTo>
                                        <a:pt x="435" y="156"/>
                                      </a:lnTo>
                                      <a:lnTo>
                                        <a:pt x="390" y="16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01" y="175"/>
                                      </a:lnTo>
                                      <a:lnTo>
                                        <a:pt x="256" y="182"/>
                                      </a:lnTo>
                                      <a:lnTo>
                                        <a:pt x="212" y="187"/>
                                      </a:lnTo>
                                      <a:lnTo>
                                        <a:pt x="193" y="190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54" y="196"/>
                                      </a:lnTo>
                                      <a:lnTo>
                                        <a:pt x="134" y="199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50" y="213"/>
                                      </a:lnTo>
                                      <a:lnTo>
                                        <a:pt x="43" y="216"/>
                                      </a:lnTo>
                                      <a:lnTo>
                                        <a:pt x="36" y="221"/>
                                      </a:lnTo>
                                      <a:lnTo>
                                        <a:pt x="28" y="223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14" y="229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8" y="241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33" y="257"/>
                                      </a:lnTo>
                                      <a:lnTo>
                                        <a:pt x="56" y="254"/>
                                      </a:lnTo>
                                      <a:lnTo>
                                        <a:pt x="77" y="251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124" y="245"/>
                                      </a:lnTo>
                                      <a:lnTo>
                                        <a:pt x="147" y="244"/>
                                      </a:lnTo>
                                      <a:lnTo>
                                        <a:pt x="168" y="241"/>
                                      </a:lnTo>
                                      <a:lnTo>
                                        <a:pt x="191" y="238"/>
                                      </a:lnTo>
                                      <a:lnTo>
                                        <a:pt x="213" y="235"/>
                                      </a:lnTo>
                                      <a:lnTo>
                                        <a:pt x="230" y="234"/>
                                      </a:lnTo>
                                      <a:lnTo>
                                        <a:pt x="248" y="232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81" y="228"/>
                                      </a:lnTo>
                                      <a:lnTo>
                                        <a:pt x="298" y="226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48" y="222"/>
                                      </a:lnTo>
                                      <a:lnTo>
                                        <a:pt x="366" y="221"/>
                                      </a:lnTo>
                                      <a:lnTo>
                                        <a:pt x="382" y="219"/>
                                      </a:lnTo>
                                      <a:lnTo>
                                        <a:pt x="399" y="218"/>
                                      </a:lnTo>
                                      <a:lnTo>
                                        <a:pt x="416" y="215"/>
                                      </a:lnTo>
                                      <a:lnTo>
                                        <a:pt x="434" y="213"/>
                                      </a:lnTo>
                                      <a:lnTo>
                                        <a:pt x="449" y="212"/>
                                      </a:lnTo>
                                      <a:lnTo>
                                        <a:pt x="467" y="210"/>
                                      </a:lnTo>
                                      <a:lnTo>
                                        <a:pt x="484" y="209"/>
                                      </a:lnTo>
                                      <a:lnTo>
                                        <a:pt x="520" y="203"/>
                                      </a:lnTo>
                                      <a:lnTo>
                                        <a:pt x="556" y="199"/>
                                      </a:lnTo>
                                      <a:lnTo>
                                        <a:pt x="592" y="193"/>
                                      </a:lnTo>
                                      <a:lnTo>
                                        <a:pt x="628" y="189"/>
                                      </a:lnTo>
                                      <a:lnTo>
                                        <a:pt x="664" y="183"/>
                                      </a:lnTo>
                                      <a:lnTo>
                                        <a:pt x="700" y="179"/>
                                      </a:lnTo>
                                      <a:lnTo>
                                        <a:pt x="736" y="173"/>
                                      </a:lnTo>
                                      <a:lnTo>
                                        <a:pt x="772" y="167"/>
                                      </a:lnTo>
                                      <a:lnTo>
                                        <a:pt x="808" y="163"/>
                                      </a:lnTo>
                                      <a:lnTo>
                                        <a:pt x="844" y="157"/>
                                      </a:lnTo>
                                      <a:lnTo>
                                        <a:pt x="880" y="153"/>
                                      </a:lnTo>
                                      <a:lnTo>
                                        <a:pt x="916" y="147"/>
                                      </a:lnTo>
                                      <a:lnTo>
                                        <a:pt x="952" y="143"/>
                                      </a:lnTo>
                                      <a:lnTo>
                                        <a:pt x="987" y="137"/>
                                      </a:lnTo>
                                      <a:lnTo>
                                        <a:pt x="1023" y="133"/>
                                      </a:lnTo>
                                      <a:lnTo>
                                        <a:pt x="1059" y="127"/>
                                      </a:lnTo>
                                      <a:lnTo>
                                        <a:pt x="1102" y="121"/>
                                      </a:lnTo>
                                      <a:lnTo>
                                        <a:pt x="1147" y="116"/>
                                      </a:lnTo>
                                      <a:lnTo>
                                        <a:pt x="1190" y="110"/>
                                      </a:lnTo>
                                      <a:lnTo>
                                        <a:pt x="1235" y="104"/>
                                      </a:lnTo>
                                      <a:lnTo>
                                        <a:pt x="1278" y="98"/>
                                      </a:lnTo>
                                      <a:lnTo>
                                        <a:pt x="1321" y="93"/>
                                      </a:lnTo>
                                      <a:lnTo>
                                        <a:pt x="1366" y="87"/>
                                      </a:lnTo>
                                      <a:lnTo>
                                        <a:pt x="1409" y="81"/>
                                      </a:lnTo>
                                      <a:lnTo>
                                        <a:pt x="1454" y="75"/>
                                      </a:lnTo>
                                      <a:lnTo>
                                        <a:pt x="1497" y="70"/>
                                      </a:lnTo>
                                      <a:lnTo>
                                        <a:pt x="1541" y="64"/>
                                      </a:lnTo>
                                      <a:lnTo>
                                        <a:pt x="1585" y="58"/>
                                      </a:lnTo>
                                      <a:lnTo>
                                        <a:pt x="1628" y="52"/>
                                      </a:lnTo>
                                      <a:lnTo>
                                        <a:pt x="1673" y="46"/>
                                      </a:lnTo>
                                      <a:lnTo>
                                        <a:pt x="1716" y="41"/>
                                      </a:lnTo>
                                      <a:lnTo>
                                        <a:pt x="1761" y="35"/>
                                      </a:lnTo>
                                      <a:lnTo>
                                        <a:pt x="1765" y="28"/>
                                      </a:lnTo>
                                      <a:lnTo>
                                        <a:pt x="1765" y="21"/>
                                      </a:lnTo>
                                      <a:lnTo>
                                        <a:pt x="1763" y="15"/>
                                      </a:lnTo>
                                      <a:lnTo>
                                        <a:pt x="1757" y="11"/>
                                      </a:lnTo>
                                      <a:lnTo>
                                        <a:pt x="1750" y="8"/>
                                      </a:lnTo>
                                      <a:lnTo>
                                        <a:pt x="1742" y="3"/>
                                      </a:lnTo>
                                      <a:lnTo>
                                        <a:pt x="1734" y="2"/>
                                      </a:lnTo>
                                      <a:lnTo>
                                        <a:pt x="17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06560"/>
                                  <a:ext cx="687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9" h="240">
                                      <a:moveTo>
                                        <a:pt x="1634" y="0"/>
                                      </a:moveTo>
                                      <a:lnTo>
                                        <a:pt x="1590" y="4"/>
                                      </a:lnTo>
                                      <a:lnTo>
                                        <a:pt x="1545" y="10"/>
                                      </a:lnTo>
                                      <a:lnTo>
                                        <a:pt x="1500" y="14"/>
                                      </a:lnTo>
                                      <a:lnTo>
                                        <a:pt x="1456" y="20"/>
                                      </a:lnTo>
                                      <a:lnTo>
                                        <a:pt x="1410" y="24"/>
                                      </a:lnTo>
                                      <a:lnTo>
                                        <a:pt x="1365" y="30"/>
                                      </a:lnTo>
                                      <a:lnTo>
                                        <a:pt x="1320" y="34"/>
                                      </a:lnTo>
                                      <a:lnTo>
                                        <a:pt x="1276" y="39"/>
                                      </a:lnTo>
                                      <a:lnTo>
                                        <a:pt x="1231" y="45"/>
                                      </a:lnTo>
                                      <a:lnTo>
                                        <a:pt x="1186" y="49"/>
                                      </a:lnTo>
                                      <a:lnTo>
                                        <a:pt x="1141" y="55"/>
                                      </a:lnTo>
                                      <a:lnTo>
                                        <a:pt x="1097" y="59"/>
                                      </a:lnTo>
                                      <a:lnTo>
                                        <a:pt x="1052" y="65"/>
                                      </a:lnTo>
                                      <a:lnTo>
                                        <a:pt x="1007" y="69"/>
                                      </a:lnTo>
                                      <a:lnTo>
                                        <a:pt x="963" y="75"/>
                                      </a:lnTo>
                                      <a:lnTo>
                                        <a:pt x="918" y="79"/>
                                      </a:lnTo>
                                      <a:lnTo>
                                        <a:pt x="873" y="85"/>
                                      </a:lnTo>
                                      <a:lnTo>
                                        <a:pt x="830" y="92"/>
                                      </a:lnTo>
                                      <a:lnTo>
                                        <a:pt x="785" y="98"/>
                                      </a:lnTo>
                                      <a:lnTo>
                                        <a:pt x="741" y="104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3" y="116"/>
                                      </a:lnTo>
                                      <a:lnTo>
                                        <a:pt x="608" y="122"/>
                                      </a:lnTo>
                                      <a:lnTo>
                                        <a:pt x="563" y="128"/>
                                      </a:lnTo>
                                      <a:lnTo>
                                        <a:pt x="519" y="135"/>
                                      </a:lnTo>
                                      <a:lnTo>
                                        <a:pt x="474" y="141"/>
                                      </a:lnTo>
                                      <a:lnTo>
                                        <a:pt x="429" y="147"/>
                                      </a:lnTo>
                                      <a:lnTo>
                                        <a:pt x="385" y="154"/>
                                      </a:lnTo>
                                      <a:lnTo>
                                        <a:pt x="340" y="160"/>
                                      </a:lnTo>
                                      <a:lnTo>
                                        <a:pt x="297" y="165"/>
                                      </a:lnTo>
                                      <a:lnTo>
                                        <a:pt x="252" y="173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69" y="184"/>
                                      </a:lnTo>
                                      <a:lnTo>
                                        <a:pt x="150" y="187"/>
                                      </a:lnTo>
                                      <a:lnTo>
                                        <a:pt x="130" y="188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91" y="194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3" y="209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0" y="214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17" y="232"/>
                                      </a:lnTo>
                                      <a:lnTo>
                                        <a:pt x="26" y="236"/>
                                      </a:lnTo>
                                      <a:lnTo>
                                        <a:pt x="34" y="240"/>
                                      </a:lnTo>
                                      <a:lnTo>
                                        <a:pt x="56" y="237"/>
                                      </a:lnTo>
                                      <a:lnTo>
                                        <a:pt x="78" y="236"/>
                                      </a:lnTo>
                                      <a:lnTo>
                                        <a:pt x="99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44" y="229"/>
                                      </a:lnTo>
                                      <a:lnTo>
                                        <a:pt x="166" y="226"/>
                                      </a:lnTo>
                                      <a:lnTo>
                                        <a:pt x="187" y="223"/>
                                      </a:lnTo>
                                      <a:lnTo>
                                        <a:pt x="209" y="220"/>
                                      </a:lnTo>
                                      <a:lnTo>
                                        <a:pt x="225" y="219"/>
                                      </a:lnTo>
                                      <a:lnTo>
                                        <a:pt x="242" y="217"/>
                                      </a:lnTo>
                                      <a:lnTo>
                                        <a:pt x="258" y="216"/>
                                      </a:lnTo>
                                      <a:lnTo>
                                        <a:pt x="275" y="213"/>
                                      </a:lnTo>
                                      <a:lnTo>
                                        <a:pt x="291" y="211"/>
                                      </a:lnTo>
                                      <a:lnTo>
                                        <a:pt x="308" y="210"/>
                                      </a:lnTo>
                                      <a:lnTo>
                                        <a:pt x="324" y="209"/>
                                      </a:lnTo>
                                      <a:lnTo>
                                        <a:pt x="341" y="207"/>
                                      </a:lnTo>
                                      <a:lnTo>
                                        <a:pt x="359" y="206"/>
                                      </a:lnTo>
                                      <a:lnTo>
                                        <a:pt x="375" y="204"/>
                                      </a:lnTo>
                                      <a:lnTo>
                                        <a:pt x="392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425" y="198"/>
                                      </a:lnTo>
                                      <a:lnTo>
                                        <a:pt x="441" y="197"/>
                                      </a:lnTo>
                                      <a:lnTo>
                                        <a:pt x="458" y="196"/>
                                      </a:lnTo>
                                      <a:lnTo>
                                        <a:pt x="474" y="194"/>
                                      </a:lnTo>
                                      <a:lnTo>
                                        <a:pt x="510" y="190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81" y="180"/>
                                      </a:lnTo>
                                      <a:lnTo>
                                        <a:pt x="615" y="174"/>
                                      </a:lnTo>
                                      <a:lnTo>
                                        <a:pt x="651" y="170"/>
                                      </a:lnTo>
                                      <a:lnTo>
                                        <a:pt x="686" y="164"/>
                                      </a:lnTo>
                                      <a:lnTo>
                                        <a:pt x="721" y="160"/>
                                      </a:lnTo>
                                      <a:lnTo>
                                        <a:pt x="757" y="154"/>
                                      </a:lnTo>
                                      <a:lnTo>
                                        <a:pt x="791" y="150"/>
                                      </a:lnTo>
                                      <a:lnTo>
                                        <a:pt x="826" y="145"/>
                                      </a:lnTo>
                                      <a:lnTo>
                                        <a:pt x="862" y="140"/>
                                      </a:lnTo>
                                      <a:lnTo>
                                        <a:pt x="896" y="135"/>
                                      </a:lnTo>
                                      <a:lnTo>
                                        <a:pt x="931" y="129"/>
                                      </a:lnTo>
                                      <a:lnTo>
                                        <a:pt x="967" y="125"/>
                                      </a:lnTo>
                                      <a:lnTo>
                                        <a:pt x="1002" y="119"/>
                                      </a:lnTo>
                                      <a:lnTo>
                                        <a:pt x="1036" y="115"/>
                                      </a:lnTo>
                                      <a:lnTo>
                                        <a:pt x="1075" y="109"/>
                                      </a:lnTo>
                                      <a:lnTo>
                                        <a:pt x="1116" y="105"/>
                                      </a:lnTo>
                                      <a:lnTo>
                                        <a:pt x="1154" y="99"/>
                                      </a:lnTo>
                                      <a:lnTo>
                                        <a:pt x="1193" y="95"/>
                                      </a:lnTo>
                                      <a:lnTo>
                                        <a:pt x="1234" y="89"/>
                                      </a:lnTo>
                                      <a:lnTo>
                                        <a:pt x="1273" y="85"/>
                                      </a:lnTo>
                                      <a:lnTo>
                                        <a:pt x="1312" y="79"/>
                                      </a:lnTo>
                                      <a:lnTo>
                                        <a:pt x="1352" y="73"/>
                                      </a:lnTo>
                                      <a:lnTo>
                                        <a:pt x="1391" y="69"/>
                                      </a:lnTo>
                                      <a:lnTo>
                                        <a:pt x="1430" y="63"/>
                                      </a:lnTo>
                                      <a:lnTo>
                                        <a:pt x="1469" y="58"/>
                                      </a:lnTo>
                                      <a:lnTo>
                                        <a:pt x="1509" y="53"/>
                                      </a:lnTo>
                                      <a:lnTo>
                                        <a:pt x="1548" y="47"/>
                                      </a:lnTo>
                                      <a:lnTo>
                                        <a:pt x="1587" y="42"/>
                                      </a:lnTo>
                                      <a:lnTo>
                                        <a:pt x="1627" y="37"/>
                                      </a:lnTo>
                                      <a:lnTo>
                                        <a:pt x="1666" y="32"/>
                                      </a:lnTo>
                                      <a:lnTo>
                                        <a:pt x="1669" y="24"/>
                                      </a:lnTo>
                                      <a:lnTo>
                                        <a:pt x="1669" y="19"/>
                                      </a:lnTo>
                                      <a:lnTo>
                                        <a:pt x="1666" y="14"/>
                                      </a:lnTo>
                                      <a:lnTo>
                                        <a:pt x="1662" y="10"/>
                                      </a:lnTo>
                                      <a:lnTo>
                                        <a:pt x="1655" y="7"/>
                                      </a:lnTo>
                                      <a:lnTo>
                                        <a:pt x="1647" y="4"/>
                                      </a:lnTo>
                                      <a:lnTo>
                                        <a:pt x="1642" y="1"/>
                                      </a:lnTo>
                                      <a:lnTo>
                                        <a:pt x="16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8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11600"/>
                                  <a:ext cx="6490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" h="224">
                                      <a:moveTo>
                                        <a:pt x="1544" y="0"/>
                                      </a:moveTo>
                                      <a:lnTo>
                                        <a:pt x="1503" y="4"/>
                                      </a:lnTo>
                                      <a:lnTo>
                                        <a:pt x="1465" y="9"/>
                                      </a:lnTo>
                                      <a:lnTo>
                                        <a:pt x="1426" y="13"/>
                                      </a:lnTo>
                                      <a:lnTo>
                                        <a:pt x="1385" y="17"/>
                                      </a:lnTo>
                                      <a:lnTo>
                                        <a:pt x="1346" y="21"/>
                                      </a:lnTo>
                                      <a:lnTo>
                                        <a:pt x="1306" y="26"/>
                                      </a:lnTo>
                                      <a:lnTo>
                                        <a:pt x="1267" y="30"/>
                                      </a:lnTo>
                                      <a:lnTo>
                                        <a:pt x="1228" y="34"/>
                                      </a:lnTo>
                                      <a:lnTo>
                                        <a:pt x="1188" y="39"/>
                                      </a:lnTo>
                                      <a:lnTo>
                                        <a:pt x="1149" y="43"/>
                                      </a:lnTo>
                                      <a:lnTo>
                                        <a:pt x="1110" y="47"/>
                                      </a:lnTo>
                                      <a:lnTo>
                                        <a:pt x="1071" y="52"/>
                                      </a:lnTo>
                                      <a:lnTo>
                                        <a:pt x="1032" y="56"/>
                                      </a:lnTo>
                                      <a:lnTo>
                                        <a:pt x="992" y="60"/>
                                      </a:lnTo>
                                      <a:lnTo>
                                        <a:pt x="953" y="65"/>
                                      </a:lnTo>
                                      <a:lnTo>
                                        <a:pt x="914" y="69"/>
                                      </a:lnTo>
                                      <a:lnTo>
                                        <a:pt x="869" y="75"/>
                                      </a:lnTo>
                                      <a:lnTo>
                                        <a:pt x="825" y="80"/>
                                      </a:lnTo>
                                      <a:lnTo>
                                        <a:pt x="780" y="86"/>
                                      </a:lnTo>
                                      <a:lnTo>
                                        <a:pt x="735" y="93"/>
                                      </a:lnTo>
                                      <a:lnTo>
                                        <a:pt x="692" y="99"/>
                                      </a:lnTo>
                                      <a:lnTo>
                                        <a:pt x="647" y="105"/>
                                      </a:lnTo>
                                      <a:lnTo>
                                        <a:pt x="603" y="111"/>
                                      </a:lnTo>
                                      <a:lnTo>
                                        <a:pt x="558" y="118"/>
                                      </a:lnTo>
                                      <a:lnTo>
                                        <a:pt x="513" y="124"/>
                                      </a:lnTo>
                                      <a:lnTo>
                                        <a:pt x="470" y="129"/>
                                      </a:lnTo>
                                      <a:lnTo>
                                        <a:pt x="425" y="135"/>
                                      </a:lnTo>
                                      <a:lnTo>
                                        <a:pt x="381" y="142"/>
                                      </a:lnTo>
                                      <a:lnTo>
                                        <a:pt x="336" y="14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248" y="161"/>
                                      </a:lnTo>
                                      <a:lnTo>
                                        <a:pt x="203" y="167"/>
                                      </a:lnTo>
                                      <a:lnTo>
                                        <a:pt x="185" y="170"/>
                                      </a:lnTo>
                                      <a:lnTo>
                                        <a:pt x="164" y="173"/>
                                      </a:lnTo>
                                      <a:lnTo>
                                        <a:pt x="146" y="175"/>
                                      </a:lnTo>
                                      <a:lnTo>
                                        <a:pt x="125" y="177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87" y="183"/>
                                      </a:lnTo>
                                      <a:lnTo>
                                        <a:pt x="68" y="185"/>
                                      </a:lnTo>
                                      <a:lnTo>
                                        <a:pt x="49" y="188"/>
                                      </a:lnTo>
                                      <a:lnTo>
                                        <a:pt x="43" y="191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5" y="198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6" y="206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27" y="220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78" y="220"/>
                                      </a:lnTo>
                                      <a:lnTo>
                                        <a:pt x="100" y="217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63" y="210"/>
                                      </a:lnTo>
                                      <a:lnTo>
                                        <a:pt x="183" y="209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21" y="204"/>
                                      </a:lnTo>
                                      <a:lnTo>
                                        <a:pt x="238" y="203"/>
                                      </a:lnTo>
                                      <a:lnTo>
                                        <a:pt x="254" y="201"/>
                                      </a:lnTo>
                                      <a:lnTo>
                                        <a:pt x="270" y="198"/>
                                      </a:lnTo>
                                      <a:lnTo>
                                        <a:pt x="285" y="197"/>
                                      </a:lnTo>
                                      <a:lnTo>
                                        <a:pt x="303" y="196"/>
                                      </a:lnTo>
                                      <a:lnTo>
                                        <a:pt x="319" y="194"/>
                                      </a:lnTo>
                                      <a:lnTo>
                                        <a:pt x="334" y="191"/>
                                      </a:lnTo>
                                      <a:lnTo>
                                        <a:pt x="350" y="190"/>
                                      </a:lnTo>
                                      <a:lnTo>
                                        <a:pt x="368" y="188"/>
                                      </a:lnTo>
                                      <a:lnTo>
                                        <a:pt x="383" y="187"/>
                                      </a:lnTo>
                                      <a:lnTo>
                                        <a:pt x="399" y="185"/>
                                      </a:lnTo>
                                      <a:lnTo>
                                        <a:pt x="417" y="183"/>
                                      </a:lnTo>
                                      <a:lnTo>
                                        <a:pt x="432" y="181"/>
                                      </a:lnTo>
                                      <a:lnTo>
                                        <a:pt x="450" y="180"/>
                                      </a:lnTo>
                                      <a:lnTo>
                                        <a:pt x="466" y="178"/>
                                      </a:lnTo>
                                      <a:lnTo>
                                        <a:pt x="500" y="174"/>
                                      </a:lnTo>
                                      <a:lnTo>
                                        <a:pt x="535" y="170"/>
                                      </a:lnTo>
                                      <a:lnTo>
                                        <a:pt x="568" y="164"/>
                                      </a:lnTo>
                                      <a:lnTo>
                                        <a:pt x="603" y="160"/>
                                      </a:lnTo>
                                      <a:lnTo>
                                        <a:pt x="637" y="155"/>
                                      </a:lnTo>
                                      <a:lnTo>
                                        <a:pt x="672" y="151"/>
                                      </a:lnTo>
                                      <a:lnTo>
                                        <a:pt x="706" y="145"/>
                                      </a:lnTo>
                                      <a:lnTo>
                                        <a:pt x="740" y="141"/>
                                      </a:lnTo>
                                      <a:lnTo>
                                        <a:pt x="774" y="137"/>
                                      </a:lnTo>
                                      <a:lnTo>
                                        <a:pt x="809" y="131"/>
                                      </a:lnTo>
                                      <a:lnTo>
                                        <a:pt x="843" y="127"/>
                                      </a:lnTo>
                                      <a:lnTo>
                                        <a:pt x="876" y="121"/>
                                      </a:lnTo>
                                      <a:lnTo>
                                        <a:pt x="911" y="116"/>
                                      </a:lnTo>
                                      <a:lnTo>
                                        <a:pt x="946" y="112"/>
                                      </a:lnTo>
                                      <a:lnTo>
                                        <a:pt x="979" y="106"/>
                                      </a:lnTo>
                                      <a:lnTo>
                                        <a:pt x="1013" y="102"/>
                                      </a:lnTo>
                                      <a:lnTo>
                                        <a:pt x="1048" y="98"/>
                                      </a:lnTo>
                                      <a:lnTo>
                                        <a:pt x="1083" y="93"/>
                                      </a:lnTo>
                                      <a:lnTo>
                                        <a:pt x="1119" y="8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88" y="79"/>
                                      </a:lnTo>
                                      <a:lnTo>
                                        <a:pt x="1222" y="75"/>
                                      </a:lnTo>
                                      <a:lnTo>
                                        <a:pt x="1257" y="70"/>
                                      </a:lnTo>
                                      <a:lnTo>
                                        <a:pt x="1293" y="65"/>
                                      </a:lnTo>
                                      <a:lnTo>
                                        <a:pt x="1328" y="60"/>
                                      </a:lnTo>
                                      <a:lnTo>
                                        <a:pt x="1362" y="56"/>
                                      </a:lnTo>
                                      <a:lnTo>
                                        <a:pt x="1397" y="52"/>
                                      </a:lnTo>
                                      <a:lnTo>
                                        <a:pt x="1431" y="47"/>
                                      </a:lnTo>
                                      <a:lnTo>
                                        <a:pt x="1466" y="43"/>
                                      </a:lnTo>
                                      <a:lnTo>
                                        <a:pt x="1502" y="37"/>
                                      </a:lnTo>
                                      <a:lnTo>
                                        <a:pt x="1537" y="33"/>
                                      </a:lnTo>
                                      <a:lnTo>
                                        <a:pt x="1571" y="29"/>
                                      </a:lnTo>
                                      <a:lnTo>
                                        <a:pt x="1574" y="17"/>
                                      </a:lnTo>
                                      <a:lnTo>
                                        <a:pt x="1567" y="10"/>
                                      </a:lnTo>
                                      <a:lnTo>
                                        <a:pt x="1555" y="4"/>
                                      </a:lnTo>
                                      <a:lnTo>
                                        <a:pt x="15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6280"/>
                                  <a:ext cx="6094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9" h="210">
                                      <a:moveTo>
                                        <a:pt x="1452" y="0"/>
                                      </a:moveTo>
                                      <a:lnTo>
                                        <a:pt x="1417" y="5"/>
                                      </a:lnTo>
                                      <a:lnTo>
                                        <a:pt x="1383" y="8"/>
                                      </a:lnTo>
                                      <a:lnTo>
                                        <a:pt x="1349" y="12"/>
                                      </a:lnTo>
                                      <a:lnTo>
                                        <a:pt x="1315" y="15"/>
                                      </a:lnTo>
                                      <a:lnTo>
                                        <a:pt x="1280" y="19"/>
                                      </a:lnTo>
                                      <a:lnTo>
                                        <a:pt x="1247" y="23"/>
                                      </a:lnTo>
                                      <a:lnTo>
                                        <a:pt x="1213" y="26"/>
                                      </a:lnTo>
                                      <a:lnTo>
                                        <a:pt x="1178" y="31"/>
                                      </a:lnTo>
                                      <a:lnTo>
                                        <a:pt x="1145" y="34"/>
                                      </a:lnTo>
                                      <a:lnTo>
                                        <a:pt x="1110" y="38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42" y="45"/>
                                      </a:lnTo>
                                      <a:lnTo>
                                        <a:pt x="1009" y="49"/>
                                      </a:lnTo>
                                      <a:lnTo>
                                        <a:pt x="976" y="52"/>
                                      </a:lnTo>
                                      <a:lnTo>
                                        <a:pt x="942" y="57"/>
                                      </a:lnTo>
                                      <a:lnTo>
                                        <a:pt x="908" y="59"/>
                                      </a:lnTo>
                                      <a:lnTo>
                                        <a:pt x="864" y="65"/>
                                      </a:lnTo>
                                      <a:lnTo>
                                        <a:pt x="819" y="72"/>
                                      </a:lnTo>
                                      <a:lnTo>
                                        <a:pt x="774" y="78"/>
                                      </a:lnTo>
                                      <a:lnTo>
                                        <a:pt x="730" y="84"/>
                                      </a:lnTo>
                                      <a:lnTo>
                                        <a:pt x="686" y="91"/>
                                      </a:lnTo>
                                      <a:lnTo>
                                        <a:pt x="642" y="97"/>
                                      </a:lnTo>
                                      <a:lnTo>
                                        <a:pt x="597" y="103"/>
                                      </a:lnTo>
                                      <a:lnTo>
                                        <a:pt x="552" y="108"/>
                                      </a:lnTo>
                                      <a:lnTo>
                                        <a:pt x="508" y="116"/>
                                      </a:lnTo>
                                      <a:lnTo>
                                        <a:pt x="464" y="121"/>
                                      </a:lnTo>
                                      <a:lnTo>
                                        <a:pt x="420" y="127"/>
                                      </a:lnTo>
                                      <a:lnTo>
                                        <a:pt x="375" y="134"/>
                                      </a:lnTo>
                                      <a:lnTo>
                                        <a:pt x="330" y="140"/>
                                      </a:lnTo>
                                      <a:lnTo>
                                        <a:pt x="287" y="146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198" y="159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60" y="164"/>
                                      </a:lnTo>
                                      <a:lnTo>
                                        <a:pt x="142" y="166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04" y="172"/>
                                      </a:lnTo>
                                      <a:lnTo>
                                        <a:pt x="84" y="173"/>
                                      </a:lnTo>
                                      <a:lnTo>
                                        <a:pt x="65" y="176"/>
                                      </a:lnTo>
                                      <a:lnTo>
                                        <a:pt x="45" y="179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8" y="19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78" y="205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39" y="199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79" y="195"/>
                                      </a:lnTo>
                                      <a:lnTo>
                                        <a:pt x="199" y="192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231" y="189"/>
                                      </a:lnTo>
                                      <a:lnTo>
                                        <a:pt x="247" y="187"/>
                                      </a:lnTo>
                                      <a:lnTo>
                                        <a:pt x="263" y="185"/>
                                      </a:lnTo>
                                      <a:lnTo>
                                        <a:pt x="278" y="183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310" y="18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59" y="176"/>
                                      </a:lnTo>
                                      <a:lnTo>
                                        <a:pt x="375" y="174"/>
                                      </a:lnTo>
                                      <a:lnTo>
                                        <a:pt x="391" y="172"/>
                                      </a:lnTo>
                                      <a:lnTo>
                                        <a:pt x="407" y="170"/>
                                      </a:lnTo>
                                      <a:lnTo>
                                        <a:pt x="423" y="169"/>
                                      </a:lnTo>
                                      <a:lnTo>
                                        <a:pt x="438" y="167"/>
                                      </a:lnTo>
                                      <a:lnTo>
                                        <a:pt x="454" y="166"/>
                                      </a:lnTo>
                                      <a:lnTo>
                                        <a:pt x="487" y="162"/>
                                      </a:lnTo>
                                      <a:lnTo>
                                        <a:pt x="522" y="156"/>
                                      </a:lnTo>
                                      <a:lnTo>
                                        <a:pt x="555" y="151"/>
                                      </a:lnTo>
                                      <a:lnTo>
                                        <a:pt x="590" y="147"/>
                                      </a:lnTo>
                                      <a:lnTo>
                                        <a:pt x="623" y="141"/>
                                      </a:lnTo>
                                      <a:lnTo>
                                        <a:pt x="658" y="137"/>
                                      </a:lnTo>
                                      <a:lnTo>
                                        <a:pt x="691" y="133"/>
                                      </a:lnTo>
                                      <a:lnTo>
                                        <a:pt x="724" y="128"/>
                                      </a:lnTo>
                                      <a:lnTo>
                                        <a:pt x="758" y="123"/>
                                      </a:lnTo>
                                      <a:lnTo>
                                        <a:pt x="792" y="118"/>
                                      </a:lnTo>
                                      <a:lnTo>
                                        <a:pt x="825" y="114"/>
                                      </a:lnTo>
                                      <a:lnTo>
                                        <a:pt x="859" y="110"/>
                                      </a:lnTo>
                                      <a:lnTo>
                                        <a:pt x="893" y="105"/>
                                      </a:lnTo>
                                      <a:lnTo>
                                        <a:pt x="926" y="100"/>
                                      </a:lnTo>
                                      <a:lnTo>
                                        <a:pt x="960" y="95"/>
                                      </a:lnTo>
                                      <a:lnTo>
                                        <a:pt x="993" y="91"/>
                                      </a:lnTo>
                                      <a:lnTo>
                                        <a:pt x="1024" y="87"/>
                                      </a:lnTo>
                                      <a:lnTo>
                                        <a:pt x="1054" y="82"/>
                                      </a:lnTo>
                                      <a:lnTo>
                                        <a:pt x="1084" y="80"/>
                                      </a:lnTo>
                                      <a:lnTo>
                                        <a:pt x="1113" y="75"/>
                                      </a:lnTo>
                                      <a:lnTo>
                                        <a:pt x="1143" y="71"/>
                                      </a:lnTo>
                                      <a:lnTo>
                                        <a:pt x="1174" y="67"/>
                                      </a:lnTo>
                                      <a:lnTo>
                                        <a:pt x="1204" y="64"/>
                                      </a:lnTo>
                                      <a:lnTo>
                                        <a:pt x="1234" y="59"/>
                                      </a:lnTo>
                                      <a:lnTo>
                                        <a:pt x="1264" y="55"/>
                                      </a:lnTo>
                                      <a:lnTo>
                                        <a:pt x="1295" y="52"/>
                                      </a:lnTo>
                                      <a:lnTo>
                                        <a:pt x="1325" y="48"/>
                                      </a:lnTo>
                                      <a:lnTo>
                                        <a:pt x="1355" y="44"/>
                                      </a:lnTo>
                                      <a:lnTo>
                                        <a:pt x="1387" y="39"/>
                                      </a:lnTo>
                                      <a:lnTo>
                                        <a:pt x="1417" y="36"/>
                                      </a:lnTo>
                                      <a:lnTo>
                                        <a:pt x="1447" y="32"/>
                                      </a:lnTo>
                                      <a:lnTo>
                                        <a:pt x="1478" y="28"/>
                                      </a:lnTo>
                                      <a:lnTo>
                                        <a:pt x="1479" y="18"/>
                                      </a:lnTo>
                                      <a:lnTo>
                                        <a:pt x="1472" y="10"/>
                                      </a:lnTo>
                                      <a:lnTo>
                                        <a:pt x="1462" y="5"/>
                                      </a:lnTo>
                                      <a:lnTo>
                                        <a:pt x="14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9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22040"/>
                                  <a:ext cx="570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3" h="193">
                                      <a:moveTo>
                                        <a:pt x="1360" y="0"/>
                                      </a:moveTo>
                                      <a:lnTo>
                                        <a:pt x="1331" y="3"/>
                                      </a:lnTo>
                                      <a:lnTo>
                                        <a:pt x="1302" y="6"/>
                                      </a:lnTo>
                                      <a:lnTo>
                                        <a:pt x="1273" y="9"/>
                                      </a:lnTo>
                                      <a:lnTo>
                                        <a:pt x="1244" y="12"/>
                                      </a:lnTo>
                                      <a:lnTo>
                                        <a:pt x="1216" y="16"/>
                                      </a:lnTo>
                                      <a:lnTo>
                                        <a:pt x="1188" y="19"/>
                                      </a:lnTo>
                                      <a:lnTo>
                                        <a:pt x="1159" y="22"/>
                                      </a:lnTo>
                                      <a:lnTo>
                                        <a:pt x="1131" y="25"/>
                                      </a:lnTo>
                                      <a:lnTo>
                                        <a:pt x="1102" y="28"/>
                                      </a:lnTo>
                                      <a:lnTo>
                                        <a:pt x="1073" y="31"/>
                                      </a:lnTo>
                                      <a:lnTo>
                                        <a:pt x="1044" y="33"/>
                                      </a:lnTo>
                                      <a:lnTo>
                                        <a:pt x="1017" y="38"/>
                                      </a:lnTo>
                                      <a:lnTo>
                                        <a:pt x="988" y="41"/>
                                      </a:lnTo>
                                      <a:lnTo>
                                        <a:pt x="959" y="44"/>
                                      </a:lnTo>
                                      <a:lnTo>
                                        <a:pt x="932" y="46"/>
                                      </a:lnTo>
                                      <a:lnTo>
                                        <a:pt x="903" y="49"/>
                                      </a:lnTo>
                                      <a:lnTo>
                                        <a:pt x="858" y="55"/>
                                      </a:lnTo>
                                      <a:lnTo>
                                        <a:pt x="815" y="62"/>
                                      </a:lnTo>
                                      <a:lnTo>
                                        <a:pt x="770" y="68"/>
                                      </a:lnTo>
                                      <a:lnTo>
                                        <a:pt x="726" y="74"/>
                                      </a:lnTo>
                                      <a:lnTo>
                                        <a:pt x="681" y="81"/>
                                      </a:lnTo>
                                      <a:lnTo>
                                        <a:pt x="638" y="87"/>
                                      </a:lnTo>
                                      <a:lnTo>
                                        <a:pt x="593" y="92"/>
                                      </a:lnTo>
                                      <a:lnTo>
                                        <a:pt x="548" y="98"/>
                                      </a:lnTo>
                                      <a:lnTo>
                                        <a:pt x="504" y="105"/>
                                      </a:lnTo>
                                      <a:lnTo>
                                        <a:pt x="460" y="111"/>
                                      </a:lnTo>
                                      <a:lnTo>
                                        <a:pt x="416" y="117"/>
                                      </a:lnTo>
                                      <a:lnTo>
                                        <a:pt x="371" y="124"/>
                                      </a:lnTo>
                                      <a:lnTo>
                                        <a:pt x="326" y="130"/>
                                      </a:lnTo>
                                      <a:lnTo>
                                        <a:pt x="283" y="136"/>
                                      </a:lnTo>
                                      <a:lnTo>
                                        <a:pt x="238" y="143"/>
                                      </a:lnTo>
                                      <a:lnTo>
                                        <a:pt x="194" y="149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56" y="153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61" y="164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137" y="182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43" y="172"/>
                                      </a:lnTo>
                                      <a:lnTo>
                                        <a:pt x="258" y="169"/>
                                      </a:lnTo>
                                      <a:lnTo>
                                        <a:pt x="273" y="167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5" y="164"/>
                                      </a:lnTo>
                                      <a:lnTo>
                                        <a:pt x="320" y="163"/>
                                      </a:lnTo>
                                      <a:lnTo>
                                        <a:pt x="336" y="161"/>
                                      </a:lnTo>
                                      <a:lnTo>
                                        <a:pt x="352" y="160"/>
                                      </a:lnTo>
                                      <a:lnTo>
                                        <a:pt x="368" y="159"/>
                                      </a:lnTo>
                                      <a:lnTo>
                                        <a:pt x="384" y="156"/>
                                      </a:lnTo>
                                      <a:lnTo>
                                        <a:pt x="398" y="154"/>
                                      </a:lnTo>
                                      <a:lnTo>
                                        <a:pt x="414" y="153"/>
                                      </a:lnTo>
                                      <a:lnTo>
                                        <a:pt x="430" y="151"/>
                                      </a:lnTo>
                                      <a:lnTo>
                                        <a:pt x="446" y="150"/>
                                      </a:lnTo>
                                      <a:lnTo>
                                        <a:pt x="479" y="146"/>
                                      </a:lnTo>
                                      <a:lnTo>
                                        <a:pt x="511" y="141"/>
                                      </a:lnTo>
                                      <a:lnTo>
                                        <a:pt x="544" y="136"/>
                                      </a:lnTo>
                                      <a:lnTo>
                                        <a:pt x="577" y="131"/>
                                      </a:lnTo>
                                      <a:lnTo>
                                        <a:pt x="610" y="127"/>
                                      </a:lnTo>
                                      <a:lnTo>
                                        <a:pt x="642" y="123"/>
                                      </a:lnTo>
                                      <a:lnTo>
                                        <a:pt x="675" y="118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41" y="108"/>
                                      </a:lnTo>
                                      <a:lnTo>
                                        <a:pt x="775" y="104"/>
                                      </a:lnTo>
                                      <a:lnTo>
                                        <a:pt x="806" y="100"/>
                                      </a:lnTo>
                                      <a:lnTo>
                                        <a:pt x="839" y="95"/>
                                      </a:lnTo>
                                      <a:lnTo>
                                        <a:pt x="873" y="91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37" y="82"/>
                                      </a:lnTo>
                                      <a:lnTo>
                                        <a:pt x="971" y="78"/>
                                      </a:lnTo>
                                      <a:lnTo>
                                        <a:pt x="997" y="75"/>
                                      </a:lnTo>
                                      <a:lnTo>
                                        <a:pt x="1021" y="71"/>
                                      </a:lnTo>
                                      <a:lnTo>
                                        <a:pt x="1047" y="68"/>
                                      </a:lnTo>
                                      <a:lnTo>
                                        <a:pt x="1073" y="64"/>
                                      </a:lnTo>
                                      <a:lnTo>
                                        <a:pt x="1099" y="61"/>
                                      </a:lnTo>
                                      <a:lnTo>
                                        <a:pt x="1123" y="58"/>
                                      </a:lnTo>
                                      <a:lnTo>
                                        <a:pt x="1149" y="54"/>
                                      </a:lnTo>
                                      <a:lnTo>
                                        <a:pt x="1175" y="51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227" y="45"/>
                                      </a:lnTo>
                                      <a:lnTo>
                                        <a:pt x="1253" y="41"/>
                                      </a:lnTo>
                                      <a:lnTo>
                                        <a:pt x="1279" y="38"/>
                                      </a:lnTo>
                                      <a:lnTo>
                                        <a:pt x="1305" y="35"/>
                                      </a:lnTo>
                                      <a:lnTo>
                                        <a:pt x="1331" y="32"/>
                                      </a:lnTo>
                                      <a:lnTo>
                                        <a:pt x="1357" y="28"/>
                                      </a:lnTo>
                                      <a:lnTo>
                                        <a:pt x="1383" y="25"/>
                                      </a:lnTo>
                                      <a:lnTo>
                                        <a:pt x="1383" y="16"/>
                                      </a:lnTo>
                                      <a:lnTo>
                                        <a:pt x="1377" y="9"/>
                                      </a:lnTo>
                                      <a:lnTo>
                                        <a:pt x="1368" y="5"/>
                                      </a:lnTo>
                                      <a:lnTo>
                                        <a:pt x="13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9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27080"/>
                                  <a:ext cx="5302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7" h="178">
                                      <a:moveTo>
                                        <a:pt x="1267" y="0"/>
                                      </a:moveTo>
                                      <a:lnTo>
                                        <a:pt x="1244" y="3"/>
                                      </a:lnTo>
                                      <a:lnTo>
                                        <a:pt x="1221" y="6"/>
                                      </a:lnTo>
                                      <a:lnTo>
                                        <a:pt x="1198" y="9"/>
                                      </a:lnTo>
                                      <a:lnTo>
                                        <a:pt x="1173" y="10"/>
                                      </a:lnTo>
                                      <a:lnTo>
                                        <a:pt x="1150" y="13"/>
                                      </a:lnTo>
                                      <a:lnTo>
                                        <a:pt x="1127" y="16"/>
                                      </a:lnTo>
                                      <a:lnTo>
                                        <a:pt x="1104" y="19"/>
                                      </a:lnTo>
                                      <a:lnTo>
                                        <a:pt x="1081" y="20"/>
                                      </a:lnTo>
                                      <a:lnTo>
                                        <a:pt x="1058" y="23"/>
                                      </a:lnTo>
                                      <a:lnTo>
                                        <a:pt x="1035" y="26"/>
                                      </a:lnTo>
                                      <a:lnTo>
                                        <a:pt x="1012" y="29"/>
                                      </a:lnTo>
                                      <a:lnTo>
                                        <a:pt x="989" y="30"/>
                                      </a:lnTo>
                                      <a:lnTo>
                                        <a:pt x="965" y="33"/>
                                      </a:lnTo>
                                      <a:lnTo>
                                        <a:pt x="942" y="36"/>
                                      </a:lnTo>
                                      <a:lnTo>
                                        <a:pt x="919" y="37"/>
                                      </a:lnTo>
                                      <a:lnTo>
                                        <a:pt x="896" y="40"/>
                                      </a:lnTo>
                                      <a:lnTo>
                                        <a:pt x="852" y="46"/>
                                      </a:lnTo>
                                      <a:lnTo>
                                        <a:pt x="808" y="53"/>
                                      </a:lnTo>
                                      <a:lnTo>
                                        <a:pt x="764" y="59"/>
                                      </a:lnTo>
                                      <a:lnTo>
                                        <a:pt x="719" y="65"/>
                                      </a:lnTo>
                                      <a:lnTo>
                                        <a:pt x="674" y="70"/>
                                      </a:lnTo>
                                      <a:lnTo>
                                        <a:pt x="631" y="78"/>
                                      </a:lnTo>
                                      <a:lnTo>
                                        <a:pt x="586" y="83"/>
                                      </a:lnTo>
                                      <a:lnTo>
                                        <a:pt x="542" y="89"/>
                                      </a:lnTo>
                                      <a:lnTo>
                                        <a:pt x="497" y="95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364" y="114"/>
                                      </a:lnTo>
                                      <a:lnTo>
                                        <a:pt x="321" y="119"/>
                                      </a:lnTo>
                                      <a:lnTo>
                                        <a:pt x="276" y="125"/>
                                      </a:lnTo>
                                      <a:lnTo>
                                        <a:pt x="233" y="132"/>
                                      </a:lnTo>
                                      <a:lnTo>
                                        <a:pt x="189" y="138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32" y="145"/>
                                      </a:lnTo>
                                      <a:lnTo>
                                        <a:pt x="114" y="148"/>
                                      </a:lnTo>
                                      <a:lnTo>
                                        <a:pt x="93" y="149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56" y="154"/>
                                      </a:lnTo>
                                      <a:lnTo>
                                        <a:pt x="37" y="157"/>
                                      </a:lnTo>
                                      <a:lnTo>
                                        <a:pt x="27" y="160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20" y="174"/>
                                      </a:lnTo>
                                      <a:lnTo>
                                        <a:pt x="30" y="175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115" y="170"/>
                                      </a:lnTo>
                                      <a:lnTo>
                                        <a:pt x="134" y="168"/>
                                      </a:lnTo>
                                      <a:lnTo>
                                        <a:pt x="151" y="167"/>
                                      </a:lnTo>
                                      <a:lnTo>
                                        <a:pt x="170" y="164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204" y="161"/>
                                      </a:lnTo>
                                      <a:lnTo>
                                        <a:pt x="219" y="160"/>
                                      </a:lnTo>
                                      <a:lnTo>
                                        <a:pt x="235" y="158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65" y="154"/>
                                      </a:lnTo>
                                      <a:lnTo>
                                        <a:pt x="281" y="152"/>
                                      </a:lnTo>
                                      <a:lnTo>
                                        <a:pt x="297" y="151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7" y="147"/>
                                      </a:lnTo>
                                      <a:lnTo>
                                        <a:pt x="343" y="145"/>
                                      </a:lnTo>
                                      <a:lnTo>
                                        <a:pt x="359" y="144"/>
                                      </a:lnTo>
                                      <a:lnTo>
                                        <a:pt x="373" y="142"/>
                                      </a:lnTo>
                                      <a:lnTo>
                                        <a:pt x="389" y="139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419" y="137"/>
                                      </a:lnTo>
                                      <a:lnTo>
                                        <a:pt x="435" y="135"/>
                                      </a:lnTo>
                                      <a:lnTo>
                                        <a:pt x="467" y="131"/>
                                      </a:lnTo>
                                      <a:lnTo>
                                        <a:pt x="498" y="126"/>
                                      </a:lnTo>
                                      <a:lnTo>
                                        <a:pt x="530" y="122"/>
                                      </a:lnTo>
                                      <a:lnTo>
                                        <a:pt x="563" y="118"/>
                                      </a:lnTo>
                                      <a:lnTo>
                                        <a:pt x="595" y="114"/>
                                      </a:lnTo>
                                      <a:lnTo>
                                        <a:pt x="627" y="109"/>
                                      </a:lnTo>
                                      <a:lnTo>
                                        <a:pt x="658" y="105"/>
                                      </a:lnTo>
                                      <a:lnTo>
                                        <a:pt x="692" y="101"/>
                                      </a:lnTo>
                                      <a:lnTo>
                                        <a:pt x="723" y="96"/>
                                      </a:lnTo>
                                      <a:lnTo>
                                        <a:pt x="755" y="92"/>
                                      </a:lnTo>
                                      <a:lnTo>
                                        <a:pt x="787" y="88"/>
                                      </a:lnTo>
                                      <a:lnTo>
                                        <a:pt x="818" y="83"/>
                                      </a:lnTo>
                                      <a:lnTo>
                                        <a:pt x="852" y="79"/>
                                      </a:lnTo>
                                      <a:lnTo>
                                        <a:pt x="883" y="75"/>
                                      </a:lnTo>
                                      <a:lnTo>
                                        <a:pt x="915" y="70"/>
                                      </a:lnTo>
                                      <a:lnTo>
                                        <a:pt x="947" y="66"/>
                                      </a:lnTo>
                                      <a:lnTo>
                                        <a:pt x="968" y="63"/>
                                      </a:lnTo>
                                      <a:lnTo>
                                        <a:pt x="989" y="60"/>
                                      </a:lnTo>
                                      <a:lnTo>
                                        <a:pt x="1010" y="57"/>
                                      </a:lnTo>
                                      <a:lnTo>
                                        <a:pt x="1032" y="55"/>
                                      </a:lnTo>
                                      <a:lnTo>
                                        <a:pt x="1052" y="53"/>
                                      </a:lnTo>
                                      <a:lnTo>
                                        <a:pt x="1074" y="50"/>
                                      </a:lnTo>
                                      <a:lnTo>
                                        <a:pt x="1095" y="47"/>
                                      </a:lnTo>
                                      <a:lnTo>
                                        <a:pt x="1117" y="44"/>
                                      </a:lnTo>
                                      <a:lnTo>
                                        <a:pt x="1137" y="42"/>
                                      </a:lnTo>
                                      <a:lnTo>
                                        <a:pt x="1159" y="39"/>
                                      </a:lnTo>
                                      <a:lnTo>
                                        <a:pt x="1180" y="36"/>
                                      </a:lnTo>
                                      <a:lnTo>
                                        <a:pt x="1202" y="33"/>
                                      </a:lnTo>
                                      <a:lnTo>
                                        <a:pt x="1223" y="32"/>
                                      </a:lnTo>
                                      <a:lnTo>
                                        <a:pt x="1244" y="29"/>
                                      </a:lnTo>
                                      <a:lnTo>
                                        <a:pt x="1265" y="26"/>
                                      </a:lnTo>
                                      <a:lnTo>
                                        <a:pt x="1287" y="23"/>
                                      </a:lnTo>
                                      <a:lnTo>
                                        <a:pt x="1287" y="16"/>
                                      </a:lnTo>
                                      <a:lnTo>
                                        <a:pt x="1281" y="9"/>
                                      </a:lnTo>
                                      <a:lnTo>
                                        <a:pt x="1274" y="4"/>
                                      </a:lnTo>
                                      <a:lnTo>
                                        <a:pt x="12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a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32120"/>
                                  <a:ext cx="491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2" h="161">
                                      <a:moveTo>
                                        <a:pt x="1176" y="0"/>
                                      </a:moveTo>
                                      <a:lnTo>
                                        <a:pt x="1157" y="1"/>
                                      </a:lnTo>
                                      <a:lnTo>
                                        <a:pt x="1140" y="4"/>
                                      </a:lnTo>
                                      <a:lnTo>
                                        <a:pt x="1121" y="6"/>
                                      </a:lnTo>
                                      <a:lnTo>
                                        <a:pt x="1104" y="7"/>
                                      </a:lnTo>
                                      <a:lnTo>
                                        <a:pt x="1085" y="10"/>
                                      </a:lnTo>
                                      <a:lnTo>
                                        <a:pt x="1068" y="11"/>
                                      </a:lnTo>
                                      <a:lnTo>
                                        <a:pt x="1049" y="13"/>
                                      </a:lnTo>
                                      <a:lnTo>
                                        <a:pt x="1032" y="14"/>
                                      </a:lnTo>
                                      <a:lnTo>
                                        <a:pt x="1013" y="17"/>
                                      </a:lnTo>
                                      <a:lnTo>
                                        <a:pt x="996" y="19"/>
                                      </a:lnTo>
                                      <a:lnTo>
                                        <a:pt x="979" y="20"/>
                                      </a:lnTo>
                                      <a:lnTo>
                                        <a:pt x="961" y="23"/>
                                      </a:lnTo>
                                      <a:lnTo>
                                        <a:pt x="943" y="24"/>
                                      </a:lnTo>
                                      <a:lnTo>
                                        <a:pt x="925" y="26"/>
                                      </a:lnTo>
                                      <a:lnTo>
                                        <a:pt x="908" y="29"/>
                                      </a:lnTo>
                                      <a:lnTo>
                                        <a:pt x="891" y="30"/>
                                      </a:lnTo>
                                      <a:lnTo>
                                        <a:pt x="846" y="36"/>
                                      </a:lnTo>
                                      <a:lnTo>
                                        <a:pt x="803" y="42"/>
                                      </a:lnTo>
                                      <a:lnTo>
                                        <a:pt x="758" y="47"/>
                                      </a:lnTo>
                                      <a:lnTo>
                                        <a:pt x="713" y="54"/>
                                      </a:lnTo>
                                      <a:lnTo>
                                        <a:pt x="670" y="60"/>
                                      </a:lnTo>
                                      <a:lnTo>
                                        <a:pt x="625" y="66"/>
                                      </a:lnTo>
                                      <a:lnTo>
                                        <a:pt x="581" y="72"/>
                                      </a:lnTo>
                                      <a:lnTo>
                                        <a:pt x="538" y="79"/>
                                      </a:lnTo>
                                      <a:lnTo>
                                        <a:pt x="493" y="85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05" y="96"/>
                                      </a:lnTo>
                                      <a:lnTo>
                                        <a:pt x="360" y="103"/>
                                      </a:lnTo>
                                      <a:lnTo>
                                        <a:pt x="317" y="109"/>
                                      </a:lnTo>
                                      <a:lnTo>
                                        <a:pt x="272" y="115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47" y="132"/>
                                      </a:lnTo>
                                      <a:lnTo>
                                        <a:pt x="128" y="134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72" y="141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0" y="158"/>
                                      </a:lnTo>
                                      <a:lnTo>
                                        <a:pt x="22" y="158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42" y="161"/>
                                      </a:lnTo>
                                      <a:lnTo>
                                        <a:pt x="59" y="160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114" y="154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48" y="151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84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215" y="144"/>
                                      </a:lnTo>
                                      <a:lnTo>
                                        <a:pt x="229" y="142"/>
                                      </a:lnTo>
                                      <a:lnTo>
                                        <a:pt x="245" y="139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75" y="136"/>
                                      </a:lnTo>
                                      <a:lnTo>
                                        <a:pt x="290" y="135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20" y="132"/>
                                      </a:lnTo>
                                      <a:lnTo>
                                        <a:pt x="336" y="131"/>
                                      </a:lnTo>
                                      <a:lnTo>
                                        <a:pt x="350" y="128"/>
                                      </a:lnTo>
                                      <a:lnTo>
                                        <a:pt x="366" y="126"/>
                                      </a:lnTo>
                                      <a:lnTo>
                                        <a:pt x="380" y="125"/>
                                      </a:lnTo>
                                      <a:lnTo>
                                        <a:pt x="395" y="124"/>
                                      </a:lnTo>
                                      <a:lnTo>
                                        <a:pt x="411" y="121"/>
                                      </a:lnTo>
                                      <a:lnTo>
                                        <a:pt x="425" y="119"/>
                                      </a:lnTo>
                                      <a:lnTo>
                                        <a:pt x="457" y="115"/>
                                      </a:lnTo>
                                      <a:lnTo>
                                        <a:pt x="487" y="111"/>
                                      </a:lnTo>
                                      <a:lnTo>
                                        <a:pt x="519" y="106"/>
                                      </a:lnTo>
                                      <a:lnTo>
                                        <a:pt x="551" y="103"/>
                                      </a:lnTo>
                                      <a:lnTo>
                                        <a:pt x="582" y="99"/>
                                      </a:lnTo>
                                      <a:lnTo>
                                        <a:pt x="613" y="95"/>
                                      </a:lnTo>
                                      <a:lnTo>
                                        <a:pt x="644" y="90"/>
                                      </a:lnTo>
                                      <a:lnTo>
                                        <a:pt x="676" y="86"/>
                                      </a:lnTo>
                                      <a:lnTo>
                                        <a:pt x="706" y="82"/>
                                      </a:lnTo>
                                      <a:lnTo>
                                        <a:pt x="738" y="78"/>
                                      </a:lnTo>
                                      <a:lnTo>
                                        <a:pt x="768" y="73"/>
                                      </a:lnTo>
                                      <a:lnTo>
                                        <a:pt x="800" y="69"/>
                                      </a:lnTo>
                                      <a:lnTo>
                                        <a:pt x="832" y="65"/>
                                      </a:lnTo>
                                      <a:lnTo>
                                        <a:pt x="863" y="60"/>
                                      </a:lnTo>
                                      <a:lnTo>
                                        <a:pt x="894" y="56"/>
                                      </a:lnTo>
                                      <a:lnTo>
                                        <a:pt x="925" y="52"/>
                                      </a:lnTo>
                                      <a:lnTo>
                                        <a:pt x="941" y="50"/>
                                      </a:lnTo>
                                      <a:lnTo>
                                        <a:pt x="958" y="47"/>
                                      </a:lnTo>
                                      <a:lnTo>
                                        <a:pt x="974" y="46"/>
                                      </a:lnTo>
                                      <a:lnTo>
                                        <a:pt x="992" y="44"/>
                                      </a:lnTo>
                                      <a:lnTo>
                                        <a:pt x="1007" y="42"/>
                                      </a:lnTo>
                                      <a:lnTo>
                                        <a:pt x="1025" y="40"/>
                                      </a:lnTo>
                                      <a:lnTo>
                                        <a:pt x="1041" y="37"/>
                                      </a:lnTo>
                                      <a:lnTo>
                                        <a:pt x="1058" y="36"/>
                                      </a:lnTo>
                                      <a:lnTo>
                                        <a:pt x="1074" y="33"/>
                                      </a:lnTo>
                                      <a:lnTo>
                                        <a:pt x="1091" y="31"/>
                                      </a:lnTo>
                                      <a:lnTo>
                                        <a:pt x="1108" y="29"/>
                                      </a:lnTo>
                                      <a:lnTo>
                                        <a:pt x="1124" y="27"/>
                                      </a:lnTo>
                                      <a:lnTo>
                                        <a:pt x="1142" y="24"/>
                                      </a:lnTo>
                                      <a:lnTo>
                                        <a:pt x="1159" y="23"/>
                                      </a:lnTo>
                                      <a:lnTo>
                                        <a:pt x="1175" y="20"/>
                                      </a:lnTo>
                                      <a:lnTo>
                                        <a:pt x="1192" y="19"/>
                                      </a:lnTo>
                                      <a:lnTo>
                                        <a:pt x="1192" y="13"/>
                                      </a:lnTo>
                                      <a:lnTo>
                                        <a:pt x="1188" y="7"/>
                                      </a:lnTo>
                                      <a:lnTo>
                                        <a:pt x="1182" y="3"/>
                                      </a:lnTo>
                                      <a:lnTo>
                                        <a:pt x="1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a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36440"/>
                                  <a:ext cx="452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7" h="147">
                                      <a:moveTo>
                                        <a:pt x="1084" y="0"/>
                                      </a:moveTo>
                                      <a:lnTo>
                                        <a:pt x="1058" y="3"/>
                                      </a:lnTo>
                                      <a:lnTo>
                                        <a:pt x="1034" y="6"/>
                                      </a:lnTo>
                                      <a:lnTo>
                                        <a:pt x="1009" y="9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959" y="13"/>
                                      </a:lnTo>
                                      <a:lnTo>
                                        <a:pt x="934" y="16"/>
                                      </a:lnTo>
                                      <a:lnTo>
                                        <a:pt x="910" y="19"/>
                                      </a:lnTo>
                                      <a:lnTo>
                                        <a:pt x="885" y="22"/>
                                      </a:lnTo>
                                      <a:lnTo>
                                        <a:pt x="840" y="28"/>
                                      </a:lnTo>
                                      <a:lnTo>
                                        <a:pt x="797" y="33"/>
                                      </a:lnTo>
                                      <a:lnTo>
                                        <a:pt x="753" y="39"/>
                                      </a:lnTo>
                                      <a:lnTo>
                                        <a:pt x="709" y="46"/>
                                      </a:lnTo>
                                      <a:lnTo>
                                        <a:pt x="665" y="52"/>
                                      </a:lnTo>
                                      <a:lnTo>
                                        <a:pt x="621" y="58"/>
                                      </a:lnTo>
                                      <a:lnTo>
                                        <a:pt x="577" y="64"/>
                                      </a:lnTo>
                                      <a:lnTo>
                                        <a:pt x="532" y="69"/>
                                      </a:lnTo>
                                      <a:lnTo>
                                        <a:pt x="489" y="77"/>
                                      </a:lnTo>
                                      <a:lnTo>
                                        <a:pt x="444" y="82"/>
                                      </a:lnTo>
                                      <a:lnTo>
                                        <a:pt x="399" y="88"/>
                                      </a:lnTo>
                                      <a:lnTo>
                                        <a:pt x="356" y="94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24" y="113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23" y="124"/>
                                      </a:lnTo>
                                      <a:lnTo>
                                        <a:pt x="105" y="127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68" y="131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22" y="146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113" y="140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46" y="137"/>
                                      </a:lnTo>
                                      <a:lnTo>
                                        <a:pt x="163" y="136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239" y="127"/>
                                      </a:lnTo>
                                      <a:lnTo>
                                        <a:pt x="254" y="125"/>
                                      </a:lnTo>
                                      <a:lnTo>
                                        <a:pt x="268" y="123"/>
                                      </a:lnTo>
                                      <a:lnTo>
                                        <a:pt x="284" y="121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313" y="118"/>
                                      </a:lnTo>
                                      <a:lnTo>
                                        <a:pt x="327" y="117"/>
                                      </a:lnTo>
                                      <a:lnTo>
                                        <a:pt x="343" y="114"/>
                                      </a:lnTo>
                                      <a:lnTo>
                                        <a:pt x="358" y="113"/>
                                      </a:lnTo>
                                      <a:lnTo>
                                        <a:pt x="372" y="111"/>
                                      </a:lnTo>
                                      <a:lnTo>
                                        <a:pt x="386" y="110"/>
                                      </a:lnTo>
                                      <a:lnTo>
                                        <a:pt x="401" y="107"/>
                                      </a:lnTo>
                                      <a:lnTo>
                                        <a:pt x="415" y="105"/>
                                      </a:lnTo>
                                      <a:lnTo>
                                        <a:pt x="446" y="101"/>
                                      </a:lnTo>
                                      <a:lnTo>
                                        <a:pt x="476" y="97"/>
                                      </a:lnTo>
                                      <a:lnTo>
                                        <a:pt x="506" y="94"/>
                                      </a:lnTo>
                                      <a:lnTo>
                                        <a:pt x="538" y="90"/>
                                      </a:lnTo>
                                      <a:lnTo>
                                        <a:pt x="568" y="85"/>
                                      </a:lnTo>
                                      <a:lnTo>
                                        <a:pt x="598" y="81"/>
                                      </a:lnTo>
                                      <a:lnTo>
                                        <a:pt x="629" y="77"/>
                                      </a:lnTo>
                                      <a:lnTo>
                                        <a:pt x="659" y="72"/>
                                      </a:lnTo>
                                      <a:lnTo>
                                        <a:pt x="689" y="69"/>
                                      </a:lnTo>
                                      <a:lnTo>
                                        <a:pt x="719" y="65"/>
                                      </a:lnTo>
                                      <a:lnTo>
                                        <a:pt x="750" y="61"/>
                                      </a:lnTo>
                                      <a:lnTo>
                                        <a:pt x="780" y="56"/>
                                      </a:lnTo>
                                      <a:lnTo>
                                        <a:pt x="812" y="52"/>
                                      </a:lnTo>
                                      <a:lnTo>
                                        <a:pt x="842" y="49"/>
                                      </a:lnTo>
                                      <a:lnTo>
                                        <a:pt x="872" y="45"/>
                                      </a:lnTo>
                                      <a:lnTo>
                                        <a:pt x="902" y="41"/>
                                      </a:lnTo>
                                      <a:lnTo>
                                        <a:pt x="927" y="38"/>
                                      </a:lnTo>
                                      <a:lnTo>
                                        <a:pt x="950" y="35"/>
                                      </a:lnTo>
                                      <a:lnTo>
                                        <a:pt x="975" y="32"/>
                                      </a:lnTo>
                                      <a:lnTo>
                                        <a:pt x="999" y="29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048" y="23"/>
                                      </a:lnTo>
                                      <a:lnTo>
                                        <a:pt x="1073" y="20"/>
                                      </a:lnTo>
                                      <a:lnTo>
                                        <a:pt x="1097" y="18"/>
                                      </a:lnTo>
                                      <a:lnTo>
                                        <a:pt x="1096" y="13"/>
                                      </a:lnTo>
                                      <a:lnTo>
                                        <a:pt x="1093" y="9"/>
                                      </a:lnTo>
                                      <a:lnTo>
                                        <a:pt x="1088" y="5"/>
                                      </a:lnTo>
                                      <a:lnTo>
                                        <a:pt x="10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a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2200"/>
                                  <a:ext cx="4140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130">
                                      <a:moveTo>
                                        <a:pt x="992" y="0"/>
                                      </a:moveTo>
                                      <a:lnTo>
                                        <a:pt x="880" y="10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405" y="91"/>
                                      </a:lnTo>
                                      <a:lnTo>
                                        <a:pt x="880" y="28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9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51200"/>
                                  <a:ext cx="6440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" h="253">
                                      <a:moveTo>
                                        <a:pt x="1562" y="0"/>
                                      </a:moveTo>
                                      <a:lnTo>
                                        <a:pt x="65" y="23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389" y="204"/>
                                      </a:lnTo>
                                      <a:lnTo>
                                        <a:pt x="1552" y="16"/>
                                      </a:lnTo>
                                      <a:lnTo>
                                        <a:pt x="15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212040"/>
                                  <a:ext cx="1314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74">
                                      <a:moveTo>
                                        <a:pt x="147" y="12"/>
                                      </a:moveTo>
                                      <a:lnTo>
                                        <a:pt x="203" y="0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93" y="56"/>
                                      </a:lnTo>
                                      <a:lnTo>
                                        <a:pt x="306" y="81"/>
                                      </a:lnTo>
                                      <a:lnTo>
                                        <a:pt x="314" y="109"/>
                                      </a:lnTo>
                                      <a:lnTo>
                                        <a:pt x="319" y="142"/>
                                      </a:lnTo>
                                      <a:lnTo>
                                        <a:pt x="317" y="180"/>
                                      </a:lnTo>
                                      <a:lnTo>
                                        <a:pt x="313" y="213"/>
                                      </a:lnTo>
                                      <a:lnTo>
                                        <a:pt x="306" y="240"/>
                                      </a:lnTo>
                                      <a:lnTo>
                                        <a:pt x="299" y="263"/>
                                      </a:lnTo>
                                      <a:lnTo>
                                        <a:pt x="288" y="283"/>
                                      </a:lnTo>
                                      <a:lnTo>
                                        <a:pt x="280" y="302"/>
                                      </a:lnTo>
                                      <a:lnTo>
                                        <a:pt x="270" y="318"/>
                                      </a:lnTo>
                                      <a:lnTo>
                                        <a:pt x="261" y="335"/>
                                      </a:lnTo>
                                      <a:lnTo>
                                        <a:pt x="237" y="350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190" y="368"/>
                                      </a:lnTo>
                                      <a:lnTo>
                                        <a:pt x="167" y="373"/>
                                      </a:lnTo>
                                      <a:lnTo>
                                        <a:pt x="141" y="374"/>
                                      </a:lnTo>
                                      <a:lnTo>
                                        <a:pt x="114" y="371"/>
                                      </a:lnTo>
                                      <a:lnTo>
                                        <a:pt x="84" y="365"/>
                                      </a:lnTo>
                                      <a:lnTo>
                                        <a:pt x="51" y="357"/>
                                      </a:lnTo>
                                      <a:lnTo>
                                        <a:pt x="41" y="348"/>
                                      </a:lnTo>
                                      <a:lnTo>
                                        <a:pt x="30" y="337"/>
                                      </a:lnTo>
                                      <a:lnTo>
                                        <a:pt x="23" y="324"/>
                                      </a:lnTo>
                                      <a:lnTo>
                                        <a:pt x="17" y="309"/>
                                      </a:lnTo>
                                      <a:lnTo>
                                        <a:pt x="12" y="295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49" y="245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81" y="128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20" y="52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9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35360"/>
                                  <a:ext cx="82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29">
                                      <a:moveTo>
                                        <a:pt x="0" y="157"/>
                                      </a:moveTo>
                                      <a:lnTo>
                                        <a:pt x="7" y="170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6" y="190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8" y="206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77" y="226"/>
                                      </a:lnTo>
                                      <a:lnTo>
                                        <a:pt x="94" y="229"/>
                                      </a:lnTo>
                                      <a:lnTo>
                                        <a:pt x="107" y="229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57" y="210"/>
                                      </a:lnTo>
                                      <a:lnTo>
                                        <a:pt x="173" y="198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193" y="153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9" y="103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90" y="38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9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40400"/>
                                  <a:ext cx="1270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167">
                                      <a:moveTo>
                                        <a:pt x="308" y="0"/>
                                      </a:moveTo>
                                      <a:lnTo>
                                        <a:pt x="173" y="29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0" y="160"/>
                                      </a:lnTo>
                                      <a:lnTo>
                                        <a:pt x="235" y="167"/>
                                      </a:lnTo>
                                      <a:lnTo>
                                        <a:pt x="254" y="163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85" y="150"/>
                                      </a:lnTo>
                                      <a:lnTo>
                                        <a:pt x="285" y="144"/>
                                      </a:lnTo>
                                      <a:lnTo>
                                        <a:pt x="278" y="140"/>
                                      </a:lnTo>
                                      <a:lnTo>
                                        <a:pt x="265" y="135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35" y="95"/>
                                      </a:lnTo>
                                      <a:lnTo>
                                        <a:pt x="147" y="79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254" y="29"/>
                                      </a:lnTo>
                                      <a:lnTo>
                                        <a:pt x="3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41480"/>
                                  <a:ext cx="123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62">
                                      <a:moveTo>
                                        <a:pt x="299" y="0"/>
                                      </a:moveTo>
                                      <a:lnTo>
                                        <a:pt x="283" y="3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251" y="10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33" y="42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110" y="145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46" y="152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80" y="157"/>
                                      </a:lnTo>
                                      <a:lnTo>
                                        <a:pt x="189" y="157"/>
                                      </a:lnTo>
                                      <a:lnTo>
                                        <a:pt x="196" y="158"/>
                                      </a:lnTo>
                                      <a:lnTo>
                                        <a:pt x="204" y="160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227" y="162"/>
                                      </a:lnTo>
                                      <a:lnTo>
                                        <a:pt x="245" y="160"/>
                                      </a:lnTo>
                                      <a:lnTo>
                                        <a:pt x="260" y="155"/>
                                      </a:lnTo>
                                      <a:lnTo>
                                        <a:pt x="271" y="151"/>
                                      </a:lnTo>
                                      <a:lnTo>
                                        <a:pt x="278" y="147"/>
                                      </a:lnTo>
                                      <a:lnTo>
                                        <a:pt x="278" y="142"/>
                                      </a:lnTo>
                                      <a:lnTo>
                                        <a:pt x="273" y="137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38" y="128"/>
                                      </a:lnTo>
                                      <a:lnTo>
                                        <a:pt x="212" y="125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60" y="116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30" y="103"/>
                                      </a:lnTo>
                                      <a:lnTo>
                                        <a:pt x="129" y="92"/>
                                      </a:lnTo>
                                      <a:lnTo>
                                        <a:pt x="142" y="76"/>
                                      </a:lnTo>
                                      <a:lnTo>
                                        <a:pt x="17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89" y="49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208" y="42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227" y="34"/>
                                      </a:lnTo>
                                      <a:lnTo>
                                        <a:pt x="237" y="31"/>
                                      </a:lnTo>
                                      <a:lnTo>
                                        <a:pt x="245" y="27"/>
                                      </a:lnTo>
                                      <a:lnTo>
                                        <a:pt x="253" y="24"/>
                                      </a:lnTo>
                                      <a:lnTo>
                                        <a:pt x="260" y="20"/>
                                      </a:lnTo>
                                      <a:lnTo>
                                        <a:pt x="266" y="17"/>
                                      </a:lnTo>
                                      <a:lnTo>
                                        <a:pt x="273" y="13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72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2920"/>
                                  <a:ext cx="1188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57">
                                      <a:moveTo>
                                        <a:pt x="288" y="0"/>
                                      </a:moveTo>
                                      <a:lnTo>
                                        <a:pt x="274" y="3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27" y="13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167" y="26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92" y="53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53" y="131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142" y="146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67" y="151"/>
                                      </a:lnTo>
                                      <a:lnTo>
                                        <a:pt x="174" y="151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7" y="155"/>
                                      </a:lnTo>
                                      <a:lnTo>
                                        <a:pt x="204" y="155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19" y="157"/>
                                      </a:lnTo>
                                      <a:lnTo>
                                        <a:pt x="238" y="154"/>
                                      </a:lnTo>
                                      <a:lnTo>
                                        <a:pt x="253" y="151"/>
                                      </a:lnTo>
                                      <a:lnTo>
                                        <a:pt x="265" y="14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2" y="138"/>
                                      </a:lnTo>
                                      <a:lnTo>
                                        <a:pt x="266" y="135"/>
                                      </a:lnTo>
                                      <a:lnTo>
                                        <a:pt x="253" y="131"/>
                                      </a:lnTo>
                                      <a:lnTo>
                                        <a:pt x="232" y="126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178" y="119"/>
                                      </a:lnTo>
                                      <a:lnTo>
                                        <a:pt x="154" y="115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22" y="100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71" y="50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227" y="30"/>
                                      </a:lnTo>
                                      <a:lnTo>
                                        <a:pt x="238" y="26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4" y="13"/>
                                      </a:lnTo>
                                      <a:lnTo>
                                        <a:pt x="269" y="10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7a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4000"/>
                                  <a:ext cx="114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152">
                                      <a:moveTo>
                                        <a:pt x="278" y="0"/>
                                      </a:moveTo>
                                      <a:lnTo>
                                        <a:pt x="264" y="2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17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39" y="142"/>
                                      </a:lnTo>
                                      <a:lnTo>
                                        <a:pt x="156" y="145"/>
                                      </a:lnTo>
                                      <a:lnTo>
                                        <a:pt x="163" y="146"/>
                                      </a:lnTo>
                                      <a:lnTo>
                                        <a:pt x="170" y="146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96" y="151"/>
                                      </a:lnTo>
                                      <a:lnTo>
                                        <a:pt x="203" y="151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229" y="149"/>
                                      </a:lnTo>
                                      <a:lnTo>
                                        <a:pt x="245" y="146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64" y="135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225" y="12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72" y="116"/>
                                      </a:lnTo>
                                      <a:lnTo>
                                        <a:pt x="147" y="112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17" y="99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28" y="72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66" y="47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93" y="37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229" y="24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41" y="18"/>
                                      </a:lnTo>
                                      <a:lnTo>
                                        <a:pt x="248" y="15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7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44720"/>
                                  <a:ext cx="110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150">
                                      <a:moveTo>
                                        <a:pt x="268" y="0"/>
                                      </a:moveTo>
                                      <a:lnTo>
                                        <a:pt x="255" y="3"/>
                                      </a:lnTo>
                                      <a:lnTo>
                                        <a:pt x="241" y="6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84" y="131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117" y="137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50" y="142"/>
                                      </a:lnTo>
                                      <a:lnTo>
                                        <a:pt x="157" y="142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83" y="147"/>
                                      </a:lnTo>
                                      <a:lnTo>
                                        <a:pt x="189" y="148"/>
                                      </a:lnTo>
                                      <a:lnTo>
                                        <a:pt x="196" y="148"/>
                                      </a:lnTo>
                                      <a:lnTo>
                                        <a:pt x="202" y="150"/>
                                      </a:lnTo>
                                      <a:lnTo>
                                        <a:pt x="221" y="147"/>
                                      </a:lnTo>
                                      <a:lnTo>
                                        <a:pt x="236" y="144"/>
                                      </a:lnTo>
                                      <a:lnTo>
                                        <a:pt x="248" y="141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7" y="134"/>
                                      </a:lnTo>
                                      <a:lnTo>
                                        <a:pt x="251" y="131"/>
                                      </a:lnTo>
                                      <a:lnTo>
                                        <a:pt x="239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192" y="119"/>
                                      </a:lnTo>
                                      <a:lnTo>
                                        <a:pt x="164" y="115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08" y="86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49" y="50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66" y="45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85" y="37"/>
                                      </a:lnTo>
                                      <a:lnTo>
                                        <a:pt x="193" y="35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219" y="26"/>
                                      </a:lnTo>
                                      <a:lnTo>
                                        <a:pt x="225" y="23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49" y="10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8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45440"/>
                                  <a:ext cx="106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45">
                                      <a:moveTo>
                                        <a:pt x="259" y="0"/>
                                      </a:moveTo>
                                      <a:lnTo>
                                        <a:pt x="246" y="3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21" y="9"/>
                                      </a:lnTo>
                                      <a:lnTo>
                                        <a:pt x="210" y="10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72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40" y="27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113" y="131"/>
                                      </a:lnTo>
                                      <a:lnTo>
                                        <a:pt x="129" y="134"/>
                                      </a:lnTo>
                                      <a:lnTo>
                                        <a:pt x="145" y="137"/>
                                      </a:lnTo>
                                      <a:lnTo>
                                        <a:pt x="150" y="138"/>
                                      </a:lnTo>
                                      <a:lnTo>
                                        <a:pt x="158" y="138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69" y="141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82" y="142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94" y="145"/>
                                      </a:lnTo>
                                      <a:lnTo>
                                        <a:pt x="212" y="142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8" y="134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46" y="128"/>
                                      </a:lnTo>
                                      <a:lnTo>
                                        <a:pt x="233" y="124"/>
                                      </a:lnTo>
                                      <a:lnTo>
                                        <a:pt x="212" y="121"/>
                                      </a:lnTo>
                                      <a:lnTo>
                                        <a:pt x="186" y="118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114" y="68"/>
                                      </a:lnTo>
                                      <a:lnTo>
                                        <a:pt x="143" y="47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78" y="36"/>
                                      </a:lnTo>
                                      <a:lnTo>
                                        <a:pt x="186" y="33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202" y="27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35" y="11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8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6520"/>
                                  <a:ext cx="10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139">
                                      <a:moveTo>
                                        <a:pt x="248" y="0"/>
                                      </a:moveTo>
                                      <a:lnTo>
                                        <a:pt x="236" y="3"/>
                                      </a:lnTo>
                                      <a:lnTo>
                                        <a:pt x="225" y="4"/>
                                      </a:lnTo>
                                      <a:lnTo>
                                        <a:pt x="213" y="7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49" y="116"/>
                                      </a:lnTo>
                                      <a:lnTo>
                                        <a:pt x="65" y="119"/>
                                      </a:lnTo>
                                      <a:lnTo>
                                        <a:pt x="79" y="121"/>
                                      </a:lnTo>
                                      <a:lnTo>
                                        <a:pt x="95" y="124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125" y="129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46" y="134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7" y="135"/>
                                      </a:lnTo>
                                      <a:lnTo>
                                        <a:pt x="163" y="13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74" y="138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05" y="136"/>
                                      </a:lnTo>
                                      <a:lnTo>
                                        <a:pt x="220" y="135"/>
                                      </a:lnTo>
                                      <a:lnTo>
                                        <a:pt x="233" y="132"/>
                                      </a:lnTo>
                                      <a:lnTo>
                                        <a:pt x="242" y="131"/>
                                      </a:lnTo>
                                      <a:lnTo>
                                        <a:pt x="244" y="128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26" y="122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179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97" y="92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7" y="31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9" y="20"/>
                                      </a:lnTo>
                                      <a:lnTo>
                                        <a:pt x="215" y="17"/>
                                      </a:lnTo>
                                      <a:lnTo>
                                        <a:pt x="219" y="14"/>
                                      </a:lnTo>
                                      <a:lnTo>
                                        <a:pt x="225" y="11"/>
                                      </a:lnTo>
                                      <a:lnTo>
                                        <a:pt x="231" y="8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9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7960"/>
                                  <a:ext cx="97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35">
                                      <a:moveTo>
                                        <a:pt x="238" y="0"/>
                                      </a:moveTo>
                                      <a:lnTo>
                                        <a:pt x="228" y="1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64" y="115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107" y="122"/>
                                      </a:lnTo>
                                      <a:lnTo>
                                        <a:pt x="121" y="123"/>
                                      </a:lnTo>
                                      <a:lnTo>
                                        <a:pt x="136" y="126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57" y="131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78" y="135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25" y="129"/>
                                      </a:lnTo>
                                      <a:lnTo>
                                        <a:pt x="234" y="126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32" y="122"/>
                                      </a:lnTo>
                                      <a:lnTo>
                                        <a:pt x="219" y="119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173" y="113"/>
                                      </a:lnTo>
                                      <a:lnTo>
                                        <a:pt x="146" y="109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1" y="13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32" y="3"/>
                                      </a:lnTo>
                                      <a:lnTo>
                                        <a:pt x="2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9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49400"/>
                                  <a:ext cx="93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30">
                                      <a:moveTo>
                                        <a:pt x="228" y="0"/>
                                      </a:moveTo>
                                      <a:lnTo>
                                        <a:pt x="217" y="1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79" y="8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60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62" y="110"/>
                                      </a:lnTo>
                                      <a:lnTo>
                                        <a:pt x="76" y="112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17" y="119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51" y="126"/>
                                      </a:lnTo>
                                      <a:lnTo>
                                        <a:pt x="160" y="128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219" y="125"/>
                                      </a:lnTo>
                                      <a:lnTo>
                                        <a:pt x="228" y="123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26" y="119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193" y="113"/>
                                      </a:lnTo>
                                      <a:lnTo>
                                        <a:pt x="167" y="110"/>
                                      </a:lnTo>
                                      <a:lnTo>
                                        <a:pt x="140" y="106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122" y="38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79" y="23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196" y="14"/>
                                      </a:lnTo>
                                      <a:lnTo>
                                        <a:pt x="207" y="10"/>
                                      </a:lnTo>
                                      <a:lnTo>
                                        <a:pt x="217" y="4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a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50480"/>
                                  <a:ext cx="92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27">
                                      <a:moveTo>
                                        <a:pt x="218" y="0"/>
                                      </a:moveTo>
                                      <a:lnTo>
                                        <a:pt x="209" y="2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113" y="114"/>
                                      </a:lnTo>
                                      <a:lnTo>
                                        <a:pt x="126" y="117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44" y="121"/>
                                      </a:lnTo>
                                      <a:lnTo>
                                        <a:pt x="153" y="124"/>
                                      </a:lnTo>
                                      <a:lnTo>
                                        <a:pt x="162" y="127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98" y="123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21" y="120"/>
                                      </a:lnTo>
                                      <a:lnTo>
                                        <a:pt x="224" y="120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08" y="116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62" y="108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77" y="85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47" y="28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8" y="5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a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51920"/>
                                  <a:ext cx="889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21">
                                      <a:moveTo>
                                        <a:pt x="207" y="0"/>
                                      </a:moveTo>
                                      <a:lnTo>
                                        <a:pt x="199" y="2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3" y="105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21" y="113"/>
                                      </a:lnTo>
                                      <a:lnTo>
                                        <a:pt x="129" y="114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13" y="117"/>
                                      </a:lnTo>
                                      <a:lnTo>
                                        <a:pt x="216" y="115"/>
                                      </a:lnTo>
                                      <a:lnTo>
                                        <a:pt x="213" y="114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27" y="10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82" y="91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a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52280"/>
                                  <a:ext cx="85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18">
                                      <a:moveTo>
                                        <a:pt x="198" y="0"/>
                                      </a:moveTo>
                                      <a:lnTo>
                                        <a:pt x="143" y="10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06" y="115"/>
                                      </a:lnTo>
                                      <a:lnTo>
                                        <a:pt x="209" y="113"/>
                                      </a:lnTo>
                                      <a:lnTo>
                                        <a:pt x="206" y="113"/>
                                      </a:lnTo>
                                      <a:lnTo>
                                        <a:pt x="195" y="111"/>
                                      </a:lnTo>
                                      <a:lnTo>
                                        <a:pt x="175" y="108"/>
                                      </a:lnTo>
                                      <a:lnTo>
                                        <a:pt x="149" y="105"/>
                                      </a:lnTo>
                                      <a:lnTo>
                                        <a:pt x="121" y="100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77" y="89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4280"/>
                                  <a:ext cx="2077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272">
                                      <a:moveTo>
                                        <a:pt x="407" y="13"/>
                                      </a:moveTo>
                                      <a:lnTo>
                                        <a:pt x="387" y="11"/>
                                      </a:lnTo>
                                      <a:lnTo>
                                        <a:pt x="365" y="10"/>
                                      </a:lnTo>
                                      <a:lnTo>
                                        <a:pt x="345" y="9"/>
                                      </a:lnTo>
                                      <a:lnTo>
                                        <a:pt x="325" y="7"/>
                                      </a:lnTo>
                                      <a:lnTo>
                                        <a:pt x="303" y="6"/>
                                      </a:lnTo>
                                      <a:lnTo>
                                        <a:pt x="283" y="4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01" y="1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82" y="20"/>
                                      </a:lnTo>
                                      <a:lnTo>
                                        <a:pt x="103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79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8" y="20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55" y="21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94" y="23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52" y="26"/>
                                      </a:lnTo>
                                      <a:lnTo>
                                        <a:pt x="372" y="27"/>
                                      </a:lnTo>
                                      <a:lnTo>
                                        <a:pt x="397" y="40"/>
                                      </a:lnTo>
                                      <a:lnTo>
                                        <a:pt x="382" y="75"/>
                                      </a:lnTo>
                                      <a:lnTo>
                                        <a:pt x="364" y="108"/>
                                      </a:lnTo>
                                      <a:lnTo>
                                        <a:pt x="340" y="139"/>
                                      </a:lnTo>
                                      <a:lnTo>
                                        <a:pt x="316" y="170"/>
                                      </a:lnTo>
                                      <a:lnTo>
                                        <a:pt x="291" y="198"/>
                                      </a:lnTo>
                                      <a:lnTo>
                                        <a:pt x="267" y="226"/>
                                      </a:lnTo>
                                      <a:lnTo>
                                        <a:pt x="245" y="250"/>
                                      </a:lnTo>
                                      <a:lnTo>
                                        <a:pt x="228" y="272"/>
                                      </a:lnTo>
                                      <a:lnTo>
                                        <a:pt x="258" y="272"/>
                                      </a:lnTo>
                                      <a:lnTo>
                                        <a:pt x="276" y="244"/>
                                      </a:lnTo>
                                      <a:lnTo>
                                        <a:pt x="296" y="217"/>
                                      </a:lnTo>
                                      <a:lnTo>
                                        <a:pt x="317" y="190"/>
                                      </a:lnTo>
                                      <a:lnTo>
                                        <a:pt x="339" y="161"/>
                                      </a:lnTo>
                                      <a:lnTo>
                                        <a:pt x="361" y="132"/>
                                      </a:lnTo>
                                      <a:lnTo>
                                        <a:pt x="384" y="103"/>
                                      </a:lnTo>
                                      <a:lnTo>
                                        <a:pt x="405" y="72"/>
                                      </a:lnTo>
                                      <a:lnTo>
                                        <a:pt x="427" y="37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443" y="13"/>
                                      </a:lnTo>
                                      <a:lnTo>
                                        <a:pt x="40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8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56240"/>
                                  <a:ext cx="29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6">
                                      <a:moveTo>
                                        <a:pt x="48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249480"/>
                                  <a:ext cx="475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8">
                                      <a:moveTo>
                                        <a:pt x="78" y="0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29" y="18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62" y="185"/>
                                      </a:lnTo>
                                      <a:lnTo>
                                        <a:pt x="74" y="178"/>
                                      </a:lnTo>
                                      <a:lnTo>
                                        <a:pt x="84" y="168"/>
                                      </a:lnTo>
                                      <a:lnTo>
                                        <a:pt x="94" y="155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164520"/>
                                  <a:ext cx="19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31" y="0"/>
                                      </a:moveTo>
                                      <a:lnTo>
                                        <a:pt x="21" y="1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26208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26">
                                      <a:moveTo>
                                        <a:pt x="51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29600"/>
                                  <a:ext cx="53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69">
                                      <a:moveTo>
                                        <a:pt x="22" y="14"/>
                                      </a:moveTo>
                                      <a:lnTo>
                                        <a:pt x="64" y="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30" y="68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47160"/>
                                  <a:ext cx="255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03">
                                      <a:moveTo>
                                        <a:pt x="3" y="2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33120"/>
                                  <a:ext cx="259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92">
                                      <a:moveTo>
                                        <a:pt x="0" y="0"/>
                                      </a:moveTo>
                                      <a:lnTo>
                                        <a:pt x="0" y="192"/>
                                      </a:lnTo>
                                      <a:lnTo>
                                        <a:pt x="64" y="187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37440"/>
                                  <a:ext cx="33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3">
                                      <a:moveTo>
                                        <a:pt x="0" y="0"/>
                                      </a:moveTo>
                                      <a:lnTo>
                                        <a:pt x="38" y="32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29160"/>
                                  <a:ext cx="5245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154">
                                      <a:moveTo>
                                        <a:pt x="180" y="73"/>
                                      </a:moveTo>
                                      <a:lnTo>
                                        <a:pt x="917" y="0"/>
                                      </a:lnTo>
                                      <a:lnTo>
                                        <a:pt x="1025" y="4"/>
                                      </a:lnTo>
                                      <a:lnTo>
                                        <a:pt x="1058" y="10"/>
                                      </a:lnTo>
                                      <a:lnTo>
                                        <a:pt x="1086" y="16"/>
                                      </a:lnTo>
                                      <a:lnTo>
                                        <a:pt x="1109" y="22"/>
                                      </a:lnTo>
                                      <a:lnTo>
                                        <a:pt x="1132" y="29"/>
                                      </a:lnTo>
                                      <a:lnTo>
                                        <a:pt x="1152" y="39"/>
                                      </a:lnTo>
                                      <a:lnTo>
                                        <a:pt x="1174" y="50"/>
                                      </a:lnTo>
                                      <a:lnTo>
                                        <a:pt x="1198" y="65"/>
                                      </a:lnTo>
                                      <a:lnTo>
                                        <a:pt x="1226" y="83"/>
                                      </a:lnTo>
                                      <a:lnTo>
                                        <a:pt x="1272" y="147"/>
                                      </a:lnTo>
                                      <a:lnTo>
                                        <a:pt x="1246" y="154"/>
                                      </a:lnTo>
                                      <a:lnTo>
                                        <a:pt x="1205" y="86"/>
                                      </a:lnTo>
                                      <a:lnTo>
                                        <a:pt x="1172" y="60"/>
                                      </a:lnTo>
                                      <a:lnTo>
                                        <a:pt x="1061" y="20"/>
                                      </a:lnTo>
                                      <a:lnTo>
                                        <a:pt x="933" y="14"/>
                                      </a:lnTo>
                                      <a:lnTo>
                                        <a:pt x="470" y="57"/>
                                      </a:lnTo>
                                      <a:lnTo>
                                        <a:pt x="153" y="9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18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6b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61560"/>
                                  <a:ext cx="1130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510">
                                      <a:moveTo>
                                        <a:pt x="231" y="0"/>
                                      </a:moveTo>
                                      <a:lnTo>
                                        <a:pt x="177" y="7"/>
                                      </a:lnTo>
                                      <a:lnTo>
                                        <a:pt x="23" y="231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7" y="282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20" y="335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5" y="507"/>
                                      </a:lnTo>
                                      <a:lnTo>
                                        <a:pt x="33" y="510"/>
                                      </a:lnTo>
                                      <a:lnTo>
                                        <a:pt x="35" y="364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3" y="295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185" y="13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5800"/>
                                  <a:ext cx="122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83">
                                      <a:moveTo>
                                        <a:pt x="0" y="0"/>
                                      </a:moveTo>
                                      <a:lnTo>
                                        <a:pt x="0" y="220"/>
                                      </a:lnTo>
                                      <a:lnTo>
                                        <a:pt x="9" y="249"/>
                                      </a:lnTo>
                                      <a:lnTo>
                                        <a:pt x="13" y="279"/>
                                      </a:lnTo>
                                      <a:lnTo>
                                        <a:pt x="16" y="306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9" y="483"/>
                                      </a:lnTo>
                                      <a:lnTo>
                                        <a:pt x="30" y="47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24" y="274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9" y="215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24120"/>
                                  <a:ext cx="122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82">
                                      <a:moveTo>
                                        <a:pt x="0" y="0"/>
                                      </a:moveTo>
                                      <a:lnTo>
                                        <a:pt x="0" y="215"/>
                                      </a:lnTo>
                                      <a:lnTo>
                                        <a:pt x="11" y="24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7" y="304"/>
                                      </a:lnTo>
                                      <a:lnTo>
                                        <a:pt x="17" y="337"/>
                                      </a:lnTo>
                                      <a:lnTo>
                                        <a:pt x="19" y="482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6" y="339"/>
                                      </a:lnTo>
                                      <a:lnTo>
                                        <a:pt x="27" y="304"/>
                                      </a:lnTo>
                                      <a:lnTo>
                                        <a:pt x="27" y="272"/>
                                      </a:lnTo>
                                      <a:lnTo>
                                        <a:pt x="21" y="242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43200"/>
                                  <a:ext cx="165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73">
                                      <a:moveTo>
                                        <a:pt x="0" y="0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25" y="199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30" y="261"/>
                                      </a:lnTo>
                                      <a:lnTo>
                                        <a:pt x="36" y="373"/>
                                      </a:lnTo>
                                      <a:lnTo>
                                        <a:pt x="41" y="328"/>
                                      </a:lnTo>
                                      <a:lnTo>
                                        <a:pt x="33" y="280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67040"/>
                                  <a:ext cx="23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7">
                                      <a:moveTo>
                                        <a:pt x="1" y="7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108000"/>
                                  <a:ext cx="19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3">
                                      <a:moveTo>
                                        <a:pt x="0" y="8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1pt;margin-top:3.15pt;width:93.5pt;height:30.45pt" coordorigin="7762,63" coordsize="1870,609">
                      <v:rect id="shape_0" stroked="f" o:allowincell="t" style="position:absolute;left:7762;top:63;width:1869;height:60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723,537" path="m2660,0l2687,18l2723,39l2716,82l2693,92l2632,149l2606,160l2575,173l2538,186l2498,199l2452,213l2404,226l2353,241l2296,255l2239,269l2178,285l2115,300l2050,314l1984,330l1916,344l1848,359l1777,373l1708,387l1639,400l1568,415l1499,428l1431,441l1365,452l1300,465l1237,475l1175,487l1116,495l1060,505l1006,513l957,520l911,527l869,533l832,537l686,510l582,521l545,521l509,521l474,520l440,518l407,517l375,515l343,513l311,508l280,502l248,497l216,490l185,482l151,472l118,461l85,448l49,433l0,392l15,334l78,320l1580,192l2660,0xe" fillcolor="#bfbfbf" stroked="f" o:allowincell="t" style="position:absolute;left:7863;top:323;width:1767;height:347;mso-wrap-style:none;v-text-anchor:middle">
                        <v:fill o:detectmouseclick="t" type="solid" color2="#404040"/>
                        <v:stroke color="#3465a4" joinstyle="round" endcap="flat"/>
                        <w10:wrap type="square"/>
                      </v:shape>
                      <v:shape id="shape_0" coordsize="348,388" path="m166,11l222,0l244,1l266,9l286,19l304,34l320,55l333,79l342,108l346,141l348,180l345,214l339,246l332,273l322,299l310,321l299,341l284,358l260,373l235,381l211,387l185,388l157,386l129,381l97,373l64,363l48,354l36,344l26,334l18,322l12,308l6,291l3,270l0,246l52,249l81,170l90,148l98,128l107,108l116,89l126,70l137,52l150,32l166,11xe" fillcolor="#001942" stroked="f" o:allowincell="t" style="position:absolute;left:7940;top:337;width:225;height:251;mso-wrap-style:none;v-text-anchor:middle">
                        <v:fill o:detectmouseclick="t" type="solid" color2="#ffe6bd"/>
                        <v:stroke color="#3465a4" joinstyle="round" endcap="flat"/>
                        <w10:wrap type="square"/>
                      </v:shape>
                      <v:shape id="shape_0" coordsize="119,78" path="m109,22l86,12l17,0l4,10l0,35l4,73l33,78l92,63l119,25l118,25l115,23l111,22l109,22xe" fillcolor="#00335b" stroked="f" o:allowincell="t" style="position:absolute;left:8109;top:229;width:76;height:49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1924,727" path="m0,255l0,702l78,692l144,727l1678,452l1684,412l1695,383l1767,370l1826,358l1819,432l1833,429l1848,423l1862,416l1877,409l1891,400l1904,390l1916,380l1924,368l1920,258l1904,246l1904,193l1882,183l1859,176l1836,171l1815,168l1792,166l1769,163l1747,158l1725,154l1574,42l1562,35l1548,29l1528,23l1505,19l1477,14l1447,12l1414,9l1377,6l1338,3l1296,2l1253,2l1208,0l1160,0l1111,0l1062,2l1012,2l961,3l910,4l859,6l807,9l757,10l706,13l657,16l610,19l564,22l519,25l477,27l437,32l398,35l363,37l331,42l303,45l282,46l264,48l244,49l225,50l206,52l187,55l169,58l150,61l131,63l112,66l94,71l75,73l56,78l37,81l19,85l0,89l0,128l19,125l37,125l56,124l73,124l92,125l111,127l131,128l151,130l173,138l95,263l88,262l78,260l68,260l56,259l43,258l30,256l16,256l0,255xe" fillcolor="#00335b" stroked="f" o:allowincell="t" style="position:absolute;left:8362;top:84;width:1248;height:471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924,671" path="m924,39l924,0l917,2l910,3l902,5l895,6l827,35l797,59l703,118l623,186l552,203l529,207l503,213l476,219l445,225l412,230l379,236l346,243l311,251l278,259l245,268l213,277l183,287l154,298l130,310l107,323l88,335l72,353l49,405l25,415l10,429l0,466l0,502l6,528l55,573l74,584l95,594l118,605l144,612l170,619l197,625l226,629l257,633l285,638l314,640l343,643l372,646l398,649l424,652l448,655l470,658l558,671l652,671l721,662l833,626l924,613l924,166l905,164l884,164l863,163l842,163l819,163l797,163l774,164l752,166l754,148l799,108l885,46l895,45l905,42l915,41l924,39xe" fillcolor="#00335b" stroked="f" o:allowincell="t" style="position:absolute;left:7762;top:142;width:599;height:434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643,250" path="m614,116l552,105l339,92l180,69l85,40l36,0l0,56l0,119l30,138l60,155l91,171l121,184l150,195l180,207l210,216l239,223l268,230l298,236l327,240l357,243l386,246l415,249l445,249l474,250l586,244l602,226l615,207l627,191l634,175l638,161l641,148l643,135l641,122l614,116xe" fillcolor="#8c4400" stroked="f" o:allowincell="t" style="position:absolute;left:7765;top:409;width:416;height:161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2060,391" path="m640,160l615,188l589,217l562,247l535,277l509,308l483,336l460,364l439,391l575,378l594,352l611,325l627,298l641,270l654,244l667,219l680,193l695,168l732,135l1607,46l1630,46l1653,47l1678,49l1702,50l1728,53l1756,57l1784,63l1815,70l1841,83l1864,93l1882,105l1900,115l1914,128l1930,142l1946,161l1963,184l1980,217l2022,213l2060,203l2018,164l1901,67l1887,59l1869,52l1852,44l1835,39l1815,33l1794,27l1773,23l1751,19l1728,16l1705,13l1681,10l1656,7l1630,4l1604,3l1578,1l1552,0l1538,0l1518,1l1495,1l1466,3l1433,4l1397,7l1358,8l1314,11l1270,14l1222,17l1173,20l1123,24l1071,27l1019,30l966,34l912,39l859,42l807,46l755,50l705,53l656,57l608,62l563,65l522,69l483,72l447,75l415,79l388,82l363,83l344,86l331,89l323,90l304,95l284,101l264,108l243,118l223,129l203,141l183,155l161,170l141,185l121,201l101,217l79,234l59,250l39,266l20,280l0,295l56,295l70,285l86,273l101,263l117,252l132,240l147,229l163,217l177,206l193,194l207,183l222,172l236,162l251,152l264,144l277,136l290,129l344,118l365,118l385,118l405,118l425,118l444,118l464,118l483,119l503,119l520,121l539,122l556,124l572,124l588,125l602,126l615,128l627,129l640,160xe" fillcolor="#b76b05" stroked="f" o:allowincell="t" style="position:absolute;left:8156;top:73;width:1336;height:253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798,461" path="m2775,72l2792,88l2798,101l2797,114l2794,127l2729,134l1009,380l985,366l960,357l933,354l907,356l881,363l858,374l836,390l817,410l610,436l569,376l529,364l381,382l342,415l313,461l262,461l296,399l166,376l82,346l49,347l61,426l0,384l19,347l28,318l42,302l62,288l91,274l124,259l163,246l205,233l248,222l293,210l339,200l382,192l425,184l464,177l499,173l528,169l551,167l567,166l685,166l486,197l303,256l229,301l353,256l702,166l732,167l761,169l789,170l815,172l840,173l864,174l887,177l908,179l928,182l949,183l969,186l988,189l1005,192l1022,193l1039,196l1057,199l1016,245l1101,251l1248,228l1433,207l1434,10l1512,0l1512,196l2608,64l2629,64l2649,64l2671,62l2691,62l2713,64l2733,65l2755,68l2775,72xe" fillcolor="#b76b05" stroked="f" o:allowincell="t" style="position:absolute;left:7791;top:157;width:1816;height:298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620,115" path="m430,92l405,91l381,89l356,87l330,85l305,81l279,78l253,74l225,69l199,64l173,58l149,52l123,45l98,38l75,31l52,22l29,12l0,0l9,13l25,26l45,36l70,46l98,55l130,62l165,69l201,75l238,81l276,87l313,91l351,95l387,101l421,105l453,110l480,115l620,115l519,98l430,92xe" fillcolor="#d18e00" stroked="f" o:allowincell="t" style="position:absolute;left:7787;top:408;width:401;height:73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316,142" path="m248,40l254,69l299,84l316,113l316,142l299,139l280,136l261,132l240,128l218,123l197,118l175,112l152,106l130,100l109,93l88,86l68,80l51,73l34,66l19,59l6,51l0,23l51,34l51,0l142,17l248,40xe" fillcolor="#00335b" stroked="f" o:allowincell="t" style="position:absolute;left:7786;top:458;width:204;height:91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159,74" path="m141,16l79,16l0,0l12,62l85,74l159,74l141,16xe" fillcolor="#00335b" stroked="f" o:allowincell="t" style="position:absolute;left:8041;top:498;width:102;height:47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130,56" path="m83,0l124,0l130,46l101,56l50,56l0,50l10,36l17,26l26,17l33,11l43,8l53,4l68,3l83,0xe" fillcolor="#eab500" stroked="f" o:allowincell="t" style="position:absolute;left:8005;top:416;width:83;height:35;mso-wrap-style:none;v-text-anchor:middle">
                        <v:fill o:detectmouseclick="t" type="solid" color2="#154aff"/>
                        <v:stroke color="#3465a4" joinstyle="round" endcap="flat"/>
                        <w10:wrap type="square"/>
                      </v:shape>
                      <v:shape id="shape_0" coordsize="97,63" path="m0,0l6,57l40,63l97,57l87,38l78,24l71,14l62,7l52,2l39,1l22,0l0,0xe" fillcolor="#eab500" stroked="f" o:allowincell="t" style="position:absolute;left:8103;top:411;width:61;height:39;mso-wrap-style:none;v-text-anchor:middle">
                        <v:fill o:detectmouseclick="t" type="solid" color2="#154aff"/>
                        <v:stroke color="#3465a4" joinstyle="round" endcap="flat"/>
                        <w10:wrap type="square"/>
                      </v:shape>
                      <v:shape id="shape_0" coordsize="33,67" path="m12,0l33,19l33,67l0,39l1,32l6,17l10,4l12,0xe" fillcolor="#eab500" stroked="f" o:allowincell="t" style="position:absolute;left:7793;top:369;width:20;height:42;mso-wrap-style:none;v-text-anchor:middle">
                        <v:fill o:detectmouseclick="t" type="solid" color2="#154aff"/>
                        <v:stroke color="#3465a4" joinstyle="round" endcap="flat"/>
                        <w10:wrap type="square"/>
                      </v:shape>
                      <v:shape id="shape_0" coordsize="1829,318" path="m1828,0l0,238l77,318l1695,69l1829,44l1828,0xe" fillcolor="#8c4400" stroked="f" o:allowincell="t" style="position:absolute;left:8421;top:228;width:1186;height:205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752,305" path="m1747,0l1693,7l1638,14l1583,21l1528,29l1473,36l1419,43l1364,50l1311,57l1256,65l1201,72l1146,79l1092,86l1037,93l982,101l927,108l874,115l819,122l764,129l710,137l655,144l600,151l547,158l492,165l437,172l382,180l328,187l273,194l218,201l165,208l110,216l55,223l0,230l9,239l19,249l28,257l38,267l46,276l57,286l65,295l75,305l123,298l172,290l219,283l268,275l316,267l365,260l413,253l460,246l509,239l557,231l606,224l653,216l701,208l750,201l797,194l846,187l894,180l942,172l991,165l1038,158l1087,149l1135,142l1184,135l1231,128l1279,121l1328,113l1375,106l1424,99l1472,90l1521,83l1569,76l1618,69l1635,66l1651,63l1668,60l1685,56l1701,53l1719,50l1734,47l1752,44l1750,33l1750,21l1749,11l1747,0xe" fillcolor="#914900" stroked="f" o:allowincell="t" style="position:absolute;left:8419;top:233;width:1136;height:197;mso-wrap-style:none;v-text-anchor:middle">
                        <v:fill o:detectmouseclick="t" type="solid" color2="#6eb6ff"/>
                        <v:stroke color="#3465a4" joinstyle="round" endcap="flat"/>
                        <w10:wrap type="square"/>
                      </v:shape>
                      <v:shape id="shape_0" coordsize="1673,291" path="m1667,0l1615,7l1563,14l1510,20l1458,27l1406,35l1354,42l1302,48l1250,55l1198,62l1146,69l1093,76l1041,82l989,89l937,96l885,104l834,111l782,117l730,124l678,131l626,138l574,145l521,153l469,158l417,165l365,173l313,180l261,187l209,194l158,200l104,207l52,214l0,222l9,230l19,239l28,247l36,256l45,265l54,273l64,282l73,291l119,283l165,276l211,270l256,263l302,256l348,249l394,242l440,236l485,229l531,222l577,214l623,207l669,200l714,194l760,187l806,180l852,173l897,165l943,160l989,153l1035,145l1080,138l1126,131l1172,124l1218,118l1263,111l1309,104l1355,96l1402,89l1446,83l1492,76l1538,69l1556,66l1572,63l1589,60l1606,56l1622,53l1639,50l1655,48l1673,45l1671,33l1670,22l1668,12l1667,0xe" fillcolor="#934c00" stroked="f" o:allowincell="t" style="position:absolute;left:8417;top:237;width:1085;height:188;mso-wrap-style:none;v-text-anchor:middle">
                        <v:fill o:detectmouseclick="t" type="solid" color2="#6cb3ff"/>
                        <v:stroke color="#3465a4" joinstyle="round" endcap="flat"/>
                        <w10:wrap type="square"/>
                      </v:shape>
                      <v:shape id="shape_0" coordsize="1593,276" path="m1584,0l1535,7l1485,13l1436,20l1385,26l1336,33l1287,41l1237,46l1188,53l1139,59l1088,66l1039,74l990,79l940,87l891,92l842,99l793,107l742,112l693,120l644,125l594,133l545,140l496,146l445,153l396,160l347,166l297,173l248,180l199,186l148,193l99,200l49,206l0,213l9,220l17,229l26,236l35,245l42,252l50,261l59,268l68,276l111,269l156,263l199,256l242,251l285,243l329,238l373,230l417,225l460,217l503,212l546,205l591,199l634,192l677,186l721,179l764,173l807,166l852,160l895,153l938,147l982,140l1025,134l1068,127l1111,121l1155,114l1198,108l1243,101l1286,95l1329,88l1372,82l1416,75l1459,69l1476,66l1492,64l1509,61l1526,56l1542,53l1560,51l1576,48l1593,45l1591,33l1588,22l1587,12l1584,0xe" fillcolor="#994f00" stroked="f" o:allowincell="t" style="position:absolute;left:8417;top:242;width:1033;height:178;mso-wrap-style:none;v-text-anchor:middle">
                        <v:fill o:detectmouseclick="t" type="solid" color2="#66b0ff"/>
                        <v:stroke color="#3465a4" joinstyle="round" endcap="flat"/>
                        <w10:wrap type="square"/>
                      </v:shape>
                      <v:shape id="shape_0" coordsize="1514,262" path="m1502,0l1455,6l1408,13l1361,19l1315,26l1267,32l1220,38l1173,45l1126,51l1080,58l1032,64l986,69l939,77l892,82l845,90l799,95l751,101l704,108l657,114l610,121l564,127l516,134l470,140l422,146l376,153l329,159l283,166l235,172l188,177l141,185l94,190l48,198l0,203l9,210l16,218l25,226l33,233l42,241l51,248l58,255l66,262l107,256l149,251l189,244l231,238l271,232l313,226l353,219l395,213l435,208l477,202l518,196l559,189l600,183l642,177l682,172l724,164l764,159l804,153l846,147l887,141l928,134l969,128l1011,123l1051,117l1093,111l1133,104l1175,98l1215,92l1257,87l1297,80l1339,74l1380,68l1397,65l1413,62l1430,59l1447,57l1463,54l1480,51l1496,48l1514,45l1511,34l1508,22l1505,12l1502,0xe" fillcolor="#9b5100" stroked="f" o:allowincell="t" style="position:absolute;left:8415;top:246;width:982;height:169;mso-wrap-style:none;v-text-anchor:middle">
                        <v:fill o:detectmouseclick="t" type="solid" color2="#64aeff"/>
                        <v:stroke color="#3465a4" joinstyle="round" endcap="flat"/>
                        <w10:wrap type="square"/>
                      </v:shape>
                      <v:shape id="shape_0" coordsize="1436,248" path="m1422,0l1377,5l1332,11l1289,18l1244,24l1200,30l1155,36l1110,43l1067,49l1022,54l978,60l933,66l888,73l845,79l800,84l756,90l711,96l668,103l623,109l578,115l534,120l489,128l446,133l401,139l356,145l312,151l267,158l222,164l179,169l134,175l90,182l45,188l0,194l9,201l16,208l25,214l32,221l41,228l48,234l56,241l64,248l103,243l142,237l180,231l219,225l257,220l296,214l335,208l374,202l412,198l451,192l489,187l528,181l567,175l606,169l645,164l683,158l721,152l760,146l799,141l838,135l877,129l916,123l954,118l992,112l1031,108l1070,102l1109,96l1148,90l1187,84l1225,79l1264,73l1303,67l1319,64l1336,61l1352,59l1370,56l1385,53l1403,50l1419,47l1436,44l1433,33l1429,21l1424,11l1422,0xe" fillcolor="#a05600" stroked="f" o:allowincell="t" style="position:absolute;left:8413;top:252;width:931;height:160;mso-wrap-style:none;v-text-anchor:middle">
                        <v:fill o:detectmouseclick="t" type="solid" color2="#5fa9ff"/>
                        <v:stroke color="#3465a4" joinstyle="round" endcap="flat"/>
                        <w10:wrap type="square"/>
                      </v:shape>
                      <v:shape id="shape_0" coordsize="1355,234" path="m1339,0l1297,6l1255,11l1213,17l1172,23l1130,29l1088,34l1046,40l1004,46l963,52l921,57l879,63l837,69l795,75l754,80l712,86l670,92l627,99l585,105l543,111l501,116l460,122l418,128l376,134l334,139l292,145l251,151l209,157l167,162l125,168l83,174l42,180l0,185l7,191l16,197l23,204l30,210l37,216l46,223l53,229l60,234l96,229l132,224l170,218l206,213l242,208l278,203l314,198l350,193l388,187l424,183l460,177l496,171l532,167l568,161l604,157l641,151l677,145l713,141l749,135l785,131l821,125l857,119l893,115l931,109l967,103l1003,99l1039,93l1075,89l1111,83l1149,77l1185,73l1221,67l1238,65l1254,62l1271,59l1288,56l1304,53l1322,50l1337,47l1355,44l1352,33l1348,21l1343,11l1339,0xe" fillcolor="#a35900" stroked="f" o:allowincell="t" style="position:absolute;left:8412;top:256;width:878;height:151;mso-wrap-style:none;v-text-anchor:middle">
                        <v:fill o:detectmouseclick="t" type="solid" color2="#5ca6ff"/>
                        <v:stroke color="#3465a4" joinstyle="round" endcap="flat"/>
                        <w10:wrap type="square"/>
                      </v:shape>
                      <v:shape id="shape_0" coordsize="1277,221" path="m1258,0l1219,5l1179,11l1140,17l1101,23l1061,28l1022,34l983,38l943,44l904,50l865,56l826,61l786,67l747,73l708,79l669,84l630,89l589,95l551,100l512,106l473,112l432,118l393,123l355,128l316,133l275,139l236,145l197,151l157,156l118,161l79,166l39,172l0,178l7,184l14,188l22,194l29,200l36,205l43,210l50,215l58,221l92,217l125,211l160,207l193,202l228,198l261,192l295,188l329,184l363,178l398,174l431,169l466,164l499,159l533,155l566,149l601,145l634,141l669,135l703,130l736,126l771,120l804,116l839,112l872,106l907,102l940,97l974,92l1007,87l1042,83l1075,79l1110,73l1143,69l1160,66l1176,63l1193,60l1211,57l1227,56l1244,53l1260,50l1277,47l1273,36l1268,23l1263,11l1258,0xe" fillcolor="#a85e00" stroked="f" o:allowincell="t" style="position:absolute;left:8410;top:260;width:828;height:142;mso-wrap-style:none;v-text-anchor:middle">
                        <v:fill o:detectmouseclick="t" type="solid" color2="#57a1ff"/>
                        <v:stroke color="#3465a4" joinstyle="round" endcap="flat"/>
                        <w10:wrap type="square"/>
                      </v:shape>
                      <v:shape id="shape_0" coordsize="1197,207" path="m1177,0l1141,6l1103,10l1067,16l1030,21l994,27l956,31l920,37l883,43l847,49l809,53l773,59l736,64l700,69l662,75l626,80l589,85l553,90l515,96l479,100l442,106l406,112l368,116l332,122l295,128l258,132l221,138l185,144l148,148l111,154l74,159l38,164l0,170l8,174l15,180l21,184l28,188l34,194l41,198l47,203l54,207l86,203l117,198l149,194l181,190l212,185l244,181l276,177l306,172l338,168l369,164l401,159l433,155l465,151l496,146l528,142l560,138l591,134l623,129l653,125l685,121l717,116l749,112l780,108l812,103l842,99l874,93l906,89l937,85l969,80l999,76l1031,72l1063,67l1080,64l1096,63l1113,60l1131,57l1146,56l1164,53l1180,50l1197,47l1193,36l1187,23l1182,11l1177,0xe" fillcolor="#aa6000" stroked="f" o:allowincell="t" style="position:absolute;left:8409;top:265;width:776;height:133;mso-wrap-style:none;v-text-anchor:middle">
                        <v:fill o:detectmouseclick="t" type="solid" color2="#559fff"/>
                        <v:stroke color="#3465a4" joinstyle="round" endcap="flat"/>
                        <w10:wrap type="square"/>
                      </v:shape>
                      <v:shape id="shape_0" coordsize="1118,194" path="m1095,0l1060,4l1027,10l993,14l958,20l925,24l890,30l856,34l823,40l788,45l753,50l719,55l686,60l651,65l617,70l583,75l549,81l514,86l480,91l445,96l412,101l377,106l343,111l308,116l273,121l240,127l206,131l171,137l137,141l102,147l69,151l34,157l0,161l7,165l13,168l20,173l26,177l33,181l39,186l46,190l51,194l109,186l168,178l226,170l285,163l343,154l402,147l459,138l519,131l576,122l635,115l693,106l752,99l810,91l867,83l926,75l984,68l1001,65l1017,62l1035,60l1052,57l1068,55l1085,53l1101,50l1118,47l1112,36l1107,23l1101,11l1095,0xe" fillcolor="#af6300" stroked="f" o:allowincell="t" style="position:absolute;left:8408;top:269;width:725;height:125;mso-wrap-style:none;v-text-anchor:middle">
                        <v:fill o:detectmouseclick="t" type="solid" color2="#509cff"/>
                        <v:stroke color="#3465a4" joinstyle="round" endcap="flat"/>
                        <w10:wrap type="square"/>
                      </v:shape>
                      <v:shape id="shape_0" coordsize="1039,180" path="m1013,0l982,4l950,10l918,15l888,19l856,23l825,29l793,33l761,38l730,43l698,48l666,52l634,56l603,62l571,66l539,71l508,75l476,81l444,85l412,89l381,95l349,99l317,104l286,108l254,114l222,118l190,122l159,128l127,132l95,137l64,141l32,147l0,151l6,156l12,158l17,163l25,166l30,168l36,173l42,176l48,180l101,173l156,166l209,158l262,151l316,145l369,138l424,131l477,124l531,117l584,109l637,102l691,95l744,89l797,82l851,75l904,68l921,65l937,62l954,61l972,58l988,55l1005,53l1022,50l1039,48l1034,36l1026,23l1021,12l1013,0xe" fillcolor="#b26600" stroked="f" o:allowincell="t" style="position:absolute;left:8406;top:274;width:673;height:115;mso-wrap-style:none;v-text-anchor:middle">
                        <v:fill o:detectmouseclick="t" type="solid" color2="#4d99ff"/>
                        <v:stroke color="#3465a4" joinstyle="round" endcap="flat"/>
                        <w10:wrap type="square"/>
                      </v:shape>
                      <v:shape id="shape_0" coordsize="960,166" path="m933,0l0,143l45,166l829,68l960,48l933,0xe" fillcolor="#b76b05" stroked="f" o:allowincell="t" style="position:absolute;left:8404;top:278;width:622;height:106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053,304" path="m2002,0l941,118l226,217l68,243l0,276l29,304l231,278l513,253l1129,164l2045,42l2053,32l2053,25l2050,17l2043,12l2032,7l2022,4l2012,1l2002,0xe" fillcolor="#b76b05" stroked="f" o:allowincell="t" style="position:absolute;left:8273;top:199;width:1332;height:196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958,289" path="m1912,0l1881,2l1851,7l1819,10l1789,13l1759,17l1729,20l1698,23l1667,27l1636,30l1606,33l1576,37l1545,40l1514,43l1483,47l1453,50l1423,53l1393,57l1361,60l1331,64l1300,67l1270,70l1240,74l1210,77l1179,80l1148,84l1117,87l1087,90l1057,95l1027,97l996,100l966,105l936,107l891,113l846,120l802,126l757,133l712,139l668,146l623,152l580,158l535,165l490,171l446,177l401,184l356,189l312,195l267,202l222,208l202,211l182,214l163,217l143,220l123,224l104,227l84,230l64,233l56,237l48,240l41,244l32,247l25,251l16,256l9,259l0,263l7,269l16,276l23,282l31,289l55,286l80,283l104,279l127,276l152,273l176,270l199,267l224,264l241,263l258,261l277,260l294,259l312,256l329,254l346,253l363,251l382,250l400,248l417,247l434,246l451,244l469,243l486,241l503,240l541,234l578,228l617,224l655,218l692,212l730,207l767,201l806,195l843,191l881,185l918,179l956,174l993,168l1029,164l1067,158l1104,152l1158,145l1210,138l1263,130l1316,123l1370,118l1421,110l1475,103l1528,96l1581,89l1633,82l1687,74l1740,67l1792,61l1845,54l1897,47l1951,40l1956,31l1958,24l1953,17l1948,13l1939,8l1929,4l1920,1l1912,0xe" fillcolor="#bc7202" stroked="f" o:allowincell="t" style="position:absolute;left:8277;top:207;width:1270;height:186;mso-wrap-style:none;v-text-anchor:middle">
                        <v:fill o:detectmouseclick="t" type="solid" color2="#438dfd"/>
                        <v:stroke color="#3465a4" joinstyle="round" endcap="flat"/>
                        <w10:wrap type="square"/>
                      </v:shape>
                      <v:shape id="shape_0" coordsize="1861,271" path="m1820,0l1763,5l1709,12l1652,18l1596,24l1541,30l1485,37l1429,43l1374,48l1318,54l1263,60l1207,67l1152,73l1096,79l1041,84l985,92l930,97l885,103l841,110l796,116l751,122l707,129l662,135l617,140l574,146l529,153l485,159l440,165l395,172l351,178l306,184l261,191l217,197l198,199l178,202l159,205l139,208l120,212l100,215l81,218l61,221l54,224l47,228l38,231l31,234l24,238l16,241l8,246l0,248l8,254l16,260l25,266l32,271l55,269l78,266l103,263l126,260l149,257l173,254l196,251l220,248l237,247l254,246l271,244l287,243l305,241l322,240l339,238l356,235l374,234l391,233l408,231l426,230l442,228l459,227l476,225l493,224l531,218l567,214l604,208l642,202l678,197l715,192l753,187l789,181l826,176l862,171l900,166l936,161l973,155l1009,149l1047,145l1083,139l1132,133l1180,126l1229,120l1276,113l1325,107l1373,100l1422,94l1471,87l1518,82l1567,76l1615,69l1664,63l1711,56l1760,50l1808,43l1857,37l1861,28l1861,23l1858,17l1853,11l1844,7l1835,4l1827,1l1820,0xe" fillcolor="#c17a02" stroked="f" o:allowincell="t" style="position:absolute;left:8282;top:215;width:1207;height:175;mso-wrap-style:none;v-text-anchor:middle">
                        <v:fill o:detectmouseclick="t" type="solid" color2="#3e85fd"/>
                        <v:stroke color="#3465a4" joinstyle="round" endcap="flat"/>
                        <w10:wrap type="square"/>
                      </v:shape>
                      <v:shape id="shape_0" coordsize="1765,257" path="m1726,0l1676,6l1626,12l1575,16l1526,22l1476,28l1425,34l1375,38l1324,44l1274,49l1223,55l1174,61l1124,65l1074,71l1023,77l974,82l924,88l879,94l836,101l791,107l746,113l702,120l658,126l614,131l569,137l524,144l480,150l435,156l390,163l346,169l301,175l256,182l212,187l193,190l173,193l154,196l134,199l115,202l95,205l76,208l57,210l50,213l43,216l36,221l28,223l21,226l14,229l7,234l0,236l8,241l17,246l24,251l33,257l56,254l77,251l101,248l124,245l147,244l168,241l191,238l213,235l230,234l248,232l263,231l281,228l298,226l315,225l331,223l348,222l366,221l382,219l399,218l416,215l434,213l449,212l467,210l484,209l520,203l556,199l592,193l628,189l664,183l700,179l736,173l772,167l808,163l844,157l880,153l916,147l952,143l987,137l1023,133l1059,127l1102,121l1147,116l1190,110l1235,104l1278,98l1321,93l1366,87l1409,81l1454,75l1497,70l1541,64l1585,58l1628,52l1673,46l1716,41l1761,35l1765,28l1765,21l1763,15l1757,11l1750,8l1742,3l1734,2l1726,0xe" fillcolor="#c47c00" stroked="f" o:allowincell="t" style="position:absolute;left:8287;top:223;width:1145;height:165;mso-wrap-style:none;v-text-anchor:middle">
                        <v:fill o:detectmouseclick="t" type="solid" color2="#3b83ff"/>
                        <v:stroke color="#3465a4" joinstyle="round" endcap="flat"/>
                        <w10:wrap type="square"/>
                      </v:shape>
                      <v:shape id="shape_0" coordsize="1669,240" path="m1634,0l1590,4l1545,10l1500,14l1456,20l1410,24l1365,30l1320,34l1276,39l1231,45l1186,49l1141,55l1097,59l1052,65l1007,69l963,75l918,79l873,85l830,92l785,98l741,104l696,111l653,116l608,122l563,128l519,135l474,141l429,147l385,154l340,160l297,165l252,173l207,178l189,181l169,184l150,187l130,188l111,191l91,194l72,197l53,200l46,203l39,206l33,209l26,211l20,214l13,217l7,220l0,223l9,227l17,232l26,236l34,240l56,237l78,236l99,233l122,230l144,229l166,226l187,223l209,220l225,219l242,217l258,216l275,213l291,211l308,210l324,209l341,207l359,206l375,204l392,203l408,200l425,198l441,197l458,196l474,194l510,190l545,184l581,180l615,174l651,170l686,164l721,160l757,154l791,150l826,145l862,140l896,135l931,129l967,125l1002,119l1036,115l1075,109l1116,105l1154,99l1193,95l1234,89l1273,85l1312,79l1352,73l1391,69l1430,63l1469,58l1509,53l1548,47l1587,42l1627,37l1666,32l1669,24l1669,19l1666,14l1662,10l1655,7l1647,4l1642,1l1634,0xe" fillcolor="#c98400" stroked="f" o:allowincell="t" style="position:absolute;left:8291;top:231;width:1082;height:154;mso-wrap-style:none;v-text-anchor:middle">
                        <v:fill o:detectmouseclick="t" type="solid" color2="#367bff"/>
                        <v:stroke color="#3465a4" joinstyle="round" endcap="flat"/>
                        <w10:wrap type="square"/>
                      </v:shape>
                      <v:shape id="shape_0" coordsize="1574,224" path="m1544,0l1503,4l1465,9l1426,13l1385,17l1346,21l1306,26l1267,30l1228,34l1188,39l1149,43l1110,47l1071,52l1032,56l992,60l953,65l914,69l869,75l825,80l780,86l735,93l692,99l647,105l603,111l558,118l513,124l470,129l425,135l381,142l336,148l293,154l248,161l203,167l185,170l164,173l146,175l125,177l107,180l87,183l68,185l49,188l43,191l38,194l30,197l25,198l19,201l12,204l6,206l0,209l10,213l19,216l27,220l36,224l58,221l78,220l100,217l121,214l141,213l163,210l183,209l205,206l221,204l238,203l254,201l270,198l285,197l303,196l319,194l334,191l350,190l368,188l383,187l399,185l417,183l432,181l450,180l466,178l500,174l535,170l568,164l603,160l637,155l672,151l706,145l740,141l774,137l809,131l843,127l876,121l911,116l946,112l979,106l1013,102l1048,98l1083,93l1119,88l1153,83l1188,79l1222,75l1257,70l1293,65l1328,60l1362,56l1397,52l1431,47l1466,43l1502,37l1537,33l1571,29l1574,17l1567,10l1555,4l1544,0xe" fillcolor="#ce8c00" stroked="f" o:allowincell="t" style="position:absolute;left:8296;top:239;width:1021;height:144;mso-wrap-style:none;v-text-anchor:middle">
                        <v:fill o:detectmouseclick="t" type="solid" color2="#3173ff"/>
                        <v:stroke color="#3465a4" joinstyle="round" endcap="flat"/>
                        <w10:wrap type="square"/>
                      </v:shape>
                      <v:shape id="shape_0" coordsize="1479,210" path="m1452,0l1417,5l1383,8l1349,12l1315,15l1280,19l1247,23l1213,26l1178,31l1145,34l1110,38l1077,42l1042,45l1009,49l976,52l942,57l908,59l864,65l819,72l774,78l730,84l686,91l642,97l597,103l552,108l508,116l464,121l420,127l375,134l330,140l287,146l242,153l198,159l179,162l160,164l142,166l123,169l104,172l84,173l65,176l45,179l39,182l33,183l28,186l23,187l18,190l12,192l6,195l0,198l10,200l19,203l28,208l38,210l58,208l78,205l98,203l118,200l139,199l159,196l179,195l199,192l215,190l231,189l247,187l263,185l278,183l294,182l310,180l327,179l343,177l359,176l375,174l391,172l407,170l423,169l438,167l454,166l487,162l522,156l555,151l590,147l623,141l658,137l691,133l724,128l758,123l792,118l825,114l859,110l893,105l926,100l960,95l993,91l1024,87l1054,82l1084,80l1113,75l1143,71l1174,67l1204,64l1234,59l1264,55l1295,52l1325,48l1355,44l1387,39l1417,36l1447,32l1478,28l1479,18l1472,10l1462,5l1452,0xe" fillcolor="#d39300" stroked="f" o:allowincell="t" style="position:absolute;left:8301;top:246;width:959;height:135;mso-wrap-style:none;v-text-anchor:middle">
                        <v:fill o:detectmouseclick="t" type="solid" color2="#2c6cff"/>
                        <v:stroke color="#3465a4" joinstyle="round" endcap="flat"/>
                        <w10:wrap type="square"/>
                      </v:shape>
                      <v:shape id="shape_0" coordsize="1383,193" path="m1360,0l1331,3l1302,6l1273,9l1244,12l1216,16l1188,19l1159,22l1131,25l1102,28l1073,31l1044,33l1017,38l988,41l959,44l932,46l903,49l858,55l815,62l770,68l726,74l681,81l638,87l593,92l548,98l504,105l460,111l416,117l371,124l326,130l283,136l238,143l194,149l175,151l156,153l137,156l119,157l98,160l80,163l61,164l42,167l32,172l22,174l11,179l0,183l11,186l21,187l29,190l39,193l60,190l78,189l98,186l117,185l137,182l156,180l176,177l195,176l211,174l227,173l243,172l258,169l273,167l289,166l305,164l320,163l336,161l352,160l368,159l384,156l398,154l414,153l430,151l446,150l479,146l511,141l544,136l577,131l610,127l642,123l675,118l708,114l741,108l775,104l806,100l839,95l873,91l906,87l937,82l971,78l997,75l1021,71l1047,68l1073,64l1099,61l1123,58l1149,54l1175,51l1201,48l1227,45l1253,41l1279,38l1305,35l1331,32l1357,28l1383,25l1383,16l1377,9l1368,5l1360,0xe" fillcolor="#d89b00" stroked="f" o:allowincell="t" style="position:absolute;left:8305;top:255;width:897;height:124;mso-wrap-style:none;v-text-anchor:middle">
                        <v:fill o:detectmouseclick="t" type="solid" color2="#2764ff"/>
                        <v:stroke color="#3465a4" joinstyle="round" endcap="flat"/>
                        <w10:wrap type="square"/>
                      </v:shape>
                      <v:shape id="shape_0" coordsize="1287,178" path="m1267,0l1244,3l1221,6l1198,9l1173,10l1150,13l1127,16l1104,19l1081,20l1058,23l1035,26l1012,29l989,30l965,33l942,36l919,37l896,40l852,46l808,53l764,59l719,65l674,70l631,78l586,83l542,89l497,95l454,101l409,108l364,114l321,119l276,125l233,132l189,138l170,141l151,144l132,145l114,148l93,149l75,152l56,154l37,157l27,160l18,162l10,167l0,170l10,171l20,174l30,175l40,178l59,177l78,174l96,173l115,170l134,168l151,167l170,164l189,162l204,161l219,160l235,158l250,155l265,154l281,152l297,151l312,148l327,147l343,145l359,144l373,142l389,139l405,138l419,137l435,135l467,131l498,126l530,122l563,118l595,114l627,109l658,105l692,101l723,96l755,92l787,88l818,83l852,79l883,75l915,70l947,66l968,63l989,60l1010,57l1032,55l1052,53l1074,50l1095,47l1117,44l1137,42l1159,39l1180,36l1202,33l1223,32l1244,29l1265,26l1287,23l1287,16l1281,9l1274,4l1267,0xe" fillcolor="#dda300" stroked="f" o:allowincell="t" style="position:absolute;left:8310;top:263;width:834;height:114;mso-wrap-style:none;v-text-anchor:middle">
                        <v:fill o:detectmouseclick="t" type="solid" color2="#225cff"/>
                        <v:stroke color="#3465a4" joinstyle="round" endcap="flat"/>
                        <w10:wrap type="square"/>
                      </v:shape>
                      <v:shape id="shape_0" coordsize="1192,161" path="m1176,0l1157,1l1140,4l1121,6l1104,7l1085,10l1068,11l1049,13l1032,14l1013,17l996,19l979,20l961,23l943,24l925,26l908,29l891,30l846,36l803,42l758,47l713,54l670,60l625,66l581,72l538,79l493,85l448,90l405,96l360,103l317,109l272,115l229,122l184,128l166,129l147,132l128,134l109,136l91,138l72,141l53,142l34,145l26,148l17,151l9,154l0,157l10,158l22,158l32,160l42,161l59,160l78,158l95,157l114,154l131,152l148,151l167,148l184,147l199,145l215,144l229,142l245,139l259,138l275,136l290,135l305,134l320,132l336,131l350,128l366,126l380,125l395,124l411,121l425,119l457,115l487,111l519,106l551,103l582,99l613,95l644,90l676,86l706,82l738,78l768,73l800,69l832,65l863,60l894,56l925,52l941,50l958,47l974,46l992,44l1007,42l1025,40l1041,37l1058,36l1074,33l1091,31l1108,29l1124,27l1142,24l1159,23l1175,20l1192,19l1192,13l1188,7l1182,3l1176,0xe" fillcolor="#e0a500" stroked="f" o:allowincell="t" style="position:absolute;left:8315;top:271;width:773;height:103;mso-wrap-style:none;v-text-anchor:middle">
                        <v:fill o:detectmouseclick="t" type="solid" color2="#1f5aff"/>
                        <v:stroke color="#3465a4" joinstyle="round" endcap="flat"/>
                        <w10:wrap type="square"/>
                      </v:shape>
                      <v:shape id="shape_0" coordsize="1097,147" path="m1084,0l1058,3l1034,6l1009,9l985,10l959,13l934,16l910,19l885,22l840,28l797,33l753,39l709,46l665,52l621,58l577,64l532,69l489,77l444,82l399,88l356,94l311,101l267,107l224,113l179,118l160,120l141,123l123,124l105,127l87,128l68,131l49,133l30,136l23,137l16,140l7,141l0,144l6,144l12,146l16,146l22,146l27,146l33,146l38,147l43,147l61,146l78,144l95,143l113,140l128,138l146,137l163,136l180,134l195,133l209,130l225,128l239,127l254,125l268,123l284,121l298,120l313,118l327,117l343,114l358,113l372,111l386,110l401,107l415,105l446,101l476,97l506,94l538,90l568,85l598,81l629,77l659,72l689,69l719,65l750,61l780,56l812,52l842,49l872,45l902,41l927,38l950,35l975,32l999,29l1024,26l1048,23l1073,20l1097,18l1096,13l1093,9l1088,5l1084,0xe" fillcolor="#e5ad00" stroked="f" o:allowincell="t" style="position:absolute;left:8319;top:278;width:711;height:94;mso-wrap-style:none;v-text-anchor:middle">
                        <v:fill o:detectmouseclick="t" type="solid" color2="#1a52ff"/>
                        <v:stroke color="#3465a4" joinstyle="round" endcap="flat"/>
                        <w10:wrap type="square"/>
                      </v:shape>
                      <v:shape id="shape_0" coordsize="1004,130" path="m992,0l880,10l175,108l26,124l0,130l45,130l175,118l405,91l880,28l1004,15l992,0xe" fillcolor="#eab500" stroked="f" o:allowincell="t" style="position:absolute;left:8324;top:287;width:651;height:83;mso-wrap-style:none;v-text-anchor:middle">
                        <v:fill o:detectmouseclick="t" type="solid" color2="#154aff"/>
                        <v:stroke color="#3465a4" joinstyle="round" endcap="flat"/>
                        <w10:wrap type="square"/>
                      </v:shape>
                      <v:shape id="shape_0" coordsize="1562,253" path="m1562,0l65,230l0,240l7,253l389,204l1552,16l1562,0xe" fillcolor="#8c4400" stroked="f" o:allowincell="t" style="position:absolute;left:8459;top:301;width:1013;height:16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319,374" path="m147,12l203,0l222,1l241,9l260,20l277,36l293,56l306,81l314,109l319,142l317,180l313,213l306,240l299,263l288,283l280,302l270,318l261,335l237,350l214,360l190,368l167,373l141,374l114,371l84,365l51,357l41,348l30,337l23,324l17,309l12,295l7,279l3,263l0,247l49,245l64,170l72,148l81,128l88,109l98,91l108,72l120,52l133,33l147,12xe" fillcolor="#001942" stroked="f" o:allowincell="t" style="position:absolute;left:8254;top:397;width:206;height:241;mso-wrap-style:none;v-text-anchor:middle">
                        <v:fill o:detectmouseclick="t" type="solid" color2="#ffe6bd"/>
                        <v:stroke color="#3465a4" joinstyle="round" endcap="flat"/>
                        <w10:wrap type="square"/>
                      </v:shape>
                      <v:shape id="shape_0" coordsize="199,229" path="m0,157l7,170l12,182l16,190l22,199l28,206l35,212l45,218l58,223l77,226l94,229l107,229l120,228l131,225l144,219l157,210l173,198l186,173l193,153l198,131l199,103l198,75l195,54l190,38l185,25l175,15l159,9l138,3l111,0l75,28l59,61l51,85l46,111l45,149l0,157xe" fillcolor="#001942" stroked="f" o:allowincell="t" style="position:absolute;left:9422;top:276;width:128;height:147;mso-wrap-style:none;v-text-anchor:middle">
                        <v:fill o:detectmouseclick="t" type="solid" color2="#ffe6bd"/>
                        <v:stroke color="#3465a4" joinstyle="round" endcap="flat"/>
                        <w10:wrap type="square"/>
                      </v:shape>
                      <v:shape id="shape_0" coordsize="308,167" path="m308,0l173,29l17,85l4,101l0,111l4,119l17,134l170,160l235,167l254,163l268,160l279,154l285,150l285,144l278,140l265,135l243,131l218,128l190,124l166,119l147,114l135,106l135,95l147,79l176,59l254,29l308,0xe" fillcolor="#b76b05" stroked="f" o:allowincell="t" style="position:absolute;left:7844;top:284;width:199;height:107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99,162" path="m299,0l283,3l267,7l251,10l235,13l219,17l202,20l186,24l170,27l152,34l133,42l113,49l94,55l75,62l55,69l36,76l18,83l5,99l0,106l5,115l18,129l36,132l55,135l72,139l91,142l110,145l129,148l146,152l165,155l173,155l180,157l189,157l196,158l204,160l211,161l219,161l227,162l245,160l260,155l271,151l278,147l278,142l273,137l260,132l238,128l212,125l185,121l160,116l142,111l130,103l129,92l142,76l170,56l179,53l189,49l198,46l208,42l218,39l227,34l237,31l245,27l253,24l260,20l266,17l273,13l278,10l286,7l291,3l299,0xe" fillcolor="#bc7202" stroked="f" o:allowincell="t" style="position:absolute;left:7845;top:286;width:193;height:104;mso-wrap-style:none;v-text-anchor:middle">
                        <v:fill o:detectmouseclick="t" type="solid" color2="#438dfd"/>
                        <v:stroke color="#3465a4" joinstyle="round" endcap="flat"/>
                        <w10:wrap type="square"/>
                      </v:shape>
                      <v:shape id="shape_0" coordsize="288,157" path="m288,0l274,3l258,5l243,10l227,13l213,16l197,18l183,23l167,26l148,33l129,40l111,46l92,53l72,60l53,66l34,73l16,80l4,96l0,103l5,110l18,125l36,128l53,131l70,135l89,138l106,141l124,144l142,146l160,149l167,151l174,151l181,152l190,154l197,155l204,155l212,157l219,157l238,154l253,151l265,146l271,142l272,138l266,135l253,131l232,126l204,122l178,119l154,115l134,109l122,100l122,89l134,73l163,53l171,50l181,46l190,43l200,40l209,37l219,33l227,30l238,26l243,23l251,18l256,16l264,13l269,10l275,5l282,3l288,0xe" fillcolor="#c17a02" stroked="f" o:allowincell="t" style="position:absolute;left:7846;top:288;width:186;height:100;mso-wrap-style:none;v-text-anchor:middle">
                        <v:fill o:detectmouseclick="t" type="solid" color2="#3e85fd"/>
                        <v:stroke color="#3465a4" joinstyle="round" endcap="flat"/>
                        <w10:wrap type="square"/>
                      </v:shape>
                      <v:shape id="shape_0" coordsize="278,152" path="m278,0l264,2l250,5l237,8l222,11l208,14l193,17l179,20l164,23l146,30l127,37l110,44l91,50l72,57l54,64l35,72l16,79l4,95l0,102l6,107l19,122l36,125l54,128l71,131l88,133l104,136l121,139l139,142l156,145l163,146l170,146l176,148l183,148l190,149l196,151l203,151l211,152l229,149l245,146l257,142l264,139l264,135l258,131l247,128l225,123l199,120l172,116l147,112l128,106l117,99l115,87l128,72l157,50l166,47l175,43l183,40l193,37l202,34l211,30l221,27l229,24l235,21l241,18l248,15l254,13l260,10l267,5l273,2l278,0xe" fillcolor="#c47c00" stroked="f" o:allowincell="t" style="position:absolute;left:7847;top:290;width:179;height:97;mso-wrap-style:none;v-text-anchor:middle">
                        <v:fill o:detectmouseclick="t" type="solid" color2="#3b83ff"/>
                        <v:stroke color="#3465a4" joinstyle="round" endcap="flat"/>
                        <w10:wrap type="square"/>
                      </v:shape>
                      <v:shape id="shape_0" coordsize="268,150" path="m268,0l255,3l241,6l228,9l215,12l200,14l187,17l174,20l161,23l143,30l125,37l107,45l88,50l69,58l52,65l33,72l14,79l3,94l0,99l4,105l19,119l35,122l52,125l68,128l84,131l100,134l117,137l133,140l150,142l157,142l163,144l170,144l176,145l183,147l189,148l196,148l202,150l221,147l236,144l248,141l255,138l257,134l251,131l239,127l218,122l192,119l164,115l140,111l121,105l108,98l108,86l120,71l149,50l157,48l166,45l174,40l185,37l193,35l202,32l211,29l219,26l225,23l231,19l236,16l244,13l249,10l255,6l262,3l268,0xe" fillcolor="#c98400" stroked="f" o:allowincell="t" style="position:absolute;left:7849;top:291;width:173;height:96;mso-wrap-style:none;v-text-anchor:middle">
                        <v:fill o:detectmouseclick="t" type="solid" color2="#367bff"/>
                        <v:stroke color="#3465a4" joinstyle="round" endcap="flat"/>
                        <w10:wrap type="square"/>
                      </v:shape>
                      <v:shape id="shape_0" coordsize="259,145" path="m259,0l246,3l234,6l221,9l210,10l197,13l184,16l172,17l159,20l140,27l123,34l104,42l87,47l68,55l51,62l32,69l15,76l3,91l0,96l6,102l19,115l35,118l51,121l67,124l83,125l97,128l113,131l129,134l145,137l150,138l158,138l163,139l169,141l176,142l182,142l188,144l194,145l212,142l228,139l241,137l248,134l250,131l246,128l233,124l212,121l186,118l159,114l135,109l114,103l103,95l101,83l114,68l143,47l152,45l160,42l169,39l178,36l186,33l195,30l202,27l211,24l217,21l222,19l228,16l235,11l241,9l247,6l253,3l259,0xe" fillcolor="#ce8c00" stroked="f" o:allowincell="t" style="position:absolute;left:7849;top:292;width:167;height:93;mso-wrap-style:none;v-text-anchor:middle">
                        <v:fill o:detectmouseclick="t" type="solid" color2="#3173ff"/>
                        <v:stroke color="#3465a4" joinstyle="round" endcap="flat"/>
                        <w10:wrap type="square"/>
                      </v:shape>
                      <v:shape id="shape_0" coordsize="248,139" path="m248,0l236,3l225,4l213,7l202,8l190,11l179,14l167,16l156,18l138,26l120,33l102,40l85,46l66,53l49,60l32,67l14,75l1,89l0,93l6,98l19,111l35,113l49,116l65,119l79,121l95,124l109,126l125,129l140,132l146,134l151,134l157,135l163,135l169,136l174,138l180,138l186,139l205,136l220,135l233,132l242,131l244,128l239,125l226,122l206,118l179,115l151,111l127,106l108,100l97,92l95,80l107,65l135,44l144,42l153,39l161,36l170,33l177,31l186,29l195,26l203,23l209,20l215,17l219,14l225,11l231,8l236,6l242,3l248,0xe" fillcolor="#d39300" stroked="f" o:allowincell="t" style="position:absolute;left:7850;top:294;width:160;height:89;mso-wrap-style:none;v-text-anchor:middle">
                        <v:fill o:detectmouseclick="t" type="solid" color2="#2c6cff"/>
                        <v:stroke color="#3465a4" joinstyle="round" endcap="flat"/>
                        <w10:wrap type="square"/>
                      </v:shape>
                      <v:shape id="shape_0" coordsize="238,135" path="m238,0l228,1l217,4l207,5l196,8l185,10l175,13l163,14l153,17l136,24l119,31l101,37l84,44l67,51l49,57l32,64l15,72l3,86l0,90l6,93l21,106l35,109l49,112l64,115l78,116l93,119l107,122l121,123l136,126l146,128l157,131l168,132l178,135l196,132l214,131l225,129l234,126l237,125l232,122l219,119l199,116l173,113l146,109l121,105l101,97l90,90l88,77l101,62l130,41l139,39l146,36l155,34l163,31l170,28l179,27l186,24l195,21l201,18l207,15l211,13l217,10l222,8l228,5l232,3l238,0xe" fillcolor="#d89b00" stroked="f" o:allowincell="t" style="position:absolute;left:7851;top:296;width:153;height:86;mso-wrap-style:none;v-text-anchor:middle">
                        <v:fill o:detectmouseclick="t" type="solid" color2="#2764ff"/>
                        <v:stroke color="#3465a4" joinstyle="round" endcap="flat"/>
                        <w10:wrap type="square"/>
                      </v:shape>
                      <v:shape id="shape_0" coordsize="229,130" path="m228,0l217,1l209,2l199,5l189,7l179,8l170,11l160,12l150,14l132,21l117,28l99,36l82,41l65,48l47,56l30,63l13,70l1,84l0,87l6,90l20,103l34,106l47,107l62,110l76,112l89,115l104,116l117,119l131,122l141,123l151,126l160,128l170,130l189,128l206,126l219,125l228,123l229,122l226,119l213,116l193,113l167,110l140,106l115,102l95,96l83,87l82,76l94,60l122,38l131,36l138,34l147,31l154,28l163,27l170,24l179,23l186,20l196,14l207,10l217,4l228,0xe" fillcolor="#dda300" stroked="f" o:allowincell="t" style="position:absolute;left:7852;top:298;width:147;height:83;mso-wrap-style:none;v-text-anchor:middle">
                        <v:fill o:detectmouseclick="t" type="solid" color2="#225cff"/>
                        <v:stroke color="#3465a4" joinstyle="round" endcap="flat"/>
                        <w10:wrap type="square"/>
                      </v:shape>
                      <v:shape id="shape_0" coordsize="224,127" path="m218,0l209,2l201,3l192,5l183,6l175,9l166,10l156,12l147,13l130,21l114,28l97,35l81,41l64,48l46,55l31,62l13,69l2,82l0,85l7,88l22,100l35,101l48,104l61,105l74,108l87,110l100,113l113,114l126,117l136,120l144,121l153,124l162,127l180,124l198,123l211,121l221,120l224,120l219,118l208,116l188,113l162,108l134,105l108,100l90,94l77,85l77,74l88,58l117,38l124,35l133,32l140,31l147,28l154,26l163,23l170,22l179,19l189,13l199,9l208,5l218,0xe" fillcolor="#e0a500" stroked="f" o:allowincell="t" style="position:absolute;left:7853;top:300;width:144;height:81;mso-wrap-style:none;v-text-anchor:middle">
                        <v:fill o:detectmouseclick="t" type="solid" color2="#1f5aff"/>
                        <v:stroke color="#3465a4" joinstyle="round" endcap="flat"/>
                        <w10:wrap type="square"/>
                      </v:shape>
                      <v:shape id="shape_0" coordsize="216,121" path="m207,0l199,2l191,3l183,5l176,6l168,7l161,9l152,10l145,12l128,19l112,25l95,32l79,39l63,45l46,52l30,59l13,66l1,79l0,82l7,84l21,95l34,97l46,100l59,101l72,104l83,105l96,108l108,110l121,113l129,114l138,117l145,118l154,121l173,120l190,118l203,117l213,117l216,115l213,114l202,113l181,110l154,107l127,102l102,98l82,91l70,84l69,71l80,55l109,35l116,32l125,31l132,28l140,26l147,23l155,22l163,19l170,18l180,13l189,9l197,5l207,0xe" fillcolor="#e5ad00" stroked="f" o:allowincell="t" style="position:absolute;left:7854;top:302;width:139;height:77;mso-wrap-style:none;v-text-anchor:middle">
                        <v:fill o:detectmouseclick="t" type="solid" color2="#1a52ff"/>
                        <v:stroke color="#3465a4" joinstyle="round" endcap="flat"/>
                        <w10:wrap type="square"/>
                      </v:shape>
                      <v:shape id="shape_0" coordsize="209,118" path="m198,0l143,10l13,66l2,79l0,79l7,80l23,92l117,108l146,118l164,116l182,115l196,115l206,115l209,113l206,113l195,111l175,108l149,105l121,100l97,96l77,89l65,82l64,69l75,53l104,33l162,17l198,0xe" fillcolor="#eab500" stroked="f" o:allowincell="t" style="position:absolute;left:7855;top:303;width:134;height:75;mso-wrap-style:none;v-text-anchor:middle">
                        <v:fill o:detectmouseclick="t" type="solid" color2="#154aff"/>
                        <v:stroke color="#3465a4" joinstyle="round" endcap="flat"/>
                        <w10:wrap type="square"/>
                      </v:shape>
                      <v:shape id="shape_0" coordsize="505,272" path="m407,13l387,11l365,10l345,9l325,7l303,6l283,4l263,3l241,3l221,1l201,1l179,1l159,0l139,0l117,0l97,0l75,0l29,13l0,34l64,20l82,20l103,20l121,20l142,20l160,20l179,20l198,20l218,20l237,21l255,21l276,21l294,23l313,24l333,24l352,26l372,27l397,40l382,75l364,108l340,139l316,170l291,198l267,226l245,250l228,272l258,272l276,244l296,217l317,190l339,161l361,132l384,103l405,72l427,37l505,13l443,13l407,13xe" fillcolor="#d18e00" stroked="f" o:allowincell="t" style="position:absolute;left:8324;top:133;width:326;height:175;mso-wrap-style:none;v-text-anchor:middle">
                        <v:fill o:detectmouseclick="t" type="solid" color2="#2e71ff"/>
                        <v:stroke color="#3465a4" joinstyle="round" endcap="flat"/>
                        <w10:wrap type="square"/>
                      </v:shape>
                      <v:shape id="shape_0" coordsize="72,116" path="m48,0l41,0l33,3l26,7l20,13l15,20l9,30l4,40l2,52l0,75l4,95l12,109l25,116l32,116l38,115l45,111l52,105l58,96l62,88l66,76l69,65l72,42l68,21l61,7l48,0xe" fillcolor="#8c4400" stroked="f" o:allowincell="t" style="position:absolute;left:9477;top:309;width:45;height:74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117,188" path="m78,0l67,0l55,3l43,8l33,18l25,31l16,47l9,64l5,83l2,102l0,121l3,138l6,152l12,167l19,177l29,184l39,188l51,188l62,185l74,178l84,168l94,155l101,141l108,123l114,105l117,86l117,67l116,50l111,34l105,21l98,11l88,4l78,0xe" fillcolor="#8c4400" stroked="f" o:allowincell="t" style="position:absolute;left:8341;top:456;width:74;height:121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47,78" path="m31,0l21,1l13,9l5,20l1,34l0,49l3,62l8,72l16,78l26,76l34,69l41,57l46,43l47,27l46,14l40,4l31,0xe" fillcolor="#00335b" stroked="f" o:allowincell="t" style="position:absolute;left:9485;top:322;width:29;height:49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77,126" path="m51,0l44,0l35,3l28,7l22,14l15,23l9,32l5,43l2,56l0,80l3,102l13,118l26,126l34,126l42,125l49,119l55,114l62,105l68,95l73,83l75,70l77,46l74,24l64,9l51,0xe" fillcolor="#00335b" stroked="f" o:allowincell="t" style="position:absolute;left:8354;top:476;width:49;height:80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130,69" path="m22,14l64,4l94,0l113,0l124,4l128,13l130,26l128,45l130,68l85,69l0,58l22,14xe" fillcolor="#8c4400" stroked="f" o:allowincell="t" style="position:absolute;left:8559;top:267;width:83;height:43;mso-wrap-style:none;v-text-anchor:middle">
                        <v:fill o:detectmouseclick="t" type="solid" color2="#73bbff"/>
                        <v:stroke color="#3465a4" joinstyle="round" endcap="flat"/>
                        <w10:wrap type="square"/>
                      </v:shape>
                      <v:shape id="shape_0" coordsize="63,203" path="m3,2l0,203l59,189l63,0l3,2xe" fillcolor="#b76b05" stroked="f" o:allowincell="t" style="position:absolute;left:8953;top:137;width:39;height:130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64,192" path="m0,0l0,192l64,187l64,2l0,0xe" fillcolor="#b76b05" stroked="f" o:allowincell="t" style="position:absolute;left:9175;top:115;width:40;height:123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82,143" path="m0,0l38,32l36,143l82,140l78,42l0,0xe" fillcolor="#b76b05" stroked="f" o:allowincell="t" style="position:absolute;left:9323;top:122;width:52;height:91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1272,154" path="m180,73l917,0l1025,4l1058,10l1086,16l1109,22l1132,29l1152,39l1174,50l1198,65l1226,83l1272,147l1246,154l1205,86l1172,60l1061,20l933,14l470,57l153,91l0,109l33,86l180,73xe" fillcolor="#b76b05" stroked="f" o:allowincell="t" style="position:absolute;left:8604;top:109;width:825;height:99;mso-wrap-style:none;v-text-anchor:middle">
                        <v:fill o:detectmouseclick="t" type="solid" color2="#4894fa"/>
                        <v:stroke color="#3465a4" joinstyle="round" endcap="flat"/>
                        <w10:wrap type="square"/>
                      </v:shape>
                      <v:shape id="shape_0" coordsize="275,510" path="m231,0l177,7l23,231l0,264l7,282l15,306l20,335l23,365l25,507l33,510l35,364l33,341l29,318l23,295l13,264l185,13l275,0l231,0xe" fillcolor="#00335b" stroked="f" o:allowincell="t" style="position:absolute;left:8487;top:160;width:177;height:330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30,483" path="m0,0l0,220l9,249l13,279l16,306l19,333l19,483l30,470l30,335l27,305l24,274l17,246l9,215l9,3l0,0xe" fillcolor="#00335b" stroked="f" o:allowincell="t" style="position:absolute;left:8745;top:151;width:18;height:312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30,482" path="m0,0l0,215l11,242l16,272l17,304l17,337l19,482l30,471l26,339l27,304l27,272l21,242l10,212l10,3l0,0xe" fillcolor="#00335b" stroked="f" o:allowincell="t" style="position:absolute;left:9195;top:101;width:18;height:312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41,373" path="m0,0l0,139l18,169l25,199l26,231l30,261l36,373l41,328l33,280l32,225l26,175l6,137l5,8l5,8l3,6l2,5l0,0xe" fillcolor="#00335b" stroked="f" o:allowincell="t" style="position:absolute;left:9356;top:131;width:25;height:241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56,27" path="m1,7l56,0l56,18l0,27l1,7xe" fillcolor="#00335b" stroked="f" o:allowincell="t" style="position:absolute;left:8694;top:326;width:35;height:16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  <v:shape id="shape_0" coordsize="48,23" path="m0,8l48,0l48,16l2,23l0,8xe" fillcolor="#00335b" stroked="f" o:allowincell="t" style="position:absolute;left:9318;top:233;width:30;height:13;mso-wrap-style:none;v-text-anchor:middle">
                        <v:fill o:detectmouseclick="t" type="solid" color2="#ffcca4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Onat otele 5 oto al.  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3333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t xml:space="preserve">Onat not et, olta al.               oto                   </w:t>
            </w:r>
          </w:p>
        </w:tc>
      </w:tr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El Yazısı;Courier New" w:hAnsi="UlusalOkul.Com El Yazısı;Courier New" w:cs="UlusalOkul.Com El Yazısı;Courier New"/>
                <w:color w:val="333300"/>
                <w:sz w:val="48"/>
                <w:szCs w:val="48"/>
              </w:rPr>
            </w:pP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>Tonton nine olta al.</w:t>
            </w:r>
          </w:p>
          <w:p>
            <w:pPr>
              <w:pStyle w:val="Normal"/>
              <w:rPr>
                <w:rFonts w:ascii="UlusalOkul.Com El Yazısı;Courier New" w:hAnsi="UlusalOkul.Com El Yazısı;Courier New" w:cs="UlusalOkul.Com El Yazısı;Courier New"/>
                <w:color w:val="333300"/>
                <w:sz w:val="48"/>
                <w:szCs w:val="48"/>
              </w:rPr>
            </w:pP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>Talat ile Onat</w:t>
            </w:r>
            <w:r>
              <w:rPr>
                <w:color w:val="333300"/>
                <w:sz w:val="48"/>
                <w:szCs w:val="48"/>
              </w:rPr>
              <w:t>’</w:t>
            </w: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 xml:space="preserve">a olta al.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73040</wp:posOffset>
                  </wp:positionH>
                  <wp:positionV relativeFrom="paragraph">
                    <wp:posOffset>-617220</wp:posOffset>
                  </wp:positionV>
                  <wp:extent cx="1579880" cy="210502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01085</wp:posOffset>
                  </wp:positionH>
                  <wp:positionV relativeFrom="paragraph">
                    <wp:posOffset>82550</wp:posOffset>
                  </wp:positionV>
                  <wp:extent cx="1519555" cy="1483995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 xml:space="preserve">Nine 2 tane olta al. </w:t>
            </w:r>
          </w:p>
          <w:p>
            <w:pPr>
              <w:pStyle w:val="Normal"/>
              <w:rPr/>
            </w:pP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52"/>
                <w:szCs w:val="52"/>
              </w:rPr>
              <w:t>1</w:t>
            </w:r>
            <w:r>
              <w:rPr>
                <w:color w:val="333300"/>
                <w:sz w:val="48"/>
                <w:szCs w:val="48"/>
              </w:rPr>
              <w:t>’</w:t>
            </w: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>i Talat</w:t>
            </w:r>
            <w:r>
              <w:rPr>
                <w:color w:val="333300"/>
                <w:sz w:val="48"/>
                <w:szCs w:val="48"/>
              </w:rPr>
              <w:t>’</w:t>
            </w: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 xml:space="preserve">a </w:t>
            </w: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52"/>
                <w:szCs w:val="52"/>
              </w:rPr>
              <w:t>1</w:t>
            </w:r>
            <w:r>
              <w:rPr>
                <w:color w:val="333300"/>
                <w:sz w:val="48"/>
                <w:szCs w:val="48"/>
              </w:rPr>
              <w:t>’</w:t>
            </w: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>i Onat</w:t>
            </w:r>
            <w:r>
              <w:rPr>
                <w:color w:val="333300"/>
                <w:sz w:val="48"/>
                <w:szCs w:val="48"/>
              </w:rPr>
              <w:t>’</w:t>
            </w: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 xml:space="preserve">a </w:t>
            </w:r>
          </w:p>
          <w:p>
            <w:pPr>
              <w:pStyle w:val="Normal"/>
              <w:rPr>
                <w:rFonts w:ascii="UlusalOkul.Com El Yazısı;Courier New" w:hAnsi="UlusalOkul.Com El Yazısı;Courier New" w:cs="UlusalOkul.Com El Yazısı;Courier New"/>
                <w:color w:val="333300"/>
                <w:sz w:val="48"/>
                <w:szCs w:val="48"/>
              </w:rPr>
            </w:pP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>Ela annene tel et.</w:t>
            </w:r>
          </w:p>
          <w:p>
            <w:pPr>
              <w:pStyle w:val="Normal"/>
              <w:rPr>
                <w:rFonts w:ascii="UlusalOkul.Com El Yazısı;Courier New" w:hAnsi="UlusalOkul.Com El Yazısı;Courier New" w:cs="UlusalOkul.Com El Yazısı;Courier New"/>
                <w:color w:val="333300"/>
                <w:sz w:val="48"/>
                <w:szCs w:val="48"/>
              </w:rPr>
            </w:pPr>
            <w:r>
              <w:rPr>
                <w:rFonts w:cs="UlusalOkul.Com El Yazısı;Courier New" w:ascii="UlusalOkul.Com El Yazısı;Courier New" w:hAnsi="UlusalOkul.Com El Yazısı;Courier New"/>
                <w:color w:val="333300"/>
                <w:sz w:val="48"/>
                <w:szCs w:val="48"/>
              </w:rPr>
              <w:t xml:space="preserve">Alo, anne alo. 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54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El Yazısı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2:00Z</dcterms:created>
  <dc:creator>X</dc:creator>
  <dc:description/>
  <dc:language>en-US</dc:language>
  <cp:lastModifiedBy>İhsan Durak</cp:lastModifiedBy>
  <cp:lastPrinted>2005-11-16T23:13:00Z</cp:lastPrinted>
  <dcterms:modified xsi:type="dcterms:W3CDTF">2015-11-17T16:42:00Z</dcterms:modified>
  <cp:revision>2</cp:revision>
  <dc:subject/>
  <dc:title>Ad Soyad:</dc:title>
</cp:coreProperties>
</file>