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eastAsia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drawing>
                <wp:inline distT="0" distB="0" distL="0" distR="0">
                  <wp:extent cx="1838325" cy="2576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</w:rPr>
              <w:t xml:space="preserve">    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il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l i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e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ni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ne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el ele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l ni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ne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e l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 xml:space="preserve">le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ne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e il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a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l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e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 Nil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ne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e 2 t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ne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l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e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al.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992755" cy="27235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75" t="-1408" r="-3875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723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808605</wp:posOffset>
                </wp:positionV>
                <wp:extent cx="6400800" cy="5600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00880"/>
                        </a:xfrm>
                        <a:prstGeom prst="wedgeRectCallout">
                          <a:avLst>
                            <a:gd name="adj1" fmla="val -17680"/>
                            <a:gd name="adj2" fmla="val -39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Al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a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n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 et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 xml:space="preserve">tan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 n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n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 n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 xml:space="preserve">ne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 xml:space="preserve">te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 xml:space="preserve">ne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at.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A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a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,et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i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i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 n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N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 et t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Tat,A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a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t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N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 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t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A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 xml:space="preserve">tan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t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 N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t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pt;margin-top:221.15pt;width:503.95pt;height:44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Alt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a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n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 et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 xml:space="preserve">tan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 n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n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 n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 xml:space="preserve">ne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 xml:space="preserve">te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 xml:space="preserve">ne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at.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A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a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,et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i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i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 n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N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 et t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Tat,A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a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t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N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 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t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A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 xml:space="preserve">tan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t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 N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t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eastAsia="Hand writing Mutlu" w:cs="Hand writing Mutlu" w:ascii="Hand writing Mutlu" w:hAnsi="Hand writing Mutlu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color w:val="00000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383"/>
      </w:tblGrid>
      <w:tr>
        <w:trPr>
          <w:trHeight w:val="28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ai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 N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il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 xml:space="preserve">la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ta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nal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2 t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 xml:space="preserve">ne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al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l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a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nal al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15817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75920" cy="390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920" cy="390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242820" cy="15900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18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i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i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 xml:space="preserve">nat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et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ti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an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i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nat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et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ti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a ile Tal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at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a i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nat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et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ti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nan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Ela i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nan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at</w:t>
            </w:r>
            <w:r>
              <w:rPr>
                <w:sz w:val="40"/>
                <w:szCs w:val="40"/>
              </w:rPr>
              <w:t>’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a i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nan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an</w:t>
            </w:r>
            <w:r>
              <w:rPr>
                <w:sz w:val="40"/>
                <w:szCs w:val="40"/>
              </w:rPr>
              <w:t>’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a i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nan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186"/>
      </w:tblGrid>
      <w:tr>
        <w:trPr>
          <w:trHeight w:val="232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2403475" cy="1924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   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An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 xml:space="preserve">lat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lat T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at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an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lat, an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ne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i an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at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lat ni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ne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i anl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at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i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e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 xml:space="preserve">ni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anlat.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41780" cy="12769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59" t="-2164" r="-2859" b="-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155825</wp:posOffset>
                </wp:positionV>
                <wp:extent cx="3200400" cy="3073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73320"/>
                        </a:xfrm>
                        <a:prstGeom prst="wedgeRoundRectCallout">
                          <a:avLst>
                            <a:gd name="adj1" fmla="val 28569"/>
                            <a:gd name="adj2" fmla="val 17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Ela t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.</w:t>
                            </w:r>
                          </w:p>
                          <w:p>
                            <w:pPr>
                              <w:tabs>
                                <w:tab w:val="left" w:pos="23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 xml:space="preserve">il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.</w:t>
                            </w:r>
                          </w:p>
                          <w:p>
                            <w:pPr>
                              <w:tabs>
                                <w:tab w:val="left" w:pos="23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a t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ni a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a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3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 xml:space="preserve">ni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Nil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e a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Hand writing Mutlu" w:hAnsi="Hand writing Mutlu" w:cs="Hand writing Mutlu"/>
                                <w:color w:val="FF0000"/>
                                <w:lang w:val="tr-TR" w:bidi="ar-SA"/>
                              </w:rPr>
                              <w:t>lat.</w:t>
                            </w:r>
                          </w:p>
                          <w:p>
                            <w:pPr>
                              <w:tabs>
                                <w:tab w:val="left" w:pos="23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t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a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3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 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at.</w:t>
                            </w:r>
                          </w:p>
                          <w:p>
                            <w:pPr>
                              <w:tabs>
                                <w:tab w:val="left" w:pos="23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İ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169.75pt;width:251.95pt;height:241.95pt;mso-wrap-style:square;v-text-anchor:top" type="_x0000_t17">
                <v:textbox>
                  <w:txbxContent>
                    <w:p>
                      <w:pPr>
                        <w:tabs>
                          <w:tab w:val="left" w:pos="23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Ela t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.</w:t>
                      </w:r>
                    </w:p>
                    <w:p>
                      <w:pPr>
                        <w:tabs>
                          <w:tab w:val="left" w:pos="23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 xml:space="preserve">il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.</w:t>
                      </w:r>
                    </w:p>
                    <w:p>
                      <w:pPr>
                        <w:tabs>
                          <w:tab w:val="left" w:pos="23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a t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ni a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a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23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 xml:space="preserve">ni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Nil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’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e an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Hand writing Mutlu" w:hAnsi="Hand writing Mutlu" w:cs="Hand writing Mutlu"/>
                          <w:color w:val="FF0000"/>
                          <w:lang w:val="tr-TR" w:bidi="ar-SA"/>
                        </w:rPr>
                        <w:t>lat.</w:t>
                      </w:r>
                    </w:p>
                    <w:p>
                      <w:pPr>
                        <w:tabs>
                          <w:tab w:val="left" w:pos="23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t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a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23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 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a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at.</w:t>
                      </w:r>
                    </w:p>
                    <w:p>
                      <w:pPr>
                        <w:tabs>
                          <w:tab w:val="left" w:pos="23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İ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270125</wp:posOffset>
                </wp:positionV>
                <wp:extent cx="2514600" cy="1828800"/>
                <wp:effectExtent l="297180" t="5080" r="5715" b="280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wedgeRectCallout">
                          <a:avLst>
                            <a:gd name="adj1" fmla="val -61740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 E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i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a a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i ne etti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i 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i ne e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i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il,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ne e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i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78.75pt;width:197.9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 E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i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a a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i ne etti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i 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i ne e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i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il,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ne e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i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57:00Z</dcterms:created>
  <dc:creator>A</dc:creator>
  <dc:description/>
  <cp:keywords/>
  <dc:language>en-US</dc:language>
  <cp:lastModifiedBy>İhsan Durak</cp:lastModifiedBy>
  <cp:lastPrinted>2013-11-04T02:22:00Z</cp:lastPrinted>
  <dcterms:modified xsi:type="dcterms:W3CDTF">2015-12-10T16:37:00Z</dcterms:modified>
  <cp:revision>4</cp:revision>
  <dc:subject/>
  <dc:title>Nil ile nine el ele</dc:title>
</cp:coreProperties>
</file>