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Metni okuyalım, yazalım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mc:AlternateContent>
          <mc:Choice Requires="wpg">
            <w:drawing>
              <wp:anchor behindDoc="1" distT="0" distB="0" distL="87630" distR="8826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4404995" cy="507365"/>
                <wp:effectExtent l="0" t="6985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507240"/>
                          <a:chOff x="0" y="0"/>
                          <a:chExt cx="440496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3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34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34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496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1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8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6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9.5pt;width:342pt;height:38.95pt" coordorigin="-132,190" coordsize="6840,779">
                <v:group id="shape_0" style="position:absolute;left:-132;top:190;width:6840;height:779">
                  <v:rect id="shape_0" stroked="t" o:allowincell="f" style="position:absolute;left:-132;top:730;width:683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30;width:683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190;width:683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1;top:190;width:6839;height:779">
                  <v:shape id="shape_0" coordsize="270,706" path="m270,0l0,706e" stroked="t" o:allowincell="f" style="position:absolute;left:-132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8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89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9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36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00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70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0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10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80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51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21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91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61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32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1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2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42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3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52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3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93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64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34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04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45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5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85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55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6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96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66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36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06;top:18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   </w:t>
      </w:r>
      <w:r>
        <w:rPr>
          <w:rFonts w:cs="Hand writing Mutlu" w:ascii="Hand writing Mutlu" w:hAnsi="Hand writing Mutlu"/>
          <w:sz w:val="68"/>
          <w:szCs w:val="68"/>
        </w:rPr>
        <w:t>Anne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87630" distR="88265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39700</wp:posOffset>
                </wp:positionV>
                <wp:extent cx="4406265" cy="507365"/>
                <wp:effectExtent l="0" t="698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507240"/>
                          <a:chOff x="0" y="0"/>
                          <a:chExt cx="440640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48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484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484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484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640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8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6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5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1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3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5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85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45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25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90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85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6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3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92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72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1.5pt;width:342.1pt;height:38.95pt" coordorigin="-133,230" coordsize="6842,779">
                <v:group id="shape_0" style="position:absolute;left:-133;top:230;width:6842;height:779">
                  <v:rect id="shape_0" stroked="t" o:allowincell="f" style="position:absolute;left:-133;top:770;width:6841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470;width:6841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30;width:6841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30;width:6841;height:779">
                  <v:shape id="shape_0" coordsize="270,706" path="m270,0l0,706e" stroked="t" o:allowincell="f" style="position:absolute;left:-134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6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7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87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7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34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8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68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8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09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79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50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20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90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60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31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1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1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41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2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2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52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2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93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63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34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03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4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44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5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84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55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5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96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66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36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06;top:22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Anne et al. 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7630" distR="8826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4404995" cy="507365"/>
                <wp:effectExtent l="0" t="698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507240"/>
                          <a:chOff x="0" y="0"/>
                          <a:chExt cx="440496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3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34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34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496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1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8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6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0.65pt;width:342pt;height:38.95pt" coordorigin="-132,213" coordsize="6840,779">
                <v:group id="shape_0" style="position:absolute;left:-132;top:213;width:6840;height:779">
                  <v:rect id="shape_0" stroked="t" o:allowincell="f" style="position:absolute;left:-132;top:753;width:683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53;width:683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13;width:683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1;top:213;width:6839;height:779">
                  <v:shape id="shape_0" coordsize="270,706" path="m270,0l0,706e" stroked="t" o:allowincell="f" style="position:absolute;left:-132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8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9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89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9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36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00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70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0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10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80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51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21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91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61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32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1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2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42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3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3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52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3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93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64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34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04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45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5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85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55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6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96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66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36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06;top:212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nne nane a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7630" distR="8826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133350</wp:posOffset>
                </wp:positionV>
                <wp:extent cx="4406265" cy="507365"/>
                <wp:effectExtent l="0" t="6985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507240"/>
                          <a:chOff x="0" y="0"/>
                          <a:chExt cx="440640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48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484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484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484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640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8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6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5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1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3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5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85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45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25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90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85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6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3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92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72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1pt;width:342.1pt;height:38.95pt" coordorigin="-133,220" coordsize="6842,779">
                <v:group id="shape_0" style="position:absolute;left:-133;top:220;width:6842;height:779">
                  <v:rect id="shape_0" stroked="t" o:allowincell="f" style="position:absolute;left:-133;top:760;width:6841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460;width:6841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20;width:6841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20;width:6841;height:779">
                  <v:shape id="shape_0" coordsize="270,706" path="m270,0l0,706e" stroked="t" o:allowincell="f" style="position:absolute;left:-134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6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7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87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7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34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8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68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8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09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79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50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20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90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60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31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1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1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41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2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2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52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2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93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63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34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03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4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44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5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84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55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5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96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66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36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06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li eti tat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7630" distR="88265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33350</wp:posOffset>
                </wp:positionV>
                <wp:extent cx="4406265" cy="507365"/>
                <wp:effectExtent l="0" t="698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507240"/>
                          <a:chOff x="0" y="0"/>
                          <a:chExt cx="440640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48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484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484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484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640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8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6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5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1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3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5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85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45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25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90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85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6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3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1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92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72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11pt;width:342.1pt;height:38.95pt" coordorigin="-133,220" coordsize="6842,779">
                <v:group id="shape_0" style="position:absolute;left:-133;top:220;width:6842;height:779">
                  <v:rect id="shape_0" stroked="t" o:allowincell="f" style="position:absolute;left:-133;top:760;width:6841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460;width:6841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3;top:220;width:6841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3;top:220;width:6841;height:779">
                  <v:shape id="shape_0" coordsize="270,706" path="m270,0l0,706e" stroked="t" o:allowincell="f" style="position:absolute;left:-134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6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6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7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87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7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34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8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68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8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09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79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50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20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90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60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31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1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1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41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2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2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52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2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93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63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34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03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4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44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5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84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55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5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96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66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36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06;top:219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85725</wp:posOffset>
            </wp:positionH>
            <wp:positionV relativeFrom="paragraph">
              <wp:posOffset>99060</wp:posOffset>
            </wp:positionV>
            <wp:extent cx="419100" cy="55245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aneli eti tat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7630" distR="88265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137795</wp:posOffset>
                </wp:positionV>
                <wp:extent cx="4407535" cy="507365"/>
                <wp:effectExtent l="0" t="6985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7480" cy="507240"/>
                          <a:chOff x="0" y="0"/>
                          <a:chExt cx="440748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59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592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592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592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748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8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0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8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3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1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9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7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3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1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1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8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6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4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2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512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92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72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52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3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91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83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63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47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20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407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87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1.35pt;width:342.2pt;height:38.95pt" coordorigin="-135,227" coordsize="6844,779">
                <v:group id="shape_0" style="position:absolute;left:-135;top:227;width:6844;height:779">
                  <v:rect id="shape_0" stroked="t" o:allowincell="f" style="position:absolute;left:-135;top:767;width:6843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467;width:6843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5;top:227;width:6843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227;width:6843;height:779">
                  <v:shape id="shape_0" coordsize="270,706" path="m270,0l0,706e" stroked="t" o:allowincell="f" style="position:absolute;left:-136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4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4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5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5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86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6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32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7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67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37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07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78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48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19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89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58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30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0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0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40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1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1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51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2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92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63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33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03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44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4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84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55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5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96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65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36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06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ti ninene ilet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7630" distR="87630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4403090" cy="507365"/>
                <wp:effectExtent l="0" t="6985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3160" cy="507240"/>
                          <a:chOff x="0" y="0"/>
                          <a:chExt cx="440316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088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088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088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088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316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6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2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58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5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3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2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3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5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3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10.6pt;width:341.8pt;height:38.95pt" coordorigin="-127,212" coordsize="6836,779">
                <v:group id="shape_0" style="position:absolute;left:-127;top:212;width:6836;height:779">
                  <v:rect id="shape_0" stroked="t" o:allowincell="f" style="position:absolute;left:-127;top:752;width:6835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7;top:452;width:6835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7;top:212;width:6835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7;top:212;width:6836;height:779">
                  <v:shape id="shape_0" coordsize="270,706" path="m270,0l0,706e" stroked="t" o:allowincell="f" style="position:absolute;left:-128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2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2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2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2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3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2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39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04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73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3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13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83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53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24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94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64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34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4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4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44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4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5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54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5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95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66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35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05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46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6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86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56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6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96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66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36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07;top:211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ine tat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7630" distR="8763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4404360" cy="507365"/>
                <wp:effectExtent l="0" t="6985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507240"/>
                          <a:chOff x="0" y="0"/>
                          <a:chExt cx="440424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19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196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196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196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424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5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6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8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6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8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8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6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5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28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0.95pt;width:341.9pt;height:38.95pt" coordorigin="-129,219" coordsize="6838,779">
                <v:group id="shape_0" style="position:absolute;left:-129;top:219;width:6838;height:779">
                  <v:rect id="shape_0" stroked="t" o:allowincell="f" style="position:absolute;left:-129;top:759;width:6837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9;top:459;width:6837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9;top:219;width:6837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9;top:219;width:6838;height:779">
                  <v:shape id="shape_0" coordsize="270,706" path="m270,0l0,706e" stroked="t" o:allowincell="f" style="position:absolute;left:-130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0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1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37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01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71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1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12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82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52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22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92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63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33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3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43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4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4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54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4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94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6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3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0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4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8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56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6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96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66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36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07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Naneli eti tat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7630" distR="87630" simplePos="0" locked="0" layoutInCell="0" allowOverlap="1" relativeHeight="11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4404360" cy="507365"/>
                <wp:effectExtent l="0" t="6985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240" cy="507240"/>
                          <a:chOff x="0" y="0"/>
                          <a:chExt cx="440424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196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196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196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196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424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0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89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8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5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6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8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6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8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8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6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5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1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28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5pt;margin-top:10.95pt;width:341.9pt;height:38.95pt" coordorigin="-129,219" coordsize="6838,779">
                <v:group id="shape_0" style="position:absolute;left:-129;top:219;width:6838;height:779">
                  <v:rect id="shape_0" stroked="t" o:allowincell="f" style="position:absolute;left:-129;top:759;width:6837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9;top:459;width:6837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9;top:219;width:6837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9;top:219;width:6838;height:779">
                  <v:shape id="shape_0" coordsize="270,706" path="m270,0l0,706e" stroked="t" o:allowincell="f" style="position:absolute;left:-130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0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0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0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1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61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37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01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71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1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12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82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52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22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92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763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33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3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273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43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4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784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54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4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294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6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3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0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4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1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85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56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26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96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66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36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07;top:21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Hand writing Mutlu" w:cs="Hand writing Mutlu" w:ascii="Hand writing Mutlu" w:hAnsi="Hand writing Mutlu"/>
          <w:color w:val="0000FF"/>
          <w:sz w:val="27"/>
          <w:szCs w:val="27"/>
        </w:rPr>
        <w:t xml:space="preserve"> 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7630" distR="88265" simplePos="0" locked="0" layoutInCell="0" allowOverlap="1" relativeHeight="12">
                <wp:simplePos x="0" y="0"/>
                <wp:positionH relativeFrom="column">
                  <wp:posOffset>244475</wp:posOffset>
                </wp:positionH>
                <wp:positionV relativeFrom="paragraph">
                  <wp:posOffset>104775</wp:posOffset>
                </wp:positionV>
                <wp:extent cx="4404995" cy="507365"/>
                <wp:effectExtent l="0" t="6985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507240"/>
                          <a:chOff x="0" y="0"/>
                          <a:chExt cx="440496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3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34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34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496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1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8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6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8.75pt;width:342pt;height:38.95pt" coordorigin="434,175" coordsize="6840,779">
                <v:group id="shape_0" style="position:absolute;left:434;top:175;width:6840;height:779">
                  <v:rect id="shape_0" stroked="t" o:allowincell="f" style="position:absolute;left:434;top:715;width:683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415;width:683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175;width:683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34;top:175;width:6839;height:779">
                  <v:shape id="shape_0" coordsize="270,706" path="m270,0l0,706e" stroked="t" o:allowincell="f" style="position:absolute;left:433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3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3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84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4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24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01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5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35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05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5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45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6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86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56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6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97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67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37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07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8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18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58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29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9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39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10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80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0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91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1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31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01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1;top:174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7630" distR="88265" simplePos="0" locked="0" layoutInCell="0" allowOverlap="1" relativeHeight="13">
                <wp:simplePos x="0" y="0"/>
                <wp:positionH relativeFrom="column">
                  <wp:posOffset>244475</wp:posOffset>
                </wp:positionH>
                <wp:positionV relativeFrom="paragraph">
                  <wp:posOffset>126365</wp:posOffset>
                </wp:positionV>
                <wp:extent cx="4404995" cy="507365"/>
                <wp:effectExtent l="0" t="6985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507240"/>
                          <a:chOff x="0" y="0"/>
                          <a:chExt cx="440496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3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34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34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496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1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8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6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0.45pt;width:342pt;height:38.95pt" coordorigin="434,209" coordsize="6840,779">
                <v:group id="shape_0" style="position:absolute;left:434;top:209;width:6840;height:779">
                  <v:rect id="shape_0" stroked="t" o:allowincell="f" style="position:absolute;left:434;top:749;width:683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449;width:683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209;width:683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34;top:209;width:6839;height:779">
                  <v:shape id="shape_0" coordsize="270,706" path="m270,0l0,706e" stroked="t" o:allowincell="f" style="position:absolute;left:433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3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3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84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4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24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01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5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35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05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5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45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6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86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56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6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97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67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37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07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8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18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58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29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9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39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10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80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0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91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1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31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01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1;top:208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  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7630" distR="88265" simplePos="0" locked="0" layoutInCell="0" allowOverlap="1" relativeHeight="14">
                <wp:simplePos x="0" y="0"/>
                <wp:positionH relativeFrom="column">
                  <wp:posOffset>244475</wp:posOffset>
                </wp:positionH>
                <wp:positionV relativeFrom="paragraph">
                  <wp:posOffset>137795</wp:posOffset>
                </wp:positionV>
                <wp:extent cx="4404995" cy="507365"/>
                <wp:effectExtent l="0" t="6985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507240"/>
                          <a:chOff x="0" y="0"/>
                          <a:chExt cx="440496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3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34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34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496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1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8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6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1.35pt;width:342pt;height:38.95pt" coordorigin="434,227" coordsize="6840,779">
                <v:group id="shape_0" style="position:absolute;left:434;top:227;width:6840;height:779">
                  <v:rect id="shape_0" stroked="t" o:allowincell="f" style="position:absolute;left:434;top:767;width:683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467;width:683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227;width:683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34;top:227;width:6839;height:779">
                  <v:shape id="shape_0" coordsize="270,706" path="m270,0l0,706e" stroked="t" o:allowincell="f" style="position:absolute;left:433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3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3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84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4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24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01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5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35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05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5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45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6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86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56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6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97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67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37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07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8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18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58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29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9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39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10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80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0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91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1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31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01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1;top:226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</w:p>
    <w:p>
      <w:pPr>
        <w:pStyle w:val="Normal"/>
        <w:rPr>
          <w:rFonts w:ascii="Hand writing Mutlu" w:hAnsi="Hand writing Mutlu" w:eastAsia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7630" distR="88265" simplePos="0" locked="0" layoutInCell="0" allowOverlap="1" relativeHeight="15">
                <wp:simplePos x="0" y="0"/>
                <wp:positionH relativeFrom="column">
                  <wp:posOffset>244475</wp:posOffset>
                </wp:positionH>
                <wp:positionV relativeFrom="paragraph">
                  <wp:posOffset>149860</wp:posOffset>
                </wp:positionV>
                <wp:extent cx="4404995" cy="507365"/>
                <wp:effectExtent l="0" t="6985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507240"/>
                          <a:chOff x="0" y="0"/>
                          <a:chExt cx="440496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3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34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34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496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1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8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6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2.3pt;width:342pt;height:38.95pt" coordorigin="434,246" coordsize="6840,779">
                <v:group id="shape_0" style="position:absolute;left:434;top:246;width:6840;height:779">
                  <v:rect id="shape_0" stroked="t" o:allowincell="f" style="position:absolute;left:434;top:786;width:683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486;width:683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246;width:683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34;top:246;width:6839;height:779">
                  <v:shape id="shape_0" coordsize="270,706" path="m270,0l0,706e" stroked="t" o:allowincell="f" style="position:absolute;left:433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3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3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84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4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24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01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5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35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05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5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45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6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86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56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6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97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67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37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07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8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18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58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29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9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39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10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80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0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91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1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31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01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1;top:245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  <w:lang w:val="en-US" w:eastAsia="en-US"/>
        </w:rPr>
      </w:pPr>
      <w:r>
        <w:rPr>
          <w:rFonts w:cs="Hand writing Mutlu" w:ascii="Hand writing Mutlu" w:hAnsi="Hand writing Mutlu"/>
          <w:sz w:val="68"/>
          <w:szCs w:val="68"/>
          <w:lang w:val="en-US" w:eastAsia="en-US"/>
        </w:rPr>
        <mc:AlternateContent>
          <mc:Choice Requires="wpg">
            <w:drawing>
              <wp:anchor behindDoc="1" distT="0" distB="0" distL="87630" distR="8826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2904490</wp:posOffset>
                </wp:positionV>
                <wp:extent cx="4404995" cy="507365"/>
                <wp:effectExtent l="0" t="6985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507240"/>
                          <a:chOff x="0" y="0"/>
                          <a:chExt cx="440496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3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34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34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496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1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8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6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229.2pt;width:342pt;height:38.95pt" coordorigin="434,4584" coordsize="6840,779">
                <v:group id="shape_0" style="position:absolute;left:434;top:4584;width:6840;height:779">
                  <v:rect id="shape_0" stroked="t" o:allowincell="f" style="position:absolute;left:434;top:5124;width:683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4824;width:683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4584;width:683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34;top:4584;width:6839;height:779">
                  <v:shape id="shape_0" coordsize="270,706" path="m270,0l0,706e" stroked="t" o:allowincell="f" style="position:absolute;left:433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3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3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84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4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24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01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5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35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05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5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45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6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86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56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6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97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67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37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07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8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18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58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29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9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39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10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80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0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91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1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31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01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1;top:458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7630" distR="8826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1532890</wp:posOffset>
                </wp:positionV>
                <wp:extent cx="4404995" cy="507365"/>
                <wp:effectExtent l="0" t="6985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507240"/>
                          <a:chOff x="0" y="0"/>
                          <a:chExt cx="440496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3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34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34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496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1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8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6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21.2pt;width:342pt;height:38.95pt" coordorigin="434,2424" coordsize="6840,779">
                <v:group id="shape_0" style="position:absolute;left:434;top:2424;width:6840;height:779">
                  <v:rect id="shape_0" stroked="t" o:allowincell="f" style="position:absolute;left:434;top:2964;width:683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2664;width:683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2424;width:683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34;top:2424;width:6839;height:779">
                  <v:shape id="shape_0" coordsize="270,706" path="m270,0l0,706e" stroked="t" o:allowincell="f" style="position:absolute;left:433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3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3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84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4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24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01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5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35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05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5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45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6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86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56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6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97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67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37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07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8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18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58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29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9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39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10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80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0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91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1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31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01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1;top:242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7630" distR="88265" simplePos="0" locked="0" layoutInCell="0" allowOverlap="1" relativeHeight="16">
                <wp:simplePos x="0" y="0"/>
                <wp:positionH relativeFrom="column">
                  <wp:posOffset>244475</wp:posOffset>
                </wp:positionH>
                <wp:positionV relativeFrom="paragraph">
                  <wp:posOffset>161290</wp:posOffset>
                </wp:positionV>
                <wp:extent cx="4404995" cy="507365"/>
                <wp:effectExtent l="0" t="6985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507240"/>
                          <a:chOff x="0" y="0"/>
                          <a:chExt cx="440496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3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34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34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496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1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8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6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3.2pt;width:342pt;height:38.95pt" coordorigin="434,264" coordsize="6840,779">
                <v:group id="shape_0" style="position:absolute;left:434;top:264;width:6840;height:779">
                  <v:rect id="shape_0" stroked="t" o:allowincell="f" style="position:absolute;left:434;top:804;width:683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504;width:683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264;width:683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34;top:264;width:6839;height:779">
                  <v:shape id="shape_0" coordsize="270,706" path="m270,0l0,706e" stroked="t" o:allowincell="f" style="position:absolute;left:433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3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3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84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4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24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01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5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35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05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5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45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6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86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56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6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97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67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37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07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8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18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58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29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9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39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10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80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0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91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1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31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01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1;top:26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7630" distR="88265" simplePos="0" locked="0" layoutInCell="0" allowOverlap="1" relativeHeight="17">
                <wp:simplePos x="0" y="0"/>
                <wp:positionH relativeFrom="column">
                  <wp:posOffset>244475</wp:posOffset>
                </wp:positionH>
                <wp:positionV relativeFrom="paragraph">
                  <wp:posOffset>847090</wp:posOffset>
                </wp:positionV>
                <wp:extent cx="4404995" cy="507365"/>
                <wp:effectExtent l="0" t="6985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507240"/>
                          <a:chOff x="0" y="0"/>
                          <a:chExt cx="440496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3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34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34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496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1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8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6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67.2pt;width:342pt;height:38.95pt" coordorigin="434,1344" coordsize="6840,779">
                <v:group id="shape_0" style="position:absolute;left:434;top:1344;width:6840;height:779">
                  <v:rect id="shape_0" stroked="t" o:allowincell="f" style="position:absolute;left:434;top:1884;width:683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1584;width:683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1344;width:683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34;top:1344;width:6839;height:779">
                  <v:shape id="shape_0" coordsize="270,706" path="m270,0l0,706e" stroked="t" o:allowincell="f" style="position:absolute;left:433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3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3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84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4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24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01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5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35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05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5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45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6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86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56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6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97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67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37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07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8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18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58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29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9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39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10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80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0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91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1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31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01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1;top:134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7630" distR="88265" simplePos="0" locked="0" layoutInCell="0" allowOverlap="1" relativeHeight="18">
                <wp:simplePos x="0" y="0"/>
                <wp:positionH relativeFrom="column">
                  <wp:posOffset>244475</wp:posOffset>
                </wp:positionH>
                <wp:positionV relativeFrom="paragraph">
                  <wp:posOffset>2218690</wp:posOffset>
                </wp:positionV>
                <wp:extent cx="4404995" cy="507365"/>
                <wp:effectExtent l="0" t="6985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4960" cy="507240"/>
                          <a:chOff x="0" y="0"/>
                          <a:chExt cx="4404960" cy="507240"/>
                        </a:xfrm>
                      </wpg:grpSpPr>
                      <wpg:grpSp>
                        <wpg:cNvGrpSpPr/>
                        <wpg:grpSpPr>
                          <a:xfrm>
                            <a:off x="30960" y="6480"/>
                            <a:ext cx="43434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43434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43434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434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404960" cy="50724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6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8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49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26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71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9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873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996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03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11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19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7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356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44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52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60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680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76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84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92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3004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09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17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24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32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84076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9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057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6548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12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381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89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7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0584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814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22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30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38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46200" y="6120"/>
                              <a:ext cx="12780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175.2pt;width:342pt;height:38.95pt" coordorigin="434,3504" coordsize="6840,779">
                <v:group id="shape_0" style="position:absolute;left:434;top:3504;width:6840;height:779">
                  <v:rect id="shape_0" stroked="t" o:allowincell="f" style="position:absolute;left:434;top:4044;width:683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3744;width:683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434;top:3504;width:683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434;top:3504;width:6839;height:779">
                  <v:shape id="shape_0" coordsize="270,706" path="m270,0l0,706e" stroked="t" o:allowincell="f" style="position:absolute;left:433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3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3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3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84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54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24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01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65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35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05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75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45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16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86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56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26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97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67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37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07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8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48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518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88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58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029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99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69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39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10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80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20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91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61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31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01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71;top:3503;width:200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1418" w:right="816" w:gutter="0" w:header="0" w:top="902" w:footer="0" w:bottom="902"/>
      <w:pgNumType w:fmt="decimal"/>
      <w:cols w:num="2" w:equalWidth="false" w:sep="false">
        <w:col w:w="6862" w:space="492"/>
        <w:col w:w="72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5:52:00Z</dcterms:created>
  <dc:creator>Gökhan</dc:creator>
  <dc:description/>
  <dc:language>en-US</dc:language>
  <cp:lastModifiedBy>İhsan Durak</cp:lastModifiedBy>
  <dcterms:modified xsi:type="dcterms:W3CDTF">2015-12-10T15:52:00Z</dcterms:modified>
  <cp:revision>2</cp:revision>
  <dc:subject/>
  <dc:title>Metni okuyalım, yazalım</dc:title>
</cp:coreProperties>
</file>