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tan                                      Altan tat.                                 Altan nane tat.                          Altan 5 nane tat.                           Altan nane tat.                          Altan tat.                         Alt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tan                                      Altan tat.                                 Altan nane tat.                          Altan 5 nane tat.                           Altan nane tat.                          Altan tat.                         Altan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 xml:space="preserve">Nn SESİ İLE İLGİLİ HIZLI OKUMA METNİ –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 xml:space="preserve">Nn SESİ İLE İLGİLİ HIZLI OKUMA METNİ – 2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Nalan                                     Nalan al.                                 Nalan nal al.                          Nalan ata nal al.                           Nalan nal al.                          Nalan al.                         Na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Nalan                                     Nalan al.                                 Nalan nal al.                          Nalan ata nal al.                           Nalan nal al.                          Nalan al.                         Nal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Nail                                      Nail anlat.                                 Nail ninni anlat.                          Nail 1 ninni anlat.                           Nail ninni anlat.                          Nail anlat.                         Na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Nail                                      Nail anlat.                                 Nail ninni anlat.                          Nail 1 ninni anlat.                           Nail ninni anlat.                          Nail anlat.                         Nail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n                                     Tan al.                                 Tan anten al.                          Tan tel anten al.                           Tan anten al.                          Tan al.                         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n                                     Tan al.                                 Tan anten al.                          Tan tel anten al.                           Tan anten al.                          Tan al.                         T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8:00Z</dcterms:created>
  <dc:creator>eymen</dc:creator>
  <dc:description/>
  <dc:language>en-US</dc:language>
  <cp:lastModifiedBy>İhsan Durak</cp:lastModifiedBy>
  <cp:lastPrinted>2013-03-11T20:53:00Z</cp:lastPrinted>
  <dcterms:modified xsi:type="dcterms:W3CDTF">2015-11-16T17:48:00Z</dcterms:modified>
  <cp:revision>2</cp:revision>
  <dc:subject/>
  <dc:title/>
</cp:coreProperties>
</file>