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nne                                      Anne at.                                 Anne nane at.                          Anne ete nane at.                           Anne nane at.                          Anne at.                         An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nne                                      Anne at.                                 Anne nane at.                          Anne ete nane at.                           Anne nane at.                          Anne at.                         Anne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Nn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Nn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n                                     Tan al.                                 Tan nal al.                          Tan ata nal al.                           Tan nal al.                          Tan al.                         T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n                                     Tan al.                                 Tan nal al.                          Tan ata nal al.                           Tan nal al.                          Tan al.                         T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Nil                                      Nil in.                                 Nil attan in.                          Nil lila attan in.                           Nil attan in.                          Nil in.                         Ni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Nil                                      Nil in.                                 Nil attan in.                          Nil lila attan in.                           Nil attan in.                          Nil in.                         Nil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Nalan                                     Nalan al.                                 Nalan nane al.                          Nalan on nane al.                           Nalan nane al.                          Nalan al.                         Na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Nalan                                     Nalan al.                                 Nalan nane al.                          Nalan on nane al.                           Nalan nane al.                          Nalan al.                         Nal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7:00Z</dcterms:created>
  <dc:creator>eymen</dc:creator>
  <dc:description/>
  <dc:language>en-US</dc:language>
  <cp:lastModifiedBy>İhsan Durak</cp:lastModifiedBy>
  <cp:lastPrinted>2013-03-11T20:53:00Z</cp:lastPrinted>
  <dcterms:modified xsi:type="dcterms:W3CDTF">2015-11-16T17:47:00Z</dcterms:modified>
  <cp:revision>2</cp:revision>
  <dc:subject/>
  <dc:title/>
</cp:coreProperties>
</file>