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>
          <w:trHeight w:val="1058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en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in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na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ne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en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i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le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e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nal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 xml:space="preserve">net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i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i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i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tan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 xml:space="preserve">ten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lin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in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i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ni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te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ni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 xml:space="preserve">ti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Tat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tan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i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il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at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i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i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e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le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 xml:space="preserve">tan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la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 xml:space="preserve">tan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i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l </w:t>
            </w:r>
            <w:r>
              <w:rPr>
                <w:b/>
                <w:color w:val="FF00FF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i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i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El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t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ne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ne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an</w:t>
            </w:r>
            <w:r>
              <w:rPr>
                <w:b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</w:t>
            </w:r>
            <w:r>
              <w:rPr>
                <w:b/>
                <w:color w:val="0000FF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 xml:space="preserve">a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 xml:space="preserve">Nil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i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</w:t>
            </w:r>
            <w:r>
              <w:rPr>
                <w:b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 xml:space="preserve">l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lat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e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ni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>
          <w:trHeight w:val="10236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73050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i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n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li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</w:t>
            </w:r>
            <w:r>
              <w:rPr>
                <w:b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 xml:space="preserve">a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la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tel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</w:t>
            </w:r>
            <w:r>
              <w:rPr>
                <w:b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a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la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 xml:space="preserve">l </w:t>
            </w:r>
            <w:r>
              <w:rPr>
                <w:b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at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0000FF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bCs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Cs/>
                <w:color w:val="008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9900CC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bCs/>
                <w:color w:val="FF6600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ne  </w:t>
            </w:r>
            <w:r>
              <w:rPr>
                <w:rFonts w:cs="Hand writing Mutlu" w:ascii="Hand writing Mutlu" w:hAnsi="Hand writing Mutlu"/>
                <w:bCs/>
                <w:color w:val="0000FF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Cs/>
                <w:color w:val="FF0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0080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99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Cs/>
                <w:color w:val="9900CC"/>
                <w:sz w:val="52"/>
                <w:szCs w:val="52"/>
              </w:rPr>
              <w:t>il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bCs/>
                <w:color w:val="FF6600"/>
                <w:sz w:val="52"/>
                <w:szCs w:val="52"/>
              </w:rPr>
              <w:t>te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li  </w:t>
            </w:r>
            <w:r>
              <w:rPr>
                <w:rFonts w:cs="Hand writing Mutlu" w:ascii="Hand writing Mutlu" w:hAnsi="Hand writing Mutlu"/>
                <w:bCs/>
                <w:color w:val="0000FF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.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FF0000"/>
                <w:sz w:val="52"/>
                <w:szCs w:val="52"/>
              </w:rPr>
              <w:t>Tan</w:t>
            </w:r>
            <w:r>
              <w:rPr>
                <w:b/>
                <w:bCs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bCs/>
                <w:color w:val="008000"/>
                <w:sz w:val="52"/>
                <w:szCs w:val="52"/>
              </w:rPr>
              <w:t xml:space="preserve">la 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990000"/>
                <w:sz w:val="52"/>
                <w:szCs w:val="52"/>
              </w:rPr>
              <w:t xml:space="preserve">el 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9900CC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bCs/>
                <w:color w:val="FF66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bCs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bCs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, </w:t>
            </w:r>
            <w:r>
              <w:rPr>
                <w:rFonts w:cs="Hand writing Mutlu" w:ascii="Hand writing Mutlu" w:hAnsi="Hand writing Mutlu"/>
                <w:bCs/>
                <w:color w:val="008000"/>
                <w:sz w:val="52"/>
                <w:szCs w:val="52"/>
              </w:rPr>
              <w:t>tat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bCs/>
                <w:color w:val="9900CC"/>
                <w:sz w:val="52"/>
                <w:szCs w:val="52"/>
              </w:rPr>
              <w:t>tan</w:t>
            </w:r>
            <w:r>
              <w:rPr>
                <w:b/>
                <w:bCs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bCs/>
                <w:color w:val="FF66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 tat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bCs/>
                <w:color w:val="0000FF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bCs/>
                <w:color w:val="FF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bCs/>
                <w:color w:val="008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bCs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bCs/>
                <w:color w:val="990000"/>
                <w:sz w:val="52"/>
                <w:szCs w:val="52"/>
              </w:rPr>
              <w:t>en</w:t>
            </w:r>
            <w:r>
              <w:rPr>
                <w:rFonts w:cs="Hand writing Mutlu" w:ascii="Hand writing Mutlu" w:hAnsi="Hand writing Mutlu"/>
                <w:bCs/>
                <w:color w:val="9900CC"/>
                <w:sz w:val="52"/>
                <w:szCs w:val="52"/>
              </w:rPr>
              <w:t xml:space="preserve">li </w:t>
            </w:r>
            <w:r>
              <w:rPr>
                <w:rFonts w:cs="Hand writing Mutlu" w:ascii="Hand writing Mutlu" w:hAnsi="Hand writing Mutlu"/>
                <w:bCs/>
                <w:color w:val="FF6600"/>
                <w:sz w:val="52"/>
                <w:szCs w:val="52"/>
              </w:rPr>
              <w:t>?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la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lat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let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</w:t>
            </w:r>
            <w:r>
              <w:rPr>
                <w:b/>
                <w:color w:val="000000"/>
                <w:sz w:val="52"/>
                <w:szCs w:val="52"/>
              </w:rPr>
              <w:t>’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il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n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i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L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e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 xml:space="preserve">l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i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ni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an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e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ni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i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 xml:space="preserve">Nil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al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7560"/>
                                  <a:ext cx="4420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0" h="4512">
                                      <a:moveTo>
                                        <a:pt x="2258" y="0"/>
                                      </a:moveTo>
                                      <a:lnTo>
                                        <a:pt x="2362" y="0"/>
                                      </a:lnTo>
                                      <a:lnTo>
                                        <a:pt x="2466" y="0"/>
                                      </a:lnTo>
                                      <a:lnTo>
                                        <a:pt x="2595" y="26"/>
                                      </a:lnTo>
                                      <a:lnTo>
                                        <a:pt x="2699" y="52"/>
                                      </a:lnTo>
                                      <a:lnTo>
                                        <a:pt x="2803" y="78"/>
                                      </a:lnTo>
                                      <a:lnTo>
                                        <a:pt x="2907" y="104"/>
                                      </a:lnTo>
                                      <a:lnTo>
                                        <a:pt x="3011" y="130"/>
                                      </a:lnTo>
                                      <a:lnTo>
                                        <a:pt x="3114" y="183"/>
                                      </a:lnTo>
                                      <a:lnTo>
                                        <a:pt x="3218" y="235"/>
                                      </a:lnTo>
                                      <a:lnTo>
                                        <a:pt x="3322" y="261"/>
                                      </a:lnTo>
                                      <a:lnTo>
                                        <a:pt x="3400" y="339"/>
                                      </a:lnTo>
                                      <a:lnTo>
                                        <a:pt x="3504" y="391"/>
                                      </a:lnTo>
                                      <a:lnTo>
                                        <a:pt x="3582" y="443"/>
                                      </a:lnTo>
                                      <a:lnTo>
                                        <a:pt x="3659" y="522"/>
                                      </a:lnTo>
                                      <a:lnTo>
                                        <a:pt x="3763" y="600"/>
                                      </a:lnTo>
                                      <a:lnTo>
                                        <a:pt x="3841" y="652"/>
                                      </a:lnTo>
                                      <a:lnTo>
                                        <a:pt x="3893" y="730"/>
                                      </a:lnTo>
                                      <a:lnTo>
                                        <a:pt x="3971" y="835"/>
                                      </a:lnTo>
                                      <a:lnTo>
                                        <a:pt x="4049" y="913"/>
                                      </a:lnTo>
                                      <a:lnTo>
                                        <a:pt x="4101" y="991"/>
                                      </a:lnTo>
                                      <a:lnTo>
                                        <a:pt x="4153" y="1095"/>
                                      </a:lnTo>
                                      <a:lnTo>
                                        <a:pt x="4230" y="1174"/>
                                      </a:lnTo>
                                      <a:lnTo>
                                        <a:pt x="4256" y="1278"/>
                                      </a:lnTo>
                                      <a:lnTo>
                                        <a:pt x="4308" y="1382"/>
                                      </a:lnTo>
                                      <a:lnTo>
                                        <a:pt x="4360" y="1487"/>
                                      </a:lnTo>
                                      <a:lnTo>
                                        <a:pt x="4386" y="1591"/>
                                      </a:lnTo>
                                      <a:lnTo>
                                        <a:pt x="4412" y="1695"/>
                                      </a:lnTo>
                                      <a:lnTo>
                                        <a:pt x="4438" y="1800"/>
                                      </a:lnTo>
                                      <a:lnTo>
                                        <a:pt x="4464" y="1904"/>
                                      </a:lnTo>
                                      <a:lnTo>
                                        <a:pt x="4490" y="2034"/>
                                      </a:lnTo>
                                      <a:lnTo>
                                        <a:pt x="4490" y="2139"/>
                                      </a:lnTo>
                                      <a:lnTo>
                                        <a:pt x="4490" y="2243"/>
                                      </a:lnTo>
                                      <a:lnTo>
                                        <a:pt x="4490" y="2373"/>
                                      </a:lnTo>
                                      <a:lnTo>
                                        <a:pt x="4490" y="2478"/>
                                      </a:lnTo>
                                      <a:lnTo>
                                        <a:pt x="4464" y="2582"/>
                                      </a:lnTo>
                                      <a:lnTo>
                                        <a:pt x="4438" y="2712"/>
                                      </a:lnTo>
                                      <a:lnTo>
                                        <a:pt x="4412" y="2817"/>
                                      </a:lnTo>
                                      <a:lnTo>
                                        <a:pt x="4386" y="2921"/>
                                      </a:lnTo>
                                      <a:lnTo>
                                        <a:pt x="4360" y="3025"/>
                                      </a:lnTo>
                                      <a:lnTo>
                                        <a:pt x="4308" y="3130"/>
                                      </a:lnTo>
                                      <a:lnTo>
                                        <a:pt x="4256" y="3234"/>
                                      </a:lnTo>
                                      <a:lnTo>
                                        <a:pt x="4230" y="3312"/>
                                      </a:lnTo>
                                      <a:lnTo>
                                        <a:pt x="4153" y="3417"/>
                                      </a:lnTo>
                                      <a:lnTo>
                                        <a:pt x="4101" y="3495"/>
                                      </a:lnTo>
                                      <a:lnTo>
                                        <a:pt x="4049" y="3599"/>
                                      </a:lnTo>
                                      <a:lnTo>
                                        <a:pt x="3971" y="3677"/>
                                      </a:lnTo>
                                      <a:lnTo>
                                        <a:pt x="3893" y="3756"/>
                                      </a:lnTo>
                                      <a:lnTo>
                                        <a:pt x="3841" y="3834"/>
                                      </a:lnTo>
                                      <a:lnTo>
                                        <a:pt x="3763" y="3912"/>
                                      </a:lnTo>
                                      <a:lnTo>
                                        <a:pt x="3659" y="3990"/>
                                      </a:lnTo>
                                      <a:lnTo>
                                        <a:pt x="3582" y="4042"/>
                                      </a:lnTo>
                                      <a:lnTo>
                                        <a:pt x="3504" y="4121"/>
                                      </a:lnTo>
                                      <a:lnTo>
                                        <a:pt x="3400" y="4173"/>
                                      </a:lnTo>
                                      <a:lnTo>
                                        <a:pt x="3322" y="4225"/>
                                      </a:lnTo>
                                      <a:lnTo>
                                        <a:pt x="3218" y="4277"/>
                                      </a:lnTo>
                                      <a:lnTo>
                                        <a:pt x="3114" y="4329"/>
                                      </a:lnTo>
                                      <a:lnTo>
                                        <a:pt x="3011" y="4355"/>
                                      </a:lnTo>
                                      <a:lnTo>
                                        <a:pt x="2907" y="4408"/>
                                      </a:lnTo>
                                      <a:lnTo>
                                        <a:pt x="2803" y="4434"/>
                                      </a:lnTo>
                                      <a:lnTo>
                                        <a:pt x="2699" y="4460"/>
                                      </a:lnTo>
                                      <a:lnTo>
                                        <a:pt x="2595" y="4486"/>
                                      </a:lnTo>
                                      <a:lnTo>
                                        <a:pt x="2466" y="4486"/>
                                      </a:lnTo>
                                      <a:lnTo>
                                        <a:pt x="2362" y="4512"/>
                                      </a:lnTo>
                                      <a:lnTo>
                                        <a:pt x="2258" y="4512"/>
                                      </a:lnTo>
                                      <a:lnTo>
                                        <a:pt x="2128" y="4512"/>
                                      </a:lnTo>
                                      <a:lnTo>
                                        <a:pt x="2024" y="4486"/>
                                      </a:lnTo>
                                      <a:lnTo>
                                        <a:pt x="1895" y="4486"/>
                                      </a:lnTo>
                                      <a:lnTo>
                                        <a:pt x="1791" y="4460"/>
                                      </a:lnTo>
                                      <a:lnTo>
                                        <a:pt x="1687" y="4434"/>
                                      </a:lnTo>
                                      <a:lnTo>
                                        <a:pt x="1583" y="4408"/>
                                      </a:lnTo>
                                      <a:lnTo>
                                        <a:pt x="1479" y="4355"/>
                                      </a:lnTo>
                                      <a:lnTo>
                                        <a:pt x="1376" y="4329"/>
                                      </a:lnTo>
                                      <a:lnTo>
                                        <a:pt x="1272" y="4277"/>
                                      </a:lnTo>
                                      <a:lnTo>
                                        <a:pt x="1168" y="4225"/>
                                      </a:lnTo>
                                      <a:lnTo>
                                        <a:pt x="1090" y="4173"/>
                                      </a:lnTo>
                                      <a:lnTo>
                                        <a:pt x="986" y="4121"/>
                                      </a:lnTo>
                                      <a:lnTo>
                                        <a:pt x="908" y="4042"/>
                                      </a:lnTo>
                                      <a:lnTo>
                                        <a:pt x="831" y="3990"/>
                                      </a:lnTo>
                                      <a:lnTo>
                                        <a:pt x="753" y="3912"/>
                                      </a:lnTo>
                                      <a:lnTo>
                                        <a:pt x="675" y="3834"/>
                                      </a:lnTo>
                                      <a:lnTo>
                                        <a:pt x="597" y="3756"/>
                                      </a:lnTo>
                                      <a:lnTo>
                                        <a:pt x="519" y="3677"/>
                                      </a:lnTo>
                                      <a:lnTo>
                                        <a:pt x="441" y="3599"/>
                                      </a:lnTo>
                                      <a:lnTo>
                                        <a:pt x="389" y="3495"/>
                                      </a:lnTo>
                                      <a:lnTo>
                                        <a:pt x="337" y="3417"/>
                                      </a:lnTo>
                                      <a:lnTo>
                                        <a:pt x="286" y="3312"/>
                                      </a:lnTo>
                                      <a:lnTo>
                                        <a:pt x="234" y="3234"/>
                                      </a:lnTo>
                                      <a:lnTo>
                                        <a:pt x="182" y="3130"/>
                                      </a:lnTo>
                                      <a:lnTo>
                                        <a:pt x="156" y="3025"/>
                                      </a:lnTo>
                                      <a:lnTo>
                                        <a:pt x="104" y="2921"/>
                                      </a:lnTo>
                                      <a:lnTo>
                                        <a:pt x="78" y="2817"/>
                                      </a:lnTo>
                                      <a:lnTo>
                                        <a:pt x="52" y="2712"/>
                                      </a:lnTo>
                                      <a:lnTo>
                                        <a:pt x="26" y="2582"/>
                                      </a:lnTo>
                                      <a:lnTo>
                                        <a:pt x="26" y="2478"/>
                                      </a:lnTo>
                                      <a:lnTo>
                                        <a:pt x="0" y="2373"/>
                                      </a:lnTo>
                                      <a:lnTo>
                                        <a:pt x="0" y="2243"/>
                                      </a:lnTo>
                                      <a:lnTo>
                                        <a:pt x="0" y="2139"/>
                                      </a:lnTo>
                                      <a:lnTo>
                                        <a:pt x="26" y="2034"/>
                                      </a:lnTo>
                                      <a:lnTo>
                                        <a:pt x="26" y="1904"/>
                                      </a:lnTo>
                                      <a:lnTo>
                                        <a:pt x="52" y="1800"/>
                                      </a:lnTo>
                                      <a:lnTo>
                                        <a:pt x="78" y="1695"/>
                                      </a:lnTo>
                                      <a:lnTo>
                                        <a:pt x="104" y="1591"/>
                                      </a:lnTo>
                                      <a:lnTo>
                                        <a:pt x="156" y="1487"/>
                                      </a:lnTo>
                                      <a:lnTo>
                                        <a:pt x="182" y="1382"/>
                                      </a:lnTo>
                                      <a:lnTo>
                                        <a:pt x="234" y="1278"/>
                                      </a:lnTo>
                                      <a:lnTo>
                                        <a:pt x="286" y="1174"/>
                                      </a:lnTo>
                                      <a:lnTo>
                                        <a:pt x="337" y="1095"/>
                                      </a:lnTo>
                                      <a:lnTo>
                                        <a:pt x="389" y="991"/>
                                      </a:lnTo>
                                      <a:lnTo>
                                        <a:pt x="441" y="913"/>
                                      </a:lnTo>
                                      <a:lnTo>
                                        <a:pt x="519" y="835"/>
                                      </a:lnTo>
                                      <a:lnTo>
                                        <a:pt x="597" y="730"/>
                                      </a:lnTo>
                                      <a:lnTo>
                                        <a:pt x="675" y="652"/>
                                      </a:lnTo>
                                      <a:lnTo>
                                        <a:pt x="753" y="600"/>
                                      </a:lnTo>
                                      <a:lnTo>
                                        <a:pt x="831" y="522"/>
                                      </a:lnTo>
                                      <a:lnTo>
                                        <a:pt x="908" y="443"/>
                                      </a:lnTo>
                                      <a:lnTo>
                                        <a:pt x="986" y="391"/>
                                      </a:lnTo>
                                      <a:lnTo>
                                        <a:pt x="1090" y="339"/>
                                      </a:lnTo>
                                      <a:lnTo>
                                        <a:pt x="1168" y="261"/>
                                      </a:lnTo>
                                      <a:lnTo>
                                        <a:pt x="1272" y="235"/>
                                      </a:lnTo>
                                      <a:lnTo>
                                        <a:pt x="1376" y="183"/>
                                      </a:lnTo>
                                      <a:lnTo>
                                        <a:pt x="1479" y="130"/>
                                      </a:lnTo>
                                      <a:lnTo>
                                        <a:pt x="1583" y="104"/>
                                      </a:lnTo>
                                      <a:lnTo>
                                        <a:pt x="1687" y="78"/>
                                      </a:lnTo>
                                      <a:lnTo>
                                        <a:pt x="1791" y="52"/>
                                      </a:lnTo>
                                      <a:lnTo>
                                        <a:pt x="1895" y="26"/>
                                      </a:lnTo>
                                      <a:lnTo>
                                        <a:pt x="2024" y="0"/>
                                      </a:lnTo>
                                      <a:lnTo>
                                        <a:pt x="2128" y="0"/>
                                      </a:lnTo>
                                      <a:lnTo>
                                        <a:pt x="2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56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2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82">
                                      <a:moveTo>
                                        <a:pt x="129" y="26"/>
                                      </a:moveTo>
                                      <a:lnTo>
                                        <a:pt x="129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3" y="182"/>
                                      </a:lnTo>
                                      <a:lnTo>
                                        <a:pt x="103" y="182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2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5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2">
                                      <a:moveTo>
                                        <a:pt x="156" y="26"/>
                                      </a:moveTo>
                                      <a:lnTo>
                                        <a:pt x="130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5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04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2">
                                      <a:moveTo>
                                        <a:pt x="156" y="26"/>
                                      </a:moveTo>
                                      <a:lnTo>
                                        <a:pt x="156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756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156" y="26"/>
                                      </a:moveTo>
                                      <a:lnTo>
                                        <a:pt x="156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08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156" y="26"/>
                                      </a:moveTo>
                                      <a:lnTo>
                                        <a:pt x="156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15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2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09">
                                      <a:moveTo>
                                        <a:pt x="155" y="52"/>
                                      </a:moveTo>
                                      <a:lnTo>
                                        <a:pt x="155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764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09">
                                      <a:moveTo>
                                        <a:pt x="181" y="52"/>
                                      </a:moveTo>
                                      <a:lnTo>
                                        <a:pt x="155" y="26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8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304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83">
                                      <a:moveTo>
                                        <a:pt x="182" y="53"/>
                                      </a:moveTo>
                                      <a:lnTo>
                                        <a:pt x="182" y="2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8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808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82">
                                      <a:moveTo>
                                        <a:pt x="182" y="52"/>
                                      </a:moveTo>
                                      <a:lnTo>
                                        <a:pt x="182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31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8">
                                      <a:moveTo>
                                        <a:pt x="208" y="52"/>
                                      </a:moveTo>
                                      <a:lnTo>
                                        <a:pt x="208" y="5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20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3816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9">
                                      <a:moveTo>
                                        <a:pt x="182" y="78"/>
                                      </a:moveTo>
                                      <a:lnTo>
                                        <a:pt x="182" y="5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82" y="78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2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57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207" y="52"/>
                                      </a:moveTo>
                                      <a:lnTo>
                                        <a:pt x="207" y="5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207" y="52"/>
                                      </a:lnTo>
                                      <a:lnTo>
                                        <a:pt x="207" y="52"/>
                                      </a:lnTo>
                                      <a:lnTo>
                                        <a:pt x="20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5076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9">
                                      <a:moveTo>
                                        <a:pt x="207" y="79"/>
                                      </a:moveTo>
                                      <a:lnTo>
                                        <a:pt x="207" y="79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20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583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8">
                                      <a:moveTo>
                                        <a:pt x="208" y="78"/>
                                      </a:moveTo>
                                      <a:lnTo>
                                        <a:pt x="208" y="78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6588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8">
                                      <a:moveTo>
                                        <a:pt x="208" y="78"/>
                                      </a:moveTo>
                                      <a:lnTo>
                                        <a:pt x="208" y="78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7380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208" y="78"/>
                                      </a:moveTo>
                                      <a:lnTo>
                                        <a:pt x="208" y="78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8136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208" y="105"/>
                                      </a:moveTo>
                                      <a:lnTo>
                                        <a:pt x="182" y="105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208" y="105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20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9216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82">
                                      <a:moveTo>
                                        <a:pt x="208" y="78"/>
                                      </a:moveTo>
                                      <a:lnTo>
                                        <a:pt x="208" y="78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997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2">
                                      <a:moveTo>
                                        <a:pt x="207" y="104"/>
                                      </a:moveTo>
                                      <a:lnTo>
                                        <a:pt x="207" y="10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0980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83">
                                      <a:moveTo>
                                        <a:pt x="233" y="105"/>
                                      </a:moveTo>
                                      <a:lnTo>
                                        <a:pt x="207" y="10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233" y="105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23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1988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2">
                                      <a:moveTo>
                                        <a:pt x="207" y="104"/>
                                      </a:moveTo>
                                      <a:lnTo>
                                        <a:pt x="181" y="78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207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032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56">
                                      <a:moveTo>
                                        <a:pt x="207" y="104"/>
                                      </a:moveTo>
                                      <a:lnTo>
                                        <a:pt x="207" y="78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404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7">
                                      <a:moveTo>
                                        <a:pt x="208" y="104"/>
                                      </a:moveTo>
                                      <a:lnTo>
                                        <a:pt x="208" y="10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15048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7">
                                      <a:moveTo>
                                        <a:pt x="182" y="105"/>
                                      </a:moveTo>
                                      <a:lnTo>
                                        <a:pt x="182" y="105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82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6056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6">
                                      <a:moveTo>
                                        <a:pt x="182" y="104"/>
                                      </a:moveTo>
                                      <a:lnTo>
                                        <a:pt x="182" y="10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7064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7">
                                      <a:moveTo>
                                        <a:pt x="182" y="104"/>
                                      </a:moveTo>
                                      <a:lnTo>
                                        <a:pt x="182" y="10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8108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7">
                                      <a:moveTo>
                                        <a:pt x="182" y="131"/>
                                      </a:moveTo>
                                      <a:lnTo>
                                        <a:pt x="182" y="13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944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0">
                                      <a:moveTo>
                                        <a:pt x="182" y="104"/>
                                      </a:moveTo>
                                      <a:lnTo>
                                        <a:pt x="182" y="10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0448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1">
                                      <a:moveTo>
                                        <a:pt x="182" y="131"/>
                                      </a:moveTo>
                                      <a:lnTo>
                                        <a:pt x="182" y="13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17080"/>
                                  <a:ext cx="151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04">
                                      <a:moveTo>
                                        <a:pt x="156" y="104"/>
                                      </a:moveTo>
                                      <a:lnTo>
                                        <a:pt x="156" y="10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2716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30">
                                      <a:moveTo>
                                        <a:pt x="156" y="130"/>
                                      </a:moveTo>
                                      <a:lnTo>
                                        <a:pt x="156" y="13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376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1">
                                      <a:moveTo>
                                        <a:pt x="182" y="131"/>
                                      </a:moveTo>
                                      <a:lnTo>
                                        <a:pt x="182" y="131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502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0">
                                      <a:moveTo>
                                        <a:pt x="156" y="130"/>
                                      </a:moveTo>
                                      <a:lnTo>
                                        <a:pt x="156" y="13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6028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0">
                                      <a:moveTo>
                                        <a:pt x="156" y="130"/>
                                      </a:moveTo>
                                      <a:lnTo>
                                        <a:pt x="156" y="130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6" y="130"/>
                                      </a:lnTo>
                                      <a:lnTo>
                                        <a:pt x="15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7036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7">
                                      <a:moveTo>
                                        <a:pt x="156" y="157"/>
                                      </a:moveTo>
                                      <a:lnTo>
                                        <a:pt x="156" y="157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5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8116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6">
                                      <a:moveTo>
                                        <a:pt x="156" y="156"/>
                                      </a:moveTo>
                                      <a:lnTo>
                                        <a:pt x="156" y="156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6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916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6">
                                      <a:moveTo>
                                        <a:pt x="182" y="156"/>
                                      </a:moveTo>
                                      <a:lnTo>
                                        <a:pt x="182" y="156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82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016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7">
                                      <a:moveTo>
                                        <a:pt x="156" y="157"/>
                                      </a:moveTo>
                                      <a:lnTo>
                                        <a:pt x="156" y="157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56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0924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55" y="183"/>
                                      </a:moveTo>
                                      <a:lnTo>
                                        <a:pt x="181" y="183"/>
                                      </a:lnTo>
                                      <a:lnTo>
                                        <a:pt x="207" y="79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5" y="183"/>
                                      </a:lnTo>
                                      <a:lnTo>
                                        <a:pt x="155" y="183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55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31932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2">
                                      <a:moveTo>
                                        <a:pt x="129" y="182"/>
                                      </a:moveTo>
                                      <a:lnTo>
                                        <a:pt x="155" y="182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55" y="182"/>
                                      </a:lnTo>
                                      <a:lnTo>
                                        <a:pt x="129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294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55" y="183"/>
                                      </a:moveTo>
                                      <a:lnTo>
                                        <a:pt x="155" y="18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5" y="183"/>
                                      </a:lnTo>
                                      <a:lnTo>
                                        <a:pt x="155" y="183"/>
                                      </a:lnTo>
                                      <a:lnTo>
                                        <a:pt x="155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3373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156" y="183"/>
                                      </a:moveTo>
                                      <a:lnTo>
                                        <a:pt x="156" y="183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6" y="183"/>
                                      </a:lnTo>
                                      <a:lnTo>
                                        <a:pt x="156" y="183"/>
                                      </a:lnTo>
                                      <a:lnTo>
                                        <a:pt x="156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474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82">
                                      <a:moveTo>
                                        <a:pt x="130" y="182"/>
                                      </a:moveTo>
                                      <a:lnTo>
                                        <a:pt x="156" y="182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56" y="182"/>
                                      </a:lnTo>
                                      <a:lnTo>
                                        <a:pt x="13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5496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82">
                                      <a:moveTo>
                                        <a:pt x="130" y="182"/>
                                      </a:moveTo>
                                      <a:lnTo>
                                        <a:pt x="130" y="182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3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3625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130" y="209"/>
                                      </a:moveTo>
                                      <a:lnTo>
                                        <a:pt x="130" y="183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3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7008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130" y="209"/>
                                      </a:moveTo>
                                      <a:lnTo>
                                        <a:pt x="130" y="209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3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7836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8">
                                      <a:moveTo>
                                        <a:pt x="130" y="208"/>
                                      </a:moveTo>
                                      <a:lnTo>
                                        <a:pt x="130" y="208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0" y="208"/>
                                      </a:lnTo>
                                      <a:lnTo>
                                        <a:pt x="130" y="208"/>
                                      </a:lnTo>
                                      <a:lnTo>
                                        <a:pt x="13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859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9">
                                      <a:moveTo>
                                        <a:pt x="103" y="209"/>
                                      </a:moveTo>
                                      <a:lnTo>
                                        <a:pt x="129" y="182"/>
                                      </a:lnTo>
                                      <a:lnTo>
                                        <a:pt x="207" y="13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29" y="209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03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9132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09">
                                      <a:moveTo>
                                        <a:pt x="104" y="209"/>
                                      </a:moveTo>
                                      <a:lnTo>
                                        <a:pt x="104" y="209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39888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9">
                                      <a:moveTo>
                                        <a:pt x="104" y="209"/>
                                      </a:moveTo>
                                      <a:lnTo>
                                        <a:pt x="104" y="209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039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104" y="209"/>
                                      </a:moveTo>
                                      <a:lnTo>
                                        <a:pt x="104" y="209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0896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8">
                                      <a:moveTo>
                                        <a:pt x="78" y="208"/>
                                      </a:moveTo>
                                      <a:lnTo>
                                        <a:pt x="78" y="208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41400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8">
                                      <a:moveTo>
                                        <a:pt x="78" y="208"/>
                                      </a:moveTo>
                                      <a:lnTo>
                                        <a:pt x="104" y="208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78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4190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09">
                                      <a:moveTo>
                                        <a:pt x="51" y="209"/>
                                      </a:moveTo>
                                      <a:lnTo>
                                        <a:pt x="51" y="209"/>
                                      </a:lnTo>
                                      <a:lnTo>
                                        <a:pt x="155" y="156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1" y="209"/>
                                      </a:lnTo>
                                      <a:lnTo>
                                        <a:pt x="51" y="209"/>
                                      </a:lnTo>
                                      <a:lnTo>
                                        <a:pt x="51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424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09">
                                      <a:moveTo>
                                        <a:pt x="52" y="209"/>
                                      </a:moveTo>
                                      <a:lnTo>
                                        <a:pt x="52" y="209"/>
                                      </a:lnTo>
                                      <a:lnTo>
                                        <a:pt x="155" y="15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2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426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9">
                                      <a:moveTo>
                                        <a:pt x="52" y="209"/>
                                      </a:moveTo>
                                      <a:lnTo>
                                        <a:pt x="52" y="209"/>
                                      </a:lnTo>
                                      <a:lnTo>
                                        <a:pt x="156" y="18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52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3164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52" y="183"/>
                                      </a:moveTo>
                                      <a:lnTo>
                                        <a:pt x="52" y="183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4345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26" y="183"/>
                                      </a:moveTo>
                                      <a:lnTo>
                                        <a:pt x="52" y="183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26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3704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3">
                                      <a:moveTo>
                                        <a:pt x="26" y="183"/>
                                      </a:moveTo>
                                      <a:lnTo>
                                        <a:pt x="26" y="183"/>
                                      </a:lnTo>
                                      <a:lnTo>
                                        <a:pt x="130" y="15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26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37040"/>
                                  <a:ext cx="12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09">
                                      <a:moveTo>
                                        <a:pt x="26" y="209"/>
                                      </a:moveTo>
                                      <a:lnTo>
                                        <a:pt x="26" y="209"/>
                                      </a:lnTo>
                                      <a:lnTo>
                                        <a:pt x="129" y="183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26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43956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2">
                                      <a:moveTo>
                                        <a:pt x="0" y="182"/>
                                      </a:moveTo>
                                      <a:lnTo>
                                        <a:pt x="0" y="182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3956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2">
                                      <a:moveTo>
                                        <a:pt x="0" y="182"/>
                                      </a:moveTo>
                                      <a:lnTo>
                                        <a:pt x="26" y="182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3956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2">
                                      <a:moveTo>
                                        <a:pt x="0" y="182"/>
                                      </a:moveTo>
                                      <a:lnTo>
                                        <a:pt x="0" y="182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3956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2">
                                      <a:moveTo>
                                        <a:pt x="0" y="182"/>
                                      </a:moveTo>
                                      <a:lnTo>
                                        <a:pt x="26" y="182"/>
                                      </a:lnTo>
                                      <a:lnTo>
                                        <a:pt x="130" y="18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37040"/>
                                  <a:ext cx="12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09">
                                      <a:moveTo>
                                        <a:pt x="0" y="183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43704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3">
                                      <a:moveTo>
                                        <a:pt x="0" y="157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43452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0" y="157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130" y="183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43164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0" y="157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26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9">
                                      <a:moveTo>
                                        <a:pt x="0" y="183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24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09">
                                      <a:moveTo>
                                        <a:pt x="0" y="157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190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9">
                                      <a:moveTo>
                                        <a:pt x="0" y="156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41400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8">
                                      <a:moveTo>
                                        <a:pt x="0" y="156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0896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8">
                                      <a:moveTo>
                                        <a:pt x="0" y="156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039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0" y="157"/>
                                      </a:moveTo>
                                      <a:lnTo>
                                        <a:pt x="26" y="157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208" y="5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9888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09">
                                      <a:moveTo>
                                        <a:pt x="0" y="131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9132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09">
                                      <a:moveTo>
                                        <a:pt x="0" y="130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859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2">
                                      <a:moveTo>
                                        <a:pt x="0" y="13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04" y="182"/>
                                      </a:lnTo>
                                      <a:lnTo>
                                        <a:pt x="207" y="5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7836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8">
                                      <a:moveTo>
                                        <a:pt x="0" y="13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7008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0" y="105"/>
                                      </a:moveTo>
                                      <a:lnTo>
                                        <a:pt x="0" y="131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25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83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5496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82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474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82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373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0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294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193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2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0924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0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207" y="105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016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7">
                                      <a:moveTo>
                                        <a:pt x="0" y="5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160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6">
                                      <a:moveTo>
                                        <a:pt x="0" y="5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811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6">
                                      <a:moveTo>
                                        <a:pt x="0" y="5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6" y="156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7036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7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6028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0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1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0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17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3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82" y="131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182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0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108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7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82" y="157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70640"/>
                                  <a:ext cx="17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57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056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6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208" y="5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50480"/>
                                  <a:ext cx="20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57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208" y="53"/>
                                      </a:lnTo>
                                      <a:lnTo>
                                        <a:pt x="208" y="5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788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83">
                                      <a:moveTo>
                                        <a:pt x="52" y="0"/>
                                      </a:moveTo>
                                      <a:lnTo>
                                        <a:pt x="52" y="2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208" y="7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78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2">
                                      <a:moveTo>
                                        <a:pt x="52" y="0"/>
                                      </a:moveTo>
                                      <a:lnTo>
                                        <a:pt x="52" y="2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6" y="182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988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2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5" y="182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0980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3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5" y="18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9972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82">
                                      <a:moveTo>
                                        <a:pt x="51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5" y="182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207" y="10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2160"/>
                                  <a:ext cx="20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82">
                                      <a:moveTo>
                                        <a:pt x="78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6" y="182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136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380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9">
                                      <a:moveTo>
                                        <a:pt x="78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208" y="104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6588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8">
                                      <a:moveTo>
                                        <a:pt x="78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0" y="208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83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8">
                                      <a:moveTo>
                                        <a:pt x="78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30" y="208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208" y="13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076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9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207" y="131"/>
                                      </a:lnTo>
                                      <a:lnTo>
                                        <a:pt x="207" y="13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320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09">
                                      <a:moveTo>
                                        <a:pt x="78" y="0"/>
                                      </a:moveTo>
                                      <a:lnTo>
                                        <a:pt x="78" y="2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816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09">
                                      <a:moveTo>
                                        <a:pt x="103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312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8">
                                      <a:moveTo>
                                        <a:pt x="78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556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8">
                                      <a:moveTo>
                                        <a:pt x="104" y="0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82" y="15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16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9">
                                      <a:moveTo>
                                        <a:pt x="104" y="0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82" y="18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764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9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26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09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2" y="209"/>
                                      </a:lnTo>
                                      <a:lnTo>
                                        <a:pt x="155" y="157"/>
                                      </a:lnTo>
                                      <a:lnTo>
                                        <a:pt x="155" y="157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008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56" y="157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756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3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040"/>
                                  <a:ext cx="15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82">
                                      <a:moveTo>
                                        <a:pt x="130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52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2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126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82">
                                      <a:moveTo>
                                        <a:pt x="129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82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12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56">
                                      <a:moveTo>
                                        <a:pt x="130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7560"/>
                                  <a:ext cx="1278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08">
                                      <a:moveTo>
                                        <a:pt x="1142" y="104"/>
                                      </a:moveTo>
                                      <a:lnTo>
                                        <a:pt x="1090" y="104"/>
                                      </a:lnTo>
                                      <a:lnTo>
                                        <a:pt x="1038" y="78"/>
                                      </a:lnTo>
                                      <a:lnTo>
                                        <a:pt x="1012" y="78"/>
                                      </a:lnTo>
                                      <a:lnTo>
                                        <a:pt x="960" y="52"/>
                                      </a:lnTo>
                                      <a:lnTo>
                                        <a:pt x="908" y="52"/>
                                      </a:lnTo>
                                      <a:lnTo>
                                        <a:pt x="882" y="26"/>
                                      </a:lnTo>
                                      <a:lnTo>
                                        <a:pt x="830" y="26"/>
                                      </a:lnTo>
                                      <a:lnTo>
                                        <a:pt x="779" y="26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493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623" y="808"/>
                                      </a:lnTo>
                                      <a:lnTo>
                                        <a:pt x="1298" y="522"/>
                                      </a:lnTo>
                                      <a:lnTo>
                                        <a:pt x="1142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26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26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8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008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56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756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4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56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8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04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50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04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25" y="10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04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8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04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8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2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4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252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4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52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4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52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4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52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04">
                                      <a:moveTo>
                                        <a:pt x="0" y="104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04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8">
                                      <a:moveTo>
                                        <a:pt x="52" y="78"/>
                                      </a:moveTo>
                                      <a:lnTo>
                                        <a:pt x="26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2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5040"/>
                                  <a:ext cx="457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365">
                                      <a:moveTo>
                                        <a:pt x="78" y="287"/>
                                      </a:moveTo>
                                      <a:lnTo>
                                        <a:pt x="78" y="365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26" y="287"/>
                                      </a:lnTo>
                                      <a:lnTo>
                                        <a:pt x="26" y="365"/>
                                      </a:lnTo>
                                      <a:lnTo>
                                        <a:pt x="26" y="287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26" y="365"/>
                                      </a:lnTo>
                                      <a:lnTo>
                                        <a:pt x="78" y="2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3120"/>
                                  <a:ext cx="65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00">
                                      <a:moveTo>
                                        <a:pt x="623" y="495"/>
                                      </a:moveTo>
                                      <a:lnTo>
                                        <a:pt x="675" y="52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623" y="574"/>
                                      </a:lnTo>
                                      <a:lnTo>
                                        <a:pt x="675" y="600"/>
                                      </a:lnTo>
                                      <a:lnTo>
                                        <a:pt x="623" y="574"/>
                                      </a:lnTo>
                                      <a:lnTo>
                                        <a:pt x="649" y="600"/>
                                      </a:lnTo>
                                      <a:lnTo>
                                        <a:pt x="675" y="600"/>
                                      </a:lnTo>
                                      <a:lnTo>
                                        <a:pt x="623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3280"/>
                                  <a:ext cx="73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392">
                                      <a:moveTo>
                                        <a:pt x="649" y="53"/>
                                      </a:moveTo>
                                      <a:lnTo>
                                        <a:pt x="675" y="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727" y="79"/>
                                      </a:lnTo>
                                      <a:lnTo>
                                        <a:pt x="727" y="27"/>
                                      </a:lnTo>
                                      <a:lnTo>
                                        <a:pt x="727" y="79"/>
                                      </a:lnTo>
                                      <a:lnTo>
                                        <a:pt x="753" y="53"/>
                                      </a:lnTo>
                                      <a:lnTo>
                                        <a:pt x="727" y="27"/>
                                      </a:lnTo>
                                      <a:lnTo>
                                        <a:pt x="649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5120"/>
                                  <a:ext cx="201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444">
                                      <a:moveTo>
                                        <a:pt x="26" y="78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130" y="444"/>
                                      </a:lnTo>
                                      <a:lnTo>
                                        <a:pt x="208" y="418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2160"/>
                                  <a:ext cx="78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1173">
                                      <a:moveTo>
                                        <a:pt x="363" y="0"/>
                                      </a:moveTo>
                                      <a:lnTo>
                                        <a:pt x="311" y="78"/>
                                      </a:lnTo>
                                      <a:lnTo>
                                        <a:pt x="233" y="156"/>
                                      </a:lnTo>
                                      <a:lnTo>
                                        <a:pt x="207" y="234"/>
                                      </a:lnTo>
                                      <a:lnTo>
                                        <a:pt x="156" y="313"/>
                                      </a:lnTo>
                                      <a:lnTo>
                                        <a:pt x="104" y="391"/>
                                      </a:lnTo>
                                      <a:lnTo>
                                        <a:pt x="78" y="495"/>
                                      </a:lnTo>
                                      <a:lnTo>
                                        <a:pt x="26" y="599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156" y="1173"/>
                                      </a:lnTo>
                                      <a:lnTo>
                                        <a:pt x="804" y="782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0">
                                      <a:moveTo>
                                        <a:pt x="78" y="130"/>
                                      </a:moveTo>
                                      <a:lnTo>
                                        <a:pt x="78" y="130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8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720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0">
                                      <a:moveTo>
                                        <a:pt x="78" y="130"/>
                                      </a:moveTo>
                                      <a:lnTo>
                                        <a:pt x="78" y="130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8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476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0">
                                      <a:moveTo>
                                        <a:pt x="77" y="130"/>
                                      </a:moveTo>
                                      <a:lnTo>
                                        <a:pt x="77" y="130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7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1232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">
                                      <a:moveTo>
                                        <a:pt x="77" y="131"/>
                                      </a:moveTo>
                                      <a:lnTo>
                                        <a:pt x="77" y="131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7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98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0">
                                      <a:moveTo>
                                        <a:pt x="104" y="130"/>
                                      </a:moveTo>
                                      <a:lnTo>
                                        <a:pt x="104" y="130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4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30320"/>
                                  <a:ext cx="12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04">
                                      <a:moveTo>
                                        <a:pt x="78" y="104"/>
                                      </a:moveTo>
                                      <a:lnTo>
                                        <a:pt x="78" y="104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7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378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0">
                                      <a:moveTo>
                                        <a:pt x="104" y="130"/>
                                      </a:moveTo>
                                      <a:lnTo>
                                        <a:pt x="104" y="130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4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796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1">
                                      <a:moveTo>
                                        <a:pt x="78" y="105"/>
                                      </a:moveTo>
                                      <a:lnTo>
                                        <a:pt x="78" y="131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7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58040"/>
                                  <a:ext cx="23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547">
                                      <a:moveTo>
                                        <a:pt x="182" y="443"/>
                                      </a:moveTo>
                                      <a:lnTo>
                                        <a:pt x="233" y="46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233" y="521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182" y="547"/>
                                      </a:lnTo>
                                      <a:lnTo>
                                        <a:pt x="233" y="521"/>
                                      </a:lnTo>
                                      <a:lnTo>
                                        <a:pt x="182" y="4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65600"/>
                                  <a:ext cx="71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443">
                                      <a:moveTo>
                                        <a:pt x="622" y="26"/>
                                      </a:moveTo>
                                      <a:lnTo>
                                        <a:pt x="648" y="0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51" y="443"/>
                                      </a:lnTo>
                                      <a:lnTo>
                                        <a:pt x="700" y="78"/>
                                      </a:lnTo>
                                      <a:lnTo>
                                        <a:pt x="726" y="26"/>
                                      </a:lnTo>
                                      <a:lnTo>
                                        <a:pt x="700" y="78"/>
                                      </a:lnTo>
                                      <a:lnTo>
                                        <a:pt x="726" y="52"/>
                                      </a:lnTo>
                                      <a:lnTo>
                                        <a:pt x="726" y="26"/>
                                      </a:lnTo>
                                      <a:lnTo>
                                        <a:pt x="62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8920"/>
                                  <a:ext cx="126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808">
                                      <a:moveTo>
                                        <a:pt x="51" y="104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5" y="808"/>
                                      </a:lnTo>
                                      <a:lnTo>
                                        <a:pt x="129" y="808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6400"/>
                                  <a:ext cx="43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31">
                                      <a:moveTo>
                                        <a:pt x="52" y="79"/>
                                      </a:moveTo>
                                      <a:lnTo>
                                        <a:pt x="26" y="79"/>
                                      </a:lnTo>
                                      <a:lnTo>
                                        <a:pt x="441" y="131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21840"/>
                                  <a:ext cx="104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4" h="913">
                                      <a:moveTo>
                                        <a:pt x="0" y="339"/>
                                      </a:moveTo>
                                      <a:lnTo>
                                        <a:pt x="26" y="365"/>
                                      </a:lnTo>
                                      <a:lnTo>
                                        <a:pt x="52" y="417"/>
                                      </a:lnTo>
                                      <a:lnTo>
                                        <a:pt x="78" y="443"/>
                                      </a:lnTo>
                                      <a:lnTo>
                                        <a:pt x="130" y="495"/>
                                      </a:lnTo>
                                      <a:lnTo>
                                        <a:pt x="156" y="521"/>
                                      </a:lnTo>
                                      <a:lnTo>
                                        <a:pt x="182" y="574"/>
                                      </a:lnTo>
                                      <a:lnTo>
                                        <a:pt x="208" y="600"/>
                                      </a:lnTo>
                                      <a:lnTo>
                                        <a:pt x="260" y="652"/>
                                      </a:lnTo>
                                      <a:lnTo>
                                        <a:pt x="286" y="678"/>
                                      </a:lnTo>
                                      <a:lnTo>
                                        <a:pt x="312" y="704"/>
                                      </a:lnTo>
                                      <a:lnTo>
                                        <a:pt x="364" y="756"/>
                                      </a:lnTo>
                                      <a:lnTo>
                                        <a:pt x="390" y="782"/>
                                      </a:lnTo>
                                      <a:lnTo>
                                        <a:pt x="442" y="808"/>
                                      </a:lnTo>
                                      <a:lnTo>
                                        <a:pt x="493" y="834"/>
                                      </a:lnTo>
                                      <a:lnTo>
                                        <a:pt x="545" y="887"/>
                                      </a:lnTo>
                                      <a:lnTo>
                                        <a:pt x="597" y="913"/>
                                      </a:lnTo>
                                      <a:lnTo>
                                        <a:pt x="1064" y="834"/>
                                      </a:lnTo>
                                      <a:lnTo>
                                        <a:pt x="753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5244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8">
                                      <a:moveTo>
                                        <a:pt x="104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549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104" y="52"/>
                                      </a:moveTo>
                                      <a:lnTo>
                                        <a:pt x="104" y="5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10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6000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8">
                                      <a:moveTo>
                                        <a:pt x="104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625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104" y="52"/>
                                      </a:moveTo>
                                      <a:lnTo>
                                        <a:pt x="104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6756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9">
                                      <a:moveTo>
                                        <a:pt x="104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7008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53"/>
                                      </a:moveTo>
                                      <a:lnTo>
                                        <a:pt x="78" y="5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7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7584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8">
                                      <a:moveTo>
                                        <a:pt x="104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78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104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808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104" y="52"/>
                                      </a:moveTo>
                                      <a:lnTo>
                                        <a:pt x="104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10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8592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8">
                                      <a:moveTo>
                                        <a:pt x="104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88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104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913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104" y="26"/>
                                      </a:moveTo>
                                      <a:lnTo>
                                        <a:pt x="78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93840"/>
                                  <a:ext cx="9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31">
                                      <a:moveTo>
                                        <a:pt x="103" y="52"/>
                                      </a:moveTo>
                                      <a:lnTo>
                                        <a:pt x="103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103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988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5">
                                      <a:moveTo>
                                        <a:pt x="103" y="26"/>
                                      </a:moveTo>
                                      <a:lnTo>
                                        <a:pt x="103" y="26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10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014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5">
                                      <a:moveTo>
                                        <a:pt x="78" y="26"/>
                                      </a:moveTo>
                                      <a:lnTo>
                                        <a:pt x="104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7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03920"/>
                                  <a:ext cx="7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31">
                                      <a:moveTo>
                                        <a:pt x="52" y="27"/>
                                      </a:moveTo>
                                      <a:lnTo>
                                        <a:pt x="78" y="2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5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98880"/>
                                  <a:ext cx="53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157">
                                      <a:moveTo>
                                        <a:pt x="441" y="52"/>
                                      </a:moveTo>
                                      <a:lnTo>
                                        <a:pt x="467" y="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493" y="79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493" y="79"/>
                                      </a:lnTo>
                                      <a:lnTo>
                                        <a:pt x="545" y="79"/>
                                      </a:lnTo>
                                      <a:lnTo>
                                        <a:pt x="519" y="26"/>
                                      </a:lnTo>
                                      <a:lnTo>
                                        <a:pt x="44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24360"/>
                                  <a:ext cx="381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808">
                                      <a:moveTo>
                                        <a:pt x="26" y="78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311" y="808"/>
                                      </a:lnTo>
                                      <a:lnTo>
                                        <a:pt x="389" y="782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16800"/>
                                  <a:ext cx="73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156">
                                      <a:moveTo>
                                        <a:pt x="104" y="52"/>
                                      </a:moveTo>
                                      <a:lnTo>
                                        <a:pt x="52" y="78"/>
                                      </a:lnTo>
                                      <a:lnTo>
                                        <a:pt x="727" y="156"/>
                                      </a:lnTo>
                                      <a:lnTo>
                                        <a:pt x="753" y="7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0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19320"/>
                                  <a:ext cx="15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91">
                                      <a:moveTo>
                                        <a:pt x="78" y="339"/>
                                      </a:moveTo>
                                      <a:lnTo>
                                        <a:pt x="78" y="365"/>
                                      </a:lnTo>
                                      <a:lnTo>
                                        <a:pt x="156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78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329400"/>
                                  <a:ext cx="997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991">
                                      <a:moveTo>
                                        <a:pt x="337" y="991"/>
                                      </a:moveTo>
                                      <a:lnTo>
                                        <a:pt x="389" y="965"/>
                                      </a:lnTo>
                                      <a:lnTo>
                                        <a:pt x="441" y="939"/>
                                      </a:lnTo>
                                      <a:lnTo>
                                        <a:pt x="493" y="913"/>
                                      </a:lnTo>
                                      <a:lnTo>
                                        <a:pt x="519" y="887"/>
                                      </a:lnTo>
                                      <a:lnTo>
                                        <a:pt x="571" y="887"/>
                                      </a:lnTo>
                                      <a:lnTo>
                                        <a:pt x="623" y="861"/>
                                      </a:lnTo>
                                      <a:lnTo>
                                        <a:pt x="649" y="835"/>
                                      </a:lnTo>
                                      <a:lnTo>
                                        <a:pt x="701" y="809"/>
                                      </a:lnTo>
                                      <a:lnTo>
                                        <a:pt x="727" y="756"/>
                                      </a:lnTo>
                                      <a:lnTo>
                                        <a:pt x="778" y="730"/>
                                      </a:lnTo>
                                      <a:lnTo>
                                        <a:pt x="804" y="704"/>
                                      </a:lnTo>
                                      <a:lnTo>
                                        <a:pt x="856" y="678"/>
                                      </a:lnTo>
                                      <a:lnTo>
                                        <a:pt x="882" y="626"/>
                                      </a:lnTo>
                                      <a:lnTo>
                                        <a:pt x="908" y="600"/>
                                      </a:lnTo>
                                      <a:lnTo>
                                        <a:pt x="960" y="548"/>
                                      </a:lnTo>
                                      <a:lnTo>
                                        <a:pt x="986" y="522"/>
                                      </a:lnTo>
                                      <a:lnTo>
                                        <a:pt x="1012" y="0"/>
                                      </a:lnTo>
                                      <a:lnTo>
                                        <a:pt x="337" y="78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337" y="9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21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1904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1652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140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4114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0896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0644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4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039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5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104" y="79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40140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98880"/>
                                  <a:ext cx="93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5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96360"/>
                                  <a:ext cx="6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5">
                                      <a:moveTo>
                                        <a:pt x="25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77" y="52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9384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8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888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52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8592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8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808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78360"/>
                                  <a:ext cx="12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78">
                                      <a:moveTo>
                                        <a:pt x="26" y="0"/>
                                      </a:moveTo>
                                      <a:lnTo>
                                        <a:pt x="52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04" y="52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26880"/>
                                  <a:ext cx="12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548">
                                      <a:moveTo>
                                        <a:pt x="78" y="78"/>
                                      </a:moveTo>
                                      <a:lnTo>
                                        <a:pt x="26" y="26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26880"/>
                                  <a:ext cx="71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130">
                                      <a:moveTo>
                                        <a:pt x="104" y="104"/>
                                      </a:moveTo>
                                      <a:lnTo>
                                        <a:pt x="52" y="130"/>
                                      </a:lnTo>
                                      <a:lnTo>
                                        <a:pt x="727" y="78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4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34800"/>
                                  <a:ext cx="45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809">
                                      <a:moveTo>
                                        <a:pt x="78" y="731"/>
                                      </a:moveTo>
                                      <a:lnTo>
                                        <a:pt x="104" y="783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26" y="757"/>
                                      </a:lnTo>
                                      <a:lnTo>
                                        <a:pt x="52" y="809"/>
                                      </a:lnTo>
                                      <a:lnTo>
                                        <a:pt x="26" y="757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52" y="809"/>
                                      </a:lnTo>
                                      <a:lnTo>
                                        <a:pt x="78" y="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06440"/>
                                  <a:ext cx="38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260">
                                      <a:moveTo>
                                        <a:pt x="337" y="182"/>
                                      </a:moveTo>
                                      <a:lnTo>
                                        <a:pt x="389" y="18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63" y="260"/>
                                      </a:lnTo>
                                      <a:lnTo>
                                        <a:pt x="389" y="260"/>
                                      </a:lnTo>
                                      <a:lnTo>
                                        <a:pt x="363" y="260"/>
                                      </a:lnTo>
                                      <a:lnTo>
                                        <a:pt x="363" y="260"/>
                                      </a:lnTo>
                                      <a:lnTo>
                                        <a:pt x="389" y="260"/>
                                      </a:lnTo>
                                      <a:lnTo>
                                        <a:pt x="337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04760"/>
                                  <a:ext cx="838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226">
                                      <a:moveTo>
                                        <a:pt x="856" y="965"/>
                                      </a:moveTo>
                                      <a:lnTo>
                                        <a:pt x="830" y="861"/>
                                      </a:lnTo>
                                      <a:lnTo>
                                        <a:pt x="830" y="756"/>
                                      </a:lnTo>
                                      <a:lnTo>
                                        <a:pt x="804" y="652"/>
                                      </a:lnTo>
                                      <a:lnTo>
                                        <a:pt x="778" y="574"/>
                                      </a:lnTo>
                                      <a:lnTo>
                                        <a:pt x="752" y="469"/>
                                      </a:lnTo>
                                      <a:lnTo>
                                        <a:pt x="700" y="365"/>
                                      </a:lnTo>
                                      <a:lnTo>
                                        <a:pt x="648" y="261"/>
                                      </a:lnTo>
                                      <a:lnTo>
                                        <a:pt x="597" y="18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597" y="1226"/>
                                      </a:lnTo>
                                      <a:lnTo>
                                        <a:pt x="856" y="9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89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4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7856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1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681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0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5804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0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130" y="10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4796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1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378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30">
                                      <a:moveTo>
                                        <a:pt x="26" y="52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130" y="10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3032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0">
                                      <a:moveTo>
                                        <a:pt x="0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1736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57">
                                      <a:moveTo>
                                        <a:pt x="26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97200"/>
                                  <a:ext cx="48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287">
                                      <a:moveTo>
                                        <a:pt x="104" y="78"/>
                                      </a:moveTo>
                                      <a:lnTo>
                                        <a:pt x="26" y="104"/>
                                      </a:lnTo>
                                      <a:lnTo>
                                        <a:pt x="468" y="287"/>
                                      </a:lnTo>
                                      <a:lnTo>
                                        <a:pt x="494" y="208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02240"/>
                                  <a:ext cx="25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704">
                                      <a:moveTo>
                                        <a:pt x="78" y="652"/>
                                      </a:moveTo>
                                      <a:lnTo>
                                        <a:pt x="103" y="678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26" y="704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26" y="704"/>
                                      </a:lnTo>
                                      <a:lnTo>
                                        <a:pt x="78" y="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65600"/>
                                  <a:ext cx="65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4" h="652">
                                      <a:moveTo>
                                        <a:pt x="597" y="574"/>
                                      </a:moveTo>
                                      <a:lnTo>
                                        <a:pt x="674" y="57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97" y="626"/>
                                      </a:lnTo>
                                      <a:lnTo>
                                        <a:pt x="674" y="626"/>
                                      </a:lnTo>
                                      <a:lnTo>
                                        <a:pt x="597" y="626"/>
                                      </a:lnTo>
                                      <a:lnTo>
                                        <a:pt x="623" y="652"/>
                                      </a:lnTo>
                                      <a:lnTo>
                                        <a:pt x="674" y="626"/>
                                      </a:lnTo>
                                      <a:lnTo>
                                        <a:pt x="597" y="5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96920"/>
                                  <a:ext cx="3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313">
                                      <a:moveTo>
                                        <a:pt x="233" y="26"/>
                                      </a:moveTo>
                                      <a:lnTo>
                                        <a:pt x="259" y="0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311" y="52"/>
                                      </a:lnTo>
                                      <a:lnTo>
                                        <a:pt x="337" y="26"/>
                                      </a:lnTo>
                                      <a:lnTo>
                                        <a:pt x="311" y="52"/>
                                      </a:lnTo>
                                      <a:lnTo>
                                        <a:pt x="337" y="52"/>
                                      </a:lnTo>
                                      <a:lnTo>
                                        <a:pt x="337" y="26"/>
                                      </a:lnTo>
                                      <a:lnTo>
                                        <a:pt x="23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40400"/>
                                  <a:ext cx="1656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7" h="1617">
                                      <a:moveTo>
                                        <a:pt x="338" y="1617"/>
                                      </a:moveTo>
                                      <a:lnTo>
                                        <a:pt x="1272" y="1617"/>
                                      </a:lnTo>
                                      <a:lnTo>
                                        <a:pt x="1687" y="652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338" y="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94120"/>
                                  <a:ext cx="9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78">
                                      <a:moveTo>
                                        <a:pt x="882" y="26"/>
                                      </a:moveTo>
                                      <a:lnTo>
                                        <a:pt x="9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34" y="78"/>
                                      </a:lnTo>
                                      <a:lnTo>
                                        <a:pt x="960" y="52"/>
                                      </a:lnTo>
                                      <a:lnTo>
                                        <a:pt x="934" y="78"/>
                                      </a:lnTo>
                                      <a:lnTo>
                                        <a:pt x="960" y="78"/>
                                      </a:lnTo>
                                      <a:lnTo>
                                        <a:pt x="960" y="52"/>
                                      </a:lnTo>
                                      <a:lnTo>
                                        <a:pt x="88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01960"/>
                                  <a:ext cx="532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991">
                                      <a:moveTo>
                                        <a:pt x="442" y="52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0" y="965"/>
                                      </a:lnTo>
                                      <a:lnTo>
                                        <a:pt x="78" y="991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45" y="26"/>
                                      </a:lnTo>
                                      <a:lnTo>
                                        <a:pt x="519" y="0"/>
                                      </a:lnTo>
                                      <a:lnTo>
                                        <a:pt x="44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35360"/>
                                  <a:ext cx="88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" h="730">
                                      <a:moveTo>
                                        <a:pt x="52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831" y="730"/>
                                      </a:lnTo>
                                      <a:lnTo>
                                        <a:pt x="908" y="678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52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7880"/>
                                  <a:ext cx="91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704">
                                      <a:moveTo>
                                        <a:pt x="103" y="652"/>
                                      </a:moveTo>
                                      <a:lnTo>
                                        <a:pt x="77" y="704"/>
                                      </a:lnTo>
                                      <a:lnTo>
                                        <a:pt x="934" y="52"/>
                                      </a:lnTo>
                                      <a:lnTo>
                                        <a:pt x="908" y="0"/>
                                      </a:lnTo>
                                      <a:lnTo>
                                        <a:pt x="26" y="626"/>
                                      </a:lnTo>
                                      <a:lnTo>
                                        <a:pt x="26" y="678"/>
                                      </a:lnTo>
                                      <a:lnTo>
                                        <a:pt x="26" y="62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26" y="678"/>
                                      </a:lnTo>
                                      <a:lnTo>
                                        <a:pt x="103" y="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01960"/>
                                  <a:ext cx="40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1017">
                                      <a:moveTo>
                                        <a:pt x="363" y="939"/>
                                      </a:moveTo>
                                      <a:lnTo>
                                        <a:pt x="415" y="965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11" y="991"/>
                                      </a:lnTo>
                                      <a:lnTo>
                                        <a:pt x="363" y="1017"/>
                                      </a:lnTo>
                                      <a:lnTo>
                                        <a:pt x="311" y="991"/>
                                      </a:lnTo>
                                      <a:lnTo>
                                        <a:pt x="337" y="1017"/>
                                      </a:lnTo>
                                      <a:lnTo>
                                        <a:pt x="363" y="1017"/>
                                      </a:lnTo>
                                      <a:lnTo>
                                        <a:pt x="363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pt;margin-top:3.35pt;width:36.05pt;height:36pt" coordorigin="4986,67" coordsize="721,720">
                      <v:shape id="shape_0" coordsize="4490,4512" path="m2258,0l2362,0l2466,0l2595,26l2699,52l2803,78l2907,104l3011,130l3114,183l3218,235l3322,261l3400,339l3504,391l3582,443l3659,522l3763,600l3841,652l3893,730l3971,835l4049,913l4101,991l4153,1095l4230,1174l4256,1278l4308,1382l4360,1487l4386,1591l4412,1695l4438,1800l4464,1904l4490,2034l4490,2139l4490,2243l4490,2373l4490,2478l4464,2582l4438,2712l4412,2817l4386,2921l4360,3025l4308,3130l4256,3234l4230,3312l4153,3417l4101,3495l4049,3599l3971,3677l3893,3756l3841,3834l3763,3912l3659,3990l3582,4042l3504,4121l3400,4173l3322,4225l3218,4277l3114,4329l3011,4355l2907,4408l2803,4434l2699,4460l2595,4486l2466,4486l2362,4512l2258,4512l2128,4512l2024,4486l1895,4486l1791,4460l1687,4434l1583,4408l1479,4355l1376,4329l1272,4277l1168,4225l1090,4173l986,4121l908,4042l831,3990l753,3912l675,3834l597,3756l519,3677l441,3599l389,3495l337,3417l286,3312l234,3234l182,3130l156,3025l104,2921l78,2817l52,2712l26,2582l26,2478l0,2373l0,2243l0,2139l26,2034l26,1904l52,1800l78,1695l104,1591l156,1487l182,1382l234,1278l286,1174l337,1095l389,991l441,913l519,835l597,730l675,652l753,600l831,522l908,443l986,391l1090,339l1168,261l1272,235l1376,183l1479,130l1583,104l1687,78l1791,52l1895,26l2024,0l2128,0l2258,0xe" fillcolor="white" stroked="f" o:allowincell="t" style="position:absolute;left:4998;top:79;width:695;height:6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,156" path="m130,0l130,0l26,0l0,156l130,156l130,156l130,0l130,0l130,0xe" fillcolor="black" stroked="f" o:allowincell="t" style="position:absolute;left:5344;top:67;width:19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2" path="m130,0l130,0l0,0l0,156l104,182l104,182l130,0l130,0l130,0xe" fillcolor="black" stroked="f" o:allowincell="t" style="position:absolute;left:5364;top:67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82" path="m129,26l129,26l26,0l0,182l103,182l103,182l129,26l129,26l129,26xe" fillcolor="black" stroked="f" o:allowincell="t" style="position:absolute;left:5380;top:67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2" path="m156,26l130,26l26,0l0,156l104,182l104,182l156,26l156,26l130,26l156,26xe" fillcolor="black" stroked="f" o:allowincell="t" style="position:absolute;left:5396;top:71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2" path="m156,26l156,26l52,0l0,156l104,182l104,182l156,26l156,26l156,26xe" fillcolor="black" stroked="f" o:allowincell="t" style="position:absolute;left:5412;top:75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156,26l156,26l52,0l0,156l104,183l104,183l156,26l156,26l156,26xe" fillcolor="black" stroked="f" o:allowincell="t" style="position:absolute;left:5428;top:79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156,26l156,26l52,0l0,157l104,183l104,183l156,26l156,26l156,26xe" fillcolor="black" stroked="f" o:allowincell="t" style="position:absolute;left:5445;top:83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209" path="m155,52l155,52l52,0l0,157l104,209l104,209l155,52l155,52l155,52xe" fillcolor="black" stroked="f" o:allowincell="t" style="position:absolute;left:5461;top:87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09" path="m181,52l155,26l51,0l0,157l103,209l77,209l181,52l155,52l155,26l181,52xe" fillcolor="black" stroked="f" o:allowincell="t" style="position:absolute;left:5477;top:95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83" path="m182,53l182,27l104,0l0,157l104,183l104,183l182,53l182,53l182,27l182,53xe" fillcolor="black" stroked="f" o:allowincell="t" style="position:absolute;left:5489;top:103;width:27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82" path="m182,52l182,52l78,0l0,130l104,182l78,182l182,52l182,52l182,52xe" fillcolor="black" stroked="f" o:allowincell="t" style="position:absolute;left:5505;top:111;width:27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8" path="m208,52l208,52l104,0l0,130l104,208l104,208l208,52l208,52l208,52xe" fillcolor="black" stroked="f" o:allowincell="t" style="position:absolute;left:5517;top:119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9" path="m182,78l182,52l104,0l0,156l78,209l78,209l182,78l182,78l182,52l182,78xe" fillcolor="black" stroked="f" o:allowincell="t" style="position:absolute;left:5533;top:127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207,52l207,52l104,0l0,131l78,183l78,183l207,52l207,52l207,52xe" fillcolor="black" stroked="f" o:allowincell="t" style="position:absolute;left:5545;top:139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209" path="m207,79l207,79l129,0l0,131l77,209l77,209l207,79l207,79l207,79xe" fillcolor="black" stroked="f" o:allowincell="t" style="position:absolute;left:5557;top:147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8" path="m208,78l208,78l130,0l0,130l78,208l78,208l208,78l208,78l208,78xe" fillcolor="black" stroked="f" o:allowincell="t" style="position:absolute;left:5569;top:159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8" path="m208,78l208,78l130,0l0,130l78,208l78,182l208,78l208,78l208,78xe" fillcolor="black" stroked="f" o:allowincell="t" style="position:absolute;left:5581;top:171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208,78l208,78l130,0l0,104l78,209l78,209l208,78l208,78l208,78xe" fillcolor="black" stroked="f" o:allowincell="t" style="position:absolute;left:5594;top:183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208,105l182,105l130,0l0,131l52,209l52,209l208,105l182,105l182,105l208,105xe" fillcolor="black" stroked="f" o:allowincell="t" style="position:absolute;left:5606;top:195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82" path="m208,78l208,78l156,0l0,104l52,182l52,182l208,78l208,78l208,78xe" fillcolor="black" stroked="f" o:allowincell="t" style="position:absolute;left:5614;top:212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2" path="m207,104l207,104l156,0l0,104l52,182l52,182l207,104l207,104l207,104xe" fillcolor="black" stroked="f" o:allowincell="t" style="position:absolute;left:5622;top:224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183" path="m233,105l207,105l155,0l0,78l78,183l78,183l233,105l207,105l207,105l233,105xe" fillcolor="black" stroked="f" o:allowincell="t" style="position:absolute;left:5630;top:240;width:35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2" path="m207,104l181,78l155,0l0,78l26,182l26,156l207,104l181,104l181,78l207,104xe" fillcolor="black" stroked="f" o:allowincell="t" style="position:absolute;left:5642;top:256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56" path="m207,104l207,78l181,0l0,52l51,156l51,156l207,104l207,78l207,78l207,104xe" fillcolor="black" stroked="f" o:allowincell="t" style="position:absolute;left:5646;top:272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7" path="m208,104l208,104l156,0l0,52l52,157l52,157l208,104l208,104l208,104xe" fillcolor="black" stroked="f" o:allowincell="t" style="position:absolute;left:5654;top:288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7" path="m182,105l182,105l156,0l0,53l26,157l26,157l182,105l182,105l182,105xe" fillcolor="black" stroked="f" o:allowincell="t" style="position:absolute;left:5662;top:304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6" path="m182,104l182,104l156,0l0,52l26,156l26,156l182,104l182,104l182,104xe" fillcolor="black" stroked="f" o:allowincell="t" style="position:absolute;left:5666;top:320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7" path="m182,104l182,104l156,0l0,52l26,157l26,157l182,104l182,104l182,104xe" fillcolor="black" stroked="f" o:allowincell="t" style="position:absolute;left:5670;top:336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7" path="m182,131l182,131l156,0l0,53l26,157l26,157l182,131l182,131l182,131xe" fillcolor="black" stroked="f" o:allowincell="t" style="position:absolute;left:5674;top:352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0" path="m182,104l182,104l156,0l0,26l0,130l0,130l182,104l182,104l182,104xe" fillcolor="black" stroked="f" o:allowincell="t" style="position:absolute;left:5678;top:373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1" path="m182,131l182,131l182,0l0,26l26,131l26,131l182,131l182,131l182,131xe" fillcolor="black" stroked="f" o:allowincell="t" style="position:absolute;left:5678;top:389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04" path="m156,104l156,104l156,0l0,0l0,104l0,104l156,104l156,104l156,104xe" fillcolor="black" stroked="f" o:allowincell="t" style="position:absolute;left:5682;top:409;width:23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30" path="m156,130l156,130l156,0l0,0l0,130l0,104l156,130l156,130l156,130xe" fillcolor="black" stroked="f" o:allowincell="t" style="position:absolute;left:5682;top:425;width:23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1" path="m182,131l182,131l182,26l26,0l0,131l0,131l182,131l182,131l182,131xe" fillcolor="black" stroked="f" o:allowincell="t" style="position:absolute;left:5678;top:441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0" path="m156,130l156,130l182,0l0,0l0,104l0,104l156,130l156,130l156,130xe" fillcolor="black" stroked="f" o:allowincell="t" style="position:absolute;left:5678;top:461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0" path="m156,130l156,130l182,26l26,0l0,104l0,104l156,130l156,130l156,130xe" fillcolor="black" stroked="f" o:allowincell="t" style="position:absolute;left:5674;top:477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7" path="m156,157l156,157l182,26l26,0l0,105l0,105l156,157l156,157l156,157xe" fillcolor="black" stroked="f" o:allowincell="t" style="position:absolute;left:5670;top:493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6" path="m156,156l156,156l182,52l26,0l0,104l0,104l156,156l156,156l156,156xe" fillcolor="black" stroked="f" o:allowincell="t" style="position:absolute;left:5666;top:510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6" path="m182,156l182,156l208,52l52,0l0,104l26,104l182,156l182,156l182,156xe" fillcolor="black" stroked="f" o:allowincell="t" style="position:absolute;left:5658;top:526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7" path="m156,157l156,157l208,52l52,0l0,78l0,78l156,157l156,157l156,157xe" fillcolor="black" stroked="f" o:allowincell="t" style="position:absolute;left:5654;top:542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155,183l181,183l207,79l51,0l0,105l0,105l155,183l155,183l181,183l155,183xe" fillcolor="black" stroked="f" o:allowincell="t" style="position:absolute;left:5646;top:554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82" path="m129,182l155,182l181,78l26,0l0,104l0,104l129,182l129,182l155,182l129,182xe" fillcolor="black" stroked="f" o:allowincell="t" style="position:absolute;left:5642;top:570;width:27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155,183l155,183l207,78l78,0l0,78l0,78l155,183l155,183l155,183xe" fillcolor="black" stroked="f" o:allowincell="t" style="position:absolute;left:5630;top:586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156,183l156,183l207,105l52,0l0,105l0,105l156,183l156,183l156,183xe" fillcolor="black" stroked="f" o:allowincell="t" style="position:absolute;left:5622;top:598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82" path="m130,182l156,182l208,78l52,0l0,78l0,78l130,182l130,182l156,182l130,182xe" fillcolor="black" stroked="f" o:allowincell="t" style="position:absolute;left:5614;top:614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82" path="m130,182l130,182l182,104l52,0l0,78l0,78l130,182l130,182l130,182xe" fillcolor="black" stroked="f" o:allowincell="t" style="position:absolute;left:5606;top:626;width:27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130,209l130,183l208,104l78,0l0,78l0,78l130,209l130,209l130,183l130,209xe" fillcolor="black" stroked="f" o:allowincell="t" style="position:absolute;left:5594;top:638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130,209l130,209l208,131l78,0l0,79l0,79l130,209l130,209l130,209xe" fillcolor="black" stroked="f" o:allowincell="t" style="position:absolute;left:5581;top:650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8" path="m130,208l130,208l208,130l78,0l0,78l0,78l130,208l130,208l130,208xe" fillcolor="black" stroked="f" o:allowincell="t" style="position:absolute;left:5569;top:663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209" path="m103,209l129,182l207,130l77,0l0,52l0,52l103,209l129,209l129,182l103,209xe" fillcolor="black" stroked="f" o:allowincell="t" style="position:absolute;left:5557;top:675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09" path="m104,209l104,209l181,157l78,0l0,78l0,78l104,209l104,209l104,209xe" fillcolor="black" stroked="f" o:allowincell="t" style="position:absolute;left:5545;top:683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9" path="m104,209l104,209l182,131l78,0l0,52l0,52l104,209l104,209l104,209xe" fillcolor="black" stroked="f" o:allowincell="t" style="position:absolute;left:5533;top:695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104,209l104,209l208,157l104,0l0,53l26,53l104,209l104,209l104,209xe" fillcolor="black" stroked="f" o:allowincell="t" style="position:absolute;left:5517;top:703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8" path="m78,208l78,208l182,156l104,0l0,52l0,52l78,208l78,208l78,208xe" fillcolor="black" stroked="f" o:allowincell="t" style="position:absolute;left:5505;top:711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8" path="m78,208l104,208l182,156l104,0l0,52l26,52l78,208l78,208l104,208l78,208xe" fillcolor="black" stroked="f" o:allowincell="t" style="position:absolute;left:5489;top:719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209" path="m51,209l51,209l155,156l103,0l0,52l0,52l51,209l51,209l51,209xe" fillcolor="black" stroked="f" o:allowincell="t" style="position:absolute;left:5477;top:727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209" path="m52,209l52,209l155,157l104,0l0,26l0,26l52,209l52,209l52,209xe" fillcolor="black" stroked="f" o:allowincell="t" style="position:absolute;left:5461;top:735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209" path="m52,209l52,209l156,183l104,0l0,52l0,52l52,209l52,209l52,209xe" fillcolor="black" stroked="f" o:allowincell="t" style="position:absolute;left:5445;top:739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52,183l52,183l156,157l104,0l0,26l0,26l52,183l52,183l52,183xe" fillcolor="black" stroked="f" o:allowincell="t" style="position:absolute;left:5428;top:747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26,183l52,183l156,157l104,0l0,26l0,26l26,183l52,183l52,183l26,183xe" fillcolor="black" stroked="f" o:allowincell="t" style="position:absolute;left:5412;top:751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3" path="m26,183l26,183l130,157l104,0l0,27l0,0l26,183l26,183l26,183xe" fillcolor="black" stroked="f" o:allowincell="t" style="position:absolute;left:5396;top:755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209" path="m26,209l26,209l129,183l103,0l0,27l0,27l26,209l26,209l26,209xe" fillcolor="black" stroked="f" o:allowincell="t" style="position:absolute;left:5380;top:755;width:19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2" path="m0,182l0,182l130,182l104,0l0,0l0,0l0,182l0,182l0,182xe" fillcolor="black" stroked="f" o:allowincell="t" style="position:absolute;left:5364;top:759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2" path="m0,182l26,182l130,182l130,0l0,0l26,0l0,182l26,182l26,182l0,182xe" fillcolor="black" stroked="f" o:allowincell="t" style="position:absolute;left:5344;top:759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2" path="m0,182l0,182l104,182l130,0l0,0l0,0l0,182l0,182l0,182xe" fillcolor="black" stroked="f" o:allowincell="t" style="position:absolute;left:5328;top:759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2" path="m0,182l26,182l130,182l130,0l26,0l26,0l0,182l0,182l26,182l0,182xe" fillcolor="black" stroked="f" o:allowincell="t" style="position:absolute;left:5308;top:759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209" path="m0,183l0,183l103,209l129,27l26,0l26,27l0,183l0,183l0,183xe" fillcolor="black" stroked="f" o:allowincell="t" style="position:absolute;left:5292;top:755;width:19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3" path="m0,157l0,157l104,183l130,27l26,0l26,0l0,157l0,157l0,157xe" fillcolor="black" stroked="f" o:allowincell="t" style="position:absolute;left:5275;top:755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0,157l0,157l130,183l156,26l52,0l52,0l0,157l0,157l0,157xe" fillcolor="black" stroked="f" o:allowincell="t" style="position:absolute;left:5255;top:751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0,157l0,157l104,183l156,26l52,0l52,0l0,157l0,157l0,157xe" fillcolor="black" stroked="f" o:allowincell="t" style="position:absolute;left:5239;top:747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209" path="m0,183l0,183l104,209l156,52l52,0l52,0l0,183l0,183l0,183xe" fillcolor="black" stroked="f" o:allowincell="t" style="position:absolute;left:5223;top:739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209" path="m0,157l0,157l103,209l155,26l52,0l52,0l0,157l0,157l0,157xe" fillcolor="black" stroked="f" o:allowincell="t" style="position:absolute;left:5207;top:735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209" path="m0,156l0,156l104,209l156,52l78,0l78,0l0,156l0,156l0,156xe" fillcolor="black" stroked="f" o:allowincell="t" style="position:absolute;left:5191;top:727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8" path="m0,156l0,156l104,208l182,52l78,0l78,0l0,156l0,156l0,156xe" fillcolor="black" stroked="f" o:allowincell="t" style="position:absolute;left:5175;top:719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8" path="m0,156l0,156l104,208l182,52l104,0l104,0l0,156l0,156l0,156xe" fillcolor="black" stroked="f" o:allowincell="t" style="position:absolute;left:5159;top:711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0,157l26,157l104,209l208,53l104,0l104,0l0,157l0,157l26,157l0,157xe" fillcolor="black" stroked="f" o:allowincell="t" style="position:absolute;left:5143;top:703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09" path="m0,131l0,131l77,209l181,52l103,0l103,0l0,131l0,131l0,131xe" fillcolor="black" stroked="f" o:allowincell="t" style="position:absolute;left:5131;top:695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09" path="m0,130l0,157l78,209l181,78l103,0l103,0l0,130l0,157l0,157l0,130xe" fillcolor="black" stroked="f" o:allowincell="t" style="position:absolute;left:5118;top:683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2" path="m0,130l0,130l104,182l207,52l130,0l130,0l0,130l0,130l0,130xe" fillcolor="black" stroked="f" o:allowincell="t" style="position:absolute;left:5102;top:675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8" path="m0,130l0,130l78,208l208,78l130,0l130,0l0,130l0,130l0,130xe" fillcolor="black" stroked="f" o:allowincell="t" style="position:absolute;left:5090;top:663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0,105l0,131l78,209l208,79l130,0l130,0l0,105l0,131l0,131l0,105xe" fillcolor="black" stroked="f" o:allowincell="t" style="position:absolute;left:5078;top:650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83" path="m0,104l0,104l78,183l208,78l156,0l156,0l0,104l0,104l0,104xe" fillcolor="black" stroked="f" o:allowincell="t" style="position:absolute;left:5066;top:638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82" path="m0,104l0,104l52,182l208,78l130,0l130,0l0,104l0,104l0,104xe" fillcolor="black" stroked="f" o:allowincell="t" style="position:absolute;left:5058;top:626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82" path="m0,78l0,78l78,182l208,78l156,0l156,0l0,78l0,78l0,78xe" fillcolor="black" stroked="f" o:allowincell="t" style="position:absolute;left:5046;top:614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0,105l0,105l51,183l207,105l155,0l155,0l155,0l155,0l155,0l0,105xe" fillcolor="black" stroked="f" o:allowincell="t" style="position:absolute;left:5038;top:598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0,78l0,78l52,183l207,78l155,0l155,0l0,78l0,78l0,78xe" fillcolor="black" stroked="f" o:allowincell="t" style="position:absolute;left:5030;top:586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2" path="m0,78l0,78l52,182l207,104l155,0l155,0l0,78l0,78l0,78xe" fillcolor="black" stroked="f" o:allowincell="t" style="position:absolute;left:5022;top:570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0,79l0,79l52,183l207,105l156,0l156,0l0,79l0,79l0,79xe" fillcolor="black" stroked="f" o:allowincell="t" style="position:absolute;left:5014;top:554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7" path="m0,52l0,52l52,157l208,78l182,0l182,0l0,52l0,52l0,52xe" fillcolor="black" stroked="f" o:allowincell="t" style="position:absolute;left:5006;top:542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6" path="m0,52l0,52l26,156l208,104l182,0l182,0l0,52l0,52l0,52xe" fillcolor="black" stroked="f" o:allowincell="t" style="position:absolute;left:5002;top:526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6" path="m0,52l0,52l26,156l208,104l156,0l156,0l0,52l0,52l0,52xe" fillcolor="black" stroked="f" o:allowincell="t" style="position:absolute;left:4998;top:510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7" path="m0,26l0,26l26,157l182,105l156,0l156,0l0,26l0,26l0,26xe" fillcolor="black" stroked="f" o:allowincell="t" style="position:absolute;left:4994;top:493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0" path="m0,26l0,26l26,130l182,104l182,0l182,0l0,26l0,26l0,26xe" fillcolor="black" stroked="f" o:allowincell="t" style="position:absolute;left:4990;top:477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30" path="m0,0l0,0l26,130l208,104l182,0l182,0l0,0l0,0l0,0xe" fillcolor="black" stroked="f" o:allowincell="t" style="position:absolute;left:4986;top:461;width:31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1" path="m0,26l0,26l0,131l182,131l182,0l182,26l0,26l0,26l0,26xe" fillcolor="black" stroked="f" o:allowincell="t" style="position:absolute;left:4986;top:441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0" path="m0,0l0,0l0,130l182,130l182,0l182,0l0,0l0,0l0,0xe" fillcolor="black" stroked="f" o:allowincell="t" style="position:absolute;left:4986;top:425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04" path="m0,0l0,0l0,104l182,104l182,0l182,0l0,0l0,0l0,0xe" fillcolor="black" stroked="f" o:allowincell="t" style="position:absolute;left:4986;top:409;width:27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31" path="m0,0l0,0l0,131l182,131l182,26l182,26l0,0l0,0l0,0xe" fillcolor="black" stroked="f" o:allowincell="t" style="position:absolute;left:4986;top:389;width:2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30" path="m26,0l26,0l0,104l182,130l208,26l208,26l26,0l26,0l26,0xe" fillcolor="black" stroked="f" o:allowincell="t" style="position:absolute;left:4986;top:373;width:31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7" path="m26,0l26,0l0,131l182,157l182,53l182,53l26,0l26,0l26,0xe" fillcolor="black" stroked="f" o:allowincell="t" style="position:absolute;left:4990;top:352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57" path="m26,0l26,0l0,104l156,157l182,52l182,52l26,0l26,0l26,0xe" fillcolor="black" stroked="f" o:allowincell="t" style="position:absolute;left:4994;top:336;width:2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6" path="m26,0l26,0l0,104l156,156l208,52l182,52l26,0l26,0l26,0xe" fillcolor="black" stroked="f" o:allowincell="t" style="position:absolute;left:4998;top:320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57" path="m26,0l26,0l0,105l156,157l208,53l208,53l26,0l26,0l26,0xe" fillcolor="black" stroked="f" o:allowincell="t" style="position:absolute;left:5002;top:304;width:31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83" path="m52,0l52,26l0,130l182,183l208,78l208,78l52,0l52,0l52,26l52,0xe" fillcolor="black" stroked="f" o:allowincell="t" style="position:absolute;left:5006;top:284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2" path="m52,0l52,26l0,104l156,182l207,78l207,104l52,0l52,26l52,26l52,0xe" fillcolor="black" stroked="f" o:allowincell="t" style="position:absolute;left:5014;top:268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2" path="m52,0l52,0l0,78l155,182l207,78l207,78l52,0l52,0l52,0xe" fillcolor="black" stroked="f" o:allowincell="t" style="position:absolute;left:5022;top:256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3" path="m52,0l52,0l0,105l155,183l207,78l207,78l207,78l207,78l207,78l52,0xe" fillcolor="black" stroked="f" o:allowincell="t" style="position:absolute;left:5030;top:240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182" path="m51,0l51,0l0,104l155,182l207,104l207,104l51,0l51,0l51,0xe" fillcolor="black" stroked="f" o:allowincell="t" style="position:absolute;left:5038;top:224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182" path="m78,0l78,0l0,78l156,182l208,104l208,104l78,0l78,0l78,0xe" fillcolor="black" stroked="f" o:allowincell="t" style="position:absolute;left:5046;top:212;width:31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52,0l52,0l0,105l130,209l208,131l208,131l52,0l52,0l52,0xe" fillcolor="black" stroked="f" o:allowincell="t" style="position:absolute;left:5058;top:195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9" path="m78,0l78,0l0,78l156,209l208,104l208,130l78,0l78,0l78,0xe" fillcolor="black" stroked="f" o:allowincell="t" style="position:absolute;left:5066;top:183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8" path="m78,0l78,0l0,78l130,208l208,130l208,130l78,0l78,0l78,0xe" fillcolor="black" stroked="f" o:allowincell="t" style="position:absolute;left:5078;top:171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08" path="m78,0l78,0l0,78l130,208l208,130l208,130l78,0l78,0l78,0xe" fillcolor="black" stroked="f" o:allowincell="t" style="position:absolute;left:5090;top:159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7,209" path="m104,0l104,0l0,79l130,209l207,131l207,131l104,0l104,0l104,0xe" fillcolor="black" stroked="f" o:allowincell="t" style="position:absolute;left:5102;top:147;width:31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09" path="m78,0l78,26l0,78l103,209l181,157l181,157l78,0l78,26l78,26l78,0xe" fillcolor="black" stroked="f" o:allowincell="t" style="position:absolute;left:5118;top:135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209" path="m103,0l77,0l0,52l103,209l181,156l181,156l103,0l103,0l77,0l103,0xe" fillcolor="black" stroked="f" o:allowincell="t" style="position:absolute;left:5131;top:127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8" path="m78,0l78,0l0,52l78,208l182,130l182,130l78,0l78,0l78,0xe" fillcolor="black" stroked="f" o:allowincell="t" style="position:absolute;left:5147;top:119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8" path="m104,0l104,26l0,78l104,208l182,156l182,156l104,0l104,26l104,26l104,0xe" fillcolor="black" stroked="f" o:allowincell="t" style="position:absolute;left:5159;top:107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209" path="m104,0l104,26l0,53l78,209l182,183l182,183l104,0l104,26l104,26l104,0xe" fillcolor="black" stroked="f" o:allowincell="t" style="position:absolute;left:5175;top:99;width:2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209" path="m104,0l104,0l0,26l78,209l156,157l156,157l104,0l104,0l104,0xe" fillcolor="black" stroked="f" o:allowincell="t" style="position:absolute;left:5191;top:95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209" path="m103,0l103,0l0,52l52,209l155,157l155,157l103,0l103,0l103,0xe" fillcolor="black" stroked="f" o:allowincell="t" style="position:absolute;left:5207;top:87;width:23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104,0l104,0l0,26l52,183l156,157l156,157l104,0l104,0l104,0xe" fillcolor="black" stroked="f" o:allowincell="t" style="position:absolute;left:5223;top:83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3" path="m104,0l104,0l0,26l52,183l156,156l156,156l104,0l104,0l104,0xe" fillcolor="black" stroked="f" o:allowincell="t" style="position:absolute;left:5239;top:79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182" path="m130,0l130,0l0,26l52,182l156,156l156,156l130,0l130,0l130,0xe" fillcolor="black" stroked="f" o:allowincell="t" style="position:absolute;left:5255;top:75;width:23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2" path="m104,0l104,0l0,26l26,182l130,156l130,156l104,0l104,0l104,0xe" fillcolor="black" stroked="f" o:allowincell="t" style="position:absolute;left:5275;top:71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82" path="m129,0l103,0l0,26l26,182l129,182l129,182l129,0l103,0l103,0l129,0xe" fillcolor="black" stroked="f" o:allowincell="t" style="position:absolute;left:5292;top:67;width:19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82" path="m104,0l104,0l0,0l0,182l104,156l104,156l104,0l104,0l104,0xe" fillcolor="black" stroked="f" o:allowincell="t" style="position:absolute;left:5312;top:67;width:15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56" path="m130,0l104,0l0,0l0,156l130,156l104,156l130,0l130,0l104,0l130,0xe" fillcolor="black" stroked="f" o:allowincell="t" style="position:absolute;left:5328;top:67;width:19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08" path="m1142,104l1090,104l1038,78l1012,78l960,52l908,52l882,26l830,26l779,26l727,0l701,0l649,0l597,0l545,0l493,0l441,0l389,0l0,313l623,808l1298,522l1142,104xe" fillcolor="black" stroked="f" o:allowincell="t" style="position:absolute;left:5267;top:79;width:200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0,78l0,78l52,104l78,26l26,0l26,0l0,78l0,78l0,78xe" fillcolor="black" stroked="f" o:allowincell="t" style="position:absolute;left:5437;top:87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8" path="m0,78l0,78l52,78l78,0l26,0l26,0l0,78l0,78l0,78xe" fillcolor="black" stroked="f" o:allowincell="t" style="position:absolute;left:5428;top:87;width:11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0,78l0,78l52,104l78,26l26,0l26,0l26,0l26,0l26,0l0,78xe" fillcolor="black" stroked="f" o:allowincell="t" style="position:absolute;left:5420;top:83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0,104l0,104l52,104l78,26l26,0l26,26l0,104l0,104l0,104xe" fillcolor="black" stroked="f" o:allowincell="t" style="position:absolute;left:5412;top:79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04" path="m0,78l0,78l26,104l52,26l26,0l26,0l26,0l26,0l26,0l0,78xe" fillcolor="black" stroked="f" o:allowincell="t" style="position:absolute;left:5408;top:79;width:7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8" path="m0,78l0,78l52,78l78,0l26,0l26,0l0,78xe" fillcolor="black" stroked="f" o:allowincell="t" style="position:absolute;left:5400;top:79;width:11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0,104l0,104l52,104l78,26l26,0l26,0l26,0l26,0l26,0l0,104xe" fillcolor="black" stroked="f" o:allowincell="t" style="position:absolute;left:5392;top:75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04" path="m0,78l0,78l25,104l51,0l0,0l0,0l0,0l0,0l0,0l0,78xe" fillcolor="black" stroked="f" o:allowincell="t" style="position:absolute;left:5388;top:75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78" path="m0,78l0,78l52,78l52,0l26,0l0,0l26,0l0,0l0,0l0,78xe" fillcolor="black" stroked="f" o:allowincell="t" style="position:absolute;left:5380;top:75;width:7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78" path="m0,78l0,78l52,78l52,0l26,0l26,0l0,78xe" fillcolor="black" stroked="f" o:allowincell="t" style="position:absolute;left:5372;top:75;width:7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04" path="m0,104l0,104l26,104l52,26l0,0l0,0l0,104xe" fillcolor="black" stroked="f" o:allowincell="t" style="position:absolute;left:5368;top:71;width:7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04" path="m0,104l0,104l52,104l52,0l0,0l0,0l0,0l0,0l0,0l0,104xe" fillcolor="black" stroked="f" o:allowincell="t" style="position:absolute;left:5360;top:71;width:7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04" path="m0,104l0,104l52,104l52,0l0,0l0,0l0,0l0,0l0,0l0,104xe" fillcolor="black" stroked="f" o:allowincell="t" style="position:absolute;left:5352;top:71;width:7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04" path="m0,104l0,104l52,104l52,0l0,0l0,0l0,104xe" fillcolor="black" stroked="f" o:allowincell="t" style="position:absolute;left:5344;top:71;width:7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104" path="m0,104l0,104l52,104l52,0l0,26l0,26l0,104l0,104l0,104xe" fillcolor="black" stroked="f" o:allowincell="t" style="position:absolute;left:5336;top:71;width:7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78" path="m52,78l26,78l78,78l78,0l26,0l0,0l26,0l0,0l0,0l52,78xe" fillcolor="black" stroked="f" o:allowincell="t" style="position:absolute;left:5324;top:75;width:11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7,365" path="m78,287l78,365l467,78l415,0l26,287l26,365l26,287l0,339l26,365l78,287xe" fillcolor="black" stroked="f" o:allowincell="t" style="position:absolute;left:5259;top:75;width:71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5,600" path="m623,495l675,521l52,0l0,78l623,574l675,600l623,574l649,600l675,600l623,495xe" fillcolor="black" stroked="f" o:allowincell="t" style="position:absolute;left:5263;top:119;width:103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3,392" path="m649,53l675,0l0,287l52,392l727,79l727,27l727,79l753,53l727,27l649,53xe" fillcolor="black" stroked="f" o:allowincell="t" style="position:absolute;left:5360;top:151;width:115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444" path="m26,78l0,52l130,444l208,418l78,26l52,0l78,26l52,0l52,0l26,78xe" fillcolor="black" stroked="f" o:allowincell="t" style="position:absolute;left:5441;top:91;width:31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4,1173" path="m363,0l311,78l233,156l207,234l156,313l104,391l78,495l26,599l0,704l156,1173l804,782l778,26l363,0xe" fillcolor="black" stroked="f" o:allowincell="t" style="position:absolute;left:5018;top:212;width:123;height:1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0" path="m78,130l78,130l130,52l78,0l0,78l0,78l0,78l0,78l0,78l78,130xe" fillcolor="black" stroked="f" o:allowincell="t" style="position:absolute;left:5058;top:207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0" path="m78,130l78,130l130,52l52,0l0,78l0,78l0,78l0,78l0,78l78,130xe" fillcolor="black" stroked="f" o:allowincell="t" style="position:absolute;left:5050;top:220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30" path="m77,130l77,130l129,52l51,0l0,78l0,78l77,130l77,130l77,130xe" fillcolor="black" stroked="f" o:allowincell="t" style="position:absolute;left:5042;top:232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31" path="m77,131l77,131l129,52l52,0l0,79l0,79l0,79l0,79l0,79l77,131xe" fillcolor="black" stroked="f" o:allowincell="t" style="position:absolute;left:5034;top:244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30" path="m104,130l104,130l129,52l52,0l0,104l0,104l26,104l0,104l0,104l104,130xe" fillcolor="black" stroked="f" o:allowincell="t" style="position:absolute;left:5026;top:256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04" path="m78,104l78,104l130,26l26,0l0,78l0,78l0,78l0,78l0,78l78,104xe" fillcolor="black" stroked="f" o:allowincell="t" style="position:absolute;left:5022;top:272;width:19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0" path="m104,130l104,130l130,26l52,0l0,104l0,104l0,104l0,104l0,104l104,130xe" fillcolor="black" stroked="f" o:allowincell="t" style="position:absolute;left:5014;top:284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1" path="m78,105l78,131l130,26l26,0l0,105l0,131l0,105l0,131l0,131l78,105xe" fillcolor="black" stroked="f" o:allowincell="t" style="position:absolute;left:5010;top:300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547" path="m182,443l233,469l78,0l0,26l156,495l233,521l156,495l182,547l233,521l182,443xe" fillcolor="black" stroked="f" o:allowincell="t" style="position:absolute;left:5010;top:316;width:35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6,443" path="m622,26l648,0l0,365l51,443l700,78l726,26l700,78l726,52l726,26l622,26xe" fillcolor="black" stroked="f" o:allowincell="t" style="position:absolute;left:5038;top:328;width:111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808" path="m51,104l0,52l25,808l129,808l103,52l51,0l103,52l103,0l51,0l51,104xe" fillcolor="black" stroked="f" o:allowincell="t" style="position:absolute;left:5131;top:207;width:19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1,131" path="m52,79l26,79l441,131l441,27l26,0l0,27l26,0l0,0l0,27l52,79xe" fillcolor="black" stroked="f" o:allowincell="t" style="position:absolute;left:5070;top:203;width:67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4,913" path="m0,339l26,365l52,417l78,443l130,495l156,521l182,574l208,600l260,652l286,678l312,704l364,756l390,782l442,808l493,834l545,887l597,913l1064,834l753,52l52,0l0,339xe" fillcolor="black" stroked="f" o:allowincell="t" style="position:absolute;left:5062;top:574;width:164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8" path="m104,26l104,26l78,0l0,52l52,78l52,78l104,26l104,26l104,26xe" fillcolor="black" stroked="f" o:allowincell="t" style="position:absolute;left:5054;top:622;width:1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104,52l104,52l52,0l0,52l26,104l26,104l26,104l26,104l26,104l104,52xe" fillcolor="black" stroked="f" o:allowincell="t" style="position:absolute;left:5062;top:626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8" path="m104,26l104,26l78,0l0,52l26,78l26,78l26,78l26,78l26,78l104,26xe" fillcolor="black" stroked="f" o:allowincell="t" style="position:absolute;left:5066;top:634;width:1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104,52l104,52l78,0l0,52l26,104l26,104l104,52l104,52l104,52xe" fillcolor="black" stroked="f" o:allowincell="t" style="position:absolute;left:5070;top:638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9" path="m104,26l104,26l78,0l0,52l52,79l52,79l104,26xe" fillcolor="black" stroked="f" o:allowincell="t" style="position:absolute;left:5074;top:646;width:1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5" path="m78,53l78,53l52,0l0,53l26,105l26,105l26,105l26,105l26,105l78,53xe" fillcolor="black" stroked="f" o:allowincell="t" style="position:absolute;left:5082;top:650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8" path="m104,26l104,26l52,0l0,52l26,78l26,78l104,26l104,26l104,26xe" fillcolor="black" stroked="f" o:allowincell="t" style="position:absolute;left:5086;top:659;width:1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104,26l104,26l78,0l0,52l26,104l26,104l26,104l26,104l26,104l104,26xe" fillcolor="black" stroked="f" o:allowincell="t" style="position:absolute;left:5090;top:663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104,52l104,52l78,0l0,78l52,104l52,104l52,104l52,104l52,104l104,52xe" fillcolor="black" stroked="f" o:allowincell="t" style="position:absolute;left:5094;top:667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8" path="m104,26l104,26l52,0l0,52l26,78l26,78l104,26xe" fillcolor="black" stroked="f" o:allowincell="t" style="position:absolute;left:5102;top:675;width:1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104,26l104,26l78,0l0,52l52,104l52,104l52,104l52,104l52,104l104,26xe" fillcolor="black" stroked="f" o:allowincell="t" style="position:absolute;left:5106;top:679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104,26l78,26l52,0l0,78l26,104l26,104l104,26l104,26l104,26xe" fillcolor="black" stroked="f" o:allowincell="t" style="position:absolute;left:5114;top:683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31" path="m103,52l103,52l78,0l0,78l52,104l52,131l52,104l52,104l52,131l103,52xe" fillcolor="black" stroked="f" o:allowincell="t" style="position:absolute;left:5118;top:687;width:14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05" path="m103,26l103,26l51,0l0,79l51,105l51,105l103,26xe" fillcolor="black" stroked="f" o:allowincell="t" style="position:absolute;left:5127;top:695;width:14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5" path="m78,26l104,26l52,0l0,79l52,105l52,105l52,105l52,105l52,105l78,26xe" fillcolor="black" stroked="f" o:allowincell="t" style="position:absolute;left:5134;top:699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31" path="m52,27l78,27l26,0l0,79l52,105l78,105l52,105l52,131l78,105l52,27xe" fillcolor="black" stroked="f" o:allowincell="t" style="position:absolute;left:5143;top:703;width:11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157" path="m441,52l467,0l0,79l26,157l493,79l519,26l493,79l545,79l519,26l441,52xe" fillcolor="black" stroked="f" o:allowincell="t" style="position:absolute;left:5151;top:695;width:83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808" path="m26,78l0,52l311,808l389,782l78,26l52,0l78,26l78,0l52,0l26,78xe" fillcolor="black" stroked="f" o:allowincell="t" style="position:absolute;left:5171;top:578;width:59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3,156" path="m104,52l52,78l727,156l753,78l52,0l0,26l52,0l26,0l0,26l104,52xe" fillcolor="black" stroked="f" o:allowincell="t" style="position:absolute;left:5062;top:566;width:115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6,391" path="m78,339l78,365l156,26l52,0l0,365l0,391l0,365l0,365l0,391l78,339xe" fillcolor="black" stroked="f" o:allowincell="t" style="position:absolute;left:5054;top:570;width:23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2,991" path="m337,991l389,965l441,939l493,913l519,887l571,887l623,861l649,835l701,809l727,756l778,730l804,704l856,678l882,626l908,600l960,548l986,522l1012,0l337,78l0,809l337,991xe" fillcolor="black" stroked="f" o:allowincell="t" style="position:absolute;left:5445;top:586;width:156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52,0l52,0l0,26l52,104l104,78l104,78l52,0l52,0l52,0xe" fillcolor="black" stroked="f" o:allowincell="t" style="position:absolute;left:5493;top:731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52,0l52,0l0,26l52,104l104,78l104,78l104,78l104,78l104,78l52,0xe" fillcolor="black" stroked="f" o:allowincell="t" style="position:absolute;left:5501;top:727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52,0l52,0l0,26l52,104l78,78l78,78l78,78l78,78l78,78l52,0xe" fillcolor="black" stroked="f" o:allowincell="t" style="position:absolute;left:5509;top:723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26,0l26,0l0,26l26,104l78,78l78,78l26,0l26,0l26,0xe" fillcolor="black" stroked="f" o:allowincell="t" style="position:absolute;left:5517;top:719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52,0l52,0l0,26l52,104l104,78l104,78l104,78l104,78l104,78l52,0xe" fillcolor="black" stroked="f" o:allowincell="t" style="position:absolute;left:5521;top:715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52,0l52,0l0,26l52,104l78,78l78,78l78,78l78,78l78,78l52,0xe" fillcolor="black" stroked="f" o:allowincell="t" style="position:absolute;left:5529;top:711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4" path="m26,0l26,0l0,26l26,104l78,78l78,78l78,78l78,78l78,78l26,0xe" fillcolor="black" stroked="f" o:allowincell="t" style="position:absolute;left:5537;top:707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5" path="m52,0l52,0l0,27l52,105l104,79l104,79l52,0xe" fillcolor="black" stroked="f" o:allowincell="t" style="position:absolute;left:5541;top:703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5" path="m26,0l26,0l0,26l52,105l78,79l78,79l78,79l78,79l78,79l26,0xe" fillcolor="black" stroked="f" o:allowincell="t" style="position:absolute;left:5549;top:699;width:1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05" path="m52,0l52,0l0,26l52,105l103,79l103,79l103,79l103,79l103,79l52,0xe" fillcolor="black" stroked="f" o:allowincell="t" style="position:absolute;left:5553;top:695;width:14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105" path="m25,0l25,0l0,26l51,105l77,52l77,52l77,52l77,52l77,52l25,0xe" fillcolor="black" stroked="f" o:allowincell="t" style="position:absolute;left:5561;top:691;width:10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8" path="m26,0l26,0l0,26l52,78l104,52l104,52l104,52l104,52l104,52l26,0xe" fillcolor="black" stroked="f" o:allowincell="t" style="position:absolute;left:5565;top:687;width:1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52,0l52,0l0,52l78,104l104,78l104,52l104,78l104,78l104,52l52,0xe" fillcolor="black" stroked="f" o:allowincell="t" style="position:absolute;left:5569;top:679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78" path="m26,0l26,0l0,26l52,78l104,52l104,52l104,52l104,52l104,52l26,0xe" fillcolor="black" stroked="f" o:allowincell="t" style="position:absolute;left:5577;top:675;width:1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26,0l26,0l0,52l78,104l104,52l104,52l104,52l104,52l104,52l26,0xe" fillcolor="black" stroked="f" o:allowincell="t" style="position:absolute;left:5581;top:667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78" path="m26,0l52,0l0,26l78,78l104,52l130,26l104,52l130,26l130,26l26,0xe" fillcolor="black" stroked="f" o:allowincell="t" style="position:absolute;left:5585;top:663;width:19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548" path="m78,78l26,26l0,522l104,548l130,52l78,0l130,52l130,0l78,0l78,78xe" fillcolor="black" stroked="f" o:allowincell="t" style="position:absolute;left:5590;top:582;width:19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7,130" path="m104,104l52,130l727,78l727,0l52,52l0,78l52,52l26,52l0,78l104,104xe" fillcolor="black" stroked="f" o:allowincell="t" style="position:absolute;left:5489;top:582;width:111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7,809" path="m78,731l104,783l467,26l363,0l26,757l52,809l26,757l0,783l52,809l78,731xe" fillcolor="black" stroked="f" o:allowincell="t" style="position:absolute;left:5432;top:594;width:71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260" path="m337,182l389,182l26,0l0,78l363,260l389,260l363,260l363,260l389,260l337,182xe" fillcolor="black" stroked="f" o:allowincell="t" style="position:absolute;left:5441;top:707;width:59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6,1226" path="m856,965l830,861l830,756l804,652l778,574l752,469l700,365l648,261l597,183l155,0l0,652l597,1226l856,965xe" fillcolor="black" stroked="f" o:allowincell="t" style="position:absolute;left:5557;top:232;width:131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04" path="m0,26l0,26l0,104l104,104l78,0l78,0l0,26xe" fillcolor="black" stroked="f" o:allowincell="t" style="position:absolute;left:5682;top:365;width:15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31" path="m0,26l0,26l26,131l104,105l78,0l78,0l78,0l78,0l78,0l0,26xe" fillcolor="black" stroked="f" o:allowincell="t" style="position:absolute;left:5678;top:348;width:1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30" path="m0,26l0,26l26,130l104,104l104,0l104,0l104,0l104,0l104,0l0,26xe" fillcolor="black" stroked="f" o:allowincell="t" style="position:absolute;left:5674;top:332;width:1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0" path="m0,26l0,26l26,130l130,104l104,0l78,0l104,0l78,0l78,0l0,26xe" fillcolor="black" stroked="f" o:allowincell="t" style="position:absolute;left:5670;top:316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31" path="m0,26l0,26l26,131l104,105l78,0l78,0l78,0l78,0l78,0l0,26xe" fillcolor="black" stroked="f" o:allowincell="t" style="position:absolute;left:5666;top:300;width:1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30" path="m26,52l0,52l52,130l130,104l104,0l78,0l104,0l104,0l78,0l26,52xe" fillcolor="black" stroked="f" o:allowincell="t" style="position:absolute;left:5658;top:284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30" path="m0,26l0,26l52,130l104,78l78,0l78,0l78,0l78,0l78,0l0,26xe" fillcolor="black" stroked="f" o:allowincell="t" style="position:absolute;left:5654;top:272;width:15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157" path="m26,79l0,79l77,157l155,131l77,27l52,0l77,27l77,0l52,0l26,79xe" fillcolor="black" stroked="f" o:allowincell="t" style="position:absolute;left:5642;top:252;width:23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287" path="m104,78l26,104l468,287l494,208l78,26l0,52l78,26l26,0l0,52l104,78xe" fillcolor="black" stroked="f" o:allowincell="t" style="position:absolute;left:5573;top:220;width:75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704" path="m78,652l103,678l259,26l155,0l0,678l26,704l0,678l0,704l26,704l78,652xe" fillcolor="black" stroked="f" o:allowincell="t" style="position:absolute;left:5549;top:228;width:39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4,652" path="m597,574l674,574l52,0l0,52l597,626l674,626l597,626l623,652l674,626l597,574xe" fillcolor="black" stroked="f" o:allowincell="t" style="position:absolute;left:5553;top:328;width:103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313" path="m233,26l259,0l0,261l77,313l311,52l337,26l311,52l337,52l337,26l233,26xe" fillcolor="black" stroked="f" o:allowincell="t" style="position:absolute;left:5646;top:377;width:51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7,1617" path="m338,1617l1272,1617l1687,652l883,0l0,652l338,1617xe" fillcolor="black" stroked="f" o:allowincell="t" style="position:absolute;left:5219;top:288;width:260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0,78" path="m882,26l934,0l0,0l0,78l934,78l960,52l934,78l960,78l960,52l882,26xe" fillcolor="black" stroked="f" o:allowincell="t" style="position:absolute;left:5271;top:530;width:147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991" path="m442,52l442,0l0,965l78,991l519,52l519,0l519,52l545,26l519,0l442,52xe" fillcolor="black" stroked="f" o:allowincell="t" style="position:absolute;left:5408;top:385;width:83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8,730" path="m52,78l0,78l831,730l908,678l78,26l26,26l78,26l52,0l26,26l52,78xe" fillcolor="black" stroked="f" o:allowincell="t" style="position:absolute;left:5348;top:280;width:139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4,704" path="m103,652l77,704l934,52l908,0l26,626l26,678l26,626l0,652l26,678l103,652xe" fillcolor="black" stroked="f" o:allowincell="t" style="position:absolute;left:5211;top:284;width:143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5,1017" path="m363,939l415,965l77,0l0,26l311,991l363,1017l311,991l337,1017l363,1017l363,939xe" fillcolor="black" stroked="f" o:allowincell="t" style="position:absolute;left:5215;top:385;width:63;height:1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t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el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   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 xml:space="preserve">l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tel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 xml:space="preserve">let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İ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i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, at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 xml:space="preserve">tan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i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 xml:space="preserve">Tat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Nil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li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nar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T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le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>
          <w:trHeight w:val="1058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    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Nİ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NE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Ni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, ni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!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At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>en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li  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Ta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ta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an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i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, 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ni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 xml:space="preserve">a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ni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 xml:space="preserve">Et 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i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let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 xml:space="preserve">tin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,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>na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ne  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et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tin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En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le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 xml:space="preserve">ti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et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tin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    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NE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,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 xml:space="preserve">Et 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al , 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 xml:space="preserve">te 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lin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 xml:space="preserve">ne </w:t>
            </w:r>
            <w:r>
              <w:rPr>
                <w:rFonts w:cs="Hand writing Mutlu" w:ascii="Hand writing Mutlu" w:hAnsi="Hand writing Mutlu"/>
                <w:b/>
                <w:color w:val="000000"/>
                <w:sz w:val="48"/>
                <w:szCs w:val="48"/>
              </w:rPr>
              <w:t>,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an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Na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ti  </w:t>
            </w:r>
            <w:r>
              <w:rPr>
                <w:rFonts w:cs="Hand writing Mutlu" w:ascii="Hand writing Mutlu" w:hAnsi="Hand writing Mutlu"/>
                <w:color w:val="0000FF"/>
                <w:sz w:val="48"/>
                <w:szCs w:val="48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color w:val="000000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color w:val="FF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48"/>
                <w:szCs w:val="48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48"/>
                <w:szCs w:val="48"/>
              </w:rPr>
              <w:t>ta</w:t>
            </w:r>
            <w:r>
              <w:rPr>
                <w:rFonts w:cs="Hand writing Mutlu" w:ascii="Hand writing Mutlu" w:hAnsi="Hand writing Mutlu"/>
                <w:color w:val="9900CC"/>
                <w:sz w:val="48"/>
                <w:szCs w:val="48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000000"/>
                <w:sz w:val="48"/>
                <w:szCs w:val="48"/>
              </w:rPr>
              <w:t>la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  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 xml:space="preserve">ne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2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ta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t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a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.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   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İ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lan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59740" cy="334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59740" cy="334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na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li  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59740" cy="334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n</w:t>
            </w:r>
            <w:r>
              <w:rPr>
                <w:rFonts w:cs="Hand writing Mutlu" w:ascii="Hand writing Mutlu" w:hAnsi="Hand writing Mutlu"/>
                <w:color w:val="FF66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al.</w:t>
            </w:r>
          </w:p>
          <w:p>
            <w:pPr>
              <w:pStyle w:val="Normal"/>
              <w:rPr>
                <w:rFonts w:ascii="Hand writing Mutlu" w:hAnsi="Hand writing Mutlu" w:cs="Hand writing Mutlu"/>
                <w:bCs/>
                <w:color w:val="000000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color w:val="990000"/>
                <w:sz w:val="52"/>
                <w:szCs w:val="52"/>
              </w:rPr>
              <w:t>n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52"/>
                <w:szCs w:val="52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4:00Z</dcterms:created>
  <dc:creator>UĞUR AKSU</dc:creator>
  <dc:description/>
  <dc:language>en-US</dc:language>
  <cp:lastModifiedBy>İhsan Durak</cp:lastModifiedBy>
  <dcterms:modified xsi:type="dcterms:W3CDTF">2015-11-16T17:54:00Z</dcterms:modified>
  <cp:revision>2</cp:revision>
  <dc:subject/>
  <dc:title>ad ed ıd id od öd ud üd</dc:title>
</cp:coreProperties>
</file>