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68516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3.9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314700" cy="586740"/>
            <wp:effectExtent l="0" t="0" r="0" b="0"/>
            <wp:wrapNone/>
            <wp:docPr id="2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314700" cy="586740"/>
            <wp:effectExtent l="0" t="0" r="0" b="0"/>
            <wp:wrapNone/>
            <wp:docPr id="3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0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0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0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0.0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-4635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3.6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lale  al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314700" cy="586740"/>
            <wp:effectExtent l="0" t="0" r="0" b="0"/>
            <wp:wrapNone/>
            <wp:docPr id="9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314700" cy="586740"/>
            <wp:effectExtent l="0" t="0" r="0" b="0"/>
            <wp:wrapNone/>
            <wp:docPr id="10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 lale  elle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114800" cy="586740"/>
            <wp:effectExtent l="0" t="0" r="0" b="0"/>
            <wp:wrapNone/>
            <wp:docPr id="11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114800" cy="586740"/>
            <wp:effectExtent l="0" t="0" r="0" b="0"/>
            <wp:wrapNone/>
            <wp:docPr id="12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i  Lale  el  ele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046220" cy="586740"/>
            <wp:effectExtent l="0" t="0" r="0" b="0"/>
            <wp:wrapNone/>
            <wp:docPr id="13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046220" cy="586740"/>
            <wp:effectExtent l="0" t="0" r="0" b="0"/>
            <wp:wrapNone/>
            <wp:docPr id="14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ila  lale  elle.      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45440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7.2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1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2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ta  et  al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3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4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 eti  tat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5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43500" cy="586740"/>
            <wp:effectExtent l="0" t="0" r="0" b="0"/>
            <wp:wrapNone/>
            <wp:docPr id="26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Talat  tel  at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89220" cy="586740"/>
            <wp:effectExtent l="0" t="0" r="0" b="0"/>
            <wp:wrapNone/>
            <wp:docPr id="27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89220" cy="586740"/>
            <wp:effectExtent l="0" t="0" r="0" b="0"/>
            <wp:wrapNone/>
            <wp:docPr id="28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i  alet  it.  </w:t>
      </w:r>
    </w:p>
    <w:p>
      <w:pPr>
        <w:pStyle w:val="Normal"/>
        <w:ind w:firstLine="708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20675</wp:posOffset>
                </wp:positionV>
                <wp:extent cx="685800" cy="525780"/>
                <wp:effectExtent l="8255" t="8255" r="8890" b="19431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5.2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320675</wp:posOffset>
                </wp:positionV>
                <wp:extent cx="800100" cy="525780"/>
                <wp:effectExtent l="8255" t="8255" r="8890" b="194310"/>
                <wp:wrapTight wrapText="bothSides">
                  <wp:wrapPolygon edited="0">
                    <wp:start x="21617" y="10813"/>
                    <wp:lineTo x="21617" y="12711"/>
                    <wp:lineTo x="21118" y="14576"/>
                    <wp:lineTo x="20169" y="16220"/>
                    <wp:lineTo x="19220" y="17863"/>
                    <wp:lineTo x="17856" y="19228"/>
                    <wp:lineTo x="16213" y="20177"/>
                    <wp:lineTo x="14570" y="21126"/>
                    <wp:lineTo x="12706" y="21626"/>
                    <wp:lineTo x="10809" y="21626"/>
                    <wp:lineTo x="8911" y="21626"/>
                    <wp:lineTo x="7047" y="21126"/>
                    <wp:lineTo x="5404" y="20177"/>
                    <wp:lineTo x="3761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7"/>
                    <wp:lineTo x="21118" y="7050"/>
                    <wp:lineTo x="21617" y="8915"/>
                    <wp:lineTo x="21617" y="10813"/>
                    <wp:lineTo x="21617" y="10813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5.25pt;width:6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2067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5.2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20675</wp:posOffset>
                </wp:positionV>
                <wp:extent cx="685800" cy="525780"/>
                <wp:effectExtent l="8255" t="8255" r="8890" b="197485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.2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800100" cy="525780"/>
                <wp:effectExtent l="8255" t="8255" r="8890" b="8890"/>
                <wp:wrapTight wrapText="bothSides">
                  <wp:wrapPolygon edited="0">
                    <wp:start x="21617" y="10813"/>
                    <wp:lineTo x="21617" y="12711"/>
                    <wp:lineTo x="21118" y="14576"/>
                    <wp:lineTo x="20169" y="16220"/>
                    <wp:lineTo x="19220" y="17863"/>
                    <wp:lineTo x="17856" y="19228"/>
                    <wp:lineTo x="16213" y="20177"/>
                    <wp:lineTo x="14570" y="21126"/>
                    <wp:lineTo x="12706" y="21626"/>
                    <wp:lineTo x="10809" y="21626"/>
                    <wp:lineTo x="8911" y="21626"/>
                    <wp:lineTo x="7047" y="21126"/>
                    <wp:lineTo x="5404" y="20177"/>
                    <wp:lineTo x="3761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7"/>
                    <wp:lineTo x="21118" y="7050"/>
                    <wp:lineTo x="21617" y="8915"/>
                    <wp:lineTo x="21617" y="10813"/>
                    <wp:lineTo x="21617" y="1081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5.25pt;width:62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320675</wp:posOffset>
                </wp:positionV>
                <wp:extent cx="685800" cy="525780"/>
                <wp:effectExtent l="8255" t="8255" r="8890" b="8890"/>
                <wp:wrapTight wrapText="bothSides">
                  <wp:wrapPolygon edited="0">
                    <wp:start x="21620" y="10813"/>
                    <wp:lineTo x="21620" y="12711"/>
                    <wp:lineTo x="21121" y="14576"/>
                    <wp:lineTo x="20172" y="16220"/>
                    <wp:lineTo x="19223" y="17863"/>
                    <wp:lineTo x="17858" y="19228"/>
                    <wp:lineTo x="16215" y="20177"/>
                    <wp:lineTo x="14572" y="21126"/>
                    <wp:lineTo x="12708" y="21626"/>
                    <wp:lineTo x="10810" y="21626"/>
                    <wp:lineTo x="8912" y="21626"/>
                    <wp:lineTo x="7048" y="21126"/>
                    <wp:lineTo x="5405" y="20177"/>
                    <wp:lineTo x="3762" y="19228"/>
                    <wp:lineTo x="2397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7"/>
                    <wp:lineTo x="21121" y="7050"/>
                    <wp:lineTo x="21620" y="8915"/>
                    <wp:lineTo x="21620" y="10813"/>
                    <wp:lineTo x="21620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5.25pt;width:53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57800" cy="586740"/>
            <wp:effectExtent l="0" t="0" r="0" b="0"/>
            <wp:wrapNone/>
            <wp:docPr id="35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57800" cy="586740"/>
            <wp:effectExtent l="0" t="0" r="0" b="0"/>
            <wp:wrapNone/>
            <wp:docPr id="36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nne  et  al.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57800" cy="586740"/>
            <wp:effectExtent l="0" t="0" r="0" b="0"/>
            <wp:wrapNone/>
            <wp:docPr id="37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57800" cy="586740"/>
            <wp:effectExtent l="0" t="0" r="0" b="0"/>
            <wp:wrapNone/>
            <wp:docPr id="38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Nine  nane  tat.   </w:t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89220" cy="586740"/>
            <wp:effectExtent l="0" t="0" r="0" b="0"/>
            <wp:wrapNone/>
            <wp:docPr id="39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189220" cy="586740"/>
            <wp:effectExtent l="0" t="0" r="0" b="0"/>
            <wp:wrapNone/>
            <wp:docPr id="40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Nil  5 tane  atlet  al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532120" cy="586740"/>
            <wp:effectExtent l="0" t="0" r="0" b="0"/>
            <wp:wrapNone/>
            <wp:docPr id="41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532120" cy="586740"/>
            <wp:effectExtent l="0" t="0" r="0" b="0"/>
            <wp:wrapNone/>
            <wp:docPr id="42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Tan  tane  tane  anlat.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589020" cy="586740"/>
            <wp:effectExtent l="0" t="0" r="0" b="0"/>
            <wp:wrapNone/>
            <wp:docPr id="43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589020" cy="586740"/>
            <wp:effectExtent l="0" t="0" r="0" b="0"/>
            <wp:wrapNone/>
            <wp:docPr id="44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İnal  et  neli?</w:t>
      </w:r>
    </w:p>
    <w:p>
      <w:pPr>
        <w:pStyle w:val="Normal"/>
        <w:ind w:firstLine="708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sectPr>
      <w:type w:val="nextPage"/>
      <w:pgSz w:w="11906" w:h="16838"/>
      <w:pgMar w:left="540" w:right="27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3:00Z</dcterms:created>
  <dc:creator>Gökhan</dc:creator>
  <dc:description/>
  <dc:language>en-US</dc:language>
  <cp:lastModifiedBy>İhsan Durak</cp:lastModifiedBy>
  <dcterms:modified xsi:type="dcterms:W3CDTF">2015-11-16T17:53:00Z</dcterms:modified>
  <cp:revision>2</cp:revision>
  <dc:subject/>
  <dc:title/>
</cp:coreProperties>
</file>