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Ad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Verdana" w:hAnsi="Verdana" w:cs="Verdana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Adı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Verdana" w:hAnsi="Verdana" w:cs="Verdana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851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32.4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s ve Hece Çalışma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9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s ve Hece Çalışmalar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sleri ve heceleri birleştirerek okutunuz.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81280</wp:posOffset>
                </wp:positionV>
                <wp:extent cx="8089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6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91465</wp:posOffset>
                </wp:positionV>
                <wp:extent cx="8089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91465</wp:posOffset>
                </wp:positionV>
                <wp:extent cx="8089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291465</wp:posOffset>
                </wp:positionV>
                <wp:extent cx="8089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405765</wp:posOffset>
                </wp:positionV>
                <wp:extent cx="8089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405765</wp:posOffset>
                </wp:positionV>
                <wp:extent cx="8089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405765</wp:posOffset>
                </wp:positionV>
                <wp:extent cx="808990" cy="4660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187450</wp:posOffset>
                </wp:positionV>
                <wp:extent cx="808990" cy="466090"/>
                <wp:effectExtent l="0" t="0" r="0" b="0"/>
                <wp:wrapNone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873250</wp:posOffset>
                </wp:positionV>
                <wp:extent cx="808990" cy="466090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873250</wp:posOffset>
                </wp:positionV>
                <wp:extent cx="808990" cy="46609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187450</wp:posOffset>
                </wp:positionV>
                <wp:extent cx="808990" cy="466090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559050</wp:posOffset>
                </wp:positionV>
                <wp:extent cx="808990" cy="466090"/>
                <wp:effectExtent l="0" t="0" r="0" b="0"/>
                <wp:wrapNone/>
                <wp:docPr id="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0</wp:posOffset>
                </wp:positionV>
                <wp:extent cx="808990" cy="46609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2559050</wp:posOffset>
                </wp:positionV>
                <wp:extent cx="808990" cy="46609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2559050</wp:posOffset>
                </wp:positionV>
                <wp:extent cx="808990" cy="46609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187450</wp:posOffset>
                </wp:positionV>
                <wp:extent cx="808990" cy="46609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3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873250</wp:posOffset>
                </wp:positionV>
                <wp:extent cx="808990" cy="46609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2559050</wp:posOffset>
                </wp:positionV>
                <wp:extent cx="808990" cy="46609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0</wp:posOffset>
                </wp:positionV>
                <wp:extent cx="808990" cy="46609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n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n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1873250</wp:posOffset>
                </wp:positionV>
                <wp:extent cx="808990" cy="46609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2559050</wp:posOffset>
                </wp:positionV>
                <wp:extent cx="808990" cy="46609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0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4616450</wp:posOffset>
                </wp:positionV>
                <wp:extent cx="808990" cy="4660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3930650</wp:posOffset>
                </wp:positionV>
                <wp:extent cx="808990" cy="4660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9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5655</wp:posOffset>
                </wp:positionH>
                <wp:positionV relativeFrom="paragraph">
                  <wp:posOffset>3930650</wp:posOffset>
                </wp:positionV>
                <wp:extent cx="808990" cy="4660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9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988050</wp:posOffset>
                </wp:positionV>
                <wp:extent cx="808990" cy="4660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7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302250</wp:posOffset>
                </wp:positionV>
                <wp:extent cx="808990" cy="4660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616450</wp:posOffset>
                </wp:positionV>
                <wp:extent cx="808990" cy="46609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3930650</wp:posOffset>
                </wp:positionV>
                <wp:extent cx="808990" cy="4660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5988050</wp:posOffset>
                </wp:positionV>
                <wp:extent cx="923290" cy="466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7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0055</wp:posOffset>
                </wp:positionH>
                <wp:positionV relativeFrom="paragraph">
                  <wp:posOffset>5302250</wp:posOffset>
                </wp:positionV>
                <wp:extent cx="808990" cy="4660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7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0055</wp:posOffset>
                </wp:positionH>
                <wp:positionV relativeFrom="paragraph">
                  <wp:posOffset>4616450</wp:posOffset>
                </wp:positionV>
                <wp:extent cx="923290" cy="4660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3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l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5988050</wp:posOffset>
                </wp:positionV>
                <wp:extent cx="808990" cy="4660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7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655</wp:posOffset>
                </wp:positionH>
                <wp:positionV relativeFrom="paragraph">
                  <wp:posOffset>5302250</wp:posOffset>
                </wp:positionV>
                <wp:extent cx="808990" cy="4660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3244850</wp:posOffset>
                </wp:positionV>
                <wp:extent cx="808990" cy="4660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5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4655</wp:posOffset>
                </wp:positionH>
                <wp:positionV relativeFrom="paragraph">
                  <wp:posOffset>4578350</wp:posOffset>
                </wp:positionV>
                <wp:extent cx="808990" cy="466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5955</wp:posOffset>
                </wp:positionH>
                <wp:positionV relativeFrom="paragraph">
                  <wp:posOffset>4578350</wp:posOffset>
                </wp:positionV>
                <wp:extent cx="808990" cy="4660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6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4655</wp:posOffset>
                </wp:positionH>
                <wp:positionV relativeFrom="paragraph">
                  <wp:posOffset>3892550</wp:posOffset>
                </wp:positionV>
                <wp:extent cx="808990" cy="4660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6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5955</wp:posOffset>
                </wp:positionH>
                <wp:positionV relativeFrom="paragraph">
                  <wp:posOffset>3892550</wp:posOffset>
                </wp:positionV>
                <wp:extent cx="808990" cy="4660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1955</wp:posOffset>
                </wp:positionH>
                <wp:positionV relativeFrom="paragraph">
                  <wp:posOffset>3892550</wp:posOffset>
                </wp:positionV>
                <wp:extent cx="808990" cy="4660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06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1955</wp:posOffset>
                </wp:positionH>
                <wp:positionV relativeFrom="paragraph">
                  <wp:posOffset>5264150</wp:posOffset>
                </wp:positionV>
                <wp:extent cx="808990" cy="4660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5264150</wp:posOffset>
                </wp:positionV>
                <wp:extent cx="808990" cy="4660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5949950</wp:posOffset>
                </wp:positionV>
                <wp:extent cx="808990" cy="4660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68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5955</wp:posOffset>
                </wp:positionH>
                <wp:positionV relativeFrom="paragraph">
                  <wp:posOffset>5949950</wp:posOffset>
                </wp:positionV>
                <wp:extent cx="808990" cy="4660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6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5264150</wp:posOffset>
                </wp:positionV>
                <wp:extent cx="808990" cy="466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1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6035</wp:posOffset>
                </wp:positionV>
                <wp:extent cx="808990" cy="4660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236220</wp:posOffset>
                </wp:positionV>
                <wp:extent cx="923290" cy="4660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236220</wp:posOffset>
                </wp:positionV>
                <wp:extent cx="923290" cy="46609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45770</wp:posOffset>
                </wp:positionV>
                <wp:extent cx="923290" cy="4660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1955</wp:posOffset>
                </wp:positionH>
                <wp:positionV relativeFrom="paragraph">
                  <wp:posOffset>180340</wp:posOffset>
                </wp:positionV>
                <wp:extent cx="1037590" cy="4660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1955</wp:posOffset>
                </wp:positionH>
                <wp:positionV relativeFrom="paragraph">
                  <wp:posOffset>296545</wp:posOffset>
                </wp:positionV>
                <wp:extent cx="808990" cy="46609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3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1955</wp:posOffset>
                </wp:positionH>
                <wp:positionV relativeFrom="paragraph">
                  <wp:posOffset>240665</wp:posOffset>
                </wp:positionV>
                <wp:extent cx="808990" cy="4660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</w:rPr>
      </w:pPr>
      <w:r>
        <w:rPr>
          <w:rFonts w:cs="Arial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Hand writing Mutlu" w:hAnsi="Hand writing Mutlu" w:cs="Arial"/>
          <w:sz w:val="48"/>
          <w:szCs w:val="48"/>
          <w:lang w:val="en-US" w:eastAsia="en-US"/>
        </w:rPr>
      </w:pPr>
      <w:r>
        <w:rPr>
          <w:rFonts w:cs="Arial" w:ascii="Hand writing Mutlu" w:hAnsi="Hand writing Mutlu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-156845</wp:posOffset>
                </wp:positionV>
                <wp:extent cx="808990" cy="46609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-156845</wp:posOffset>
                </wp:positionV>
                <wp:extent cx="808990" cy="4660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-156845</wp:posOffset>
                </wp:positionV>
                <wp:extent cx="808990" cy="4660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67655</wp:posOffset>
                </wp:positionH>
                <wp:positionV relativeFrom="paragraph">
                  <wp:posOffset>-156845</wp:posOffset>
                </wp:positionV>
                <wp:extent cx="923290" cy="4660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-156845</wp:posOffset>
                </wp:positionV>
                <wp:extent cx="808990" cy="46609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-156845</wp:posOffset>
                </wp:positionV>
                <wp:extent cx="808990" cy="46609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995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l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53340</wp:posOffset>
                </wp:positionV>
                <wp:extent cx="808990" cy="466090"/>
                <wp:effectExtent l="0" t="0" r="0" b="0"/>
                <wp:wrapNone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67655</wp:posOffset>
                </wp:positionH>
                <wp:positionV relativeFrom="paragraph">
                  <wp:posOffset>53340</wp:posOffset>
                </wp:positionV>
                <wp:extent cx="923290" cy="46609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9955</wp:posOffset>
                </wp:positionH>
                <wp:positionV relativeFrom="paragraph">
                  <wp:posOffset>720090</wp:posOffset>
                </wp:positionV>
                <wp:extent cx="808990" cy="466090"/>
                <wp:effectExtent l="0" t="0" r="0" b="0"/>
                <wp:wrapNone/>
                <wp:docPr id="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6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1405890</wp:posOffset>
                </wp:positionV>
                <wp:extent cx="808990" cy="46609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4655</wp:posOffset>
                </wp:positionH>
                <wp:positionV relativeFrom="paragraph">
                  <wp:posOffset>1405890</wp:posOffset>
                </wp:positionV>
                <wp:extent cx="808990" cy="466090"/>
                <wp:effectExtent l="0" t="0" r="0" b="0"/>
                <wp:wrapNone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1405890</wp:posOffset>
                </wp:positionV>
                <wp:extent cx="808990" cy="46609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8655</wp:posOffset>
                </wp:positionH>
                <wp:positionV relativeFrom="paragraph">
                  <wp:posOffset>1405890</wp:posOffset>
                </wp:positionV>
                <wp:extent cx="808990" cy="466090"/>
                <wp:effectExtent l="0" t="0" r="0" b="0"/>
                <wp:wrapNone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1405890</wp:posOffset>
                </wp:positionV>
                <wp:extent cx="808990" cy="4660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720090</wp:posOffset>
                </wp:positionV>
                <wp:extent cx="808990" cy="46609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6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4655</wp:posOffset>
                </wp:positionH>
                <wp:positionV relativeFrom="paragraph">
                  <wp:posOffset>720090</wp:posOffset>
                </wp:positionV>
                <wp:extent cx="808990" cy="46609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091690</wp:posOffset>
                </wp:positionV>
                <wp:extent cx="808990" cy="46609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9955</wp:posOffset>
                </wp:positionH>
                <wp:positionV relativeFrom="paragraph">
                  <wp:posOffset>2091690</wp:posOffset>
                </wp:positionV>
                <wp:extent cx="808990" cy="466090"/>
                <wp:effectExtent l="0" t="0" r="0" b="0"/>
                <wp:wrapNone/>
                <wp:docPr id="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4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4655</wp:posOffset>
                </wp:positionH>
                <wp:positionV relativeFrom="paragraph">
                  <wp:posOffset>2091690</wp:posOffset>
                </wp:positionV>
                <wp:extent cx="808990" cy="46609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4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5955</wp:posOffset>
                </wp:positionH>
                <wp:positionV relativeFrom="paragraph">
                  <wp:posOffset>2091690</wp:posOffset>
                </wp:positionV>
                <wp:extent cx="808990" cy="46609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9955</wp:posOffset>
                </wp:positionH>
                <wp:positionV relativeFrom="paragraph">
                  <wp:posOffset>2777490</wp:posOffset>
                </wp:positionV>
                <wp:extent cx="808990" cy="46609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777490</wp:posOffset>
                </wp:positionV>
                <wp:extent cx="808990" cy="466090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3463290</wp:posOffset>
                </wp:positionV>
                <wp:extent cx="808990" cy="46609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2777490</wp:posOffset>
                </wp:positionV>
                <wp:extent cx="808990" cy="46609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5955</wp:posOffset>
                </wp:positionH>
                <wp:positionV relativeFrom="paragraph">
                  <wp:posOffset>2777490</wp:posOffset>
                </wp:positionV>
                <wp:extent cx="808990" cy="4660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4655</wp:posOffset>
                </wp:positionH>
                <wp:positionV relativeFrom="paragraph">
                  <wp:posOffset>3463290</wp:posOffset>
                </wp:positionV>
                <wp:extent cx="808990" cy="46609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2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5955</wp:posOffset>
                </wp:positionH>
                <wp:positionV relativeFrom="paragraph">
                  <wp:posOffset>3463290</wp:posOffset>
                </wp:positionV>
                <wp:extent cx="808990" cy="46609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9955</wp:posOffset>
                </wp:positionH>
                <wp:positionV relativeFrom="paragraph">
                  <wp:posOffset>3463290</wp:posOffset>
                </wp:positionV>
                <wp:extent cx="808990" cy="4660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9955</wp:posOffset>
                </wp:positionH>
                <wp:positionV relativeFrom="paragraph">
                  <wp:posOffset>4149090</wp:posOffset>
                </wp:positionV>
                <wp:extent cx="808990" cy="46609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6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4149090</wp:posOffset>
                </wp:positionV>
                <wp:extent cx="808990" cy="46609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5955</wp:posOffset>
                </wp:positionH>
                <wp:positionV relativeFrom="paragraph">
                  <wp:posOffset>4834890</wp:posOffset>
                </wp:positionV>
                <wp:extent cx="580390" cy="46609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8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9955</wp:posOffset>
                </wp:positionH>
                <wp:positionV relativeFrom="paragraph">
                  <wp:posOffset>4834890</wp:posOffset>
                </wp:positionV>
                <wp:extent cx="808990" cy="46609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8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4834890</wp:posOffset>
                </wp:positionV>
                <wp:extent cx="808990" cy="46609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8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4655</wp:posOffset>
                </wp:positionH>
                <wp:positionV relativeFrom="paragraph">
                  <wp:posOffset>4149090</wp:posOffset>
                </wp:positionV>
                <wp:extent cx="808990" cy="46609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4149090</wp:posOffset>
                </wp:positionV>
                <wp:extent cx="808990" cy="466090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26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5520690</wp:posOffset>
                </wp:positionV>
                <wp:extent cx="466090" cy="46609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3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8745</wp:posOffset>
                </wp:positionH>
                <wp:positionV relativeFrom="paragraph">
                  <wp:posOffset>5520690</wp:posOffset>
                </wp:positionV>
                <wp:extent cx="351790" cy="46609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43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8955</wp:posOffset>
                </wp:positionH>
                <wp:positionV relativeFrom="paragraph">
                  <wp:posOffset>4834890</wp:posOffset>
                </wp:positionV>
                <wp:extent cx="580390" cy="46609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8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7455</wp:posOffset>
                </wp:positionH>
                <wp:positionV relativeFrom="paragraph">
                  <wp:posOffset>4834890</wp:posOffset>
                </wp:positionV>
                <wp:extent cx="580390" cy="466090"/>
                <wp:effectExtent l="0" t="0" r="0" b="0"/>
                <wp:wrapNone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8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6206490</wp:posOffset>
                </wp:positionV>
                <wp:extent cx="808990" cy="46609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8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5955</wp:posOffset>
                </wp:positionH>
                <wp:positionV relativeFrom="paragraph">
                  <wp:posOffset>6206490</wp:posOffset>
                </wp:positionV>
                <wp:extent cx="580390" cy="46609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48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8655</wp:posOffset>
                </wp:positionH>
                <wp:positionV relativeFrom="paragraph">
                  <wp:posOffset>6892290</wp:posOffset>
                </wp:positionV>
                <wp:extent cx="808990" cy="466090"/>
                <wp:effectExtent l="0" t="0" r="0" b="0"/>
                <wp:wrapNone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09955</wp:posOffset>
                </wp:positionH>
                <wp:positionV relativeFrom="paragraph">
                  <wp:posOffset>6892290</wp:posOffset>
                </wp:positionV>
                <wp:extent cx="808990" cy="46609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2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6892290</wp:posOffset>
                </wp:positionV>
                <wp:extent cx="808990" cy="46609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4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4755</wp:posOffset>
                </wp:positionH>
                <wp:positionV relativeFrom="paragraph">
                  <wp:posOffset>4834890</wp:posOffset>
                </wp:positionV>
                <wp:extent cx="1266190" cy="4660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8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tel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0455</wp:posOffset>
                </wp:positionH>
                <wp:positionV relativeFrom="paragraph">
                  <wp:posOffset>5520690</wp:posOffset>
                </wp:positionV>
                <wp:extent cx="1266190" cy="46609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n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3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ne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4755</wp:posOffset>
                </wp:positionH>
                <wp:positionV relativeFrom="paragraph">
                  <wp:posOffset>6206490</wp:posOffset>
                </wp:positionV>
                <wp:extent cx="1151890" cy="46609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88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ti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81855</wp:posOffset>
                </wp:positionH>
                <wp:positionV relativeFrom="paragraph">
                  <wp:posOffset>6892290</wp:posOffset>
                </wp:positionV>
                <wp:extent cx="1266190" cy="46609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 xml:space="preserve">Al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42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 xml:space="preserve">Altan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923290" cy="46609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1266190" cy="46609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l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0255</wp:posOffset>
                </wp:positionH>
                <wp:positionV relativeFrom="paragraph">
                  <wp:posOffset>38100</wp:posOffset>
                </wp:positionV>
                <wp:extent cx="808990" cy="46609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3810</wp:posOffset>
                </wp:positionV>
                <wp:extent cx="1037590" cy="46609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t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tt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163830</wp:posOffset>
                </wp:positionV>
                <wp:extent cx="1037590" cy="466090"/>
                <wp:effectExtent l="0" t="0" r="0" b="0"/>
                <wp:wrapNone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67655</wp:posOffset>
                </wp:positionH>
                <wp:positionV relativeFrom="paragraph">
                  <wp:posOffset>163830</wp:posOffset>
                </wp:positionV>
                <wp:extent cx="923290" cy="46609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9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le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4355</wp:posOffset>
                </wp:positionH>
                <wp:positionV relativeFrom="paragraph">
                  <wp:posOffset>148590</wp:posOffset>
                </wp:positionV>
                <wp:extent cx="1151890" cy="466090"/>
                <wp:effectExtent l="0" t="0" r="0" b="0"/>
                <wp:wrapNone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n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67655</wp:posOffset>
                </wp:positionH>
                <wp:positionV relativeFrom="paragraph">
                  <wp:posOffset>148590</wp:posOffset>
                </wp:positionV>
                <wp:extent cx="923290" cy="46609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t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tt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0</wp:posOffset>
                </wp:positionV>
                <wp:extent cx="1037590" cy="466090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ll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0</wp:posOffset>
                </wp:positionV>
                <wp:extent cx="923290" cy="46609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t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tt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118110</wp:posOffset>
                </wp:positionV>
                <wp:extent cx="1037590" cy="46609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t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7655</wp:posOffset>
                </wp:positionH>
                <wp:positionV relativeFrom="paragraph">
                  <wp:posOffset>118110</wp:posOffset>
                </wp:positionV>
                <wp:extent cx="1037590" cy="46609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e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ett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102870</wp:posOffset>
                </wp:positionV>
                <wp:extent cx="1037590" cy="46609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n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nl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694690" cy="46609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580390" cy="46609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466090" cy="466090"/>
                <wp:effectExtent l="0" t="0" r="0" b="0"/>
                <wp:wrapNone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580390" cy="46609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1455</wp:posOffset>
                </wp:positionH>
                <wp:positionV relativeFrom="paragraph">
                  <wp:posOffset>106680</wp:posOffset>
                </wp:positionV>
                <wp:extent cx="1266190" cy="46609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lin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73025</wp:posOffset>
                </wp:positionV>
                <wp:extent cx="808990" cy="46609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1037590" cy="46609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i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in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580390" cy="46609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67455</wp:posOffset>
                </wp:positionH>
                <wp:positionV relativeFrom="paragraph">
                  <wp:posOffset>73025</wp:posOffset>
                </wp:positionV>
                <wp:extent cx="466090" cy="46609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1755</wp:posOffset>
                </wp:positionH>
                <wp:positionV relativeFrom="paragraph">
                  <wp:posOffset>57785</wp:posOffset>
                </wp:positionV>
                <wp:extent cx="694690" cy="466090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ta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694690" cy="466090"/>
                <wp:effectExtent l="0" t="0" r="0" b="0"/>
                <wp:wrapNone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05" w:leader="none"/>
                        </w:tabs>
                        <w:jc w:val="center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  <w:t>Al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04" w:gutter="0" w:header="706" w:top="762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6515100" cy="2946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www.okangumulcine.com.t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                                                    Veli İmzası: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1pt;width:512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www.okangumulcine.com.t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                                                    Veli İmzası: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.65pt;margin-top:331.15pt;width:635.85pt;height:7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okangumulcine.com.tr" trim="t" style="font-family:&quot;ALFABET98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angumulcine.com.tr/" TargetMode="External"/><Relationship Id="rId2" Type="http://schemas.openxmlformats.org/officeDocument/2006/relationships/hyperlink" Target="http://www.okangumulcine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6:00Z</dcterms:created>
  <dc:creator>niko</dc:creator>
  <dc:description/>
  <cp:keywords/>
  <dc:language>en-US</dc:language>
  <cp:lastModifiedBy>XP</cp:lastModifiedBy>
  <cp:lastPrinted>2011-12-15T19:03:00Z</cp:lastPrinted>
  <dcterms:modified xsi:type="dcterms:W3CDTF">2013-11-29T2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KAN GÜMÜLCİNE">
    <vt:lpwstr>www.okangumulcine.com.tr</vt:lpwstr>
  </property>
</Properties>
</file>