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nin   ni      Na    il      il     l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N SESİ İLE İLGİLİ KELİMELER ETKİNLİĞİ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N SESİ İLE İLGİLİ KELİMELER ETKİNLİĞİ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   ten      ten    ten     an    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Li   net      ta    lan      la    t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    la       a    lan     at     t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in    le       tu    na      ti    t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9:00Z</dcterms:created>
  <dc:creator>eymen</dc:creator>
  <dc:description/>
  <dc:language>en-US</dc:language>
  <cp:lastModifiedBy>İhsan Durak</cp:lastModifiedBy>
  <dcterms:modified xsi:type="dcterms:W3CDTF">2015-11-16T17:39:00Z</dcterms:modified>
  <cp:revision>2</cp:revision>
  <dc:subject/>
  <dc:title/>
</cp:coreProperties>
</file>