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" name="Düz Bağlayıcı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" name="Düz Bağlayıcı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3" name="Düz Bağlayıcı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4" name="Düz Bağlayıcı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" name="Düz Bağlayıcı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" name="Düz Bağlayıcı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7" name="Düz Bağlayıcı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8" name="Düz Bağlayıcı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9" name="Düz Bağlayıcı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0" name="Düz Bağlayıcı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1" name="Düz Bağlayıcı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2" name="Düz Bağlayıcı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3" name="Düz Bağlayıcı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4" name="Düz Bağlayıcı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5" name="Düz Bağlayıcı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6" name="Düz Bağlayıcı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7" name="Düz Bağlayıcı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8" name="Düz Bağlayıcı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9" name="Düz Bağlayıcı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0" name="Düz Bağlayıcı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1" name="Düz Bağlayıcı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2" name="Düz Bağlayıcı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3" name="Düz Bağlayıcı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4" name="Düz Bağlayıcı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5" name="Düz Bağlayıcı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6" name="Düz Bağlayıcı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7" name="Düz Bağlayıcı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8" name="Düz Ok Bağlayıcısı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368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9" name="Düz Ok Bağlayıcısı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7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0" name="Düz Ok Bağlayıcısı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6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1" name="Düz Ok Bağlayıcısı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3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32" name="Düz Ok Bağlayıcısı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5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33" name="Düz Ok Bağlayıcısı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4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34" name="Düz Bağlayıcı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5" name="Düz Bağlayıcı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36" name="Düz Bağlayıcı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37" name="Düz Bağlayıcı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38" name="Düz Bağlayıcı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39" name="Düz Bağlayıcı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0" name="Düz Bağlayıcı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41" name="Düz Bağlayıcı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2" name="Düz Bağlayıcı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>an    ne      na    ne      ni     ne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94995</wp:posOffset>
                </wp:positionH>
                <wp:positionV relativeFrom="paragraph">
                  <wp:posOffset>-591820</wp:posOffset>
                </wp:positionV>
                <wp:extent cx="6934200" cy="333375"/>
                <wp:effectExtent l="0" t="0" r="9525" b="9525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342900"/>
                        </a:xfrm>
                        <a:prstGeom prst="rect"/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D60A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SINIF – N SESİ İLE İLGİLİ KELİMELER ETKİNLİĞ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D60A0" strokeweight="0pt" fillcolor="#C9B5E8" style="position:absolute;rotation:-0;width:546.75pt;height:27pt;mso-wrap-distance-left:9.05pt;mso-wrap-distance-right:9.05pt;mso-wrap-distance-top:0pt;mso-wrap-distance-bottom:0pt;margin-top:-46.6pt;mso-position-vertical-relative:text;margin-left:-46.85pt;mso-position-horizontal-relative:text">
                <v:shadow on="t" color="#000000" offset="0.75pt,0.75pt"/>
                <v:fill type="gradient" color2="#F0EAF9"/>
                <v:textbox>
                  <w:txbxContent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SINIF – N SESİ İLE İLGİLİ KELİMELER ETKİNLİĞ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44" name="Düz Bağlayıcı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45" name="Düz Bağlayıcı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6" name="Düz Bağlayıcı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7" name="Düz Bağlayıcı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48" name="Düz Bağlayıcı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49" name="Düz Bağlayıcı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0" name="Düz Bağlayıcı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1" name="Düz Bağlayıcı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52" name="Düz Bağlayıcı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53" name="Düz Bağlayıcı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4" name="Düz Bağlayıcı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5" name="Düz Bağlayıcı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56" name="Düz Bağlayıcı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57" name="Düz Bağlayıcı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58" name="Düz Bağlayıcı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59" name="Düz Bağlayıcı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60" name="Düz Bağlayıcı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61" name="Düz Bağlayıcı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62" name="Düz Bağlayıcı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3" name="Düz Bağlayıcı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64" name="Düz Bağlayıcı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65" name="Düz Bağlayıcı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6" name="Düz Bağlayıcı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7" name="Düz Bağlayıcı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8" name="Düz Bağlayıcı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69" name="Düz Bağlayıcı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0" name="Düz Bağlayıcı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1" name="Düz Bağlayıcı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2" name="Düz Bağlayıcı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73" name="Düz Bağlayıcı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74" name="Düz Bağlayıcı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75" name="Düz Bağlayıcı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76" name="Düz Bağlayıcı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7" name="Düz Bağlayıcı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78" name="Düz Bağlayıcı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79" name="Düz Bağlayıcı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0" name="Düz Bağlayıcı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81" name="Düz Bağlayıcı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82" name="Düz Bağlayıcı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3" name="Düz Bağlayıcı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4" name="Düz Bağlayıcı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85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86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87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8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89" name="Düz Ok Bağlayıcısı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0" name="Düz Ok Bağlayıcısı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1" name="Düz Ok Bağlayıcısı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2" name="Düz Ok Bağlayıcısı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93" name="Düz Ok Bağlayıcısı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94" name="Düz Ok Bağlayıcısı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95" name="Düz Bağlayıcı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96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97" name="Düz Bağlayıcı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98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99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00" name="Düz Bağlayıcı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01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02" name="Düz Bağlayıcı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03" name="Düz Bağlayıcı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n   ten       ta    ne     Na   lan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104" name="Düz Bağlayıcı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105" name="Düz Bağlayıcı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06" name="Düz Bağlayıcı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07" name="Düz Bağlayıcı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108" name="Düz Bağlayıcı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109" name="Düz Bağlayıcı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0" name="Düz Bağlayıcı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1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112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113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4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5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116" name="Düz Bağlayıcı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117" name="Düz Bağlayıcı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118" name="Düz Bağlayıcı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119" name="Düz Bağlayıcı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120" name="Düz Bağlayıcı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121" name="Düz Bağlayıcı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</w:t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22" name="Düz Bağlayıcı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23" name="Düz Bağlayıcı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124" name="Düz Bağlayıcı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25" name="Düz Bağlayıcı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26" name="Düz Bağlayıcı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27" name="Düz Bağlayıcı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28" name="Düz Bağlayıcı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129" name="Düz Bağlayıcı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30" name="Düz Bağlayıcı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31" name="Düz Bağlayıcı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32" name="Düz Bağlayıcı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33" name="Düz Bağlayıcı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34" name="Düz Bağlayıcı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35" name="Düz Bağlayıcı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36" name="Düz Bağlayıcı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37" name="Düz Bağlayıcı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38" name="Düz Bağlayıcı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39" name="Düz Bağlayıcı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40" name="Düz Bağlayıcı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141" name="Düz Bağlayıcı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142" name="Düz Bağlayıcı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43" name="Düz Bağlayıcı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44" name="Düz Bağlayıcı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145" name="Düz Bağlayıcı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146" name="Düz Bağlayıcı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47" name="Düz Bağlayıcı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48" name="Düz Bağlayıcı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149" name="Düz Ok Bağlayıcısı 4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0" name="Düz Ok Bağlayıcısı 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5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1" name="Düz Ok Bağlayıcısı 4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2" name="Düz Ok Bağlayıcısı 4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153" name="Düz Ok Bağlayıcısı 4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154" name="Düz Ok Bağlayıcısı 4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155" name="Düz Bağlayıcı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56" name="Düz Bağlayıcı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157" name="Düz Bağlayıcı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158" name="Düz Bağlayıcı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159" name="Düz Bağlayıcı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60" name="Düz Bağlayıcı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61" name="Düz Bağlayıcı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62" name="Düz Bağlayıcı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63" name="Düz Bağlayıcı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>Al   tan     Ni    l       na    l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164" name="Düz Bağlayıcı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165" name="Düz Bağlayıcı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66" name="Düz Bağlayıcı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67" name="Düz Bağlayıcı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168" name="Düz Bağlayıcı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169" name="Düz Bağlayıcı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0" name="Düz Bağlayıcı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1" name="Düz Bağlayıcı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172" name="Düz Bağlayıcı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173" name="Düz Bağlayıcı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4" name="Düz Bağlayıcı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5" name="Düz Bağlayıcı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176" name="Düz Bağlayıcı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177" name="Düz Bağlayıcı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178" name="Düz Bağlayıcı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179" name="Düz Bağlayıcı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180" name="Düz Bağlayıcı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181" name="Düz Bağlayıcı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82" name="Düz Bağlayıcı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5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83" name="Düz Bağlayıcı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5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184" name="Düz Bağlayıcı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5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85" name="Düz Bağlayıcı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5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86" name="Düz Bağlayıcı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87" name="Düz Bağlayıcı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88" name="Düz Bağlayıcı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5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189" name="Düz Bağlayıcı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90" name="Düz Bağlayıcı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91" name="Düz Bağlayıcı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5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92" name="Düz Bağlayıcı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93" name="Düz Bağlayıcı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94" name="Düz Bağlayıcı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95" name="Düz Bağlayıcı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96" name="Düz Bağlayıcı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97" name="Düz Bağlayıcı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98" name="Düz Bağlayıcı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99" name="Düz Bağlayıcı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00" name="Düz Bağlayıcı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01" name="Düz Bağlayıcı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02" name="Düz Bağlayıcı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03" name="Düz Bağlayıcı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04" name="Düz Bağlayıcı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05" name="Düz Bağlayıcı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06" name="Düz Bağlayıcı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07" name="Düz Bağlayıcı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08" name="Düz Bağlayıcı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09" name="Düz Ok Bağlayıcısı 5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0" name="Düz Ok Bağlayıcısı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1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1" name="Düz Ok Bağlayıcısı 5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2" name="Düz Ok Bağlayıcısı 5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213" name="Düz Ok Bağlayıcısı 5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214" name="Düz Ok Bağlayıcısı 5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215" name="Düz Bağlayıcı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16" name="Düz Bağlayıcı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217" name="Düz Bağlayıcı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218" name="Düz Bağlayıcı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219" name="Düz Bağlayıcı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20" name="Düz Bağlayıcı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21" name="Düz Bağlayıcı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22" name="Düz Bağlayıcı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23" name="Düz Bağlayıcı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n   lat       i     lan     a     na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224" name="Düz Bağlayıcı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225" name="Düz Bağlayıcı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26" name="Düz Bağlayıcı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27" name="Düz Bağlayıcı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228" name="Düz Bağlayıcı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229" name="Düz Bağlayıcı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0" name="Düz Bağlayıcı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1" name="Düz Bağlayıcı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232" name="Düz Bağlayıcı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233" name="Düz Bağlayıcı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4" name="Düz Bağlayıcı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5" name="Düz Bağlayıcı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236" name="Düz Bağlayıcı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237" name="Düz Bağlayıcı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238" name="Düz Bağlayıcı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239" name="Düz Bağlayıcı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240" name="Düz Bağlayıcı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241" name="Düz Bağlayıcı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242" name="Düz Bağlayıcı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43" name="Düz Bağlayıcı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244" name="Düz Bağlayıcı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45" name="Düz Bağlayıcı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46" name="Düz Bağlayıcı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47" name="Düz Bağlayıcı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48" name="Düz Bağlayıcı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249" name="Düz Bağlayıcı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50" name="Düz Bağlayıcı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51" name="Düz Bağlayıcı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252" name="Düz Bağlayıcı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253" name="Düz Bağlayıcı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254" name="Düz Bağlayıcı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55" name="Düz Bağlayıcı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256" name="Düz Bağlayıcı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257" name="Düz Bağlayıcı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258" name="Düz Bağlayıcı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259" name="Düz Bağlayıcı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60" name="Düz Bağlayıcı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61" name="Düz Bağlayıcı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62" name="Düz Bağlayıcı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63" name="Düz Bağlayıcı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64" name="Düz Bağlayıcı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65" name="Düz Bağlayıcı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66" name="Düz Bağlayıcı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67" name="Düz Bağlayıcı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68" name="Düz Bağlayıcı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69" name="Düz Ok Bağlayıcısı 5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0" name="Düz Ok Bağlayıcısı 5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7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1" name="Düz Ok Bağlayıcısı 5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2" name="Düz Ok Bağlayıcısı 5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273" name="Düz Ok Bağlayıcısı 5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274" name="Düz Ok Bağlayıcısı 5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275" name="Düz Bağlayıcı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76" name="Düz Bağlayıcı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277" name="Düz Bağlayıcı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278" name="Düz Bağlayıcı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279" name="Düz Bağlayıcı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80" name="Düz Bağlayıcı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6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81" name="Düz Bağlayıcı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82" name="Düz Bağlayıcı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6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83" name="Düz Bağlayıcı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</w:t>
      </w:r>
      <w:r>
        <w:rPr>
          <w:rFonts w:cs="Hand writing Mutlu" w:ascii="Hand writing Mutlu" w:hAnsi="Hand writing Mutlu"/>
          <w:sz w:val="56"/>
        </w:rPr>
        <w:t>a     ni      in     at      İ     nan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284" name="Düz Bağlayıcı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285" name="Düz Bağlayıcı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86" name="Düz Bağlayıcı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87" name="Düz Bağlayıcı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288" name="Düz Bağlayıcı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289" name="Düz Bağlayıcı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0" name="Düz Bağlayıcı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1" name="Düz Bağlayıcı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292" name="Düz Bağlayıcı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293" name="Düz Bağlayıcı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4" name="Düz Bağlayıcı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5" name="Düz Bağlayıcı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6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296" name="Düz Bağlayıcı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297" name="Düz Bağlayıcı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298" name="Düz Bağlayıcı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299" name="Düz Bağlayıcı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300" name="Düz Bağlayıcı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301" name="Düz Bağlayıcı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566" w:gutter="0" w:header="0" w:top="1417" w:footer="0" w:bottom="1417"/>
      <w:pgBorders w:display="allPages" w:offsetFrom="page">
        <w:top w:val="dotDash" w:sz="4" w:space="24" w:color="7030A0"/>
        <w:left w:val="dotDash" w:sz="4" w:space="24" w:color="7030A0"/>
        <w:bottom w:val="dotDash" w:sz="4" w:space="24" w:color="7030A0"/>
        <w:right w:val="dotDash" w:sz="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7:38:00Z</dcterms:created>
  <dc:creator>eymen</dc:creator>
  <dc:description/>
  <dc:language>en-US</dc:language>
  <cp:lastModifiedBy>İhsan Durak</cp:lastModifiedBy>
  <dcterms:modified xsi:type="dcterms:W3CDTF">2015-11-16T17:38:00Z</dcterms:modified>
  <cp:revision>2</cp:revision>
  <dc:subject/>
  <dc:title/>
</cp:coreProperties>
</file>