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-2622550</wp:posOffset>
                </wp:positionV>
                <wp:extent cx="54870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www.okangumulcine.com.tr                                    www.okangumulcine.com.t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3.55pt;margin-top:-206.55pt;width:43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www.okangumulcine.com.tr                                    www.okangumulcine.com.t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0</wp:posOffset>
                </wp:positionH>
                <wp:positionV relativeFrom="paragraph">
                  <wp:posOffset>-2508250</wp:posOffset>
                </wp:positionV>
                <wp:extent cx="54870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2.5pt;margin-top:-197.55pt;width:432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754880" cy="669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9900CC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6600"/>
                                      <w:sz w:val="48"/>
                                      <w:szCs w:val="48"/>
                                    </w:rPr>
                                    <w:t>t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4051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40" r="-5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40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48"/>
                                      <w:szCs w:val="48"/>
                                    </w:rPr>
                                    <w:t>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CC"/>
                                      <w:sz w:val="48"/>
                                      <w:szCs w:val="48"/>
                                    </w:rPr>
                                    <w:t>a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7200" cy="457200"/>
                                                  <a:chOff x="0" y="0"/>
                                                  <a:chExt cx="457200" cy="457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0" y="7560"/>
                                                    <a:ext cx="442080" cy="442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490" h="4512">
                                                        <a:moveTo>
                                                          <a:pt x="2258" y="0"/>
                                                        </a:moveTo>
                                                        <a:lnTo>
                                                          <a:pt x="2362" y="0"/>
                                                        </a:lnTo>
                                                        <a:lnTo>
                                                          <a:pt x="2466" y="0"/>
                                                        </a:lnTo>
                                                        <a:lnTo>
                                                          <a:pt x="2595" y="26"/>
                                                        </a:lnTo>
                                                        <a:lnTo>
                                                          <a:pt x="2699" y="52"/>
                                                        </a:lnTo>
                                                        <a:lnTo>
                                                          <a:pt x="2803" y="78"/>
                                                        </a:lnTo>
                                                        <a:lnTo>
                                                          <a:pt x="2907" y="104"/>
                                                        </a:lnTo>
                                                        <a:lnTo>
                                                          <a:pt x="3011" y="130"/>
                                                        </a:lnTo>
                                                        <a:lnTo>
                                                          <a:pt x="3114" y="183"/>
                                                        </a:lnTo>
                                                        <a:lnTo>
                                                          <a:pt x="3218" y="235"/>
                                                        </a:lnTo>
                                                        <a:lnTo>
                                                          <a:pt x="3322" y="261"/>
                                                        </a:lnTo>
                                                        <a:lnTo>
                                                          <a:pt x="3400" y="339"/>
                                                        </a:lnTo>
                                                        <a:lnTo>
                                                          <a:pt x="3504" y="391"/>
                                                        </a:lnTo>
                                                        <a:lnTo>
                                                          <a:pt x="3582" y="443"/>
                                                        </a:lnTo>
                                                        <a:lnTo>
                                                          <a:pt x="3659" y="522"/>
                                                        </a:lnTo>
                                                        <a:lnTo>
                                                          <a:pt x="3763" y="600"/>
                                                        </a:lnTo>
                                                        <a:lnTo>
                                                          <a:pt x="3841" y="652"/>
                                                        </a:lnTo>
                                                        <a:lnTo>
                                                          <a:pt x="3893" y="730"/>
                                                        </a:lnTo>
                                                        <a:lnTo>
                                                          <a:pt x="3971" y="835"/>
                                                        </a:lnTo>
                                                        <a:lnTo>
                                                          <a:pt x="4049" y="913"/>
                                                        </a:lnTo>
                                                        <a:lnTo>
                                                          <a:pt x="4101" y="991"/>
                                                        </a:lnTo>
                                                        <a:lnTo>
                                                          <a:pt x="4153" y="1095"/>
                                                        </a:lnTo>
                                                        <a:lnTo>
                                                          <a:pt x="4230" y="1174"/>
                                                        </a:lnTo>
                                                        <a:lnTo>
                                                          <a:pt x="4256" y="1278"/>
                                                        </a:lnTo>
                                                        <a:lnTo>
                                                          <a:pt x="4308" y="1382"/>
                                                        </a:lnTo>
                                                        <a:lnTo>
                                                          <a:pt x="4360" y="1487"/>
                                                        </a:lnTo>
                                                        <a:lnTo>
                                                          <a:pt x="4386" y="1591"/>
                                                        </a:lnTo>
                                                        <a:lnTo>
                                                          <a:pt x="4412" y="1695"/>
                                                        </a:lnTo>
                                                        <a:lnTo>
                                                          <a:pt x="4438" y="1800"/>
                                                        </a:lnTo>
                                                        <a:lnTo>
                                                          <a:pt x="4464" y="1904"/>
                                                        </a:lnTo>
                                                        <a:lnTo>
                                                          <a:pt x="4490" y="2034"/>
                                                        </a:lnTo>
                                                        <a:lnTo>
                                                          <a:pt x="4490" y="2139"/>
                                                        </a:lnTo>
                                                        <a:lnTo>
                                                          <a:pt x="4490" y="2243"/>
                                                        </a:lnTo>
                                                        <a:lnTo>
                                                          <a:pt x="4490" y="2373"/>
                                                        </a:lnTo>
                                                        <a:lnTo>
                                                          <a:pt x="4490" y="2478"/>
                                                        </a:lnTo>
                                                        <a:lnTo>
                                                          <a:pt x="4464" y="2582"/>
                                                        </a:lnTo>
                                                        <a:lnTo>
                                                          <a:pt x="4438" y="2712"/>
                                                        </a:lnTo>
                                                        <a:lnTo>
                                                          <a:pt x="4412" y="2817"/>
                                                        </a:lnTo>
                                                        <a:lnTo>
                                                          <a:pt x="4386" y="2921"/>
                                                        </a:lnTo>
                                                        <a:lnTo>
                                                          <a:pt x="4360" y="3025"/>
                                                        </a:lnTo>
                                                        <a:lnTo>
                                                          <a:pt x="4308" y="3130"/>
                                                        </a:lnTo>
                                                        <a:lnTo>
                                                          <a:pt x="4256" y="3234"/>
                                                        </a:lnTo>
                                                        <a:lnTo>
                                                          <a:pt x="4230" y="3312"/>
                                                        </a:lnTo>
                                                        <a:lnTo>
                                                          <a:pt x="4153" y="3417"/>
                                                        </a:lnTo>
                                                        <a:lnTo>
                                                          <a:pt x="4101" y="3495"/>
                                                        </a:lnTo>
                                                        <a:lnTo>
                                                          <a:pt x="4049" y="3599"/>
                                                        </a:lnTo>
                                                        <a:lnTo>
                                                          <a:pt x="3971" y="3677"/>
                                                        </a:lnTo>
                                                        <a:lnTo>
                                                          <a:pt x="3893" y="3756"/>
                                                        </a:lnTo>
                                                        <a:lnTo>
                                                          <a:pt x="3841" y="3834"/>
                                                        </a:lnTo>
                                                        <a:lnTo>
                                                          <a:pt x="3763" y="3912"/>
                                                        </a:lnTo>
                                                        <a:lnTo>
                                                          <a:pt x="3659" y="3990"/>
                                                        </a:lnTo>
                                                        <a:lnTo>
                                                          <a:pt x="3582" y="4042"/>
                                                        </a:lnTo>
                                                        <a:lnTo>
                                                          <a:pt x="3504" y="4121"/>
                                                        </a:lnTo>
                                                        <a:lnTo>
                                                          <a:pt x="3400" y="4173"/>
                                                        </a:lnTo>
                                                        <a:lnTo>
                                                          <a:pt x="3322" y="4225"/>
                                                        </a:lnTo>
                                                        <a:lnTo>
                                                          <a:pt x="3218" y="4277"/>
                                                        </a:lnTo>
                                                        <a:lnTo>
                                                          <a:pt x="3114" y="4329"/>
                                                        </a:lnTo>
                                                        <a:lnTo>
                                                          <a:pt x="3011" y="4355"/>
                                                        </a:lnTo>
                                                        <a:lnTo>
                                                          <a:pt x="2907" y="4408"/>
                                                        </a:lnTo>
                                                        <a:lnTo>
                                                          <a:pt x="2803" y="4434"/>
                                                        </a:lnTo>
                                                        <a:lnTo>
                                                          <a:pt x="2699" y="4460"/>
                                                        </a:lnTo>
                                                        <a:lnTo>
                                                          <a:pt x="2595" y="4486"/>
                                                        </a:lnTo>
                                                        <a:lnTo>
                                                          <a:pt x="2466" y="4486"/>
                                                        </a:lnTo>
                                                        <a:lnTo>
                                                          <a:pt x="2362" y="4512"/>
                                                        </a:lnTo>
                                                        <a:lnTo>
                                                          <a:pt x="2258" y="4512"/>
                                                        </a:lnTo>
                                                        <a:lnTo>
                                                          <a:pt x="2128" y="4512"/>
                                                        </a:lnTo>
                                                        <a:lnTo>
                                                          <a:pt x="2024" y="4486"/>
                                                        </a:lnTo>
                                                        <a:lnTo>
                                                          <a:pt x="1895" y="4486"/>
                                                        </a:lnTo>
                                                        <a:lnTo>
                                                          <a:pt x="1791" y="4460"/>
                                                        </a:lnTo>
                                                        <a:lnTo>
                                                          <a:pt x="1687" y="4434"/>
                                                        </a:lnTo>
                                                        <a:lnTo>
                                                          <a:pt x="1583" y="4408"/>
                                                        </a:lnTo>
                                                        <a:lnTo>
                                                          <a:pt x="1479" y="4355"/>
                                                        </a:lnTo>
                                                        <a:lnTo>
                                                          <a:pt x="1376" y="4329"/>
                                                        </a:lnTo>
                                                        <a:lnTo>
                                                          <a:pt x="1272" y="4277"/>
                                                        </a:lnTo>
                                                        <a:lnTo>
                                                          <a:pt x="1168" y="4225"/>
                                                        </a:lnTo>
                                                        <a:lnTo>
                                                          <a:pt x="1090" y="4173"/>
                                                        </a:lnTo>
                                                        <a:lnTo>
                                                          <a:pt x="986" y="4121"/>
                                                        </a:lnTo>
                                                        <a:lnTo>
                                                          <a:pt x="908" y="4042"/>
                                                        </a:lnTo>
                                                        <a:lnTo>
                                                          <a:pt x="831" y="3990"/>
                                                        </a:lnTo>
                                                        <a:lnTo>
                                                          <a:pt x="753" y="3912"/>
                                                        </a:lnTo>
                                                        <a:lnTo>
                                                          <a:pt x="675" y="3834"/>
                                                        </a:lnTo>
                                                        <a:lnTo>
                                                          <a:pt x="597" y="3756"/>
                                                        </a:lnTo>
                                                        <a:lnTo>
                                                          <a:pt x="519" y="3677"/>
                                                        </a:lnTo>
                                                        <a:lnTo>
                                                          <a:pt x="441" y="3599"/>
                                                        </a:lnTo>
                                                        <a:lnTo>
                                                          <a:pt x="389" y="3495"/>
                                                        </a:lnTo>
                                                        <a:lnTo>
                                                          <a:pt x="337" y="3417"/>
                                                        </a:lnTo>
                                                        <a:lnTo>
                                                          <a:pt x="286" y="3312"/>
                                                        </a:lnTo>
                                                        <a:lnTo>
                                                          <a:pt x="234" y="3234"/>
                                                        </a:lnTo>
                                                        <a:lnTo>
                                                          <a:pt x="182" y="3130"/>
                                                        </a:lnTo>
                                                        <a:lnTo>
                                                          <a:pt x="156" y="3025"/>
                                                        </a:lnTo>
                                                        <a:lnTo>
                                                          <a:pt x="104" y="2921"/>
                                                        </a:lnTo>
                                                        <a:lnTo>
                                                          <a:pt x="78" y="2817"/>
                                                        </a:lnTo>
                                                        <a:lnTo>
                                                          <a:pt x="52" y="2712"/>
                                                        </a:lnTo>
                                                        <a:lnTo>
                                                          <a:pt x="26" y="2582"/>
                                                        </a:lnTo>
                                                        <a:lnTo>
                                                          <a:pt x="26" y="2478"/>
                                                        </a:lnTo>
                                                        <a:lnTo>
                                                          <a:pt x="0" y="2373"/>
                                                        </a:lnTo>
                                                        <a:lnTo>
                                                          <a:pt x="0" y="2243"/>
                                                        </a:lnTo>
                                                        <a:lnTo>
                                                          <a:pt x="0" y="2139"/>
                                                        </a:lnTo>
                                                        <a:lnTo>
                                                          <a:pt x="26" y="2034"/>
                                                        </a:lnTo>
                                                        <a:lnTo>
                                                          <a:pt x="26" y="1904"/>
                                                        </a:lnTo>
                                                        <a:lnTo>
                                                          <a:pt x="52" y="1800"/>
                                                        </a:lnTo>
                                                        <a:lnTo>
                                                          <a:pt x="78" y="1695"/>
                                                        </a:lnTo>
                                                        <a:lnTo>
                                                          <a:pt x="104" y="1591"/>
                                                        </a:lnTo>
                                                        <a:lnTo>
                                                          <a:pt x="156" y="1487"/>
                                                        </a:lnTo>
                                                        <a:lnTo>
                                                          <a:pt x="182" y="1382"/>
                                                        </a:lnTo>
                                                        <a:lnTo>
                                                          <a:pt x="234" y="1278"/>
                                                        </a:lnTo>
                                                        <a:lnTo>
                                                          <a:pt x="286" y="1174"/>
                                                        </a:lnTo>
                                                        <a:lnTo>
                                                          <a:pt x="337" y="1095"/>
                                                        </a:lnTo>
                                                        <a:lnTo>
                                                          <a:pt x="389" y="991"/>
                                                        </a:lnTo>
                                                        <a:lnTo>
                                                          <a:pt x="441" y="913"/>
                                                        </a:lnTo>
                                                        <a:lnTo>
                                                          <a:pt x="519" y="835"/>
                                                        </a:lnTo>
                                                        <a:lnTo>
                                                          <a:pt x="597" y="730"/>
                                                        </a:lnTo>
                                                        <a:lnTo>
                                                          <a:pt x="675" y="652"/>
                                                        </a:lnTo>
                                                        <a:lnTo>
                                                          <a:pt x="753" y="600"/>
                                                        </a:lnTo>
                                                        <a:lnTo>
                                                          <a:pt x="831" y="522"/>
                                                        </a:lnTo>
                                                        <a:lnTo>
                                                          <a:pt x="908" y="443"/>
                                                        </a:lnTo>
                                                        <a:lnTo>
                                                          <a:pt x="986" y="391"/>
                                                        </a:lnTo>
                                                        <a:lnTo>
                                                          <a:pt x="1090" y="339"/>
                                                        </a:lnTo>
                                                        <a:lnTo>
                                                          <a:pt x="1168" y="261"/>
                                                        </a:lnTo>
                                                        <a:lnTo>
                                                          <a:pt x="1272" y="235"/>
                                                        </a:lnTo>
                                                        <a:lnTo>
                                                          <a:pt x="1376" y="183"/>
                                                        </a:lnTo>
                                                        <a:lnTo>
                                                          <a:pt x="1479" y="130"/>
                                                        </a:lnTo>
                                                        <a:lnTo>
                                                          <a:pt x="1583" y="104"/>
                                                        </a:lnTo>
                                                        <a:lnTo>
                                                          <a:pt x="1687" y="78"/>
                                                        </a:lnTo>
                                                        <a:lnTo>
                                                          <a:pt x="1791" y="52"/>
                                                        </a:lnTo>
                                                        <a:lnTo>
                                                          <a:pt x="1895" y="26"/>
                                                        </a:lnTo>
                                                        <a:lnTo>
                                                          <a:pt x="2024" y="0"/>
                                                        </a:lnTo>
                                                        <a:lnTo>
                                                          <a:pt x="2128" y="0"/>
                                                        </a:lnTo>
                                                        <a:lnTo>
                                                          <a:pt x="225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7160" y="0"/>
                                                    <a:ext cx="1260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56">
                                                        <a:moveTo>
                                                          <a:pt x="130" y="0"/>
                                                        </a:move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30" y="156"/>
                                                        </a:lnTo>
                                                        <a:lnTo>
                                                          <a:pt x="130" y="156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0120" y="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2">
                                                        <a:moveTo>
                                                          <a:pt x="130" y="0"/>
                                                        </a:move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0200" y="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182">
                                                        <a:moveTo>
                                                          <a:pt x="129" y="26"/>
                                                        </a:moveTo>
                                                        <a:lnTo>
                                                          <a:pt x="129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103" y="182"/>
                                                        </a:lnTo>
                                                        <a:lnTo>
                                                          <a:pt x="103" y="182"/>
                                                        </a:lnTo>
                                                        <a:lnTo>
                                                          <a:pt x="129" y="26"/>
                                                        </a:lnTo>
                                                        <a:lnTo>
                                                          <a:pt x="129" y="26"/>
                                                        </a:lnTo>
                                                        <a:lnTo>
                                                          <a:pt x="129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0280" y="252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2">
                                                        <a:moveTo>
                                                          <a:pt x="156" y="26"/>
                                                        </a:move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0360" y="504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2">
                                                        <a:moveTo>
                                                          <a:pt x="156" y="26"/>
                                                        </a:move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0800" y="756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156" y="26"/>
                                                        </a:move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1600" y="1008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156" y="26"/>
                                                        </a:move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1680" y="1260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" h="209">
                                                        <a:moveTo>
                                                          <a:pt x="155" y="52"/>
                                                        </a:moveTo>
                                                        <a:lnTo>
                                                          <a:pt x="155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55" y="52"/>
                                                        </a:lnTo>
                                                        <a:lnTo>
                                                          <a:pt x="155" y="52"/>
                                                        </a:lnTo>
                                                        <a:lnTo>
                                                          <a:pt x="155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1760" y="1764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209">
                                                        <a:moveTo>
                                                          <a:pt x="181" y="52"/>
                                                        </a:moveTo>
                                                        <a:lnTo>
                                                          <a:pt x="155" y="26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lnTo>
                                                          <a:pt x="77" y="209"/>
                                                        </a:lnTo>
                                                        <a:lnTo>
                                                          <a:pt x="181" y="52"/>
                                                        </a:lnTo>
                                                        <a:lnTo>
                                                          <a:pt x="155" y="52"/>
                                                        </a:lnTo>
                                                        <a:lnTo>
                                                          <a:pt x="155" y="26"/>
                                                        </a:lnTo>
                                                        <a:lnTo>
                                                          <a:pt x="181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9320" y="23040"/>
                                                    <a:ext cx="1764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83">
                                                        <a:moveTo>
                                                          <a:pt x="182" y="53"/>
                                                        </a:moveTo>
                                                        <a:lnTo>
                                                          <a:pt x="182" y="2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82" y="53"/>
                                                        </a:lnTo>
                                                        <a:lnTo>
                                                          <a:pt x="182" y="53"/>
                                                        </a:lnTo>
                                                        <a:lnTo>
                                                          <a:pt x="182" y="27"/>
                                                        </a:lnTo>
                                                        <a:lnTo>
                                                          <a:pt x="182" y="5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9400" y="28080"/>
                                                    <a:ext cx="1764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82">
                                                        <a:moveTo>
                                                          <a:pt x="182" y="52"/>
                                                        </a:move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78" y="182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320" y="331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208" y="52"/>
                                                        </a:moveTo>
                                                        <a:lnTo>
                                                          <a:pt x="208" y="52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208" y="52"/>
                                                        </a:lnTo>
                                                        <a:lnTo>
                                                          <a:pt x="208" y="52"/>
                                                        </a:lnTo>
                                                        <a:lnTo>
                                                          <a:pt x="208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7400" y="3816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9">
                                                        <a:moveTo>
                                                          <a:pt x="182" y="78"/>
                                                        </a:move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182" y="78"/>
                                                        </a:lnTo>
                                                        <a:lnTo>
                                                          <a:pt x="182" y="78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182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4960" y="457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207" y="52"/>
                                                        </a:moveTo>
                                                        <a:lnTo>
                                                          <a:pt x="207" y="52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78" y="183"/>
                                                        </a:lnTo>
                                                        <a:lnTo>
                                                          <a:pt x="78" y="183"/>
                                                        </a:lnTo>
                                                        <a:lnTo>
                                                          <a:pt x="207" y="52"/>
                                                        </a:lnTo>
                                                        <a:lnTo>
                                                          <a:pt x="207" y="52"/>
                                                        </a:lnTo>
                                                        <a:lnTo>
                                                          <a:pt x="207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2520" y="5076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209">
                                                        <a:moveTo>
                                                          <a:pt x="207" y="79"/>
                                                        </a:moveTo>
                                                        <a:lnTo>
                                                          <a:pt x="207" y="79"/>
                                                        </a:lnTo>
                                                        <a:lnTo>
                                                          <a:pt x="129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77" y="209"/>
                                                        </a:lnTo>
                                                        <a:lnTo>
                                                          <a:pt x="77" y="209"/>
                                                        </a:lnTo>
                                                        <a:lnTo>
                                                          <a:pt x="207" y="79"/>
                                                        </a:lnTo>
                                                        <a:lnTo>
                                                          <a:pt x="207" y="79"/>
                                                        </a:lnTo>
                                                        <a:lnTo>
                                                          <a:pt x="207" y="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080" y="583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208" y="78"/>
                                                        </a:move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8000" y="6588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208" y="78"/>
                                                        </a:move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78" y="182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5920" y="7380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208" y="78"/>
                                                        </a:move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3840" y="8136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208" y="105"/>
                                                        </a:move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208" y="105"/>
                                                        </a:ln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208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8880" y="9216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2">
                                                        <a:moveTo>
                                                          <a:pt x="208" y="78"/>
                                                        </a:move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3920" y="997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207" y="104"/>
                                                        </a:move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8960" y="109800"/>
                                                    <a:ext cx="2304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3" h="183">
                                                        <a:moveTo>
                                                          <a:pt x="233" y="105"/>
                                                        </a:moveTo>
                                                        <a:lnTo>
                                                          <a:pt x="207" y="105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78" y="183"/>
                                                        </a:lnTo>
                                                        <a:lnTo>
                                                          <a:pt x="78" y="183"/>
                                                        </a:lnTo>
                                                        <a:lnTo>
                                                          <a:pt x="233" y="105"/>
                                                        </a:lnTo>
                                                        <a:lnTo>
                                                          <a:pt x="207" y="105"/>
                                                        </a:lnTo>
                                                        <a:lnTo>
                                                          <a:pt x="207" y="105"/>
                                                        </a:lnTo>
                                                        <a:lnTo>
                                                          <a:pt x="233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6520" y="11988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207" y="104"/>
                                                        </a:moveTo>
                                                        <a:lnTo>
                                                          <a:pt x="181" y="78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26" y="156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181" y="104"/>
                                                        </a:lnTo>
                                                        <a:lnTo>
                                                          <a:pt x="181" y="78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9040" y="13032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56">
                                                        <a:moveTo>
                                                          <a:pt x="207" y="104"/>
                                                        </a:move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181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1" y="156"/>
                                                        </a:lnTo>
                                                        <a:lnTo>
                                                          <a:pt x="51" y="156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080" y="14040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7">
                                                        <a:moveTo>
                                                          <a:pt x="208" y="104"/>
                                                        </a:move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157"/>
                                                        </a:lnTo>
                                                        <a:lnTo>
                                                          <a:pt x="52" y="157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9120" y="15048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182" y="105"/>
                                                        </a:move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53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182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1640" y="16056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6">
                                                        <a:moveTo>
                                                          <a:pt x="182" y="104"/>
                                                        </a:move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56"/>
                                                        </a:lnTo>
                                                        <a:lnTo>
                                                          <a:pt x="26" y="156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4520" y="17064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182" y="104"/>
                                                        </a:move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7040" y="18108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182" y="131"/>
                                                        </a:move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53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560" y="19440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0">
                                                        <a:moveTo>
                                                          <a:pt x="182" y="104"/>
                                                        </a:move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560" y="20448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1">
                                                        <a:moveTo>
                                                          <a:pt x="182" y="131"/>
                                                        </a:move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31"/>
                                                        </a:lnTo>
                                                        <a:lnTo>
                                                          <a:pt x="26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080" y="217080"/>
                                                    <a:ext cx="1512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04">
                                                        <a:moveTo>
                                                          <a:pt x="156" y="104"/>
                                                        </a:moveTo>
                                                        <a:lnTo>
                                                          <a:pt x="156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04"/>
                                                        </a:lnTo>
                                                        <a:lnTo>
                                                          <a:pt x="156" y="104"/>
                                                        </a:lnTo>
                                                        <a:lnTo>
                                                          <a:pt x="156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080" y="227160"/>
                                                    <a:ext cx="1512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30">
                                                        <a:moveTo>
                                                          <a:pt x="156" y="130"/>
                                                        </a:move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560" y="23760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1">
                                                        <a:moveTo>
                                                          <a:pt x="182" y="131"/>
                                                        </a:move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560" y="25020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0">
                                                        <a:moveTo>
                                                          <a:pt x="156" y="130"/>
                                                        </a:move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7040" y="26028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0">
                                                        <a:moveTo>
                                                          <a:pt x="156" y="130"/>
                                                        </a:move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82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lnTo>
                                                          <a:pt x="156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4520" y="27036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156" y="157"/>
                                                        </a:move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82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1640" y="28116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6">
                                                        <a:moveTo>
                                                          <a:pt x="156" y="156"/>
                                                        </a:move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6600" y="29160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6">
                                                        <a:moveTo>
                                                          <a:pt x="182" y="156"/>
                                                        </a:move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208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080" y="30168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7">
                                                        <a:moveTo>
                                                          <a:pt x="156" y="157"/>
                                                        </a:move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208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9040" y="30924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155" y="183"/>
                                                        </a:moveTo>
                                                        <a:lnTo>
                                                          <a:pt x="181" y="183"/>
                                                        </a:lnTo>
                                                        <a:lnTo>
                                                          <a:pt x="207" y="79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lnTo>
                                                          <a:pt x="181" y="183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6520" y="319320"/>
                                                    <a:ext cx="1764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182">
                                                        <a:moveTo>
                                                          <a:pt x="129" y="182"/>
                                                        </a:moveTo>
                                                        <a:lnTo>
                                                          <a:pt x="155" y="182"/>
                                                        </a:lnTo>
                                                        <a:lnTo>
                                                          <a:pt x="181" y="78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29" y="182"/>
                                                        </a:lnTo>
                                                        <a:lnTo>
                                                          <a:pt x="129" y="182"/>
                                                        </a:lnTo>
                                                        <a:lnTo>
                                                          <a:pt x="155" y="182"/>
                                                        </a:lnTo>
                                                        <a:lnTo>
                                                          <a:pt x="129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8960" y="32940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155" y="183"/>
                                                        </a:moveTo>
                                                        <a:lnTo>
                                                          <a:pt x="155" y="183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3920" y="3373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156" y="183"/>
                                                        </a:moveTo>
                                                        <a:lnTo>
                                                          <a:pt x="156" y="183"/>
                                                        </a:lnTo>
                                                        <a:lnTo>
                                                          <a:pt x="207" y="105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156" y="183"/>
                                                        </a:lnTo>
                                                        <a:lnTo>
                                                          <a:pt x="156" y="183"/>
                                                        </a:lnTo>
                                                        <a:lnTo>
                                                          <a:pt x="156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8880" y="34740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2">
                                                        <a:moveTo>
                                                          <a:pt x="130" y="182"/>
                                                        </a:moveTo>
                                                        <a:lnTo>
                                                          <a:pt x="156" y="182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56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3840" y="354960"/>
                                                    <a:ext cx="1764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82">
                                                        <a:moveTo>
                                                          <a:pt x="130" y="182"/>
                                                        </a:move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5920" y="3625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130" y="209"/>
                                                        </a:moveTo>
                                                        <a:lnTo>
                                                          <a:pt x="130" y="183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130" y="183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8000" y="37008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130" y="209"/>
                                                        </a:move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208" y="131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080" y="37836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130" y="208"/>
                                                        </a:moveTo>
                                                        <a:lnTo>
                                                          <a:pt x="130" y="208"/>
                                                        </a:lnTo>
                                                        <a:lnTo>
                                                          <a:pt x="208" y="13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30" y="208"/>
                                                        </a:lnTo>
                                                        <a:lnTo>
                                                          <a:pt x="130" y="208"/>
                                                        </a:lnTo>
                                                        <a:lnTo>
                                                          <a:pt x="130" y="20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2520" y="3859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209">
                                                        <a:moveTo>
                                                          <a:pt x="103" y="209"/>
                                                        </a:moveTo>
                                                        <a:lnTo>
                                                          <a:pt x="129" y="182"/>
                                                        </a:lnTo>
                                                        <a:lnTo>
                                                          <a:pt x="207" y="130"/>
                                                        </a:lnTo>
                                                        <a:lnTo>
                                                          <a:pt x="77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lnTo>
                                                          <a:pt x="129" y="209"/>
                                                        </a:lnTo>
                                                        <a:lnTo>
                                                          <a:pt x="129" y="182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4960" y="39132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209">
                                                        <a:moveTo>
                                                          <a:pt x="104" y="209"/>
                                                        </a:move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81" y="157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7400" y="39888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9">
                                                        <a:moveTo>
                                                          <a:pt x="104" y="209"/>
                                                        </a:move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320" y="4039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104" y="209"/>
                                                        </a:move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208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53"/>
                                                        </a:lnTo>
                                                        <a:lnTo>
                                                          <a:pt x="26" y="53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9400" y="40896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8">
                                                        <a:moveTo>
                                                          <a:pt x="78" y="208"/>
                                                        </a:move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9320" y="41400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8">
                                                        <a:moveTo>
                                                          <a:pt x="78" y="208"/>
                                                        </a:move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52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1760" y="41904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" h="209">
                                                        <a:moveTo>
                                                          <a:pt x="51" y="209"/>
                                                        </a:moveTo>
                                                        <a:lnTo>
                                                          <a:pt x="51" y="209"/>
                                                        </a:lnTo>
                                                        <a:lnTo>
                                                          <a:pt x="155" y="156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1" y="209"/>
                                                        </a:lnTo>
                                                        <a:lnTo>
                                                          <a:pt x="51" y="209"/>
                                                        </a:lnTo>
                                                        <a:lnTo>
                                                          <a:pt x="51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1680" y="42408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" h="209">
                                                        <a:moveTo>
                                                          <a:pt x="52" y="209"/>
                                                        </a:move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155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1600" y="42660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209">
                                                        <a:moveTo>
                                                          <a:pt x="52" y="209"/>
                                                        </a:move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156" y="183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0800" y="43164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52" y="183"/>
                                                        </a:move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0360" y="43452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26" y="183"/>
                                                        </a:move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83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26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0280" y="43704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3">
                                                        <a:moveTo>
                                                          <a:pt x="26" y="183"/>
                                                        </a:moveTo>
                                                        <a:lnTo>
                                                          <a:pt x="26" y="183"/>
                                                        </a:lnTo>
                                                        <a:lnTo>
                                                          <a:pt x="130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6" y="183"/>
                                                        </a:lnTo>
                                                        <a:lnTo>
                                                          <a:pt x="26" y="183"/>
                                                        </a:lnTo>
                                                        <a:lnTo>
                                                          <a:pt x="26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0200" y="437040"/>
                                                    <a:ext cx="1260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209">
                                                        <a:moveTo>
                                                          <a:pt x="26" y="209"/>
                                                        </a:moveTo>
                                                        <a:lnTo>
                                                          <a:pt x="26" y="209"/>
                                                        </a:lnTo>
                                                        <a:lnTo>
                                                          <a:pt x="129" y="183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27"/>
                                                        </a:lnTo>
                                                        <a:lnTo>
                                                          <a:pt x="0" y="27"/>
                                                        </a:lnTo>
                                                        <a:lnTo>
                                                          <a:pt x="26" y="209"/>
                                                        </a:lnTo>
                                                        <a:lnTo>
                                                          <a:pt x="26" y="209"/>
                                                        </a:lnTo>
                                                        <a:lnTo>
                                                          <a:pt x="26" y="2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0120" y="43956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7160" y="43956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080" y="43956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4480" y="43956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130" y="182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400" y="437040"/>
                                                    <a:ext cx="1260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209">
                                                        <a:moveTo>
                                                          <a:pt x="0" y="183"/>
                                                        </a:move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lnTo>
                                                          <a:pt x="129" y="27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27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3600" y="43704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3">
                                                        <a:moveTo>
                                                          <a:pt x="0" y="157"/>
                                                        </a:move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30" y="27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0640" y="43452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0" y="157"/>
                                                        </a:move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30" y="183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0560" y="43164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0" y="157"/>
                                                        </a:move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4" y="183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480" y="42660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209">
                                                        <a:moveTo>
                                                          <a:pt x="0" y="183"/>
                                                        </a:move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56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lnTo>
                                                          <a:pt x="0" y="18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0" y="42408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" h="209">
                                                        <a:moveTo>
                                                          <a:pt x="0" y="157"/>
                                                        </a:move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lnTo>
                                                          <a:pt x="155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320" y="41904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209">
                                                        <a:moveTo>
                                                          <a:pt x="0" y="156"/>
                                                        </a:move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156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41400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8">
                                                        <a:moveTo>
                                                          <a:pt x="0" y="156"/>
                                                        </a:move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9800" y="40896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8">
                                                        <a:moveTo>
                                                          <a:pt x="0" y="156"/>
                                                        </a:move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720" y="4039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0" y="157"/>
                                                        </a:move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104" y="209"/>
                                                        </a:lnTo>
                                                        <a:lnTo>
                                                          <a:pt x="208" y="53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160" y="39888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209">
                                                        <a:moveTo>
                                                          <a:pt x="0" y="131"/>
                                                        </a:move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77" y="209"/>
                                                        </a:lnTo>
                                                        <a:lnTo>
                                                          <a:pt x="181" y="52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3880" y="39132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209">
                                                        <a:moveTo>
                                                          <a:pt x="0" y="130"/>
                                                        </a:move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181" y="78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57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800" y="3859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0" y="130"/>
                                                        </a:move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207" y="52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880" y="37836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0" y="130"/>
                                                        </a:move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320" y="37008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0" y="105"/>
                                                        </a:move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208" y="79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3625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3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78" y="183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35496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2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160" y="34740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2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78" y="182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20" y="3373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0" y="105"/>
                                                        </a:move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51" y="183"/>
                                                        </a:lnTo>
                                                        <a:lnTo>
                                                          <a:pt x="207" y="105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080" y="32940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40" y="3193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30924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0" y="79"/>
                                                        </a:move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207" y="105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00" y="30168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7">
                                                        <a:moveTo>
                                                          <a:pt x="0" y="52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157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" y="29160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6">
                                                        <a:moveTo>
                                                          <a:pt x="0" y="52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56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0" y="28116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6">
                                                        <a:moveTo>
                                                          <a:pt x="0" y="52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56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27036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182" y="105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15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26028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0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30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0200"/>
                                                    <a:ext cx="2016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3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6" y="130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3760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1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716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182" y="13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7080"/>
                                                    <a:ext cx="176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04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82" y="104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18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04480"/>
                                                    <a:ext cx="176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3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182" y="131"/>
                                                        </a:lnTo>
                                                        <a:lnTo>
                                                          <a:pt x="182" y="26"/>
                                                        </a:lnTo>
                                                        <a:lnTo>
                                                          <a:pt x="182" y="2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0"/>
                                                    <a:ext cx="2016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30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82" y="130"/>
                                                        </a:lnTo>
                                                        <a:lnTo>
                                                          <a:pt x="208" y="26"/>
                                                        </a:lnTo>
                                                        <a:lnTo>
                                                          <a:pt x="208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18108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182" y="157"/>
                                                        </a:lnTo>
                                                        <a:lnTo>
                                                          <a:pt x="182" y="53"/>
                                                        </a:lnTo>
                                                        <a:lnTo>
                                                          <a:pt x="182" y="53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170640"/>
                                                    <a:ext cx="1764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157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0" y="16056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6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208" y="52"/>
                                                        </a:lnTo>
                                                        <a:lnTo>
                                                          <a:pt x="182" y="5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" y="150480"/>
                                                    <a:ext cx="2016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57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208" y="53"/>
                                                        </a:lnTo>
                                                        <a:lnTo>
                                                          <a:pt x="208" y="53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00" y="13788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3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0" y="130"/>
                                                        </a:lnTo>
                                                        <a:lnTo>
                                                          <a:pt x="182" y="183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208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12780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6" y="182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40" y="11988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55" y="182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080" y="10980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3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155" y="183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207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20" y="9972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182">
                                                        <a:moveTo>
                                                          <a:pt x="51" y="0"/>
                                                        </a:move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55" y="182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207" y="104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160" y="92160"/>
                                                    <a:ext cx="2016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182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56" y="182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8136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208" y="131"/>
                                                        </a:lnTo>
                                                        <a:lnTo>
                                                          <a:pt x="208" y="131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7380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9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56" y="209"/>
                                                        </a:lnTo>
                                                        <a:lnTo>
                                                          <a:pt x="208" y="104"/>
                                                        </a:lnTo>
                                                        <a:lnTo>
                                                          <a:pt x="208" y="13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320" y="6588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30" y="208"/>
                                                        </a:lnTo>
                                                        <a:lnTo>
                                                          <a:pt x="208" y="130"/>
                                                        </a:lnTo>
                                                        <a:lnTo>
                                                          <a:pt x="208" y="13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880" y="5832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208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30" y="208"/>
                                                        </a:lnTo>
                                                        <a:lnTo>
                                                          <a:pt x="208" y="130"/>
                                                        </a:lnTo>
                                                        <a:lnTo>
                                                          <a:pt x="208" y="13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800" y="50760"/>
                                                    <a:ext cx="2016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7" h="209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130" y="209"/>
                                                        </a:lnTo>
                                                        <a:lnTo>
                                                          <a:pt x="207" y="131"/>
                                                        </a:lnTo>
                                                        <a:lnTo>
                                                          <a:pt x="207" y="131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3880" y="4320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209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lnTo>
                                                          <a:pt x="181" y="157"/>
                                                        </a:lnTo>
                                                        <a:lnTo>
                                                          <a:pt x="181" y="157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160" y="3816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" h="209">
                                                        <a:moveTo>
                                                          <a:pt x="103" y="0"/>
                                                        </a:moveTo>
                                                        <a:lnTo>
                                                          <a:pt x="77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103" y="209"/>
                                                        </a:lnTo>
                                                        <a:lnTo>
                                                          <a:pt x="181" y="156"/>
                                                        </a:lnTo>
                                                        <a:lnTo>
                                                          <a:pt x="181" y="156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77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240" y="3312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8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78" y="208"/>
                                                        </a:lnTo>
                                                        <a:lnTo>
                                                          <a:pt x="182" y="130"/>
                                                        </a:lnTo>
                                                        <a:lnTo>
                                                          <a:pt x="182" y="13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9800" y="2556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8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04" y="208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182" y="15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20160"/>
                                                    <a:ext cx="1764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2" h="209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0" y="53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182" y="183"/>
                                                        </a:lnTo>
                                                        <a:lnTo>
                                                          <a:pt x="182" y="183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320" y="1764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209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78" y="209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0" y="12600"/>
                                                    <a:ext cx="1512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" h="209">
                                                        <a:moveTo>
                                                          <a:pt x="103" y="0"/>
                                                        </a:move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209"/>
                                                        </a:lnTo>
                                                        <a:lnTo>
                                                          <a:pt x="155" y="157"/>
                                                        </a:lnTo>
                                                        <a:lnTo>
                                                          <a:pt x="155" y="157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480" y="1008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56" y="157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0560" y="756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3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83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0640" y="5040"/>
                                                    <a:ext cx="1512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182">
                                                        <a:moveTo>
                                                          <a:pt x="130" y="0"/>
                                                        </a:move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82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56" y="156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3600" y="252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82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130" y="156"/>
                                                        </a:lnTo>
                                                        <a:lnTo>
                                                          <a:pt x="130" y="15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400" y="0"/>
                                                    <a:ext cx="1260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182">
                                                        <a:moveTo>
                                                          <a:pt x="129" y="0"/>
                                                        </a:move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82"/>
                                                        </a:lnTo>
                                                        <a:lnTo>
                                                          <a:pt x="129" y="182"/>
                                                        </a:lnTo>
                                                        <a:lnTo>
                                                          <a:pt x="129" y="182"/>
                                                        </a:lnTo>
                                                        <a:lnTo>
                                                          <a:pt x="129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12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7000" y="0"/>
                                                    <a:ext cx="10080" cy="1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82">
                                                        <a:moveTo>
                                                          <a:pt x="104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82"/>
                                                        </a:lnTo>
                                                        <a:lnTo>
                                                          <a:pt x="104" y="156"/>
                                                        </a:lnTo>
                                                        <a:lnTo>
                                                          <a:pt x="104" y="156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080" y="0"/>
                                                    <a:ext cx="1260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56">
                                                        <a:moveTo>
                                                          <a:pt x="130" y="0"/>
                                                        </a:move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56"/>
                                                        </a:lnTo>
                                                        <a:lnTo>
                                                          <a:pt x="130" y="156"/>
                                                        </a:lnTo>
                                                        <a:lnTo>
                                                          <a:pt x="104" y="156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560" y="7560"/>
                                                    <a:ext cx="12780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8" h="808">
                                                        <a:moveTo>
                                                          <a:pt x="1142" y="104"/>
                                                        </a:moveTo>
                                                        <a:lnTo>
                                                          <a:pt x="1090" y="104"/>
                                                        </a:lnTo>
                                                        <a:lnTo>
                                                          <a:pt x="1038" y="78"/>
                                                        </a:lnTo>
                                                        <a:lnTo>
                                                          <a:pt x="1012" y="78"/>
                                                        </a:lnTo>
                                                        <a:lnTo>
                                                          <a:pt x="960" y="52"/>
                                                        </a:lnTo>
                                                        <a:lnTo>
                                                          <a:pt x="908" y="52"/>
                                                        </a:lnTo>
                                                        <a:lnTo>
                                                          <a:pt x="882" y="26"/>
                                                        </a:lnTo>
                                                        <a:lnTo>
                                                          <a:pt x="830" y="26"/>
                                                        </a:lnTo>
                                                        <a:lnTo>
                                                          <a:pt x="779" y="26"/>
                                                        </a:lnTo>
                                                        <a:lnTo>
                                                          <a:pt x="727" y="0"/>
                                                        </a:lnTo>
                                                        <a:lnTo>
                                                          <a:pt x="701" y="0"/>
                                                        </a:lnTo>
                                                        <a:lnTo>
                                                          <a:pt x="649" y="0"/>
                                                        </a:lnTo>
                                                        <a:lnTo>
                                                          <a:pt x="597" y="0"/>
                                                        </a:lnTo>
                                                        <a:lnTo>
                                                          <a:pt x="545" y="0"/>
                                                        </a:lnTo>
                                                        <a:lnTo>
                                                          <a:pt x="493" y="0"/>
                                                        </a:lnTo>
                                                        <a:lnTo>
                                                          <a:pt x="441" y="0"/>
                                                        </a:lnTo>
                                                        <a:lnTo>
                                                          <a:pt x="389" y="0"/>
                                                        </a:lnTo>
                                                        <a:lnTo>
                                                          <a:pt x="0" y="313"/>
                                                        </a:lnTo>
                                                        <a:lnTo>
                                                          <a:pt x="623" y="808"/>
                                                        </a:lnTo>
                                                        <a:lnTo>
                                                          <a:pt x="1298" y="522"/>
                                                        </a:lnTo>
                                                        <a:lnTo>
                                                          <a:pt x="1142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6560" y="1260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0800" y="12600"/>
                                                    <a:ext cx="756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78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5760" y="1008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0360" y="756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26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7840" y="7560"/>
                                                    <a:ext cx="5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104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00" y="7560"/>
                                                    <a:ext cx="756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78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7760" y="504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240" y="5040"/>
                                                    <a:ext cx="432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1" h="104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25" y="104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0200" y="5040"/>
                                                    <a:ext cx="504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78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5160" y="5040"/>
                                                    <a:ext cx="504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78">
                                                        <a:moveTo>
                                                          <a:pt x="0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2640" y="2520"/>
                                                    <a:ext cx="5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52" y="2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7600" y="2520"/>
                                                    <a:ext cx="5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2560" y="2520"/>
                                                    <a:ext cx="5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7160" y="2520"/>
                                                    <a:ext cx="5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2120" y="2520"/>
                                                    <a:ext cx="50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" h="104">
                                                        <a:moveTo>
                                                          <a:pt x="0" y="104"/>
                                                        </a:move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4560" y="5040"/>
                                                    <a:ext cx="756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78">
                                                        <a:moveTo>
                                                          <a:pt x="52" y="78"/>
                                                        </a:move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3520" y="5040"/>
                                                    <a:ext cx="45720" cy="3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67" h="365">
                                                        <a:moveTo>
                                                          <a:pt x="78" y="287"/>
                                                        </a:moveTo>
                                                        <a:lnTo>
                                                          <a:pt x="78" y="365"/>
                                                        </a:lnTo>
                                                        <a:lnTo>
                                                          <a:pt x="467" y="78"/>
                                                        </a:lnTo>
                                                        <a:lnTo>
                                                          <a:pt x="415" y="0"/>
                                                        </a:lnTo>
                                                        <a:lnTo>
                                                          <a:pt x="26" y="287"/>
                                                        </a:lnTo>
                                                        <a:lnTo>
                                                          <a:pt x="26" y="365"/>
                                                        </a:lnTo>
                                                        <a:lnTo>
                                                          <a:pt x="26" y="287"/>
                                                        </a:lnTo>
                                                        <a:lnTo>
                                                          <a:pt x="0" y="339"/>
                                                        </a:lnTo>
                                                        <a:lnTo>
                                                          <a:pt x="26" y="365"/>
                                                        </a:lnTo>
                                                        <a:lnTo>
                                                          <a:pt x="78" y="2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040" y="33120"/>
                                                    <a:ext cx="65880" cy="58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75" h="600">
                                                        <a:moveTo>
                                                          <a:pt x="623" y="495"/>
                                                        </a:moveTo>
                                                        <a:lnTo>
                                                          <a:pt x="675" y="521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623" y="574"/>
                                                        </a:lnTo>
                                                        <a:lnTo>
                                                          <a:pt x="675" y="600"/>
                                                        </a:lnTo>
                                                        <a:lnTo>
                                                          <a:pt x="623" y="574"/>
                                                        </a:lnTo>
                                                        <a:lnTo>
                                                          <a:pt x="649" y="600"/>
                                                        </a:lnTo>
                                                        <a:lnTo>
                                                          <a:pt x="675" y="600"/>
                                                        </a:lnTo>
                                                        <a:lnTo>
                                                          <a:pt x="623" y="49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7600" y="53280"/>
                                                    <a:ext cx="73800" cy="3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3" h="392">
                                                        <a:moveTo>
                                                          <a:pt x="649" y="53"/>
                                                        </a:moveTo>
                                                        <a:lnTo>
                                                          <a:pt x="675" y="0"/>
                                                        </a:lnTo>
                                                        <a:lnTo>
                                                          <a:pt x="0" y="287"/>
                                                        </a:lnTo>
                                                        <a:lnTo>
                                                          <a:pt x="52" y="392"/>
                                                        </a:lnTo>
                                                        <a:lnTo>
                                                          <a:pt x="727" y="79"/>
                                                        </a:lnTo>
                                                        <a:lnTo>
                                                          <a:pt x="727" y="27"/>
                                                        </a:lnTo>
                                                        <a:lnTo>
                                                          <a:pt x="727" y="79"/>
                                                        </a:lnTo>
                                                        <a:lnTo>
                                                          <a:pt x="753" y="53"/>
                                                        </a:lnTo>
                                                        <a:lnTo>
                                                          <a:pt x="727" y="27"/>
                                                        </a:lnTo>
                                                        <a:lnTo>
                                                          <a:pt x="649" y="5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9080" y="15120"/>
                                                    <a:ext cx="20160" cy="4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8" h="444">
                                                        <a:moveTo>
                                                          <a:pt x="26" y="78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130" y="444"/>
                                                        </a:lnTo>
                                                        <a:lnTo>
                                                          <a:pt x="208" y="418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60" y="92160"/>
                                                    <a:ext cx="78840" cy="11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4" h="1173">
                                                        <a:moveTo>
                                                          <a:pt x="363" y="0"/>
                                                        </a:moveTo>
                                                        <a:lnTo>
                                                          <a:pt x="311" y="78"/>
                                                        </a:lnTo>
                                                        <a:lnTo>
                                                          <a:pt x="233" y="156"/>
                                                        </a:lnTo>
                                                        <a:lnTo>
                                                          <a:pt x="207" y="234"/>
                                                        </a:lnTo>
                                                        <a:lnTo>
                                                          <a:pt x="156" y="313"/>
                                                        </a:lnTo>
                                                        <a:lnTo>
                                                          <a:pt x="104" y="391"/>
                                                        </a:lnTo>
                                                        <a:lnTo>
                                                          <a:pt x="78" y="495"/>
                                                        </a:lnTo>
                                                        <a:lnTo>
                                                          <a:pt x="26" y="599"/>
                                                        </a:lnTo>
                                                        <a:lnTo>
                                                          <a:pt x="0" y="704"/>
                                                        </a:lnTo>
                                                        <a:lnTo>
                                                          <a:pt x="156" y="1173"/>
                                                        </a:lnTo>
                                                        <a:lnTo>
                                                          <a:pt x="804" y="782"/>
                                                        </a:lnTo>
                                                        <a:lnTo>
                                                          <a:pt x="778" y="26"/>
                                                        </a:lnTo>
                                                        <a:lnTo>
                                                          <a:pt x="36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8892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0">
                                                        <a:moveTo>
                                                          <a:pt x="78" y="130"/>
                                                        </a:moveTo>
                                                        <a:lnTo>
                                                          <a:pt x="78" y="130"/>
                                                        </a:lnTo>
                                                        <a:lnTo>
                                                          <a:pt x="130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78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9720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0">
                                                        <a:moveTo>
                                                          <a:pt x="78" y="130"/>
                                                        </a:moveTo>
                                                        <a:lnTo>
                                                          <a:pt x="78" y="130"/>
                                                        </a:lnTo>
                                                        <a:lnTo>
                                                          <a:pt x="130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78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10476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130">
                                                        <a:moveTo>
                                                          <a:pt x="77" y="130"/>
                                                        </a:moveTo>
                                                        <a:lnTo>
                                                          <a:pt x="77" y="130"/>
                                                        </a:lnTo>
                                                        <a:lnTo>
                                                          <a:pt x="129" y="52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77" y="130"/>
                                                        </a:lnTo>
                                                        <a:lnTo>
                                                          <a:pt x="77" y="130"/>
                                                        </a:lnTo>
                                                        <a:lnTo>
                                                          <a:pt x="77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600" y="11232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131">
                                                        <a:moveTo>
                                                          <a:pt x="77" y="131"/>
                                                        </a:moveTo>
                                                        <a:lnTo>
                                                          <a:pt x="77" y="131"/>
                                                        </a:lnTo>
                                                        <a:lnTo>
                                                          <a:pt x="129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77" y="1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60" y="11988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130">
                                                        <a:moveTo>
                                                          <a:pt x="104" y="130"/>
                                                        </a:moveTo>
                                                        <a:lnTo>
                                                          <a:pt x="104" y="130"/>
                                                        </a:lnTo>
                                                        <a:lnTo>
                                                          <a:pt x="129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04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40" y="130320"/>
                                                    <a:ext cx="1260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04">
                                                        <a:moveTo>
                                                          <a:pt x="78" y="104"/>
                                                        </a:moveTo>
                                                        <a:lnTo>
                                                          <a:pt x="78" y="104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78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13788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0">
                                                        <a:moveTo>
                                                          <a:pt x="104" y="130"/>
                                                        </a:moveTo>
                                                        <a:lnTo>
                                                          <a:pt x="104" y="130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04" y="13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20" y="14796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1">
                                                        <a:moveTo>
                                                          <a:pt x="78" y="105"/>
                                                        </a:moveTo>
                                                        <a:lnTo>
                                                          <a:pt x="78" y="131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05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0" y="131"/>
                                                        </a:lnTo>
                                                        <a:lnTo>
                                                          <a:pt x="78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20" y="158040"/>
                                                    <a:ext cx="23040" cy="53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3" h="547">
                                                        <a:moveTo>
                                                          <a:pt x="182" y="443"/>
                                                        </a:moveTo>
                                                        <a:lnTo>
                                                          <a:pt x="233" y="469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156" y="495"/>
                                                        </a:lnTo>
                                                        <a:lnTo>
                                                          <a:pt x="233" y="521"/>
                                                        </a:lnTo>
                                                        <a:lnTo>
                                                          <a:pt x="156" y="495"/>
                                                        </a:lnTo>
                                                        <a:lnTo>
                                                          <a:pt x="182" y="547"/>
                                                        </a:lnTo>
                                                        <a:lnTo>
                                                          <a:pt x="233" y="521"/>
                                                        </a:lnTo>
                                                        <a:lnTo>
                                                          <a:pt x="182" y="4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20" y="165600"/>
                                                    <a:ext cx="71280" cy="4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26" h="443">
                                                        <a:moveTo>
                                                          <a:pt x="622" y="26"/>
                                                        </a:moveTo>
                                                        <a:lnTo>
                                                          <a:pt x="648" y="0"/>
                                                        </a:lnTo>
                                                        <a:lnTo>
                                                          <a:pt x="0" y="365"/>
                                                        </a:lnTo>
                                                        <a:lnTo>
                                                          <a:pt x="51" y="443"/>
                                                        </a:lnTo>
                                                        <a:lnTo>
                                                          <a:pt x="700" y="78"/>
                                                        </a:lnTo>
                                                        <a:lnTo>
                                                          <a:pt x="726" y="26"/>
                                                        </a:lnTo>
                                                        <a:lnTo>
                                                          <a:pt x="700" y="78"/>
                                                        </a:lnTo>
                                                        <a:lnTo>
                                                          <a:pt x="726" y="52"/>
                                                        </a:lnTo>
                                                        <a:lnTo>
                                                          <a:pt x="726" y="26"/>
                                                        </a:lnTo>
                                                        <a:lnTo>
                                                          <a:pt x="622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160" y="88920"/>
                                                    <a:ext cx="1260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" h="808">
                                                        <a:moveTo>
                                                          <a:pt x="51" y="104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5" y="808"/>
                                                        </a:lnTo>
                                                        <a:lnTo>
                                                          <a:pt x="129" y="808"/>
                                                        </a:lnTo>
                                                        <a:lnTo>
                                                          <a:pt x="103" y="52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103" y="52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51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86400"/>
                                                    <a:ext cx="432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41" h="131">
                                                        <a:moveTo>
                                                          <a:pt x="52" y="79"/>
                                                        </a:moveTo>
                                                        <a:lnTo>
                                                          <a:pt x="26" y="79"/>
                                                        </a:lnTo>
                                                        <a:lnTo>
                                                          <a:pt x="441" y="131"/>
                                                        </a:lnTo>
                                                        <a:lnTo>
                                                          <a:pt x="441" y="27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7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7"/>
                                                        </a:lnTo>
                                                        <a:lnTo>
                                                          <a:pt x="52" y="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321840"/>
                                                    <a:ext cx="104760" cy="88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64" h="913">
                                                        <a:moveTo>
                                                          <a:pt x="0" y="339"/>
                                                        </a:moveTo>
                                                        <a:lnTo>
                                                          <a:pt x="26" y="365"/>
                                                        </a:lnTo>
                                                        <a:lnTo>
                                                          <a:pt x="52" y="417"/>
                                                        </a:lnTo>
                                                        <a:lnTo>
                                                          <a:pt x="78" y="443"/>
                                                        </a:lnTo>
                                                        <a:lnTo>
                                                          <a:pt x="130" y="495"/>
                                                        </a:lnTo>
                                                        <a:lnTo>
                                                          <a:pt x="156" y="521"/>
                                                        </a:lnTo>
                                                        <a:lnTo>
                                                          <a:pt x="182" y="574"/>
                                                        </a:lnTo>
                                                        <a:lnTo>
                                                          <a:pt x="208" y="600"/>
                                                        </a:lnTo>
                                                        <a:lnTo>
                                                          <a:pt x="260" y="652"/>
                                                        </a:lnTo>
                                                        <a:lnTo>
                                                          <a:pt x="286" y="678"/>
                                                        </a:lnTo>
                                                        <a:lnTo>
                                                          <a:pt x="312" y="704"/>
                                                        </a:lnTo>
                                                        <a:lnTo>
                                                          <a:pt x="364" y="756"/>
                                                        </a:lnTo>
                                                        <a:lnTo>
                                                          <a:pt x="390" y="782"/>
                                                        </a:lnTo>
                                                        <a:lnTo>
                                                          <a:pt x="442" y="808"/>
                                                        </a:lnTo>
                                                        <a:lnTo>
                                                          <a:pt x="493" y="834"/>
                                                        </a:lnTo>
                                                        <a:lnTo>
                                                          <a:pt x="545" y="887"/>
                                                        </a:lnTo>
                                                        <a:lnTo>
                                                          <a:pt x="597" y="913"/>
                                                        </a:lnTo>
                                                        <a:lnTo>
                                                          <a:pt x="1064" y="834"/>
                                                        </a:lnTo>
                                                        <a:lnTo>
                                                          <a:pt x="753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33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0" y="35244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8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35496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104" y="52"/>
                                                        </a:move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36000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8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36252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104" y="52"/>
                                                        </a:move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800" y="36756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9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79"/>
                                                        </a:lnTo>
                                                        <a:lnTo>
                                                          <a:pt x="52" y="79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840" y="37008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5">
                                                        <a:moveTo>
                                                          <a:pt x="78" y="53"/>
                                                        </a:moveTo>
                                                        <a:lnTo>
                                                          <a:pt x="78" y="53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53"/>
                                                        </a:lnTo>
                                                        <a:lnTo>
                                                          <a:pt x="26" y="105"/>
                                                        </a:lnTo>
                                                        <a:lnTo>
                                                          <a:pt x="26" y="105"/>
                                                        </a:lnTo>
                                                        <a:lnTo>
                                                          <a:pt x="26" y="105"/>
                                                        </a:lnTo>
                                                        <a:lnTo>
                                                          <a:pt x="26" y="105"/>
                                                        </a:lnTo>
                                                        <a:lnTo>
                                                          <a:pt x="26" y="105"/>
                                                        </a:lnTo>
                                                        <a:lnTo>
                                                          <a:pt x="78" y="5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60" y="37584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8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880" y="37836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38088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104" y="52"/>
                                                        </a:move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800" y="38592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8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320" y="38880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360" y="39132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104" y="26"/>
                                                        </a:move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104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3880" y="393840"/>
                                                    <a:ext cx="936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" h="131">
                                                        <a:moveTo>
                                                          <a:pt x="103" y="52"/>
                                                        </a:moveTo>
                                                        <a:lnTo>
                                                          <a:pt x="103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31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52" y="131"/>
                                                        </a:lnTo>
                                                        <a:lnTo>
                                                          <a:pt x="103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9640" y="398880"/>
                                                    <a:ext cx="93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" h="105">
                                                        <a:moveTo>
                                                          <a:pt x="103" y="26"/>
                                                        </a:moveTo>
                                                        <a:lnTo>
                                                          <a:pt x="103" y="26"/>
                                                        </a:lnTo>
                                                        <a:lnTo>
                                                          <a:pt x="51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51" y="105"/>
                                                        </a:lnTo>
                                                        <a:lnTo>
                                                          <a:pt x="51" y="105"/>
                                                        </a:lnTo>
                                                        <a:lnTo>
                                                          <a:pt x="103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960" y="40140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5">
                                                        <a:moveTo>
                                                          <a:pt x="78" y="26"/>
                                                        </a:moveTo>
                                                        <a:lnTo>
                                                          <a:pt x="104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9720" y="403920"/>
                                                    <a:ext cx="756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31">
                                                        <a:moveTo>
                                                          <a:pt x="52" y="27"/>
                                                        </a:moveTo>
                                                        <a:lnTo>
                                                          <a:pt x="78" y="27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78" y="105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52" y="131"/>
                                                        </a:lnTo>
                                                        <a:lnTo>
                                                          <a:pt x="78" y="105"/>
                                                        </a:lnTo>
                                                        <a:lnTo>
                                                          <a:pt x="52" y="2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760" y="398880"/>
                                                    <a:ext cx="5328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45" h="157">
                                                        <a:moveTo>
                                                          <a:pt x="441" y="52"/>
                                                        </a:moveTo>
                                                        <a:lnTo>
                                                          <a:pt x="467" y="0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26" y="157"/>
                                                        </a:lnTo>
                                                        <a:lnTo>
                                                          <a:pt x="493" y="79"/>
                                                        </a:lnTo>
                                                        <a:lnTo>
                                                          <a:pt x="519" y="26"/>
                                                        </a:lnTo>
                                                        <a:lnTo>
                                                          <a:pt x="493" y="79"/>
                                                        </a:lnTo>
                                                        <a:lnTo>
                                                          <a:pt x="545" y="79"/>
                                                        </a:lnTo>
                                                        <a:lnTo>
                                                          <a:pt x="519" y="26"/>
                                                        </a:lnTo>
                                                        <a:lnTo>
                                                          <a:pt x="441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7360" y="324360"/>
                                                    <a:ext cx="3816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9" h="808">
                                                        <a:moveTo>
                                                          <a:pt x="26" y="78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311" y="808"/>
                                                        </a:lnTo>
                                                        <a:lnTo>
                                                          <a:pt x="389" y="782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240" y="316800"/>
                                                    <a:ext cx="7380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3" h="156">
                                                        <a:moveTo>
                                                          <a:pt x="104" y="52"/>
                                                        </a:move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727" y="156"/>
                                                        </a:lnTo>
                                                        <a:lnTo>
                                                          <a:pt x="753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0" y="319320"/>
                                                    <a:ext cx="15120" cy="3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6" h="391">
                                                        <a:moveTo>
                                                          <a:pt x="78" y="339"/>
                                                        </a:moveTo>
                                                        <a:lnTo>
                                                          <a:pt x="78" y="365"/>
                                                        </a:lnTo>
                                                        <a:lnTo>
                                                          <a:pt x="156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365"/>
                                                        </a:lnTo>
                                                        <a:lnTo>
                                                          <a:pt x="0" y="391"/>
                                                        </a:lnTo>
                                                        <a:lnTo>
                                                          <a:pt x="0" y="365"/>
                                                        </a:lnTo>
                                                        <a:lnTo>
                                                          <a:pt x="0" y="365"/>
                                                        </a:lnTo>
                                                        <a:lnTo>
                                                          <a:pt x="0" y="391"/>
                                                        </a:lnTo>
                                                        <a:lnTo>
                                                          <a:pt x="78" y="33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1600" y="329400"/>
                                                    <a:ext cx="99720" cy="9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12" h="991">
                                                        <a:moveTo>
                                                          <a:pt x="337" y="991"/>
                                                        </a:moveTo>
                                                        <a:lnTo>
                                                          <a:pt x="389" y="965"/>
                                                        </a:lnTo>
                                                        <a:lnTo>
                                                          <a:pt x="441" y="939"/>
                                                        </a:lnTo>
                                                        <a:lnTo>
                                                          <a:pt x="493" y="913"/>
                                                        </a:lnTo>
                                                        <a:lnTo>
                                                          <a:pt x="519" y="887"/>
                                                        </a:lnTo>
                                                        <a:lnTo>
                                                          <a:pt x="571" y="887"/>
                                                        </a:lnTo>
                                                        <a:lnTo>
                                                          <a:pt x="623" y="861"/>
                                                        </a:lnTo>
                                                        <a:lnTo>
                                                          <a:pt x="649" y="835"/>
                                                        </a:lnTo>
                                                        <a:lnTo>
                                                          <a:pt x="701" y="809"/>
                                                        </a:lnTo>
                                                        <a:lnTo>
                                                          <a:pt x="727" y="756"/>
                                                        </a:lnTo>
                                                        <a:lnTo>
                                                          <a:pt x="778" y="730"/>
                                                        </a:lnTo>
                                                        <a:lnTo>
                                                          <a:pt x="804" y="704"/>
                                                        </a:lnTo>
                                                        <a:lnTo>
                                                          <a:pt x="856" y="678"/>
                                                        </a:lnTo>
                                                        <a:lnTo>
                                                          <a:pt x="882" y="626"/>
                                                        </a:lnTo>
                                                        <a:lnTo>
                                                          <a:pt x="908" y="600"/>
                                                        </a:lnTo>
                                                        <a:lnTo>
                                                          <a:pt x="960" y="548"/>
                                                        </a:lnTo>
                                                        <a:lnTo>
                                                          <a:pt x="986" y="522"/>
                                                        </a:lnTo>
                                                        <a:lnTo>
                                                          <a:pt x="1012" y="0"/>
                                                        </a:lnTo>
                                                        <a:lnTo>
                                                          <a:pt x="337" y="78"/>
                                                        </a:lnTo>
                                                        <a:lnTo>
                                                          <a:pt x="0" y="809"/>
                                                        </a:lnTo>
                                                        <a:lnTo>
                                                          <a:pt x="337" y="9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1840" y="42156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6880" y="41904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2280" y="41652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320" y="41400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9840" y="41148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4880" y="40896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4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9920" y="40644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4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2440" y="40392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5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7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104" y="79"/>
                                                        </a:lnTo>
                                                        <a:lnTo>
                                                          <a:pt x="104" y="79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7480" y="401400"/>
                                                    <a:ext cx="75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" h="105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78" y="79"/>
                                                        </a:lnTo>
                                                        <a:lnTo>
                                                          <a:pt x="78" y="79"/>
                                                        </a:lnTo>
                                                        <a:lnTo>
                                                          <a:pt x="78" y="79"/>
                                                        </a:lnTo>
                                                        <a:lnTo>
                                                          <a:pt x="78" y="79"/>
                                                        </a:lnTo>
                                                        <a:lnTo>
                                                          <a:pt x="78" y="79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000" y="398880"/>
                                                    <a:ext cx="936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" h="105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05"/>
                                                        </a:lnTo>
                                                        <a:lnTo>
                                                          <a:pt x="103" y="79"/>
                                                        </a:lnTo>
                                                        <a:lnTo>
                                                          <a:pt x="103" y="79"/>
                                                        </a:lnTo>
                                                        <a:lnTo>
                                                          <a:pt x="103" y="79"/>
                                                        </a:lnTo>
                                                        <a:lnTo>
                                                          <a:pt x="103" y="79"/>
                                                        </a:lnTo>
                                                        <a:lnTo>
                                                          <a:pt x="103" y="79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5040" y="396360"/>
                                                    <a:ext cx="684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7" h="105">
                                                        <a:moveTo>
                                                          <a:pt x="25" y="0"/>
                                                        </a:moveTo>
                                                        <a:lnTo>
                                                          <a:pt x="25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1" y="105"/>
                                                        </a:lnTo>
                                                        <a:lnTo>
                                                          <a:pt x="77" y="52"/>
                                                        </a:lnTo>
                                                        <a:lnTo>
                                                          <a:pt x="77" y="52"/>
                                                        </a:lnTo>
                                                        <a:lnTo>
                                                          <a:pt x="77" y="52"/>
                                                        </a:lnTo>
                                                        <a:lnTo>
                                                          <a:pt x="77" y="52"/>
                                                        </a:lnTo>
                                                        <a:lnTo>
                                                          <a:pt x="77" y="52"/>
                                                        </a:lnTo>
                                                        <a:lnTo>
                                                          <a:pt x="2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560" y="39384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8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080" y="38880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52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78" y="104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5120" y="38592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78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8000" y="38088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78" y="104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0520" y="378360"/>
                                                    <a:ext cx="1260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78">
                                                        <a:moveTo>
                                                          <a:pt x="26" y="0"/>
                                                        </a:move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104" y="52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130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3400" y="326880"/>
                                                    <a:ext cx="12600" cy="53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548">
                                                        <a:moveTo>
                                                          <a:pt x="78" y="78"/>
                                                        </a:moveTo>
                                                        <a:lnTo>
                                                          <a:pt x="26" y="26"/>
                                                        </a:lnTo>
                                                        <a:lnTo>
                                                          <a:pt x="0" y="522"/>
                                                        </a:lnTo>
                                                        <a:lnTo>
                                                          <a:pt x="104" y="548"/>
                                                        </a:lnTo>
                                                        <a:lnTo>
                                                          <a:pt x="130" y="52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130" y="52"/>
                                                        </a:lnTo>
                                                        <a:lnTo>
                                                          <a:pt x="130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9320" y="326880"/>
                                                    <a:ext cx="712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27" h="130">
                                                        <a:moveTo>
                                                          <a:pt x="104" y="104"/>
                                                        </a:moveTo>
                                                        <a:lnTo>
                                                          <a:pt x="52" y="130"/>
                                                        </a:lnTo>
                                                        <a:lnTo>
                                                          <a:pt x="727" y="78"/>
                                                        </a:lnTo>
                                                        <a:lnTo>
                                                          <a:pt x="727" y="0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26" y="52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104" y="10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334800"/>
                                                    <a:ext cx="4572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67" h="809">
                                                        <a:moveTo>
                                                          <a:pt x="78" y="731"/>
                                                        </a:moveTo>
                                                        <a:lnTo>
                                                          <a:pt x="104" y="783"/>
                                                        </a:lnTo>
                                                        <a:lnTo>
                                                          <a:pt x="467" y="26"/>
                                                        </a:lnTo>
                                                        <a:lnTo>
                                                          <a:pt x="363" y="0"/>
                                                        </a:lnTo>
                                                        <a:lnTo>
                                                          <a:pt x="26" y="757"/>
                                                        </a:lnTo>
                                                        <a:lnTo>
                                                          <a:pt x="52" y="809"/>
                                                        </a:lnTo>
                                                        <a:lnTo>
                                                          <a:pt x="26" y="757"/>
                                                        </a:lnTo>
                                                        <a:lnTo>
                                                          <a:pt x="0" y="783"/>
                                                        </a:lnTo>
                                                        <a:lnTo>
                                                          <a:pt x="52" y="809"/>
                                                        </a:lnTo>
                                                        <a:lnTo>
                                                          <a:pt x="78" y="7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9080" y="406440"/>
                                                    <a:ext cx="38160" cy="2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9" h="260">
                                                        <a:moveTo>
                                                          <a:pt x="337" y="182"/>
                                                        </a:moveTo>
                                                        <a:lnTo>
                                                          <a:pt x="389" y="182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363" y="260"/>
                                                        </a:lnTo>
                                                        <a:lnTo>
                                                          <a:pt x="389" y="260"/>
                                                        </a:lnTo>
                                                        <a:lnTo>
                                                          <a:pt x="363" y="260"/>
                                                        </a:lnTo>
                                                        <a:lnTo>
                                                          <a:pt x="363" y="260"/>
                                                        </a:lnTo>
                                                        <a:lnTo>
                                                          <a:pt x="389" y="260"/>
                                                        </a:lnTo>
                                                        <a:lnTo>
                                                          <a:pt x="337" y="18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2520" y="104760"/>
                                                    <a:ext cx="83880" cy="11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6" h="1226">
                                                        <a:moveTo>
                                                          <a:pt x="856" y="965"/>
                                                        </a:moveTo>
                                                        <a:lnTo>
                                                          <a:pt x="830" y="861"/>
                                                        </a:lnTo>
                                                        <a:lnTo>
                                                          <a:pt x="830" y="756"/>
                                                        </a:lnTo>
                                                        <a:lnTo>
                                                          <a:pt x="804" y="652"/>
                                                        </a:lnTo>
                                                        <a:lnTo>
                                                          <a:pt x="778" y="574"/>
                                                        </a:lnTo>
                                                        <a:lnTo>
                                                          <a:pt x="752" y="469"/>
                                                        </a:lnTo>
                                                        <a:lnTo>
                                                          <a:pt x="700" y="365"/>
                                                        </a:lnTo>
                                                        <a:lnTo>
                                                          <a:pt x="648" y="261"/>
                                                        </a:lnTo>
                                                        <a:lnTo>
                                                          <a:pt x="597" y="183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652"/>
                                                        </a:lnTo>
                                                        <a:lnTo>
                                                          <a:pt x="597" y="1226"/>
                                                        </a:lnTo>
                                                        <a:lnTo>
                                                          <a:pt x="856" y="9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080" y="189360"/>
                                                    <a:ext cx="10080" cy="10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04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104" y="104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560" y="178560"/>
                                                    <a:ext cx="100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31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31"/>
                                                        </a:lnTo>
                                                        <a:lnTo>
                                                          <a:pt x="104" y="105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7040" y="168120"/>
                                                    <a:ext cx="100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30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30"/>
                                                        </a:lnTo>
                                                        <a:lnTo>
                                                          <a:pt x="104" y="104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4520" y="15804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0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30"/>
                                                        </a:lnTo>
                                                        <a:lnTo>
                                                          <a:pt x="130" y="104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1640" y="147960"/>
                                                    <a:ext cx="100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31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26" y="131"/>
                                                        </a:lnTo>
                                                        <a:lnTo>
                                                          <a:pt x="104" y="105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6600" y="137880"/>
                                                    <a:ext cx="1260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0" h="130">
                                                        <a:moveTo>
                                                          <a:pt x="26" y="52"/>
                                                        </a:move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2" y="130"/>
                                                        </a:lnTo>
                                                        <a:lnTo>
                                                          <a:pt x="130" y="104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104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26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080" y="130320"/>
                                                    <a:ext cx="1008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" h="130">
                                                        <a:moveTo>
                                                          <a:pt x="0" y="26"/>
                                                        </a:move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52" y="130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6520" y="117360"/>
                                                    <a:ext cx="15120" cy="15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" h="157">
                                                        <a:moveTo>
                                                          <a:pt x="26" y="79"/>
                                                        </a:move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77" y="157"/>
                                                        </a:lnTo>
                                                        <a:lnTo>
                                                          <a:pt x="155" y="131"/>
                                                        </a:lnTo>
                                                        <a:lnTo>
                                                          <a:pt x="77" y="27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77" y="27"/>
                                                        </a:lnTo>
                                                        <a:lnTo>
                                                          <a:pt x="77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2600" y="97200"/>
                                                    <a:ext cx="4824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4" h="287">
                                                        <a:moveTo>
                                                          <a:pt x="104" y="78"/>
                                                        </a:moveTo>
                                                        <a:lnTo>
                                                          <a:pt x="26" y="104"/>
                                                        </a:lnTo>
                                                        <a:lnTo>
                                                          <a:pt x="468" y="287"/>
                                                        </a:lnTo>
                                                        <a:lnTo>
                                                          <a:pt x="494" y="208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26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104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7480" y="102240"/>
                                                    <a:ext cx="25560" cy="68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9" h="704">
                                                        <a:moveTo>
                                                          <a:pt x="78" y="652"/>
                                                        </a:moveTo>
                                                        <a:lnTo>
                                                          <a:pt x="103" y="678"/>
                                                        </a:lnTo>
                                                        <a:lnTo>
                                                          <a:pt x="259" y="26"/>
                                                        </a:lnTo>
                                                        <a:lnTo>
                                                          <a:pt x="155" y="0"/>
                                                        </a:lnTo>
                                                        <a:lnTo>
                                                          <a:pt x="0" y="678"/>
                                                        </a:lnTo>
                                                        <a:lnTo>
                                                          <a:pt x="26" y="704"/>
                                                        </a:lnTo>
                                                        <a:lnTo>
                                                          <a:pt x="0" y="678"/>
                                                        </a:lnTo>
                                                        <a:lnTo>
                                                          <a:pt x="0" y="704"/>
                                                        </a:lnTo>
                                                        <a:lnTo>
                                                          <a:pt x="26" y="704"/>
                                                        </a:lnTo>
                                                        <a:lnTo>
                                                          <a:pt x="78" y="6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000" y="165600"/>
                                                    <a:ext cx="65880" cy="63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74" h="652">
                                                        <a:moveTo>
                                                          <a:pt x="597" y="574"/>
                                                        </a:moveTo>
                                                        <a:lnTo>
                                                          <a:pt x="674" y="574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597" y="626"/>
                                                        </a:lnTo>
                                                        <a:lnTo>
                                                          <a:pt x="674" y="626"/>
                                                        </a:lnTo>
                                                        <a:lnTo>
                                                          <a:pt x="597" y="626"/>
                                                        </a:lnTo>
                                                        <a:lnTo>
                                                          <a:pt x="623" y="652"/>
                                                        </a:lnTo>
                                                        <a:lnTo>
                                                          <a:pt x="674" y="626"/>
                                                        </a:lnTo>
                                                        <a:lnTo>
                                                          <a:pt x="597" y="57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9040" y="196920"/>
                                                    <a:ext cx="33120" cy="30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7" h="313">
                                                        <a:moveTo>
                                                          <a:pt x="233" y="26"/>
                                                        </a:moveTo>
                                                        <a:lnTo>
                                                          <a:pt x="259" y="0"/>
                                                        </a:lnTo>
                                                        <a:lnTo>
                                                          <a:pt x="0" y="261"/>
                                                        </a:lnTo>
                                                        <a:lnTo>
                                                          <a:pt x="77" y="313"/>
                                                        </a:lnTo>
                                                        <a:lnTo>
                                                          <a:pt x="311" y="52"/>
                                                        </a:lnTo>
                                                        <a:lnTo>
                                                          <a:pt x="337" y="26"/>
                                                        </a:lnTo>
                                                        <a:lnTo>
                                                          <a:pt x="311" y="52"/>
                                                        </a:lnTo>
                                                        <a:lnTo>
                                                          <a:pt x="337" y="52"/>
                                                        </a:lnTo>
                                                        <a:lnTo>
                                                          <a:pt x="337" y="26"/>
                                                        </a:lnTo>
                                                        <a:lnTo>
                                                          <a:pt x="233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960" y="140400"/>
                                                    <a:ext cx="165600" cy="15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87" h="1617">
                                                        <a:moveTo>
                                                          <a:pt x="338" y="1617"/>
                                                        </a:moveTo>
                                                        <a:lnTo>
                                                          <a:pt x="1272" y="1617"/>
                                                        </a:lnTo>
                                                        <a:lnTo>
                                                          <a:pt x="1687" y="652"/>
                                                        </a:lnTo>
                                                        <a:lnTo>
                                                          <a:pt x="883" y="0"/>
                                                        </a:lnTo>
                                                        <a:lnTo>
                                                          <a:pt x="0" y="652"/>
                                                        </a:lnTo>
                                                        <a:lnTo>
                                                          <a:pt x="338" y="161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080" y="294120"/>
                                                    <a:ext cx="9396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60" h="78">
                                                        <a:moveTo>
                                                          <a:pt x="882" y="26"/>
                                                        </a:moveTo>
                                                        <a:lnTo>
                                                          <a:pt x="93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934" y="78"/>
                                                        </a:lnTo>
                                                        <a:lnTo>
                                                          <a:pt x="960" y="52"/>
                                                        </a:lnTo>
                                                        <a:lnTo>
                                                          <a:pt x="934" y="78"/>
                                                        </a:lnTo>
                                                        <a:lnTo>
                                                          <a:pt x="960" y="78"/>
                                                        </a:lnTo>
                                                        <a:lnTo>
                                                          <a:pt x="960" y="52"/>
                                                        </a:lnTo>
                                                        <a:lnTo>
                                                          <a:pt x="882" y="2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7840" y="201960"/>
                                                    <a:ext cx="53280" cy="9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45" h="991">
                                                        <a:moveTo>
                                                          <a:pt x="442" y="52"/>
                                                        </a:moveTo>
                                                        <a:lnTo>
                                                          <a:pt x="442" y="0"/>
                                                        </a:lnTo>
                                                        <a:lnTo>
                                                          <a:pt x="0" y="965"/>
                                                        </a:lnTo>
                                                        <a:lnTo>
                                                          <a:pt x="78" y="991"/>
                                                        </a:lnTo>
                                                        <a:lnTo>
                                                          <a:pt x="519" y="52"/>
                                                        </a:lnTo>
                                                        <a:lnTo>
                                                          <a:pt x="519" y="0"/>
                                                        </a:lnTo>
                                                        <a:lnTo>
                                                          <a:pt x="519" y="52"/>
                                                        </a:lnTo>
                                                        <a:lnTo>
                                                          <a:pt x="545" y="26"/>
                                                        </a:lnTo>
                                                        <a:lnTo>
                                                          <a:pt x="519" y="0"/>
                                                        </a:lnTo>
                                                        <a:lnTo>
                                                          <a:pt x="442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040" y="135360"/>
                                                    <a:ext cx="88920" cy="71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08" h="730">
                                                        <a:moveTo>
                                                          <a:pt x="52" y="78"/>
                                                        </a:moveTo>
                                                        <a:lnTo>
                                                          <a:pt x="0" y="78"/>
                                                        </a:lnTo>
                                                        <a:lnTo>
                                                          <a:pt x="831" y="730"/>
                                                        </a:lnTo>
                                                        <a:lnTo>
                                                          <a:pt x="908" y="678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26" y="26"/>
                                                        </a:lnTo>
                                                        <a:lnTo>
                                                          <a:pt x="78" y="26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26" y="26"/>
                                                        </a:lnTo>
                                                        <a:lnTo>
                                                          <a:pt x="52" y="7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920" y="137880"/>
                                                    <a:ext cx="91440" cy="68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34" h="704">
                                                        <a:moveTo>
                                                          <a:pt x="103" y="652"/>
                                                        </a:moveTo>
                                                        <a:lnTo>
                                                          <a:pt x="77" y="704"/>
                                                        </a:lnTo>
                                                        <a:lnTo>
                                                          <a:pt x="934" y="52"/>
                                                        </a:lnTo>
                                                        <a:lnTo>
                                                          <a:pt x="908" y="0"/>
                                                        </a:lnTo>
                                                        <a:lnTo>
                                                          <a:pt x="26" y="626"/>
                                                        </a:lnTo>
                                                        <a:lnTo>
                                                          <a:pt x="26" y="678"/>
                                                        </a:lnTo>
                                                        <a:lnTo>
                                                          <a:pt x="26" y="626"/>
                                                        </a:lnTo>
                                                        <a:lnTo>
                                                          <a:pt x="0" y="652"/>
                                                        </a:lnTo>
                                                        <a:lnTo>
                                                          <a:pt x="26" y="678"/>
                                                        </a:lnTo>
                                                        <a:lnTo>
                                                          <a:pt x="103" y="6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5440" y="201960"/>
                                                    <a:ext cx="40680" cy="99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5" h="1017">
                                                        <a:moveTo>
                                                          <a:pt x="363" y="939"/>
                                                        </a:moveTo>
                                                        <a:lnTo>
                                                          <a:pt x="415" y="965"/>
                                                        </a:lnTo>
                                                        <a:lnTo>
                                                          <a:pt x="77" y="0"/>
                                                        </a:lnTo>
                                                        <a:lnTo>
                                                          <a:pt x="0" y="26"/>
                                                        </a:lnTo>
                                                        <a:lnTo>
                                                          <a:pt x="311" y="991"/>
                                                        </a:lnTo>
                                                        <a:lnTo>
                                                          <a:pt x="363" y="1017"/>
                                                        </a:lnTo>
                                                        <a:lnTo>
                                                          <a:pt x="311" y="991"/>
                                                        </a:lnTo>
                                                        <a:lnTo>
                                                          <a:pt x="337" y="1017"/>
                                                        </a:lnTo>
                                                        <a:lnTo>
                                                          <a:pt x="363" y="1017"/>
                                                        </a:lnTo>
                                                        <a:lnTo>
                                                          <a:pt x="363" y="93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t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48"/>
                                      <w:szCs w:val="48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00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CC"/>
                                      <w:sz w:val="48"/>
                                      <w:szCs w:val="48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66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   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48"/>
                                      <w:szCs w:val="48"/>
                                    </w:rPr>
                                    <w:t>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9740" cy="3340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57" r="-3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33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48"/>
                                      <w:szCs w:val="48"/>
                                    </w:rPr>
                                    <w:t>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48"/>
                                      <w:szCs w:val="48"/>
                                    </w:rPr>
                                    <w:t>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CC"/>
                                      <w:sz w:val="48"/>
                                      <w:szCs w:val="48"/>
                                    </w:rPr>
                                    <w:t>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66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li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9740" cy="3340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7" r="-3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33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48"/>
                                      <w:szCs w:val="48"/>
                                    </w:rPr>
                                    <w:t>ta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71500" cy="42799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008000"/>
                                      <w:sz w:val="48"/>
                                      <w:szCs w:val="48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4241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990000"/>
                                      <w:sz w:val="48"/>
                                      <w:szCs w:val="48"/>
                                    </w:rPr>
                                    <w:t>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48"/>
                                      <w:szCs w:val="48"/>
                                    </w:rPr>
                                    <w:t>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9900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ne    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>Ela  tatilini  anlat.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Nil naneli eti il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>Naneli  eti  t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>Tat  nine  t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>Altan  attan  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Annene , ninene  lale  al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  <w:t>Nine , eline  nane  al.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7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9900CC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6600"/>
                                <w:sz w:val="48"/>
                                <w:szCs w:val="48"/>
                              </w:rPr>
                              <w:t>t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051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48"/>
                                <w:szCs w:val="48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CC"/>
                                <w:sz w:val="48"/>
                                <w:szCs w:val="48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48"/>
                                <w:szCs w:val="48"/>
                              </w:rPr>
                              <w:pict>
                                <v:group id="shape_0" style="position:absolute;margin-left:207pt;margin-top:2.1pt;width:36.05pt;height:36pt" coordorigin="4140,42" coordsize="721,720">
                                  <v:shape id="shape_0" coordsize="4490,4512" path="m2258,0l2362,0l2466,0l2595,26l2699,52l2803,78l2907,104l3011,130l3114,183l3218,235l3322,261l3400,339l3504,391l3582,443l3659,522l3763,600l3841,652l3893,730l3971,835l4049,913l4101,991l4153,1095l4230,1174l4256,1278l4308,1382l4360,1487l4386,1591l4412,1695l4438,1800l4464,1904l4490,2034l4490,2139l4490,2243l4490,2373l4490,2478l4464,2582l4438,2712l4412,2817l4386,2921l4360,3025l4308,3130l4256,3234l4230,3312l4153,3417l4101,3495l4049,3599l3971,3677l3893,3756l3841,3834l3763,3912l3659,3990l3582,4042l3504,4121l3400,4173l3322,4225l3218,4277l3114,4329l3011,4355l2907,4408l2803,4434l2699,4460l2595,4486l2466,4486l2362,4512l2258,4512l2128,4512l2024,4486l1895,4486l1791,4460l1687,4434l1583,4408l1479,4355l1376,4329l1272,4277l1168,4225l1090,4173l986,4121l908,4042l831,3990l753,3912l675,3834l597,3756l519,3677l441,3599l389,3495l337,3417l286,3312l234,3234l182,3130l156,3025l104,2921l78,2817l52,2712l26,2582l26,2478l0,2373l0,2243l0,2139l26,2034l26,1904l52,1800l78,1695l104,1591l156,1487l182,1382l234,1278l286,1174l337,1095l389,991l441,913l519,835l597,730l675,652l753,600l831,522l908,443l986,391l1090,339l1168,261l1272,235l1376,183l1479,130l1583,104l1687,78l1791,52l1895,26l2024,0l2128,0l2258,0xe" fillcolor="white" stroked="f" o:allowincell="t" style="position:absolute;left:4152;top:54;width:695;height:69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30,156" path="m130,0l130,0l26,0l0,156l130,156l130,156l130,0l130,0l130,0xe" fillcolor="black" stroked="f" o:allowincell="t" style="position:absolute;left:4498;top:42;width:19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2" path="m130,0l130,0l0,0l0,156l104,182l104,182l130,0l130,0l130,0xe" fillcolor="black" stroked="f" o:allowincell="t" style="position:absolute;left:4518;top:42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182" path="m129,26l129,26l26,0l0,182l103,182l103,182l129,26l129,26l129,26xe" fillcolor="black" stroked="f" o:allowincell="t" style="position:absolute;left:4534;top:42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2" path="m156,26l130,26l26,0l0,156l104,182l104,182l156,26l156,26l130,26l156,26xe" fillcolor="black" stroked="f" o:allowincell="t" style="position:absolute;left:4550;top:46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2" path="m156,26l156,26l52,0l0,156l104,182l104,182l156,26l156,26l156,26xe" fillcolor="black" stroked="f" o:allowincell="t" style="position:absolute;left:4566;top:50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156,26l156,26l52,0l0,156l104,183l104,183l156,26l156,26l156,26xe" fillcolor="black" stroked="f" o:allowincell="t" style="position:absolute;left:4582;top:54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156,26l156,26l52,0l0,157l104,183l104,183l156,26l156,26l156,26xe" fillcolor="black" stroked="f" o:allowincell="t" style="position:absolute;left:4599;top:58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5,209" path="m155,52l155,52l52,0l0,157l104,209l104,209l155,52l155,52l155,52xe" fillcolor="black" stroked="f" o:allowincell="t" style="position:absolute;left:4615;top:62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209" path="m181,52l155,26l51,0l0,157l103,209l77,209l181,52l155,52l155,26l181,52xe" fillcolor="black" stroked="f" o:allowincell="t" style="position:absolute;left:4631;top:70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83" path="m182,53l182,27l104,0l0,157l104,183l104,183l182,53l182,53l182,27l182,53xe" fillcolor="black" stroked="f" o:allowincell="t" style="position:absolute;left:4643;top:78;width:27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82" path="m182,52l182,52l78,0l0,130l104,182l78,182l182,52l182,52l182,52xe" fillcolor="black" stroked="f" o:allowincell="t" style="position:absolute;left:4659;top:86;width:27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208,52l208,52l104,0l0,130l104,208l104,208l208,52l208,52l208,52xe" fillcolor="black" stroked="f" o:allowincell="t" style="position:absolute;left:4671;top:94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9" path="m182,78l182,52l104,0l0,156l78,209l78,209l182,78l182,78l182,52l182,78xe" fillcolor="black" stroked="f" o:allowincell="t" style="position:absolute;left:4687;top:102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207,52l207,52l104,0l0,131l78,183l78,183l207,52l207,52l207,52xe" fillcolor="black" stroked="f" o:allowincell="t" style="position:absolute;left:4699;top:114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209" path="m207,79l207,79l129,0l0,131l77,209l77,209l207,79l207,79l207,79xe" fillcolor="black" stroked="f" o:allowincell="t" style="position:absolute;left:4711;top:122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208,78l208,78l130,0l0,130l78,208l78,208l208,78l208,78l208,78xe" fillcolor="black" stroked="f" o:allowincell="t" style="position:absolute;left:4723;top:134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208,78l208,78l130,0l0,130l78,208l78,182l208,78l208,78l208,78xe" fillcolor="black" stroked="f" o:allowincell="t" style="position:absolute;left:4736;top:146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208,78l208,78l130,0l0,104l78,209l78,209l208,78l208,78l208,78xe" fillcolor="black" stroked="f" o:allowincell="t" style="position:absolute;left:4748;top:158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208,105l182,105l130,0l0,131l52,209l52,209l208,105l182,105l182,105l208,105xe" fillcolor="black" stroked="f" o:allowincell="t" style="position:absolute;left:4761;top:170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2" path="m208,78l208,78l156,0l0,104l52,182l52,182l208,78l208,78l208,78xe" fillcolor="black" stroked="f" o:allowincell="t" style="position:absolute;left:4768;top:187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207,104l207,104l156,0l0,104l52,182l52,182l207,104l207,104l207,104xe" fillcolor="black" stroked="f" o:allowincell="t" style="position:absolute;left:4776;top:19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33,183" path="m233,105l207,105l155,0l0,78l78,183l78,183l233,105l207,105l207,105l233,105xe" fillcolor="black" stroked="f" o:allowincell="t" style="position:absolute;left:4784;top:215;width:35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207,104l181,78l155,0l0,78l26,182l26,156l207,104l181,104l181,78l207,104xe" fillcolor="black" stroked="f" o:allowincell="t" style="position:absolute;left:4796;top:231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56" path="m207,104l207,78l181,0l0,52l51,156l51,156l207,104l207,78l207,78l207,104xe" fillcolor="black" stroked="f" o:allowincell="t" style="position:absolute;left:4800;top:247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7" path="m208,104l208,104l156,0l0,52l52,157l52,157l208,104l208,104l208,104xe" fillcolor="black" stroked="f" o:allowincell="t" style="position:absolute;left:4808;top:263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182,105l182,105l156,0l0,53l26,157l26,157l182,105l182,105l182,105xe" fillcolor="black" stroked="f" o:allowincell="t" style="position:absolute;left:4816;top:279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6" path="m182,104l182,104l156,0l0,52l26,156l26,156l182,104l182,104l182,104xe" fillcolor="black" stroked="f" o:allowincell="t" style="position:absolute;left:4820;top:295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182,104l182,104l156,0l0,52l26,157l26,157l182,104l182,104l182,104xe" fillcolor="black" stroked="f" o:allowincell="t" style="position:absolute;left:4825;top:311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182,131l182,131l156,0l0,53l26,157l26,157l182,131l182,131l182,131xe" fillcolor="black" stroked="f" o:allowincell="t" style="position:absolute;left:4829;top:327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0" path="m182,104l182,104l156,0l0,26l0,130l0,130l182,104l182,104l182,104xe" fillcolor="black" stroked="f" o:allowincell="t" style="position:absolute;left:4833;top:348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1" path="m182,131l182,131l182,0l0,26l26,131l26,131l182,131l182,131l182,131xe" fillcolor="black" stroked="f" o:allowincell="t" style="position:absolute;left:4833;top:364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04" path="m156,104l156,104l156,0l0,0l0,104l0,104l156,104l156,104l156,104xe" fillcolor="black" stroked="f" o:allowincell="t" style="position:absolute;left:4836;top:384;width:23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30" path="m156,130l156,130l156,0l0,0l0,130l0,104l156,130l156,130l156,130xe" fillcolor="black" stroked="f" o:allowincell="t" style="position:absolute;left:4836;top:400;width:23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1" path="m182,131l182,131l182,26l26,0l0,131l0,131l182,131l182,131l182,131xe" fillcolor="black" stroked="f" o:allowincell="t" style="position:absolute;left:4833;top:416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0" path="m156,130l156,130l182,0l0,0l0,104l0,104l156,130l156,130l156,130xe" fillcolor="black" stroked="f" o:allowincell="t" style="position:absolute;left:4833;top:436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0" path="m156,130l156,130l182,26l26,0l0,104l0,104l156,130l156,130l156,130xe" fillcolor="black" stroked="f" o:allowincell="t" style="position:absolute;left:4829;top:452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156,157l156,157l182,26l26,0l0,105l0,105l156,157l156,157l156,157xe" fillcolor="black" stroked="f" o:allowincell="t" style="position:absolute;left:4825;top:468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6" path="m156,156l156,156l182,52l26,0l0,104l0,104l156,156l156,156l156,156xe" fillcolor="black" stroked="f" o:allowincell="t" style="position:absolute;left:4820;top:485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6" path="m182,156l182,156l208,52l52,0l0,104l26,104l182,156l182,156l182,156xe" fillcolor="black" stroked="f" o:allowincell="t" style="position:absolute;left:4812;top:501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7" path="m156,157l156,157l208,52l52,0l0,78l0,78l156,157l156,157l156,157xe" fillcolor="black" stroked="f" o:allowincell="t" style="position:absolute;left:4808;top:517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155,183l181,183l207,79l51,0l0,105l0,105l155,183l155,183l181,183l155,183xe" fillcolor="black" stroked="f" o:allowincell="t" style="position:absolute;left:4800;top:52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182" path="m129,182l155,182l181,78l26,0l0,104l0,104l129,182l129,182l155,182l129,182xe" fillcolor="black" stroked="f" o:allowincell="t" style="position:absolute;left:4796;top:545;width:27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155,183l155,183l207,78l78,0l0,78l0,78l155,183l155,183l155,183xe" fillcolor="black" stroked="f" o:allowincell="t" style="position:absolute;left:4784;top:561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156,183l156,183l207,105l52,0l0,105l0,105l156,183l156,183l156,183xe" fillcolor="black" stroked="f" o:allowincell="t" style="position:absolute;left:4776;top:573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2" path="m130,182l156,182l208,78l52,0l0,78l0,78l130,182l130,182l156,182l130,182xe" fillcolor="black" stroked="f" o:allowincell="t" style="position:absolute;left:4768;top:58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82" path="m130,182l130,182l182,104l52,0l0,78l0,78l130,182l130,182l130,182xe" fillcolor="black" stroked="f" o:allowincell="t" style="position:absolute;left:4761;top:601;width:27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130,209l130,183l208,104l78,0l0,78l0,78l130,209l130,209l130,183l130,209xe" fillcolor="black" stroked="f" o:allowincell="t" style="position:absolute;left:4748;top:613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130,209l130,209l208,131l78,0l0,79l0,79l130,209l130,209l130,209xe" fillcolor="black" stroked="f" o:allowincell="t" style="position:absolute;left:4736;top:625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130,208l130,208l208,130l78,0l0,78l0,78l130,208l130,208l130,208xe" fillcolor="black" stroked="f" o:allowincell="t" style="position:absolute;left:4723;top:638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209" path="m103,209l129,182l207,130l77,0l0,52l0,52l103,209l129,209l129,182l103,209xe" fillcolor="black" stroked="f" o:allowincell="t" style="position:absolute;left:4711;top:650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209" path="m104,209l104,209l181,157l78,0l0,78l0,78l104,209l104,209l104,209xe" fillcolor="black" stroked="f" o:allowincell="t" style="position:absolute;left:4699;top:658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9" path="m104,209l104,209l182,131l78,0l0,52l0,52l104,209l104,209l104,209xe" fillcolor="black" stroked="f" o:allowincell="t" style="position:absolute;left:4687;top:670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104,209l104,209l208,157l104,0l0,53l26,53l104,209l104,209l104,209xe" fillcolor="black" stroked="f" o:allowincell="t" style="position:absolute;left:4671;top:678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8" path="m78,208l78,208l182,156l104,0l0,52l0,52l78,208l78,208l78,208xe" fillcolor="black" stroked="f" o:allowincell="t" style="position:absolute;left:4659;top:686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8" path="m78,208l104,208l182,156l104,0l0,52l26,52l78,208l78,208l104,208l78,208xe" fillcolor="black" stroked="f" o:allowincell="t" style="position:absolute;left:4643;top:694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5,209" path="m51,209l51,209l155,156l103,0l0,52l0,52l51,209l51,209l51,209xe" fillcolor="black" stroked="f" o:allowincell="t" style="position:absolute;left:4631;top:702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5,209" path="m52,209l52,209l155,157l104,0l0,26l0,26l52,209l52,209l52,209xe" fillcolor="black" stroked="f" o:allowincell="t" style="position:absolute;left:4615;top:710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209" path="m52,209l52,209l156,183l104,0l0,52l0,52l52,209l52,209l52,209xe" fillcolor="black" stroked="f" o:allowincell="t" style="position:absolute;left:4599;top:714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52,183l52,183l156,157l104,0l0,26l0,26l52,183l52,183l52,183xe" fillcolor="black" stroked="f" o:allowincell="t" style="position:absolute;left:4582;top:722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26,183l52,183l156,157l104,0l0,26l0,26l26,183l52,183l52,183l26,183xe" fillcolor="black" stroked="f" o:allowincell="t" style="position:absolute;left:4566;top:726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3" path="m26,183l26,183l130,157l104,0l0,27l0,0l26,183l26,183l26,183xe" fillcolor="black" stroked="f" o:allowincell="t" style="position:absolute;left:4550;top:730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209" path="m26,209l26,209l129,183l103,0l0,27l0,27l26,209l26,209l26,209xe" fillcolor="black" stroked="f" o:allowincell="t" style="position:absolute;left:4534;top:730;width:19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2" path="m0,182l0,182l130,182l104,0l0,0l0,0l0,182l0,182l0,182xe" fillcolor="black" stroked="f" o:allowincell="t" style="position:absolute;left:4518;top:734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2" path="m0,182l26,182l130,182l130,0l0,0l26,0l0,182l26,182l26,182l0,182xe" fillcolor="black" stroked="f" o:allowincell="t" style="position:absolute;left:4498;top:734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2" path="m0,182l0,182l104,182l130,0l0,0l0,0l0,182l0,182l0,182xe" fillcolor="black" stroked="f" o:allowincell="t" style="position:absolute;left:4482;top:734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2" path="m0,182l26,182l130,182l130,0l26,0l26,0l0,182l0,182l26,182l0,182xe" fillcolor="black" stroked="f" o:allowincell="t" style="position:absolute;left:4462;top:734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209" path="m0,183l0,183l103,209l129,27l26,0l26,27l0,183l0,183l0,183xe" fillcolor="black" stroked="f" o:allowincell="t" style="position:absolute;left:4446;top:730;width:19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3" path="m0,157l0,157l104,183l130,27l26,0l26,0l0,157l0,157l0,157xe" fillcolor="black" stroked="f" o:allowincell="t" style="position:absolute;left:4429;top:730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0,157l0,157l130,183l156,26l52,0l52,0l0,157l0,157l0,157xe" fillcolor="black" stroked="f" o:allowincell="t" style="position:absolute;left:4409;top:726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0,157l0,157l104,183l156,26l52,0l52,0l0,157l0,157l0,157xe" fillcolor="black" stroked="f" o:allowincell="t" style="position:absolute;left:4393;top:722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209" path="m0,183l0,183l104,209l156,52l52,0l52,0l0,183l0,183l0,183xe" fillcolor="black" stroked="f" o:allowincell="t" style="position:absolute;left:4377;top:714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5,209" path="m0,157l0,157l103,209l155,26l52,0l52,0l0,157l0,157l0,157xe" fillcolor="black" stroked="f" o:allowincell="t" style="position:absolute;left:4361;top:710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209" path="m0,156l0,156l104,209l156,52l78,0l78,0l0,156l0,156l0,156xe" fillcolor="black" stroked="f" o:allowincell="t" style="position:absolute;left:4346;top:702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8" path="m0,156l0,156l104,208l182,52l78,0l78,0l0,156l0,156l0,156xe" fillcolor="black" stroked="f" o:allowincell="t" style="position:absolute;left:4329;top:694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8" path="m0,156l0,156l104,208l182,52l104,0l104,0l0,156l0,156l0,156xe" fillcolor="black" stroked="f" o:allowincell="t" style="position:absolute;left:4313;top:686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0,157l26,157l104,209l208,53l104,0l104,0l0,157l0,157l26,157l0,157xe" fillcolor="black" stroked="f" o:allowincell="t" style="position:absolute;left:4297;top:678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209" path="m0,131l0,131l77,209l181,52l103,0l103,0l0,131l0,131l0,131xe" fillcolor="black" stroked="f" o:allowincell="t" style="position:absolute;left:4285;top:670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209" path="m0,130l0,157l78,209l181,78l103,0l103,0l0,130l0,157l0,157l0,130xe" fillcolor="black" stroked="f" o:allowincell="t" style="position:absolute;left:4272;top:658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0,130l0,130l104,182l207,52l130,0l130,0l0,130l0,130l0,130xe" fillcolor="black" stroked="f" o:allowincell="t" style="position:absolute;left:4257;top:650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0,130l0,130l78,208l208,78l130,0l130,0l0,130l0,130l0,130xe" fillcolor="black" stroked="f" o:allowincell="t" style="position:absolute;left:4244;top:638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0,105l0,131l78,209l208,79l130,0l130,0l0,105l0,131l0,131l0,105xe" fillcolor="black" stroked="f" o:allowincell="t" style="position:absolute;left:4232;top:625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3" path="m0,104l0,104l78,183l208,78l156,0l156,0l0,104l0,104l0,104xe" fillcolor="black" stroked="f" o:allowincell="t" style="position:absolute;left:4220;top:613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2" path="m0,104l0,104l52,182l208,78l130,0l130,0l0,104l0,104l0,104xe" fillcolor="black" stroked="f" o:allowincell="t" style="position:absolute;left:4212;top:601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2" path="m0,78l0,78l78,182l208,78l156,0l156,0l0,78l0,78l0,78xe" fillcolor="black" stroked="f" o:allowincell="t" style="position:absolute;left:4200;top:58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0,105l0,105l51,183l207,105l155,0l155,0l155,0l155,0l155,0l0,105xe" fillcolor="black" stroked="f" o:allowincell="t" style="position:absolute;left:4192;top:573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0,78l0,78l52,183l207,78l155,0l155,0l0,78l0,78l0,78xe" fillcolor="black" stroked="f" o:allowincell="t" style="position:absolute;left:4185;top:561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0,78l0,78l52,182l207,104l155,0l155,0l0,78l0,78l0,78xe" fillcolor="black" stroked="f" o:allowincell="t" style="position:absolute;left:4177;top:545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0,79l0,79l52,183l207,105l156,0l156,0l0,79l0,79l0,79xe" fillcolor="black" stroked="f" o:allowincell="t" style="position:absolute;left:4168;top:52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7" path="m0,52l0,52l52,157l208,78l182,0l182,0l0,52l0,52l0,52xe" fillcolor="black" stroked="f" o:allowincell="t" style="position:absolute;left:4160;top:517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6" path="m0,52l0,52l26,156l208,104l182,0l182,0l0,52l0,52l0,52xe" fillcolor="black" stroked="f" o:allowincell="t" style="position:absolute;left:4156;top:501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6" path="m0,52l0,52l26,156l208,104l156,0l156,0l0,52l0,52l0,52xe" fillcolor="black" stroked="f" o:allowincell="t" style="position:absolute;left:4152;top:485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0,26l0,26l26,157l182,105l156,0l156,0l0,26l0,26l0,26xe" fillcolor="black" stroked="f" o:allowincell="t" style="position:absolute;left:4148;top:468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0" path="m0,26l0,26l26,130l182,104l182,0l182,0l0,26l0,26l0,26xe" fillcolor="black" stroked="f" o:allowincell="t" style="position:absolute;left:4144;top:452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30" path="m0,0l0,0l26,130l208,104l182,0l182,0l0,0l0,0l0,0xe" fillcolor="black" stroked="f" o:allowincell="t" style="position:absolute;left:4140;top:436;width:31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1" path="m0,26l0,26l0,131l182,131l182,0l182,26l0,26l0,26l0,26xe" fillcolor="black" stroked="f" o:allowincell="t" style="position:absolute;left:4140;top:416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0" path="m0,0l0,0l0,130l182,130l182,0l182,0l0,0l0,0l0,0xe" fillcolor="black" stroked="f" o:allowincell="t" style="position:absolute;left:4140;top:400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04" path="m0,0l0,0l0,104l182,104l182,0l182,0l0,0l0,0l0,0xe" fillcolor="black" stroked="f" o:allowincell="t" style="position:absolute;left:4140;top:384;width:2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31" path="m0,0l0,0l0,131l182,131l182,26l182,26l0,0l0,0l0,0xe" fillcolor="black" stroked="f" o:allowincell="t" style="position:absolute;left:4140;top:364;width:2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30" path="m26,0l26,0l0,104l182,130l208,26l208,26l26,0l26,0l26,0xe" fillcolor="black" stroked="f" o:allowincell="t" style="position:absolute;left:4140;top:348;width:31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26,0l26,0l0,131l182,157l182,53l182,53l26,0l26,0l26,0xe" fillcolor="black" stroked="f" o:allowincell="t" style="position:absolute;left:4144;top:327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157" path="m26,0l26,0l0,104l156,157l182,52l182,52l26,0l26,0l26,0xe" fillcolor="black" stroked="f" o:allowincell="t" style="position:absolute;left:4148;top:311;width:27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6" path="m26,0l26,0l0,104l156,156l208,52l182,52l26,0l26,0l26,0xe" fillcolor="black" stroked="f" o:allowincell="t" style="position:absolute;left:4152;top:295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57" path="m26,0l26,0l0,105l156,157l208,53l208,53l26,0l26,0l26,0xe" fillcolor="black" stroked="f" o:allowincell="t" style="position:absolute;left:4156;top:279;width:31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3" path="m52,0l52,26l0,130l182,183l208,78l208,78l52,0l52,0l52,26l52,0xe" fillcolor="black" stroked="f" o:allowincell="t" style="position:absolute;left:4160;top:25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52,0l52,26l0,104l156,182l207,78l207,104l52,0l52,26l52,26l52,0xe" fillcolor="black" stroked="f" o:allowincell="t" style="position:absolute;left:4168;top:243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52,0l52,0l0,78l155,182l207,78l207,78l52,0l52,0l52,0xe" fillcolor="black" stroked="f" o:allowincell="t" style="position:absolute;left:4177;top:231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3" path="m52,0l52,0l0,105l155,183l207,78l207,78l207,78l207,78l207,78l52,0xe" fillcolor="black" stroked="f" o:allowincell="t" style="position:absolute;left:4185;top:215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182" path="m51,0l51,0l0,104l155,182l207,104l207,104l51,0l51,0l51,0xe" fillcolor="black" stroked="f" o:allowincell="t" style="position:absolute;left:4192;top:199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182" path="m78,0l78,0l0,78l156,182l208,104l208,104l78,0l78,0l78,0xe" fillcolor="black" stroked="f" o:allowincell="t" style="position:absolute;left:4200;top:187;width:31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52,0l52,0l0,105l130,209l208,131l208,131l52,0l52,0l52,0xe" fillcolor="black" stroked="f" o:allowincell="t" style="position:absolute;left:4212;top:170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9" path="m78,0l78,0l0,78l156,209l208,104l208,130l78,0l78,0l78,0xe" fillcolor="black" stroked="f" o:allowincell="t" style="position:absolute;left:4220;top:158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78,0l78,0l0,78l130,208l208,130l208,130l78,0l78,0l78,0xe" fillcolor="black" stroked="f" o:allowincell="t" style="position:absolute;left:4232;top:146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208" path="m78,0l78,0l0,78l130,208l208,130l208,130l78,0l78,0l78,0xe" fillcolor="black" stroked="f" o:allowincell="t" style="position:absolute;left:4244;top:134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7,209" path="m104,0l104,0l0,79l130,209l207,131l207,131l104,0l104,0l104,0xe" fillcolor="black" stroked="f" o:allowincell="t" style="position:absolute;left:4257;top:122;width:31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209" path="m78,0l78,26l0,78l103,209l181,157l181,157l78,0l78,26l78,26l78,0xe" fillcolor="black" stroked="f" o:allowincell="t" style="position:absolute;left:4272;top:110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209" path="m103,0l77,0l0,52l103,209l181,156l181,156l103,0l103,0l77,0l103,0xe" fillcolor="black" stroked="f" o:allowincell="t" style="position:absolute;left:4285;top:102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8" path="m78,0l78,0l0,52l78,208l182,130l182,130l78,0l78,0l78,0xe" fillcolor="black" stroked="f" o:allowincell="t" style="position:absolute;left:4301;top:94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8" path="m104,0l104,26l0,78l104,208l182,156l182,156l104,0l104,26l104,26l104,0xe" fillcolor="black" stroked="f" o:allowincell="t" style="position:absolute;left:4313;top:82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2,209" path="m104,0l104,26l0,53l78,209l182,183l182,183l104,0l104,26l104,26l104,0xe" fillcolor="black" stroked="f" o:allowincell="t" style="position:absolute;left:4329;top:74;width:27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209" path="m104,0l104,0l0,26l78,209l156,157l156,157l104,0l104,0l104,0xe" fillcolor="black" stroked="f" o:allowincell="t" style="position:absolute;left:4346;top:70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5,209" path="m103,0l103,0l0,52l52,209l155,157l155,157l103,0l103,0l103,0xe" fillcolor="black" stroked="f" o:allowincell="t" style="position:absolute;left:4361;top:62;width:23;height:3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104,0l104,0l0,26l52,183l156,157l156,157l104,0l104,0l104,0xe" fillcolor="black" stroked="f" o:allowincell="t" style="position:absolute;left:4377;top:58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3" path="m104,0l104,0l0,26l52,183l156,156l156,156l104,0l104,0l104,0xe" fillcolor="black" stroked="f" o:allowincell="t" style="position:absolute;left:4393;top:54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182" path="m130,0l130,0l0,26l52,182l156,156l156,156l130,0l130,0l130,0xe" fillcolor="black" stroked="f" o:allowincell="t" style="position:absolute;left:4409;top:50;width:23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82" path="m104,0l104,0l0,26l26,182l130,156l130,156l104,0l104,0l104,0xe" fillcolor="black" stroked="f" o:allowincell="t" style="position:absolute;left:4429;top:46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182" path="m129,0l103,0l0,26l26,182l129,182l129,182l129,0l103,0l103,0l129,0xe" fillcolor="black" stroked="f" o:allowincell="t" style="position:absolute;left:4446;top:42;width:19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82" path="m104,0l104,0l0,0l0,182l104,156l104,156l104,0l104,0l104,0xe" fillcolor="black" stroked="f" o:allowincell="t" style="position:absolute;left:4466;top:42;width:15;height:2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56" path="m130,0l104,0l0,0l0,156l130,156l104,156l130,0l130,0l104,0l130,0xe" fillcolor="black" stroked="f" o:allowincell="t" style="position:absolute;left:4482;top:42;width:19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8,808" path="m1142,104l1090,104l1038,78l1012,78l960,52l908,52l882,26l830,26l779,26l727,0l701,0l649,0l597,0l545,0l493,0l441,0l389,0l0,313l623,808l1298,522l1142,104xe" fillcolor="black" stroked="f" o:allowincell="t" style="position:absolute;left:4421;top:54;width:200;height:1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0,78l0,78l52,104l78,26l26,0l26,0l0,78l0,78l0,78xe" fillcolor="black" stroked="f" o:allowincell="t" style="position:absolute;left:4592;top:62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78" path="m0,78l0,78l52,78l78,0l26,0l26,0l0,78l0,78l0,78xe" fillcolor="black" stroked="f" o:allowincell="t" style="position:absolute;left:4582;top:62;width:11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0,78l0,78l52,104l78,26l26,0l26,0l26,0l26,0l26,0l0,78xe" fillcolor="black" stroked="f" o:allowincell="t" style="position:absolute;left:4575;top:58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0,104l0,104l52,104l78,26l26,0l26,26l0,104l0,104l0,104xe" fillcolor="black" stroked="f" o:allowincell="t" style="position:absolute;left:4566;top:54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104" path="m0,78l0,78l26,104l52,26l26,0l26,0l26,0l26,0l26,0l0,78xe" fillcolor="black" stroked="f" o:allowincell="t" style="position:absolute;left:4562;top:54;width: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78" path="m0,78l0,78l52,78l78,0l26,0l26,0l0,78xe" fillcolor="black" stroked="f" o:allowincell="t" style="position:absolute;left:4554;top:54;width:11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0,104l0,104l52,104l78,26l26,0l26,0l26,0l26,0l26,0l0,104xe" fillcolor="black" stroked="f" o:allowincell="t" style="position:absolute;left:4546;top:50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1,104" path="m0,78l0,78l25,104l51,0l0,0l0,0l0,0l0,0l0,0l0,78xe" fillcolor="black" stroked="f" o:allowincell="t" style="position:absolute;left:4542;top:50;width:6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78" path="m0,78l0,78l52,78l52,0l26,0l0,0l26,0l0,0l0,0l0,78xe" fillcolor="black" stroked="f" o:allowincell="t" style="position:absolute;left:4534;top:50;width:7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78" path="m0,78l0,78l52,78l52,0l26,0l26,0l0,78xe" fillcolor="black" stroked="f" o:allowincell="t" style="position:absolute;left:4526;top:50;width:7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104" path="m0,104l0,104l26,104l52,26l0,0l0,0l0,104xe" fillcolor="black" stroked="f" o:allowincell="t" style="position:absolute;left:4522;top:46;width: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104" path="m0,104l0,104l52,104l52,0l0,0l0,0l0,0l0,0l0,0l0,104xe" fillcolor="black" stroked="f" o:allowincell="t" style="position:absolute;left:4514;top:46;width: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104" path="m0,104l0,104l52,104l52,0l0,0l0,0l0,0l0,0l0,0l0,104xe" fillcolor="black" stroked="f" o:allowincell="t" style="position:absolute;left:4507;top:46;width: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104" path="m0,104l0,104l52,104l52,0l0,0l0,0l0,104xe" fillcolor="black" stroked="f" o:allowincell="t" style="position:absolute;left:4498;top:46;width: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,104" path="m0,104l0,104l52,104l52,0l0,26l0,26l0,104l0,104l0,104xe" fillcolor="black" stroked="f" o:allowincell="t" style="position:absolute;left:4490;top:46;width:7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78" path="m52,78l26,78l78,78l78,0l26,0l0,0l26,0l0,0l0,0l52,78xe" fillcolor="black" stroked="f" o:allowincell="t" style="position:absolute;left:4478;top:50;width:11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67,365" path="m78,287l78,365l467,78l415,0l26,287l26,365l26,287l0,339l26,365l78,287xe" fillcolor="black" stroked="f" o:allowincell="t" style="position:absolute;left:4414;top:50;width:71;height:5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75,600" path="m623,495l675,521l52,0l0,78l623,574l675,600l623,574l649,600l675,600l623,495xe" fillcolor="black" stroked="f" o:allowincell="t" style="position:absolute;left:4418;top:94;width:103;height:9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3,392" path="m649,53l675,0l0,287l52,392l727,79l727,27l727,79l753,53l727,27l649,53xe" fillcolor="black" stroked="f" o:allowincell="t" style="position:absolute;left:4514;top:126;width:115;height:5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8,444" path="m26,78l0,52l130,444l208,418l78,26l52,0l78,26l52,0l52,0l26,78xe" fillcolor="black" stroked="f" o:allowincell="t" style="position:absolute;left:4596;top:66;width:31;height:6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804,1173" path="m363,0l311,78l233,156l207,234l156,313l104,391l78,495l26,599l0,704l156,1173l804,782l778,26l363,0xe" fillcolor="black" stroked="f" o:allowincell="t" style="position:absolute;left:4172;top:187;width:123;height:18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30" path="m78,130l78,130l130,52l78,0l0,78l0,78l0,78l0,78l0,78l78,130xe" fillcolor="black" stroked="f" o:allowincell="t" style="position:absolute;left:4212;top:182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30" path="m78,130l78,130l130,52l52,0l0,78l0,78l0,78l0,78l0,78l78,130xe" fillcolor="black" stroked="f" o:allowincell="t" style="position:absolute;left:4204;top:195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130" path="m77,130l77,130l129,52l51,0l0,78l0,78l77,130l77,130l77,130xe" fillcolor="black" stroked="f" o:allowincell="t" style="position:absolute;left:4196;top:207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131" path="m77,131l77,131l129,52l52,0l0,79l0,79l0,79l0,79l0,79l77,131xe" fillcolor="black" stroked="f" o:allowincell="t" style="position:absolute;left:4188;top:219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130" path="m104,130l104,130l129,52l52,0l0,104l0,104l26,104l0,104l0,104l104,130xe" fillcolor="black" stroked="f" o:allowincell="t" style="position:absolute;left:4181;top:231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04" path="m78,104l78,104l130,26l26,0l0,78l0,78l0,78l0,78l0,78l78,104xe" fillcolor="black" stroked="f" o:allowincell="t" style="position:absolute;left:4177;top:247;width:19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30" path="m104,130l104,130l130,26l52,0l0,104l0,104l0,104l0,104l0,104l104,130xe" fillcolor="black" stroked="f" o:allowincell="t" style="position:absolute;left:4168;top:259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31" path="m78,105l78,131l130,26l26,0l0,105l0,131l0,105l0,131l0,131l78,105xe" fillcolor="black" stroked="f" o:allowincell="t" style="position:absolute;left:4164;top:275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33,547" path="m182,443l233,469l78,0l0,26l156,495l233,521l156,495l182,547l233,521l182,443xe" fillcolor="black" stroked="f" o:allowincell="t" style="position:absolute;left:4164;top:291;width:35;height:8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26,443" path="m622,26l648,0l0,365l51,443l700,78l726,26l700,78l726,52l726,26l622,26xe" fillcolor="black" stroked="f" o:allowincell="t" style="position:absolute;left:4192;top:303;width:111;height:6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9,808" path="m51,104l0,52l25,808l129,808l103,52l51,0l103,52l103,0l51,0l51,104xe" fillcolor="black" stroked="f" o:allowincell="t" style="position:absolute;left:4285;top:182;width:19;height:1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41,131" path="m52,79l26,79l441,131l441,27l26,0l0,27l26,0l0,0l0,27l52,79xe" fillcolor="black" stroked="f" o:allowincell="t" style="position:absolute;left:4224;top:178;width:67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64,913" path="m0,339l26,365l52,417l78,443l130,495l156,521l182,574l208,600l260,652l286,678l312,704l364,756l390,782l442,808l493,834l545,887l597,913l1064,834l753,52l52,0l0,339xe" fillcolor="black" stroked="f" o:allowincell="t" style="position:absolute;left:4216;top:549;width:164;height:13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8" path="m104,26l104,26l78,0l0,52l52,78l52,78l104,26l104,26l104,26xe" fillcolor="black" stroked="f" o:allowincell="t" style="position:absolute;left:4208;top:597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104,52l104,52l52,0l0,52l26,104l26,104l26,104l26,104l26,104l104,52xe" fillcolor="black" stroked="f" o:allowincell="t" style="position:absolute;left:4216;top:601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8" path="m104,26l104,26l78,0l0,52l26,78l26,78l26,78l26,78l26,78l104,26xe" fillcolor="black" stroked="f" o:allowincell="t" style="position:absolute;left:4220;top:609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104,52l104,52l78,0l0,52l26,104l26,104l104,52l104,52l104,52xe" fillcolor="black" stroked="f" o:allowincell="t" style="position:absolute;left:4224;top:613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9" path="m104,26l104,26l78,0l0,52l52,79l52,79l104,26xe" fillcolor="black" stroked="f" o:allowincell="t" style="position:absolute;left:4228;top:621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5" path="m78,53l78,53l52,0l0,53l26,105l26,105l26,105l26,105l26,105l78,53xe" fillcolor="black" stroked="f" o:allowincell="t" style="position:absolute;left:4236;top:625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8" path="m104,26l104,26l52,0l0,52l26,78l26,78l104,26l104,26l104,26xe" fillcolor="black" stroked="f" o:allowincell="t" style="position:absolute;left:4240;top:634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104,26l104,26l78,0l0,52l26,104l26,104l26,104l26,104l26,104l104,26xe" fillcolor="black" stroked="f" o:allowincell="t" style="position:absolute;left:4244;top:638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104,52l104,52l78,0l0,78l52,104l52,104l52,104l52,104l52,104l104,52xe" fillcolor="black" stroked="f" o:allowincell="t" style="position:absolute;left:4249;top:642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8" path="m104,26l104,26l52,0l0,52l26,78l26,78l104,26xe" fillcolor="black" stroked="f" o:allowincell="t" style="position:absolute;left:4257;top:650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104,26l104,26l78,0l0,52l52,104l52,104l52,104l52,104l52,104l104,26xe" fillcolor="black" stroked="f" o:allowincell="t" style="position:absolute;left:4260;top:654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104,26l78,26l52,0l0,78l26,104l26,104l104,26l104,26l104,26xe" fillcolor="black" stroked="f" o:allowincell="t" style="position:absolute;left:4268;top:658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3,131" path="m103,52l103,52l78,0l0,78l52,104l52,131l52,104l52,104l52,131l103,52xe" fillcolor="black" stroked="f" o:allowincell="t" style="position:absolute;left:4272;top:662;width:14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3,105" path="m103,26l103,26l51,0l0,79l51,105l51,105l103,26xe" fillcolor="black" stroked="f" o:allowincell="t" style="position:absolute;left:4281;top:670;width:14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5" path="m78,26l104,26l52,0l0,79l52,105l52,105l52,105l52,105l52,105l78,26xe" fillcolor="black" stroked="f" o:allowincell="t" style="position:absolute;left:4288;top:674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31" path="m52,27l78,27l26,0l0,79l52,105l78,105l52,105l52,131l78,105l52,27xe" fillcolor="black" stroked="f" o:allowincell="t" style="position:absolute;left:4297;top:678;width:11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45,157" path="m441,52l467,0l0,79l26,157l493,79l519,26l493,79l545,79l519,26l441,52xe" fillcolor="black" stroked="f" o:allowincell="t" style="position:absolute;left:4305;top:670;width:83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89,808" path="m26,78l0,52l311,808l389,782l78,26l52,0l78,26l78,0l52,0l26,78xe" fillcolor="black" stroked="f" o:allowincell="t" style="position:absolute;left:4325;top:553;width:59;height:1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3,156" path="m104,52l52,78l727,156l753,78l52,0l0,26l52,0l26,0l0,26l104,52xe" fillcolor="black" stroked="f" o:allowincell="t" style="position:absolute;left:4216;top:541;width:115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6,391" path="m78,339l78,365l156,26l52,0l0,365l0,391l0,365l0,365l0,391l78,339xe" fillcolor="black" stroked="f" o:allowincell="t" style="position:absolute;left:4208;top:545;width:23;height:5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12,991" path="m337,991l389,965l441,939l493,913l519,887l571,887l623,861l649,835l701,809l727,756l778,730l804,704l856,678l882,626l908,600l960,548l986,522l1012,0l337,78l0,809l337,991xe" fillcolor="black" stroked="f" o:allowincell="t" style="position:absolute;left:4599;top:561;width:156;height:1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52,0l52,0l0,26l52,104l104,78l104,78l52,0l52,0l52,0xe" fillcolor="black" stroked="f" o:allowincell="t" style="position:absolute;left:4647;top:706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52,0l52,0l0,26l52,104l104,78l104,78l104,78l104,78l104,78l52,0xe" fillcolor="black" stroked="f" o:allowincell="t" style="position:absolute;left:4655;top:702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52,0l52,0l0,26l52,104l78,78l78,78l78,78l78,78l78,78l52,0xe" fillcolor="black" stroked="f" o:allowincell="t" style="position:absolute;left:4664;top:698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26,0l26,0l0,26l26,104l78,78l78,78l26,0l26,0l26,0xe" fillcolor="black" stroked="f" o:allowincell="t" style="position:absolute;left:4671;top:694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52,0l52,0l0,26l52,104l104,78l104,78l104,78l104,78l104,78l52,0xe" fillcolor="black" stroked="f" o:allowincell="t" style="position:absolute;left:4675;top:690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52,0l52,0l0,26l52,104l78,78l78,78l78,78l78,78l78,78l52,0xe" fillcolor="black" stroked="f" o:allowincell="t" style="position:absolute;left:4683;top:686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4" path="m26,0l26,0l0,26l26,104l78,78l78,78l78,78l78,78l78,78l26,0xe" fillcolor="black" stroked="f" o:allowincell="t" style="position:absolute;left:4691;top:682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5" path="m52,0l52,0l0,27l52,105l104,79l104,79l52,0xe" fillcolor="black" stroked="f" o:allowincell="t" style="position:absolute;left:4695;top:678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8,105" path="m26,0l26,0l0,26l52,105l78,79l78,79l78,79l78,79l78,79l26,0xe" fillcolor="black" stroked="f" o:allowincell="t" style="position:absolute;left:4703;top:674;width:11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3,105" path="m52,0l52,0l0,26l52,105l103,79l103,79l103,79l103,79l103,79l52,0xe" fillcolor="black" stroked="f" o:allowincell="t" style="position:absolute;left:4707;top:670;width:14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7,105" path="m25,0l25,0l0,26l51,105l77,52l77,52l77,52l77,52l77,52l25,0xe" fillcolor="black" stroked="f" o:allowincell="t" style="position:absolute;left:4715;top:666;width:10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8" path="m26,0l26,0l0,26l52,78l104,52l104,52l104,52l104,52l104,52l26,0xe" fillcolor="black" stroked="f" o:allowincell="t" style="position:absolute;left:4719;top:662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52,0l52,0l0,52l78,104l104,78l104,52l104,78l104,78l104,52l52,0xe" fillcolor="black" stroked="f" o:allowincell="t" style="position:absolute;left:4723;top:654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78" path="m26,0l26,0l0,26l52,78l104,52l104,52l104,52l104,52l104,52l26,0xe" fillcolor="black" stroked="f" o:allowincell="t" style="position:absolute;left:4731;top:650;width:15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26,0l26,0l0,52l78,104l104,52l104,52l104,52l104,52l104,52l26,0xe" fillcolor="black" stroked="f" o:allowincell="t" style="position:absolute;left:4736;top:642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78" path="m26,0l52,0l0,26l78,78l104,52l130,26l104,52l130,26l130,26l26,0xe" fillcolor="black" stroked="f" o:allowincell="t" style="position:absolute;left:4740;top:638;width:19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548" path="m78,78l26,26l0,522l104,548l130,52l78,0l130,52l130,0l78,0l78,78xe" fillcolor="black" stroked="f" o:allowincell="t" style="position:absolute;left:4744;top:557;width:19;height:8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27,130" path="m104,104l52,130l727,78l727,0l52,52l0,78l52,52l26,52l0,78l104,104xe" fillcolor="black" stroked="f" o:allowincell="t" style="position:absolute;left:4643;top:557;width:111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67,809" path="m78,731l104,783l467,26l363,0l26,757l52,809l26,757l0,783l52,809l78,731xe" fillcolor="black" stroked="f" o:allowincell="t" style="position:absolute;left:4586;top:569;width:71;height:1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89,260" path="m337,182l389,182l26,0l0,78l363,260l389,260l363,260l363,260l389,260l337,182xe" fillcolor="black" stroked="f" o:allowincell="t" style="position:absolute;left:4596;top:682;width:59;height:3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856,1226" path="m856,965l830,861l830,756l804,652l778,574l752,469l700,365l648,261l597,183l155,0l0,652l597,1226l856,965xe" fillcolor="black" stroked="f" o:allowincell="t" style="position:absolute;left:4711;top:207;width:131;height:18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04" path="m0,26l0,26l0,104l104,104l78,0l78,0l0,26xe" fillcolor="black" stroked="f" o:allowincell="t" style="position:absolute;left:4836;top:340;width:15;height:1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31" path="m0,26l0,26l26,131l104,105l78,0l78,0l78,0l78,0l78,0l0,26xe" fillcolor="black" stroked="f" o:allowincell="t" style="position:absolute;left:4833;top:323;width:15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30" path="m0,26l0,26l26,130l104,104l104,0l104,0l104,0l104,0l104,0l0,26xe" fillcolor="black" stroked="f" o:allowincell="t" style="position:absolute;left:4829;top:307;width:15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30" path="m0,26l0,26l26,130l130,104l104,0l78,0l104,0l78,0l78,0l0,26xe" fillcolor="black" stroked="f" o:allowincell="t" style="position:absolute;left:4825;top:291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31" path="m0,26l0,26l26,131l104,105l78,0l78,0l78,0l78,0l78,0l0,26xe" fillcolor="black" stroked="f" o:allowincell="t" style="position:absolute;left:4820;top:275;width:15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0,130" path="m26,52l0,52l52,130l130,104l104,0l78,0l104,0l104,0l78,0l26,52xe" fillcolor="black" stroked="f" o:allowincell="t" style="position:absolute;left:4812;top:259;width:19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30" path="m0,26l0,26l52,130l104,78l78,0l78,0l78,0l78,0l78,0l0,26xe" fillcolor="black" stroked="f" o:allowincell="t" style="position:absolute;left:4808;top:247;width:15;height:1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5,157" path="m26,79l0,79l77,157l155,131l77,27l52,0l77,27l77,0l52,0l26,79xe" fillcolor="black" stroked="f" o:allowincell="t" style="position:absolute;left:4796;top:227;width:23;height:2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4,287" path="m104,78l26,104l468,287l494,208l78,26l0,52l78,26l26,0l0,52l104,78xe" fillcolor="black" stroked="f" o:allowincell="t" style="position:absolute;left:4727;top:195;width:75;height:4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59,704" path="m78,652l103,678l259,26l155,0l0,678l26,704l0,678l0,704l26,704l78,652xe" fillcolor="black" stroked="f" o:allowincell="t" style="position:absolute;left:4703;top:203;width:39;height:10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74,652" path="m597,574l674,574l52,0l0,52l597,626l674,626l597,626l623,652l674,626l597,574xe" fillcolor="black" stroked="f" o:allowincell="t" style="position:absolute;left:4707;top:303;width:103;height:9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37,313" path="m233,26l259,0l0,261l77,313l311,52l337,26l311,52l337,52l337,26l233,26xe" fillcolor="black" stroked="f" o:allowincell="t" style="position:absolute;left:4800;top:352;width:51;height:4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687,1617" path="m338,1617l1272,1617l1687,652l883,0l0,652l338,1617xe" fillcolor="black" stroked="f" o:allowincell="t" style="position:absolute;left:4373;top:263;width:260;height:24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60,78" path="m882,26l934,0l0,0l0,78l934,78l960,52l934,78l960,78l960,52l882,26xe" fillcolor="black" stroked="f" o:allowincell="t" style="position:absolute;left:4425;top:505;width:147;height: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45,991" path="m442,52l442,0l0,965l78,991l519,52l519,0l519,52l545,26l519,0l442,52xe" fillcolor="black" stroked="f" o:allowincell="t" style="position:absolute;left:4562;top:360;width:83;height:1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08,730" path="m52,78l0,78l831,730l908,678l78,26l26,26l78,26l52,0l26,26l52,78xe" fillcolor="black" stroked="f" o:allowincell="t" style="position:absolute;left:4503;top:255;width:139;height:1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34,704" path="m103,652l77,704l934,52l908,0l26,626l26,678l26,626l0,652l26,678l103,652xe" fillcolor="black" stroked="f" o:allowincell="t" style="position:absolute;left:4365;top:259;width:143;height:10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15,1017" path="m363,939l415,965l77,0l0,26l311,991l363,1017l311,991l337,1017l363,1017l363,939xe" fillcolor="black" stroked="f" o:allowincell="t" style="position:absolute;left:4369;top:360;width:63;height:15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t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48"/>
                                <w:szCs w:val="48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00"/>
                                <w:sz w:val="48"/>
                                <w:szCs w:val="48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CC"/>
                                <w:sz w:val="48"/>
                                <w:szCs w:val="48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66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   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48"/>
                                <w:szCs w:val="48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3340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48"/>
                                <w:szCs w:val="48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48"/>
                                <w:szCs w:val="48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CC"/>
                                <w:sz w:val="48"/>
                                <w:szCs w:val="48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66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l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3340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48"/>
                                <w:szCs w:val="48"/>
                              </w:rPr>
                              <w:t>ta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71500" cy="4279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008000"/>
                                <w:sz w:val="48"/>
                                <w:szCs w:val="48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4241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990000"/>
                                <w:sz w:val="48"/>
                                <w:szCs w:val="48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48"/>
                                <w:szCs w:val="48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9900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 xml:space="preserve">ne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Ela  tatilini  anl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Nil naneli eti i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Naneli  eti  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Tat  nine  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Altan  attan 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 xml:space="preserve">Annene , ninene  lale  al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Nine , eline  nane 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483225</wp:posOffset>
                </wp:positionH>
                <wp:positionV relativeFrom="paragraph">
                  <wp:posOffset>-13335</wp:posOffset>
                </wp:positionV>
                <wp:extent cx="4237990" cy="298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an İle İ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an attan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İnal ninene et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Altan, Nil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 lale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İnal elli tane atlet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Ela tatilini anl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Tan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la, Altan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a al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4.7pt;mso-wrap-distance-left:9.05pt;mso-wrap-distance-right:9.05pt;mso-wrap-distance-top:0pt;mso-wrap-distance-bottom:0pt;margin-top:-1.0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Tan İle İna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Tan attan in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İnal ninene et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 xml:space="preserve">Altan, Nil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e lale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40"/>
                          <w:szCs w:val="40"/>
                        </w:rPr>
                        <w:t>İnal elli tane atlet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Ela tatilini anl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Tan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la, Altan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a al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802765</wp:posOffset>
                </wp:positionV>
                <wp:extent cx="4237990" cy="2637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a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Ela anteni it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Tatilini Altan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a anl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Nalan eline tel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Tan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a nineni anlat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 xml:space="preserve">Lale İnal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  <w:t>a at 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7.7pt;mso-wrap-distance-left:9.05pt;mso-wrap-distance-right:9.05pt;mso-wrap-distance-top:0pt;mso-wrap-distance-bottom:0pt;margin-top:141.9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Tati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Ela anteni it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Tatilini Altan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a anlat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Nalan eline tel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Tan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a nineni anlat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 xml:space="preserve">Lale İnal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  <w:t>a at 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4550410</wp:posOffset>
                </wp:positionV>
                <wp:extent cx="52578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t>Yanınd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t>sembolü olan cümleleri bakmadan yazdırınız. Tüm metinleri hatasız okumasını sağlayınız.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58.3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  <w:t>Yanında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b/>
                        </w:rPr>
                        <w:t>sembolü olan cümleleri bakmadan yazdırınız. Tüm metinleri hatasız okumasını sağlayınız.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432" w:right="432" w:gutter="0" w:header="706" w:top="762" w:footer="706" w:bottom="7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ab/>
      <w:tab/>
      <w:tab/>
      <w:tab/>
      <w:tab/>
    </w:r>
    <w:r>
      <w:rPr>
        <w:rFonts w:cs="Arial" w:ascii="Arial" w:hAnsi="Arial"/>
        <w:sz w:val="22"/>
        <w:szCs w:val="22"/>
      </w:rPr>
      <w:t>Veli İmzası: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dı – Soyadı:……………………………………                                                                                               METİN OKUMA VE YAZMA ETKİNLİĞ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24:00Z</dcterms:created>
  <dc:creator>XP</dc:creator>
  <dc:description/>
  <cp:keywords/>
  <dc:language>en-US</dc:language>
  <cp:lastModifiedBy>İhsan Durak</cp:lastModifiedBy>
  <cp:lastPrinted>2013-11-04T17:20:00Z</cp:lastPrinted>
  <dcterms:modified xsi:type="dcterms:W3CDTF">2015-12-10T16:16:00Z</dcterms:modified>
  <cp:revision>24</cp:revision>
  <dc:subject/>
  <dc:title/>
</cp:coreProperties>
</file>