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-2622550</wp:posOffset>
                </wp:positionV>
                <wp:extent cx="54870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3.55pt;margin-top:-206.55pt;width:432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 xml:space="preserve">an  en  in  na  ne  ni  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b/>
                <w:color w:val="0000FF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b/>
                <w:color w:val="0000FF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>neli Nil A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an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b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 xml:space="preserve"> n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/>
                <w:color w:val="000000"/>
                <w:sz w:val="52"/>
                <w:szCs w:val="52"/>
              </w:rPr>
              <w:t xml:space="preserve"> an</w:t>
            </w:r>
            <w:r>
              <w:rPr>
                <w:rFonts w:cs="Hand writing Mutlu" w:ascii="Hand writing Mutlu" w:hAnsi="Hand writing Mutlu"/>
                <w:b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il İle Alta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il nane al.</w:t>
            </w: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il eti t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ltan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ltan eti t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il ninene et al.</w:t>
            </w: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ltan naneli et tat.</w:t>
            </w: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sz w:val="40"/>
                <w:szCs w:val="40"/>
              </w:rPr>
              <w:t>Nil naneli eti ile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57785</wp:posOffset>
                </wp:positionV>
                <wp:extent cx="42379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ine İle 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ine etine nane at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ltan, anne eti tat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ine naneli et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nne ete nane at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il ninene naneli et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inene naneli eti i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4.7pt;mso-wrap-distance-left:9.05pt;mso-wrap-distance-right:9.05pt;mso-wrap-distance-top:0pt;mso-wrap-distance-bottom:0pt;margin-top:4.5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Nine İle An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Nine etine nane at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Altan, anne eti tat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Nine naneli et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Anne ete nane at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Nil ninene naneli et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Ninene naneli eti ile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2793365</wp:posOffset>
                </wp:positionV>
                <wp:extent cx="42379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nne etine nane at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nne ninene naneli et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ltan annene nane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Nil annene anten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1.7pt;mso-wrap-distance-left:9.05pt;mso-wrap-distance-right:9.05pt;mso-wrap-distance-top:0pt;mso-wrap-distance-bottom:0pt;margin-top:219.9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An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Anne etine nane at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Anne ninene naneli et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Altan annene nane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Nil annene anten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5083810</wp:posOffset>
                </wp:positionV>
                <wp:extent cx="5257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  <w:t>Yanınd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  <w:t>sembolü olan cümleleri bakmadan yazdırınız. Tüm metinleri hatasız okumasını sağlayınız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400.3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  <w:t>Yanında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</w:rPr>
                        <w:t>sembolü olan cümleleri bakmadan yazdırınız. Tüm metinleri hatasız okumasını sağlayınız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432" w:gutter="0" w:header="706" w:top="762" w:footer="706" w:bottom="7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ab/>
      <w:tab/>
      <w:tab/>
      <w:tab/>
      <w:tab/>
    </w:r>
    <w:r>
      <w:rPr>
        <w:rFonts w:cs="Arial" w:ascii="Arial" w:hAnsi="Arial"/>
        <w:sz w:val="22"/>
        <w:szCs w:val="22"/>
      </w:rPr>
      <w:t>Veli İmzası: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dı – Soyadı:……………………………………                                                                                               METİN OKUMA VE YAZMA ETKİNLİĞ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24:00Z</dcterms:created>
  <dc:creator>XP</dc:creator>
  <dc:description/>
  <cp:keywords/>
  <dc:language>en-US</dc:language>
  <cp:lastModifiedBy>İhsan Durak</cp:lastModifiedBy>
  <cp:lastPrinted>2013-11-04T17:20:00Z</cp:lastPrinted>
  <dcterms:modified xsi:type="dcterms:W3CDTF">2015-12-10T16:14:00Z</dcterms:modified>
  <cp:revision>21</cp:revision>
  <dc:subject/>
  <dc:title/>
</cp:coreProperties>
</file>