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</w:t>
      </w:r>
      <w:r>
        <w:rPr>
          <w:rFonts w:cs="Calibri"/>
          <w:b/>
          <w:u w:val="single"/>
        </w:rPr>
        <w:t xml:space="preserve">Defterlere yazdırmayalım.  </w:t>
      </w:r>
      <w:r>
        <w:rPr>
          <w:rFonts w:cs="Calibri"/>
          <w:b/>
        </w:rPr>
        <w:t>Yazma işini pazartesi okulda yapacağız. Sadece bol bol okutalım. Her cümleyi en az 10 kere okutmayı unutmayalı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04520</wp:posOffset>
                </wp:positionV>
                <wp:extent cx="6943725" cy="3524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ANNE, NİNE, NANE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47.6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ANNE, NİNE, NANE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2080</wp:posOffset>
                </wp:positionH>
                <wp:positionV relativeFrom="paragraph">
                  <wp:posOffset>104775</wp:posOffset>
                </wp:positionV>
                <wp:extent cx="0" cy="8096250"/>
                <wp:effectExtent l="5080" t="0" r="5080" b="0"/>
                <wp:wrapNone/>
                <wp:docPr id="2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8.25pt" to="210.4pt,645.7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nne ete </w:t>
      </w:r>
      <w:r>
        <w:rPr>
          <w:rFonts w:cs="Hand writing Mutlu" w:ascii="Hand writing Mutlu" w:hAnsi="Hand writing Mutlu"/>
          <w:sz w:val="56"/>
          <w:lang w:val="en-US" w:eastAsia="en-US"/>
        </w:rPr>
        <w:drawing>
          <wp:inline distT="0" distB="0" distL="0" distR="0">
            <wp:extent cx="375285" cy="400050"/>
            <wp:effectExtent l="0" t="0" r="0" b="0"/>
            <wp:docPr id="3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lang w:val="en-US" w:eastAsia="en-US"/>
        </w:rPr>
        <w:t xml:space="preserve"> at</w:t>
      </w: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11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2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3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5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6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7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8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w:rPr>
          <w:rFonts w:cs="Hand writing Mutlu" w:ascii="Hand writing Mutlu" w:hAnsi="Hand writing Mutlu"/>
          <w:sz w:val="56"/>
        </w:rPr>
        <w:t>Ali on tane et al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62430</wp:posOffset>
                </wp:positionH>
                <wp:positionV relativeFrom="paragraph">
                  <wp:posOffset>107315</wp:posOffset>
                </wp:positionV>
                <wp:extent cx="287020" cy="93980"/>
                <wp:effectExtent l="19050" t="5715" r="20955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48">
                              <a:moveTo>
                                <a:pt x="0" y="131"/>
                              </a:moveTo>
                              <a:cubicBezTo>
                                <a:pt x="20" y="70"/>
                                <a:pt x="44" y="46"/>
                                <a:pt x="105" y="26"/>
                              </a:cubicBezTo>
                              <a:cubicBezTo>
                                <a:pt x="119" y="27"/>
                                <a:pt x="333" y="0"/>
                                <a:pt x="390" y="71"/>
                              </a:cubicBezTo>
                              <a:cubicBezTo>
                                <a:pt x="452" y="148"/>
                                <a:pt x="360" y="94"/>
                                <a:pt x="435" y="13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48" path="m0,131c20,70,44,46,105,26c119,27,333,0,390,71c452,148,360,94,435,131e" fillcolor="black" stroked="t" o:allowincell="f" style="position:absolute;margin-left:130.9pt;margin-top:8.45pt;width:22.55pt;height:7.35pt;mso-wrap-style:none;v-text-anchor:middle">
                <v:fill o:detectmouseclick="t" type="solid" color2="white"/>
                <v:stroke color="#f2f2f2" weight="38160" joinstyle="round" endcap="flat"/>
                <v:shadow on="t" obscured="f" color="#7f7f7f"/>
                <w10:wrap type="none"/>
              </v:shape>
            </w:pict>
          </mc:Fallback>
        </mc:AlternateContent>
        <w:t xml:space="preserve">Ela nine ile </w:t>
      </w: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0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1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2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3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4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5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6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7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8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9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atla.Anne ile ot al. 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0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1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2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3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4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5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6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7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8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9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40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41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2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ete nane at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  <w:lang w:val="en-US" w:eastAsia="en-US"/>
        </w:rPr>
        <w:t>Ali anne ile et al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3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4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5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6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7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8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9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0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1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2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3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4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5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nne ite et at.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  <w:r>
        <w:rPr>
          <w:rFonts w:cs="Hand writing Mutlu" w:ascii="Hand writing Mutlu" w:hAnsi="Hand writing Mutlu"/>
          <w:sz w:val="56"/>
        </w:rPr>
        <w:t>Ela  ete nane 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6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7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8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9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60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illa nane al.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  <w:r>
        <w:rPr>
          <w:rFonts w:cs="Hand writing Mutlu" w:ascii="Hand writing Mutlu" w:hAnsi="Hand writing Mutlu"/>
          <w:sz w:val="56"/>
        </w:rPr>
        <w:t>Lale nine ol.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61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2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3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4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5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6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7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8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9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70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la nine ile et al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w:rPr>
          <w:rFonts w:cs="Hand writing Mutlu" w:ascii="Hand writing Mutlu" w:hAnsi="Hand writing Mutlu"/>
          <w:sz w:val="56"/>
        </w:rPr>
        <w:t>Ela anne ol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1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2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3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4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5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6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7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8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9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0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1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2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3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ale ete nane at. 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w:rPr>
          <w:rFonts w:cs="Hand writing Mutlu" w:ascii="Hand writing Mutlu" w:hAnsi="Hand writing Mutlu"/>
          <w:sz w:val="56"/>
        </w:rPr>
        <w:t>Talat nane al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4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5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6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7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8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9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90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1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la elli nane al.  Ela naneli et t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2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3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4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5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6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7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8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9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0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01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nne telli alet al. Ali nane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2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3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4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5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6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7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ta nine ile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314960" cy="285115"/>
            <wp:effectExtent l="0" t="0" r="0" b="0"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>al. Ela nine ol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1240</wp:posOffset>
                </wp:positionH>
                <wp:positionV relativeFrom="paragraph">
                  <wp:posOffset>107315</wp:posOffset>
                </wp:positionV>
                <wp:extent cx="229870" cy="440055"/>
                <wp:effectExtent l="5080" t="7620" r="19685" b="222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93">
                              <a:moveTo>
                                <a:pt x="362" y="0"/>
                              </a:moveTo>
                              <a:cubicBezTo>
                                <a:pt x="308" y="54"/>
                                <a:pt x="241" y="80"/>
                                <a:pt x="167" y="105"/>
                              </a:cubicBezTo>
                              <a:cubicBezTo>
                                <a:pt x="111" y="189"/>
                                <a:pt x="37" y="209"/>
                                <a:pt x="2" y="315"/>
                              </a:cubicBezTo>
                              <a:cubicBezTo>
                                <a:pt x="7" y="435"/>
                                <a:pt x="0" y="556"/>
                                <a:pt x="17" y="675"/>
                              </a:cubicBezTo>
                              <a:cubicBezTo>
                                <a:pt x="20" y="693"/>
                                <a:pt x="33" y="642"/>
                                <a:pt x="47" y="630"/>
                              </a:cubicBezTo>
                              <a:cubicBezTo>
                                <a:pt x="74" y="606"/>
                                <a:pt x="137" y="570"/>
                                <a:pt x="137" y="570"/>
                              </a:cubicBezTo>
                              <a:cubicBezTo>
                                <a:pt x="193" y="485"/>
                                <a:pt x="246" y="399"/>
                                <a:pt x="302" y="315"/>
                              </a:cubicBezTo>
                              <a:cubicBezTo>
                                <a:pt x="329" y="181"/>
                                <a:pt x="333" y="209"/>
                                <a:pt x="317" y="45"/>
                              </a:cubicBezTo>
                              <a:cubicBezTo>
                                <a:pt x="279" y="158"/>
                                <a:pt x="330" y="19"/>
                                <a:pt x="272" y="135"/>
                              </a:cubicBezTo>
                              <a:cubicBezTo>
                                <a:pt x="210" y="259"/>
                                <a:pt x="321" y="84"/>
                                <a:pt x="227" y="240"/>
                              </a:cubicBezTo>
                              <a:cubicBezTo>
                                <a:pt x="208" y="271"/>
                                <a:pt x="187" y="300"/>
                                <a:pt x="167" y="330"/>
                              </a:cubicBezTo>
                              <a:cubicBezTo>
                                <a:pt x="157" y="345"/>
                                <a:pt x="137" y="375"/>
                                <a:pt x="137" y="375"/>
                              </a:cubicBezTo>
                              <a:cubicBezTo>
                                <a:pt x="106" y="500"/>
                                <a:pt x="144" y="376"/>
                                <a:pt x="92" y="480"/>
                              </a:cubicBezTo>
                              <a:cubicBezTo>
                                <a:pt x="85" y="494"/>
                                <a:pt x="91" y="518"/>
                                <a:pt x="77" y="525"/>
                              </a:cubicBezTo>
                              <a:cubicBezTo>
                                <a:pt x="67" y="530"/>
                                <a:pt x="67" y="505"/>
                                <a:pt x="62" y="49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693" path="m362,0c308,54,241,80,167,105c111,189,37,209,2,315c7,435,0,556,17,675c20,693,33,642,47,630c74,606,137,570,137,570c193,485,246,399,302,315c329,181,333,209,317,45c279,158,330,19,272,135c210,259,321,84,227,240c208,271,187,300,167,330c157,345,137,375,137,375c106,500,144,376,92,480c85,494,91,518,77,525c67,530,67,505,62,495e" fillcolor="#666666" stroked="t" o:allowincell="f" style="position:absolute;margin-left:81.2pt;margin-top:8.45pt;width:18.05pt;height:34.6pt;mso-wrap-style:none;v-text-anchor:middle">
                <v:fill o:detectmouseclick="t" color2="#cccccc"/>
                <v:stroke color="#666666" weight="12600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09160</wp:posOffset>
                </wp:positionH>
                <wp:positionV relativeFrom="paragraph">
                  <wp:posOffset>50165</wp:posOffset>
                </wp:positionV>
                <wp:extent cx="229870" cy="440055"/>
                <wp:effectExtent l="5080" t="6985" r="19685" b="222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93">
                              <a:moveTo>
                                <a:pt x="362" y="0"/>
                              </a:moveTo>
                              <a:cubicBezTo>
                                <a:pt x="308" y="54"/>
                                <a:pt x="241" y="80"/>
                                <a:pt x="167" y="105"/>
                              </a:cubicBezTo>
                              <a:cubicBezTo>
                                <a:pt x="111" y="189"/>
                                <a:pt x="37" y="209"/>
                                <a:pt x="2" y="315"/>
                              </a:cubicBezTo>
                              <a:cubicBezTo>
                                <a:pt x="7" y="435"/>
                                <a:pt x="0" y="556"/>
                                <a:pt x="17" y="675"/>
                              </a:cubicBezTo>
                              <a:cubicBezTo>
                                <a:pt x="20" y="693"/>
                                <a:pt x="33" y="642"/>
                                <a:pt x="47" y="630"/>
                              </a:cubicBezTo>
                              <a:cubicBezTo>
                                <a:pt x="74" y="606"/>
                                <a:pt x="137" y="570"/>
                                <a:pt x="137" y="570"/>
                              </a:cubicBezTo>
                              <a:cubicBezTo>
                                <a:pt x="193" y="485"/>
                                <a:pt x="246" y="399"/>
                                <a:pt x="302" y="315"/>
                              </a:cubicBezTo>
                              <a:cubicBezTo>
                                <a:pt x="329" y="181"/>
                                <a:pt x="333" y="209"/>
                                <a:pt x="317" y="45"/>
                              </a:cubicBezTo>
                              <a:cubicBezTo>
                                <a:pt x="279" y="158"/>
                                <a:pt x="330" y="19"/>
                                <a:pt x="272" y="135"/>
                              </a:cubicBezTo>
                              <a:cubicBezTo>
                                <a:pt x="210" y="259"/>
                                <a:pt x="321" y="84"/>
                                <a:pt x="227" y="240"/>
                              </a:cubicBezTo>
                              <a:cubicBezTo>
                                <a:pt x="208" y="271"/>
                                <a:pt x="187" y="300"/>
                                <a:pt x="167" y="330"/>
                              </a:cubicBezTo>
                              <a:cubicBezTo>
                                <a:pt x="157" y="345"/>
                                <a:pt x="137" y="375"/>
                                <a:pt x="137" y="375"/>
                              </a:cubicBezTo>
                              <a:cubicBezTo>
                                <a:pt x="106" y="500"/>
                                <a:pt x="144" y="376"/>
                                <a:pt x="92" y="480"/>
                              </a:cubicBezTo>
                              <a:cubicBezTo>
                                <a:pt x="85" y="494"/>
                                <a:pt x="91" y="518"/>
                                <a:pt x="77" y="525"/>
                              </a:cubicBezTo>
                              <a:cubicBezTo>
                                <a:pt x="67" y="530"/>
                                <a:pt x="67" y="505"/>
                                <a:pt x="62" y="49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693" path="m362,0c308,54,241,80,167,105c111,189,37,209,2,315c7,435,0,556,17,675c20,693,33,642,47,630c74,606,137,570,137,570c193,485,246,399,302,315c329,181,333,209,317,45c279,158,330,19,272,135c210,259,321,84,227,240c208,271,187,300,167,330c157,345,137,375,137,375c106,500,144,376,92,480c85,494,91,518,77,525c67,530,67,505,62,495e" fillcolor="#666666" stroked="t" o:allowincell="f" style="position:absolute;margin-left:370.8pt;margin-top:3.95pt;width:18.05pt;height:34.6pt;mso-wrap-style:none;v-text-anchor:middle">
                <v:fill o:detectmouseclick="t" color2="#cccccc"/>
                <v:stroke color="#666666" weight="12600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etli  nane at. Anne etli    al.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21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2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7208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23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8.45pt" to="210.4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1-1                 11-11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2-2                12-12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3-3                13-13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4-4                14-14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5-5                15-15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6-6                16-16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7-7                17-17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8-8                18-18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9-9                19-19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6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6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10-10             20-20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>Sayın veli… Rakamları yanlarına yazdırınız.  Rakamları karışık olarak siz söyleyerek çocuğunuzun 20’ye kadar deftere yazmalarını sağlayınız.</w:t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7:00Z</dcterms:created>
  <dc:creator>eymen</dc:creator>
  <dc:description/>
  <dc:language>en-US</dc:language>
  <cp:lastModifiedBy>İhsan Durak</cp:lastModifiedBy>
  <cp:lastPrinted>2012-12-19T16:59:00Z</cp:lastPrinted>
  <dcterms:modified xsi:type="dcterms:W3CDTF">2015-11-16T17:37:00Z</dcterms:modified>
  <cp:revision>2</cp:revision>
  <dc:subject/>
  <dc:title/>
</cp:coreProperties>
</file>