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N İLE İLGİLİ CÜMLELER ETKİNLİĞİ -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N İLE İLGİLİ CÜMLELER ETKİNLİĞİ -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 xml:space="preserve">Altan ete </w:t>
      </w:r>
      <w:r>
        <w:rPr>
          <w:rFonts w:cs="Hand writing Mutlu" w:ascii="Hand writing Mutlu" w:hAnsi="Hand writing Mutlu"/>
          <w:sz w:val="56"/>
          <w:lang w:val="en-US" w:eastAsia="en-US"/>
        </w:rPr>
        <w:t>nane at</w:t>
      </w: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il ata nal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nane a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1 tane nal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anne o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il nine o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tan 3 tane al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il ile nine el ele.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5 teli elle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eti ite at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anten al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attan in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 teli eline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8930</wp:posOffset>
                </wp:positionH>
                <wp:positionV relativeFrom="paragraph">
                  <wp:posOffset>90170</wp:posOffset>
                </wp:positionV>
                <wp:extent cx="285750" cy="314325"/>
                <wp:effectExtent l="0" t="9525" r="39370" b="81280"/>
                <wp:wrapNone/>
                <wp:docPr id="12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768606208,1447434671,0,0,498073600,2125752650c0,0,713048072,2125415283,3211264,0c-645922816,353335,-1781137408,511366576,521717328,2125752650c0,0,713048072,2125415283,5308416,0c458752,524295,10800,0,6171,-2147483647c3086,-2147483645,0,-2147483644,15429,-2147483647c18514,-2147483645,21600,-2147483644,0,0c3211264,0,983040,131087,65537,-2147483645c74793,-2147483645,74793,81920,77879,2125414400c5308416,0,230686720,1447434657,-1781137408,511366576c1011205712,65536,707821568,0,404422656,65536c606699520,65536,202276864,196608,606699520,196608c32768,0,3211264,0,-739246080,1447434671c-1781137408,511366576,170968656,1447263640,0,0c1881145344,1447263140,2162688,0,65536,1048577c761,22454,21069,28282,3211264,0c170917888,1447263640,210763776,1447263640,521666560,2125752650c0,0,3162112,0,3145728,0c-756023296,1447434671,-1781137408,511366576,4572752,6553710c6357070,6619245,6619136,2125398016,5308416,0c505413632,1447434660,-1781137408,511366576,486065744,2125752650c1703936,0,201326592,1447263640,200278016,1447263640c44040192,1447263640,42991616,1447263640,0,0c3211264,0,502267904,2125752650,65536,65536c498073600,2125752650,0,196608,713031680,2125415283c3211264,0,196083712,1447263640,484442112,2125751647c521666560,2125752650,0,0,3162120,0c5242880,0,-727711744,1447434671,-1781137408,511366576c50768,-2147483647,3086,-2147483645,0,-2147483644c15429,-2147483647,18514,-2147483645,21600,-2147483644c0,0,5308416,0,-710934528,1447434671c-1781137408,511366576,536987216,21430272,65536,196608c536936448,21430272,131072,65536,536936448,67239936c65536,196608,0,0,123797504,0c65536,119341056,812384256,825371948,942946100,875836979c0,0,876019712,875967288,842624052,841758517c808465969,858927468,841757492,808465969,858927468,757871412l926167346,909326388l1667576884,808857906l841821232,876033073l875967288,842083380e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943077165,842412086c824981552,876033076,926299187,741354545,959720496,859254840c741355574,892481842,909260087,811806773,925642796,875574065c842477624,842084908,892417077,741554226,825307699,741619250c908944176,842609972,909195314,859124524,741684019,943141165c926101809,741879860,858861877,926234166,842345526,925972273c741880371,892481842,909260087,811806773,925642796,875574065c842477624,842084908,892417077,741554226,942682933,741749044c892625712,842348344,875705644,741685554,808988721,741354544c825700662,825371948,942946100,926168627,942682979,841821238c876033073,875967288,741354549,875639341,859321399,741618742c842282289,841821241,876033073,875967288,942760759,741617973c875639341,859321399,741684278,808857906,841821232,876033073c875967288,741354548,842228528,909259057,741354548,808663097c824979508,942682419,892742711,741815093,875639341,859321399c1664431158,959919159,841821235,876033073,875967288,876031029c741554487,842608952,926362672,741947192,892481842,875835700c895692848,876097587,808203825,808661548,926300214,824979506c876033076,892744755,825044023,825309239,808728371,825568312c909521713,1664497461,825307185,926232626,908866097,909325621c925906732,892416568,808204342,875574316,909259316,908867125c909325621,909129315,892942646,908865586,909325621,842019372c943077170,824980534,808859193,808856632,960050742,741356085c909523249,862140464,943077170,858533932,842084658,808203318c859254060,909390393,741357616,926168113,909390644,761475383c825767729,876032817,892090416,909324593,909587766,808923436c909653561,824981045,842478644,875967286,741354544,942760752c875639096,875836213,875835692,859189815,741356593,842412338c741881910,892742704,741749557,942944305,1664562997,741422647c892613170,825371700,741946928,942815282,842214450,909259057c1664101428,959461169,943208241,875637816,909260596,808728115c808530476,926103095,824981047,842478644,875967286,842345520c909522481,741357109,892481842,909260087,811806773,858533932c825374257,808202801,875639596,942815029,761475116,808858935c959591218,875637814,859060020,825701940,925969708,858861880l942683191,825308460m892745267,875312695l926037813,908866101c926102837,912470065,808924467,908865591,842608950,908866868c825831734,841758259,859124273,825243705,859122742,825505840c1664101430,875900981,859190065,875637810,859060020,808859188c925969708,858861880,942683191,825308460,892745267,875312695c909129272,875837237,842084908,842348341,1664103734,858797873c741749561,808594480,909259569,741488949,926168113,909325874c841756724,926036016,909193272,875835692,859189815,1664103478c875574324,842608944,875835692,859189815,741356598,960049716c909194801,875835692,859189815,741356598,1664101424,825307699c741619250,808791088,926298674,741617721,892481842,909260087c908865589,909325621,892679724,878917171,925907001,808465971c842084908,842348341,741356854,959523888,942683702,858863404c909194032,841756728,875901489,942814513,842228531,909259057c741354548,808859953,825701176,875637810,909260596,808728115c876098604,825373748,841757233,926233137,875966773,842359607c909522481,741357109,892481842,909260087,808202293,858533932c825374257,808202290,875705699,808990770,757870636,926364215c876032305,875637812,859060020,825701940,925969708,858861880c942683191,825308460,892745267,895694391,943077168,825371948c942946100,926168627,942682924,841821238,876033073,875967288c741354549,875639341,859321399,1664365622,842282289,841821241c876033073,875967288,942746679,741617973,875639341,859321399c741684278,808857906,841821232,876033073,875967288,741368628c859122736,825505840,741354550,808531757,892613433,824981554c876033076,926299187,825058097,825309239,808728371,825568312c909521713,741750581,959853365,825374520,825371702,842019636c908866103,909325621,909717804,1664626742,959853365,875836979c825371704,842019636,824980023,925905203,892742706,741749557c959853365,875836979,926297144,960049970,912471603,909325621c909717804,741879862,741354544,926102065,808793913,3157044c0,0,0,0,0,0c0,0,0,0,123731968,0c240123904,0,0,237633536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42214448c909259057,1664101428,943077165,842412086,824981552,876033076c926299187,741354545,959720496,859254840,741355574,892481842c909260087,811806773,925642796,875574065,842477624,842084908c892417077,741554226,825307699,741619250,908944176,842609972c909195314,859124524,741684019,943141165,926101809,741879860c858861877,926234166,842345526,925972273,741880371,892481842c909260087,811806773,925642796,875574065,842477624,842084908c892417077,741554226,942682933,741749044,892625712,842348344c875705644,741685554,808988721,741354544,825700662,825371948c942946100,926168627,942682979,841821238,876033073,875967288c741354549,875639341,859321399,741618742,842282289,841821241c876033073,875967288,942760759,741617973,875639341,859321399l741684278,808857906m841821232,876033073" fillcolor="green" stroked="t" o:allowincell="f" style="position:absolute;margin-left:25.9pt;margin-top:7.1pt;width:22.45pt;height:24.7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 tan inen ne?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eti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l ata atla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 ninen ile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00050" cy="400050"/>
            <wp:effectExtent l="0" t="0" r="0" b="0"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ne ninni anl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ata nal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3 tane al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l on teli ilet.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Calibri"/>
          <w:b/>
        </w:rPr>
        <w:t>Öğrencilerimizin söylediğiniz cümleleri bakmadan deftere yazmalarını sağlayalım. Zorlandıkları kelimelerde sesin üstüne bastırarak sesi hissetmelerini sağlayıp öyle yazdıralı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8:00Z</dcterms:created>
  <dc:creator>eymen</dc:creator>
  <dc:description/>
  <dc:language>en-US</dc:language>
  <cp:lastModifiedBy>İhsan Durak</cp:lastModifiedBy>
  <cp:lastPrinted>2012-12-26T17:08:00Z</cp:lastPrinted>
  <dcterms:modified xsi:type="dcterms:W3CDTF">2015-11-16T17:38:00Z</dcterms:modified>
  <cp:revision>2</cp:revision>
  <dc:subject/>
  <dc:title/>
</cp:coreProperties>
</file>