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Sayın veli. Cümleleri öğrencilerimize 10’ar kez okutalım. Yandaki boş yerlere yazdıralım. Sonra tekrar oku- talım. Her cümleyi defterlere bir satır yazdıralım. Siz söyleyin, öğrenciler bakmadan deftere yazsınl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04520</wp:posOffset>
                </wp:positionV>
                <wp:extent cx="6943725" cy="3524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N İLE İLGİLİ CÜMLELER ETKİNLİĞİ -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47.6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N İLE İLGİLİ CÜMLELER ETKİNLİĞİ - 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w:t xml:space="preserve">Tan ete </w:t>
      </w:r>
      <w:r>
        <w:rPr>
          <w:rFonts w:cs="Hand writing Mutlu" w:ascii="Hand writing Mutlu" w:hAnsi="Hand writing Mutlu"/>
          <w:sz w:val="56"/>
          <w:lang w:val="en-US" w:eastAsia="en-US"/>
        </w:rPr>
        <w:t>nane at</w:t>
      </w: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2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0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1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2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645.9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3" name="Düz Bağlayıcı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645.9pt" ID="Düz Bağlayıcı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4" name="Düz Bağlayıcı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645.9pt" ID="Düz Bağlayıcı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5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7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8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9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0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1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2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3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4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2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26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27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il ata ot at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8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9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0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1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2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3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4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5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6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7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38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39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40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tan ata nal al.</w:t>
      </w:r>
      <w:r>
        <w:rPr>
          <w:rFonts w:cs="Hand writing Mutlu" w:ascii="Hand writing Mutlu" w:hAnsi="Hand writing Mutlu"/>
          <w:color w:val="A6A6A6"/>
          <w:sz w:val="5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41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2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3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4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5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6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7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8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9" name="Düz Bağlayıcı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0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51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52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53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nne anten al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4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2120</wp:posOffset>
                </wp:positionH>
                <wp:positionV relativeFrom="paragraph">
                  <wp:posOffset>265430</wp:posOffset>
                </wp:positionV>
                <wp:extent cx="6686550" cy="0"/>
                <wp:effectExtent l="0" t="5080" r="0" b="5080"/>
                <wp:wrapNone/>
                <wp:docPr id="55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0.9pt" to="490.85pt,20.9pt" ID="Düz Bağlayıcı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6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57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58" name="Düz Bağlayıcı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i ninene anlat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9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0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1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2" name="Düz Bağlayıcı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3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4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5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66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67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68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an ile nane al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9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0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1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72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3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4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5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6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7" name="Düz Bağlayıcı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8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79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80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81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Ata tane tane al. 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2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3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4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85" name="Düz Bağlayıcı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6" name="Düz Bağlayıcı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2120</wp:posOffset>
                </wp:positionH>
                <wp:positionV relativeFrom="paragraph">
                  <wp:posOffset>550545</wp:posOffset>
                </wp:positionV>
                <wp:extent cx="6686550" cy="0"/>
                <wp:effectExtent l="0" t="5080" r="0" b="5080"/>
                <wp:wrapNone/>
                <wp:docPr id="87" name="Düz Bağlayıcı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35pt" to="490.85pt,43.35pt" ID="Düz Bağlayıcı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88" name="Düz Bağlayıcı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89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Nil ninni anlat.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90" name="Düz Bağlayıcı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1" name="Düz Bağlayıcı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2" name="Düz Bağlayıcı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3" name="Düz Bağlayıcı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4" name="Düz Bağlayıcı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5" name="Düz Bağlayıcı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6" name="Düz Bağlayıcı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7" name="Düz Bağlayıcı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98" name="Düz Bağlayıcı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99" name="Düz Bağlayıcı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tan teli atla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0" name="Düz Bağlayıc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1" name="Düz Bağlayıc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2" name="Düz Bağlayıc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3" name="Düz Bağlayıc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4" name="Düz Bağlayıcı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05" name="Düz Bağlayıc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i ile nine el ele.</w:t>
      </w:r>
    </w:p>
    <w:p>
      <w:pPr>
        <w:pStyle w:val="Normal"/>
        <w:ind w:left="-567" w:hanging="0"/>
        <w:rPr>
          <w:rFonts w:ascii="Hand writing Mutlu" w:hAnsi="Hand writing Mutlu" w:cs="Hand writing Mutlu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2540"/>
                <wp:effectExtent l="635" t="5080" r="635" b="5080"/>
                <wp:wrapNone/>
                <wp:docPr id="11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25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tan elini tut.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61645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21.35pt" to="490.1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4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15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6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7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8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tan ne o?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n eti ite at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a naneli et 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alan eti tat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il ata nal 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n ninen ile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400050" cy="400050"/>
            <wp:effectExtent l="0" t="0" r="0" b="0"/>
            <wp:docPr id="1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>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5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6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7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8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9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Ali on tane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400050" cy="400050"/>
            <wp:effectExtent l="0" t="0" r="0" b="0"/>
            <wp:docPr id="1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>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4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illa ilan et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5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6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57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8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9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la eline nane al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60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61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2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3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4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lat on teli ilet.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>Sayın veli… İsteyen velilerimi her gün ilk saat sınıfa misafir etmek istiyorum. Çocuğunun dersteki hareket ve davranışlarını, derse katılımını görmek isteyen velilerim sınıfımızda derse katılabilirler.</w:t>
      </w:r>
    </w:p>
    <w:p>
      <w:pPr>
        <w:pStyle w:val="Normal"/>
        <w:spacing w:before="0" w:after="200"/>
        <w:ind w:left="-567" w:hanging="0"/>
        <w:rPr>
          <w:rFonts w:cs="Calibri"/>
          <w:b/>
          <w:b/>
        </w:rPr>
      </w:pPr>
      <w:r>
        <w:rPr>
          <w:rFonts w:cs="Calibri"/>
          <w:b/>
        </w:rPr>
        <w:t>Öğrencilerimizin söylediğiniz cümleleri bakmadan deftere yazmalarını sağlayalım. Zorlandıkları kelimelerde sesin üstüne bastırarak sesi hissetmelerini sağlayıp öyle yazdıralım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37:00Z</dcterms:created>
  <dc:creator>eymen</dc:creator>
  <dc:description/>
  <dc:language>en-US</dc:language>
  <cp:lastModifiedBy>İhsan Durak</cp:lastModifiedBy>
  <cp:lastPrinted>2012-12-24T17:09:00Z</cp:lastPrinted>
  <dcterms:modified xsi:type="dcterms:W3CDTF">2015-11-16T17:37:00Z</dcterms:modified>
  <cp:revision>2</cp:revision>
  <dc:subject/>
  <dc:title/>
</cp:coreProperties>
</file>