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14630</wp:posOffset>
            </wp:positionH>
            <wp:positionV relativeFrom="paragraph">
              <wp:posOffset>90805</wp:posOffset>
            </wp:positionV>
            <wp:extent cx="768350" cy="1071245"/>
            <wp:effectExtent l="0" t="0" r="0" b="0"/>
            <wp:wrapNone/>
            <wp:docPr id="1" name="Resim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1248410" cy="944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1652270" cy="1161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1306830" cy="1096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75945</wp:posOffset>
                </wp:positionH>
                <wp:positionV relativeFrom="paragraph">
                  <wp:posOffset>-604520</wp:posOffset>
                </wp:positionV>
                <wp:extent cx="6943725" cy="352425"/>
                <wp:effectExtent l="0" t="0" r="9525" b="95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. SINIF – N SESİ ETKİNLİĞ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47.5pt;height:28.5pt;mso-wrap-distance-left:9.05pt;mso-wrap-distance-right:9.05pt;mso-wrap-distance-top:0pt;mso-wrap-distance-bottom:0pt;margin-top:-47.6pt;mso-position-vertical-relative:text;margin-left:-45.3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1. SINIF – N SESİ ETKİNLİĞ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424680</wp:posOffset>
            </wp:positionH>
            <wp:positionV relativeFrom="paragraph">
              <wp:posOffset>540385</wp:posOffset>
            </wp:positionV>
            <wp:extent cx="895350" cy="820420"/>
            <wp:effectExtent l="0" t="0" r="0" b="0"/>
            <wp:wrapNone/>
            <wp:docPr id="6" name="Resim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</w:rPr>
        <w:t>Verilen görsellerde n sesi, sözcüğün başında ise ilk kutucuk; ortasında ise ortadaki kutucuk; sonunda ise sondaki kutucuk işaretlenecek.</w:t>
      </w:r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23495</wp:posOffset>
            </wp:positionH>
            <wp:positionV relativeFrom="paragraph">
              <wp:posOffset>27940</wp:posOffset>
            </wp:positionV>
            <wp:extent cx="727710" cy="716915"/>
            <wp:effectExtent l="0" t="0" r="0" b="0"/>
            <wp:wrapNone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</w:t>
      </w: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838835" cy="7035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457200" cy="617855"/>
            <wp:effectExtent l="0" t="0" r="0" b="0"/>
            <wp:docPr id="9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69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0" name="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" fillcolor="white" stroked="t" o:allowincell="f" style="position:absolute;margin-left:-7.8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1" name="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" fillcolor="white" stroked="t" o:allowincell="f" style="position:absolute;margin-left:16.9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95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2" name="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" fillcolor="white" stroked="t" o:allowincell="f" style="position:absolute;margin-left:41.6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478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3" name="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" fillcolor="white" stroked="t" o:allowincell="f" style="position:absolute;margin-left:111.4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910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4" name="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3" fillcolor="white" stroked="t" o:allowincell="f" style="position:absolute;margin-left:136.1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343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5" name="Dikdörtge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4" fillcolor="white" stroked="t" o:allowincell="f" style="position:absolute;margin-left:160.9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020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6" name="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7" fillcolor="white" stroked="t" o:allowincell="f" style="position:absolute;margin-left:229.1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4530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7" name="Dikdörtg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6" fillcolor="white" stroked="t" o:allowincell="f" style="position:absolute;margin-left:253.9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8" name="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5" fillcolor="white" stroked="t" o:allowincell="f" style="position:absolute;margin-left:278.6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705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9" name="Dikdörtge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8" fillcolor="white" stroked="t" o:allowincell="f" style="position:absolute;margin-left:344.6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1380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20" name="Dikdörtge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9" fillcolor="white" stroked="t" o:allowincell="f" style="position:absolute;margin-left:369.4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570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21" name="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0" fillcolor="white" stroked="t" o:allowincell="f" style="position:absolute;margin-left:394.1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23495</wp:posOffset>
            </wp:positionH>
            <wp:positionV relativeFrom="paragraph">
              <wp:posOffset>308610</wp:posOffset>
            </wp:positionV>
            <wp:extent cx="641350" cy="713105"/>
            <wp:effectExtent l="0" t="0" r="0" b="0"/>
            <wp:wrapNone/>
            <wp:docPr id="22" name="Resim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573530</wp:posOffset>
            </wp:positionH>
            <wp:positionV relativeFrom="paragraph">
              <wp:posOffset>233680</wp:posOffset>
            </wp:positionV>
            <wp:extent cx="565150" cy="788035"/>
            <wp:effectExtent l="0" t="0" r="0" b="0"/>
            <wp:wrapNone/>
            <wp:docPr id="23" name="Resim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60395</wp:posOffset>
            </wp:positionH>
            <wp:positionV relativeFrom="paragraph">
              <wp:posOffset>6524625</wp:posOffset>
            </wp:positionV>
            <wp:extent cx="667385" cy="530860"/>
            <wp:effectExtent l="0" t="0" r="0" b="0"/>
            <wp:wrapNone/>
            <wp:docPr id="24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952750</wp:posOffset>
            </wp:positionH>
            <wp:positionV relativeFrom="paragraph">
              <wp:posOffset>61595</wp:posOffset>
            </wp:positionV>
            <wp:extent cx="900430" cy="636905"/>
            <wp:effectExtent l="0" t="0" r="0" b="0"/>
            <wp:wrapNone/>
            <wp:docPr id="25" name="Resim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034155</wp:posOffset>
            </wp:positionH>
            <wp:positionV relativeFrom="paragraph">
              <wp:posOffset>137795</wp:posOffset>
            </wp:positionV>
            <wp:extent cx="1285875" cy="702945"/>
            <wp:effectExtent l="0" t="0" r="0" b="0"/>
            <wp:wrapNone/>
            <wp:docPr id="26" name="Resim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2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969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7" name="Dikdörtgen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4" fillcolor="white" stroked="t" o:allowincell="f" style="position:absolute;margin-left:-7.8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630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8" name="Dikdörtgen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3" fillcolor="white" stroked="t" o:allowincell="f" style="position:absolute;margin-left:16.9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95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9" name="Dikdörtgen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2" fillcolor="white" stroked="t" o:allowincell="f" style="position:absolute;margin-left:41.6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478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0" name="Dikdörtgen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1" fillcolor="white" stroked="t" o:allowincell="f" style="position:absolute;margin-left:111.4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910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1" name="Dikdörtge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" fillcolor="white" stroked="t" o:allowincell="f" style="position:absolute;margin-left:136.1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343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2" name="Dikdörtgen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9" fillcolor="white" stroked="t" o:allowincell="f" style="position:absolute;margin-left:160.9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020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3" name="Dikdörtgen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6" fillcolor="white" stroked="t" o:allowincell="f" style="position:absolute;margin-left:229.1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453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4" name="Dikdörtge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7" fillcolor="white" stroked="t" o:allowincell="f" style="position:absolute;margin-left:253.9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885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5" name="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8" fillcolor="white" stroked="t" o:allowincell="f" style="position:absolute;margin-left:278.6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705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6" name="Dikdörtge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5" fillcolor="white" stroked="t" o:allowincell="f" style="position:absolute;margin-left:344.6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1380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7" name="Dikdörtgen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4" fillcolor="white" stroked="t" o:allowincell="f" style="position:absolute;margin-left:369.4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0570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8" name="Dikdörtge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3" fillcolor="white" stroked="t" o:allowincell="f" style="position:absolute;margin-left:394.1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Verilen kelimelerdeki n seslerini yuvarlak içine alalım.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>Limon     Menemen  Engin    Altan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>Nalan     Anne      Nine    Nane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>Anten     Tenten      Talan    Anlat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>Ani       İnan        İncir    Net</w:t>
      </w:r>
    </w:p>
    <w:p>
      <w:pPr>
        <w:pStyle w:val="Normal"/>
        <w:rPr>
          <w:rFonts w:ascii="Hand writing Mutlu" w:hAnsi="Hand writing Mutlu" w:cs="Hand writing Mutlu"/>
          <w:color w:val="A6A6A6"/>
          <w:sz w:val="56"/>
        </w:rPr>
      </w:pPr>
      <w:r>
        <w:rPr>
          <w:rFonts w:cs="Hand writing Mutlu" w:ascii="Hand writing Mutlu" w:hAnsi="Hand writing Mutlu"/>
          <w:color w:val="A6A6A6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39" name="Düz Bağlayıcı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0" name="Düz Bağlayıcı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1" name="Düz Bağlayıcı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42" name="Düz Bağlayıcı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43" name="Düz Bağlayıcı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44" name="Düz Bağlayıcı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45" name="Düz Bağlayıcı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6" name="Düz Bağlayıcı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7" name="Düz Bağlayıcı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48" name="Düz Bağlayıcı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49" name="Düz Bağlayıcı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50" name="Düz Bağlayıcı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n  n  n  n  n  n  n  n  n  n  n   </w:t>
      </w:r>
      <w:r>
        <w:rPr>
          <w:rFonts w:cs="Hand writing Mutlu" w:ascii="Hand writing Mutlu" w:hAnsi="Hand writing Mutlu"/>
          <w:color w:val="A6A6A6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51" name="Düz Bağlayıcı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52" name="Düz Bağlayıcı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53" name="Düz Bağlayıcı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54" name="Düz Bağlayıcı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55" name="Düz Bağlayıcı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56" name="Düz Bağlayıcı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57" name="Düz Bağlayıcı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58" name="Düz Bağlayıcı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59" name="Düz Bağlayıcı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60" name="Düz Bağlayıcı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61" name="Düz Bağlayıcı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62" name="Düz Bağlayıcı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63" name="Düz Bağlayıcı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4" name="Düz Bağlayıcı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65" name="Düz Bağlayıcı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66" name="Düz Bağlayıcı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67" name="Düz Bağlayıcı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68" name="Düz Bağlayıcı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n  n  n  n   </w:t>
      </w:r>
    </w:p>
    <w:p>
      <w:pPr>
        <w:pStyle w:val="Normal"/>
        <w:rPr>
          <w:rFonts w:ascii="Hand writing Mutlu" w:hAnsi="Hand writing Mutlu" w:cs="Hand writing Mutlu"/>
          <w:color w:val="A6A6A6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69" name="Düz Bağlayıcı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0" name="Düz Bağlayıcı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1" name="Düz Bağlayıcı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2" name="Düz Bağlayıcı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73" name="Düz Bağlayıcı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74" name="Düz Bağlayıcı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>n</w:t>
      </w:r>
    </w:p>
    <w:p>
      <w:pPr>
        <w:pStyle w:val="Normal"/>
        <w:jc w:val="center"/>
        <w:rPr>
          <w:rFonts w:ascii="Hand writing Mutlu" w:hAnsi="Hand writing Mutlu" w:cs="Hand writing Mutlu"/>
          <w:color w:val="A6A6A6"/>
          <w:sz w:val="2"/>
        </w:rPr>
      </w:pPr>
      <w:r>
        <w:rPr>
          <w:rFonts w:cs="Hand writing Mutlu" w:ascii="Hand writing Mutlu" w:hAnsi="Hand writing Mutlu"/>
          <w:color w:val="A6A6A6"/>
          <w:sz w:val="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75" name="Düz Bağlayıcı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6" name="Düz Bağlayıcı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7" name="Düz Bağlayıcı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8" name="Düz Bağlayıcı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79" name="Düz Bağlayıcı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80" name="Düz Bağlayıcı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an  an  an  an  an  an  an  an    </w:t>
      </w:r>
    </w:p>
    <w:p>
      <w:pPr>
        <w:pStyle w:val="Normal"/>
        <w:rPr>
          <w:rFonts w:ascii="Hand writing Mutlu" w:hAnsi="Hand writing Mutlu" w:cs="Hand writing Mutlu"/>
          <w:color w:val="A6A6A6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81" name="Düz Bağlayıcı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82" name="Düz Bağlayıcı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83" name="Düz Bağlayıcı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84" name="Düz Bağlayıcı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85" name="Düz Bağlayıcı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86" name="Düz Bağlayıcı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>an  an  an</w:t>
      </w:r>
    </w:p>
    <w:p>
      <w:pPr>
        <w:pStyle w:val="Normal"/>
        <w:rPr>
          <w:rFonts w:ascii="Hand writing Mutlu" w:hAnsi="Hand writing Mutlu" w:cs="Hand writing Mutlu"/>
          <w:color w:val="A6A6A6"/>
          <w:sz w:val="56"/>
        </w:rPr>
      </w:pPr>
      <w:r>
        <w:rPr>
          <w:rFonts w:cs="Hand writing Mutlu" w:ascii="Hand writing Mutlu" w:hAnsi="Hand writing Mutlu"/>
          <w:color w:val="A6A6A6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87" name="Düz Bağlayıcı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88" name="Düz Bağlayıcı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89" name="Düz Bağlayıcı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90" name="Düz Bağlayıcı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-118745</wp:posOffset>
                </wp:positionH>
                <wp:positionV relativeFrom="paragraph">
                  <wp:posOffset>108585</wp:posOffset>
                </wp:positionV>
                <wp:extent cx="0" cy="4265930"/>
                <wp:effectExtent l="5080" t="0" r="5080" b="0"/>
                <wp:wrapNone/>
                <wp:docPr id="91" name="Düz Bağlayıcı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55pt" to="-9.35pt,344.4pt" ID="Düz Bağlayıcı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5872480</wp:posOffset>
                </wp:positionH>
                <wp:positionV relativeFrom="paragraph">
                  <wp:posOffset>108585</wp:posOffset>
                </wp:positionV>
                <wp:extent cx="0" cy="4265930"/>
                <wp:effectExtent l="5080" t="0" r="5080" b="0"/>
                <wp:wrapNone/>
                <wp:docPr id="92" name="Düz Bağlayıcı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55pt" to="462.4pt,344.4pt" ID="Düz Bağlayıcı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99795</wp:posOffset>
            </wp:positionH>
            <wp:positionV relativeFrom="paragraph">
              <wp:posOffset>8100695</wp:posOffset>
            </wp:positionV>
            <wp:extent cx="1371600" cy="1068070"/>
            <wp:effectExtent l="0" t="0" r="0" b="0"/>
            <wp:wrapNone/>
            <wp:docPr id="93" name="Resim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Resim 1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A6A6A6"/>
          <w:sz w:val="56"/>
        </w:rPr>
        <w:t>a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94" name="Düz Bağlayıcı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95" name="Düz Bağlayıcı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96" name="Düz Bağlayıcı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97" name="Düz Bağlayıcı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en  en  en  en  en  en  en  en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98" name="Düz Bağlayıcı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99" name="Düz Bağlayıcı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00" name="Düz Bağlayıcı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01" name="Düz Bağlayıcı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en  en  en    </w:t>
      </w:r>
    </w:p>
    <w:p>
      <w:pPr>
        <w:pStyle w:val="Normal"/>
        <w:rPr>
          <w:rFonts w:ascii="Hand writing Mutlu" w:hAnsi="Hand writing Mutlu" w:cs="Hand writing Mutlu"/>
          <w:color w:val="A6A6A6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102" name="Düz Bağlayıcı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03" name="Düz Bağlayıcı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04" name="Düz Bağlayıcı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05" name="Düz Bağlayıcı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en      </w:t>
      </w:r>
    </w:p>
    <w:p>
      <w:pPr>
        <w:pStyle w:val="Normal"/>
        <w:rPr>
          <w:rFonts w:ascii="Hand writing Mutlu" w:hAnsi="Hand writing Mutlu" w:cs="Hand writing Mutlu"/>
          <w:color w:val="A6A6A6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106" name="Düz Bağlayıcı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07" name="Düz Bağlayıcı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08" name="Düz Bağlayıcı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09" name="Düz Bağlayıcı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in  in  in  in  in  in  in  in  in     </w:t>
      </w:r>
    </w:p>
    <w:p>
      <w:pPr>
        <w:pStyle w:val="Normal"/>
        <w:rPr>
          <w:rFonts w:ascii="Hand writing Mutlu" w:hAnsi="Hand writing Mutlu" w:cs="Hand writing Mutlu"/>
          <w:color w:val="A6A6A6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110" name="Düz Bağlayıcı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11" name="Düz Bağlayıcı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12" name="Düz Bağlayıcı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13" name="Düz Bağlayıcı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in      </w:t>
      </w:r>
    </w:p>
    <w:p>
      <w:pPr>
        <w:pStyle w:val="Normal"/>
        <w:spacing w:before="0" w:after="200"/>
        <w:rPr>
          <w:rFonts w:ascii="Hand writing Mutlu" w:hAnsi="Hand writing Mutlu" w:cs="Hand writing Mutlu"/>
          <w:color w:val="A6A6A6"/>
          <w:sz w:val="56"/>
        </w:rPr>
      </w:pPr>
      <w:r>
        <w:rPr>
          <w:rFonts w:cs="Hand writing Mutlu" w:ascii="Hand writing Mutlu" w:hAnsi="Hand writing Mutlu"/>
          <w:color w:val="A6A6A6"/>
          <w:sz w:val="56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92D050"/>
        <w:left w:val="dotDash" w:sz="4" w:space="24" w:color="92D050"/>
        <w:bottom w:val="dotDash" w:sz="4" w:space="24" w:color="92D050"/>
        <w:right w:val="dotDash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1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36:00Z</dcterms:created>
  <dc:creator>eymen</dc:creator>
  <dc:description/>
  <dc:language>en-US</dc:language>
  <cp:lastModifiedBy>İhsan Durak</cp:lastModifiedBy>
  <dcterms:modified xsi:type="dcterms:W3CDTF">2015-11-16T17:36:00Z</dcterms:modified>
  <cp:revision>2</cp:revision>
  <dc:subject/>
  <dc:title/>
</cp:coreProperties>
</file>