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0</wp:posOffset>
                </wp:positionH>
                <wp:positionV relativeFrom="paragraph">
                  <wp:posOffset>138430</wp:posOffset>
                </wp:positionV>
                <wp:extent cx="1486535" cy="1619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619280"/>
                        </a:xfrm>
                        <a:custGeom>
                          <a:avLst/>
                          <a:gdLst>
                            <a:gd name="textAreaLeft" fmla="*/ 41040 w 842760"/>
                            <a:gd name="textAreaRight" fmla="*/ 801720 w 842760"/>
                            <a:gd name="textAreaTop" fmla="*/ 41040 h 918000"/>
                            <a:gd name="textAreaBottom" fmla="*/ 876960 h 918000"/>
                          </a:gdLst>
                          <a:ahLst/>
                          <a:rect l="textAreaLeft" t="textAreaTop" r="textAreaRight" b="textAreaBottom"/>
                          <a:pathLst>
                            <a:path w="21600" h="2352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928"/>
                              </a:lnTo>
                              <a:arcTo wR="3600" hR="3600" stAng="10800000" swAng="-5400000"/>
                              <a:lnTo>
                                <a:pt x="18000" y="2352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5pt;margin-top:10.9pt;width:117pt;height:1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01850</wp:posOffset>
                </wp:positionH>
                <wp:positionV relativeFrom="paragraph">
                  <wp:posOffset>-175895</wp:posOffset>
                </wp:positionV>
                <wp:extent cx="1486535" cy="19335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1933560"/>
                        </a:xfrm>
                        <a:custGeom>
                          <a:avLst/>
                          <a:gdLst>
                            <a:gd name="textAreaLeft" fmla="*/ 41040 w 842760"/>
                            <a:gd name="textAreaRight" fmla="*/ 801720 w 842760"/>
                            <a:gd name="textAreaTop" fmla="*/ 41040 h 1096200"/>
                            <a:gd name="textAreaBottom" fmla="*/ 105516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2809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493"/>
                              </a:lnTo>
                              <a:arcTo wR="3600" hR="3600" stAng="10800000" swAng="-5400000"/>
                              <a:lnTo>
                                <a:pt x="18000" y="2809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tr-T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5pt;margin-top:-13.85pt;width:117pt;height:15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tr-TR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77665</wp:posOffset>
                </wp:positionH>
                <wp:positionV relativeFrom="paragraph">
                  <wp:posOffset>-109220</wp:posOffset>
                </wp:positionV>
                <wp:extent cx="1390015" cy="18097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960" cy="1809720"/>
                        </a:xfrm>
                        <a:custGeom>
                          <a:avLst/>
                          <a:gdLst>
                            <a:gd name="textAreaLeft" fmla="*/ 38160 w 788040"/>
                            <a:gd name="textAreaRight" fmla="*/ 749880 w 788040"/>
                            <a:gd name="textAreaTop" fmla="*/ 38160 h 1026000"/>
                            <a:gd name="textAreaBottom" fmla="*/ 98784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81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519"/>
                              </a:lnTo>
                              <a:arcTo wR="3600" hR="3600" stAng="10800000" swAng="-5400000"/>
                              <a:lnTo>
                                <a:pt x="18000" y="281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tr-TR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8.95pt;margin-top:-8.6pt;width:109.4pt;height:14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  <w:br/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tr-TR"/>
                        </w:rPr>
                        <w:t xml:space="preserve">       </w:t>
                      </w:r>
                    </w:p>
                  </w:txbxContent>
                </v:textbox>
                <v:fill o:detectmouseclick="t" type="solid" color2="black"/>
                <v:stroke color="#c0000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45</wp:posOffset>
                </wp:positionH>
                <wp:positionV relativeFrom="paragraph">
                  <wp:posOffset>227965</wp:posOffset>
                </wp:positionV>
                <wp:extent cx="1487805" cy="381000"/>
                <wp:effectExtent l="4445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380880"/>
                          <a:chOff x="0" y="0"/>
                          <a:chExt cx="148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7.95pt;width:117.1pt;height:29.9pt" coordorigin="7,359" coordsize="2342,598">
                <v:line id="shape_0" from="7,359" to="2348,359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7,539" to="2348,539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8,779" to="2349,779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8,959" to="2349,959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2350,359" to="2350,925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8,359" to="8,925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0580</wp:posOffset>
                </wp:positionH>
                <wp:positionV relativeFrom="paragraph">
                  <wp:posOffset>207010</wp:posOffset>
                </wp:positionV>
                <wp:extent cx="1487805" cy="381000"/>
                <wp:effectExtent l="4445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380880"/>
                          <a:chOff x="0" y="0"/>
                          <a:chExt cx="148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4pt;margin-top:16.3pt;width:117.1pt;height:29.95pt" coordorigin="3308,326" coordsize="2342,599">
                <v:line id="shape_0" from="3308,326" to="5649,326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3308,506" to="5649,506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3309,746" to="5650,746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3309,926" to="5650,926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5651,326" to="5651,892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3309,326" to="3309,892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7665</wp:posOffset>
                </wp:positionH>
                <wp:positionV relativeFrom="paragraph">
                  <wp:posOffset>165100</wp:posOffset>
                </wp:positionV>
                <wp:extent cx="1487805" cy="381000"/>
                <wp:effectExtent l="444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380880"/>
                          <a:chOff x="0" y="0"/>
                          <a:chExt cx="148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95pt;margin-top:13pt;width:117.15pt;height:29.95pt" coordorigin="6579,260" coordsize="2343,599">
                <v:line id="shape_0" from="6579,260" to="8920,260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6579,441" to="8920,441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6580,680" to="8921,680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6580,860" to="8921,860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8922,260" to="8922,826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6580,260" to="6580,826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37665" cy="1419860"/>
            <wp:effectExtent l="0" t="0" r="0" b="0"/>
            <wp:wrapNone/>
            <wp:docPr id="7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9" t="-1701" r="-4209" b="-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419860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  <w:tab w:val="left" w:pos="1680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09395" cy="137223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8" t="-600" r="-928" b="-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137223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28115" cy="137223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99" t="-454" r="-1099" b="-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37223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37665" cy="171513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56" t="-657" r="-1756" b="-6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171513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91335" cy="1791335"/>
            <wp:effectExtent l="0" t="0" r="0" b="0"/>
            <wp:wrapNone/>
            <wp:docPr id="11" name="Resim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esim 2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16" t="-850" r="-1916" b="-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79133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1193800</wp:posOffset>
                </wp:positionV>
                <wp:extent cx="1487805" cy="381000"/>
                <wp:effectExtent l="4445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380880"/>
                          <a:chOff x="0" y="0"/>
                          <a:chExt cx="148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4pt;width:117.15pt;height:29.95pt" coordorigin="10,1880" coordsize="2343,599">
                <v:line id="shape_0" from="10,1880" to="2351,1880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10,2060" to="2351,2060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11,2300" to="2352,2300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11,2480" to="2352,2480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2353,1880" to="2353,2446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11,1880" to="11,2446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8925</wp:posOffset>
                </wp:positionH>
                <wp:positionV relativeFrom="paragraph">
                  <wp:posOffset>1151890</wp:posOffset>
                </wp:positionV>
                <wp:extent cx="1487805" cy="381000"/>
                <wp:effectExtent l="444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380880"/>
                          <a:chOff x="0" y="0"/>
                          <a:chExt cx="148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75pt;margin-top:90.7pt;width:117.1pt;height:29.95pt" coordorigin="6455,1814" coordsize="2342,599">
                <v:line id="shape_0" from="6455,1814" to="8796,1814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6455,1994" to="8796,1994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6456,2234" to="8797,2234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6456,2414" to="8797,2414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8798,1814" to="8798,2380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6456,1814" to="6456,2380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69770</wp:posOffset>
                </wp:positionH>
                <wp:positionV relativeFrom="paragraph">
                  <wp:posOffset>1172845</wp:posOffset>
                </wp:positionV>
                <wp:extent cx="1487805" cy="381000"/>
                <wp:effectExtent l="4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380880"/>
                          <a:chOff x="0" y="0"/>
                          <a:chExt cx="148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1pt;margin-top:92.35pt;width:117.15pt;height:29.95pt" coordorigin="3102,1847" coordsize="2343,599">
                <v:line id="shape_0" from="3102,1847" to="5443,1847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3102,2027" to="5443,2027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3103,2267" to="5444,2267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3103,2447" to="5444,2447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5445,1847" to="5445,2413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3103,1847" to="3103,2413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09750" cy="1715135"/>
            <wp:effectExtent l="0" t="0" r="0" b="0"/>
            <wp:wrapNone/>
            <wp:docPr id="15" name="Resim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Resim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28" t="2918" r="1346" b="3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715135"/>
                    </a:xfrm>
                    <a:prstGeom prst="rect">
                      <a:avLst/>
                    </a:prstGeom>
                    <a:ln w="9525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79900</wp:posOffset>
                </wp:positionH>
                <wp:positionV relativeFrom="paragraph">
                  <wp:posOffset>210185</wp:posOffset>
                </wp:positionV>
                <wp:extent cx="1487805" cy="381000"/>
                <wp:effectExtent l="4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380880"/>
                          <a:chOff x="0" y="0"/>
                          <a:chExt cx="148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7pt;margin-top:16.55pt;width:117.15pt;height:29.95pt" coordorigin="6740,331" coordsize="2343,599">
                <v:line id="shape_0" from="6740,331" to="9081,331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6740,511" to="9081,511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6741,751" to="9082,751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6741,931" to="9082,931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9083,331" to="9083,897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6741,331" to="6741,897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32025</wp:posOffset>
                </wp:positionH>
                <wp:positionV relativeFrom="paragraph">
                  <wp:posOffset>210185</wp:posOffset>
                </wp:positionV>
                <wp:extent cx="1487805" cy="38100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380880"/>
                          <a:chOff x="0" y="0"/>
                          <a:chExt cx="148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5.75pt;margin-top:16.55pt;width:117.1pt;height:29.95pt" coordorigin="3515,331" coordsize="2342,599">
                <v:line id="shape_0" from="3515,331" to="5856,331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3515,511" to="5856,511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3516,751" to="5857,751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3516,931" to="5857,931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5858,331" to="5858,897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3516,331" to="3516,897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7480</wp:posOffset>
                </wp:positionH>
                <wp:positionV relativeFrom="paragraph">
                  <wp:posOffset>231140</wp:posOffset>
                </wp:positionV>
                <wp:extent cx="1487805" cy="381000"/>
                <wp:effectExtent l="444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7880" cy="380880"/>
                          <a:chOff x="0" y="0"/>
                          <a:chExt cx="148788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48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788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18.2pt;width:117.1pt;height:29.95pt" coordorigin="248,364" coordsize="2342,599">
                <v:line id="shape_0" from="248,364" to="2589,364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248,544" to="2589,544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249,784" to="2590,784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249,964" to="2590,964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2591,364" to="2591,930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  <v:line id="shape_0" from="249,364" to="249,930" stroked="t" o:allowincell="f" style="position:absolute">
                  <v:stroke color="#00b050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42340</wp:posOffset>
                </wp:positionH>
                <wp:positionV relativeFrom="paragraph">
                  <wp:posOffset>83820</wp:posOffset>
                </wp:positionV>
                <wp:extent cx="4288155" cy="37465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746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ukarıdaki görselleri  “m “ sesiyle oluşturulan sözcüklerle isimlendir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337.65pt;height:29.5pt;mso-wrap-distance-left:9.05pt;mso-wrap-distance-right:9.05pt;mso-wrap-distance-top:0pt;mso-wrap-distance-bottom:0pt;margin-top:6.6pt;mso-position-vertical-relative:text;margin-left:7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ukarıdaki görselleri  “m “ sesiyle oluşturulan sözcüklerle isimlendi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5" w:leader="none"/>
        </w:tabs>
        <w:spacing w:before="0" w:after="2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0:08:00Z</dcterms:created>
  <dc:creator>BILGISAYAR</dc:creator>
  <dc:description/>
  <cp:keywords/>
  <dc:language>en-US</dc:language>
  <cp:lastModifiedBy>İhsan Durak</cp:lastModifiedBy>
  <dcterms:modified xsi:type="dcterms:W3CDTF">2015-12-05T17:46:00Z</dcterms:modified>
  <cp:revision>6</cp:revision>
  <dc:subject/>
  <dc:title/>
</cp:coreProperties>
</file>