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ele ,el el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le ela el e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a ile Lale el e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ele Lale,el ele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ele Ela el 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Ela 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le 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le Ela el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ile elle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at Lale 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ı Lale 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Talat 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le atlet 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lat a atlet 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ı atlet 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Lale al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i et 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te et 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 al ite 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ali 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te et at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lan ninene anl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lan ,tane tane anl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neli eti ne ettin? Anl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lat nalan anlat.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>Ninene eti anlat.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attin, ata nal 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Alaattin 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in ile nal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lla Alaattin nal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nton    onat   ot  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   tane    ata  ot   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la   onat   atla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la  at  ot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anne  ne  ettin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ti  ne  ile  itti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nat  ettin , inat  ett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anne    iti  ne etti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n  ile   ton  ne  etti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nton   etti , tonton   et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i  ile  Onat  not   et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e  tane  not   et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i   Onat  a   inat  et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nat  ali  in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 xml:space="preserve">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na   Taner i  a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Alo  Taner   alo!</w:t>
      </w:r>
    </w:p>
    <w:p>
      <w:pPr>
        <w:pStyle w:val="Normal"/>
        <w:rPr/>
      </w:pPr>
      <w:r>
        <w:rPr>
          <w:b/>
          <w:sz w:val="28"/>
          <w:szCs w:val="28"/>
        </w:rPr>
        <w:t xml:space="preserve">Alo  rana !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er  ora   nere?</w:t>
      </w:r>
    </w:p>
    <w:p>
      <w:pPr>
        <w:pStyle w:val="Normal"/>
        <w:rPr/>
      </w:pPr>
      <w:r>
        <w:rPr>
          <w:b/>
          <w:sz w:val="28"/>
          <w:szCs w:val="28"/>
        </w:rPr>
        <w:t xml:space="preserve">Otel  rana   otel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er  otelin   antenini  on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</w:t>
      </w:r>
      <w:r>
        <w:rPr>
          <w:b/>
          <w:color w:val="FF0000"/>
          <w:sz w:val="28"/>
          <w:szCs w:val="28"/>
        </w:rPr>
        <w:t xml:space="preserve">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    nineme    entari  alalım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  alalım  tamam   mı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mam   Mine  tamam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ene  mor   entari  alalı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al e   mama   alalı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mam   anne  alalım 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</w:t>
      </w:r>
      <w:r>
        <w:rPr>
          <w:b/>
          <w:color w:val="FF0000"/>
          <w:sz w:val="28"/>
          <w:szCs w:val="28"/>
        </w:rPr>
        <w:t xml:space="preserve">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  ulu  a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let    umut     et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  ile     umut   et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a  ile  umut   etti.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rat  elma  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an  unutm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ma   al ,armut  al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rat  mum  al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ma  al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m   mutlu    olu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ın   kiremitleri   onar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remitleri    aletlerle    akt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remitleri    onar ,   anteni  ta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m   onun   ile  kiremitleri  akt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ar  kerem , Onar   akı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ır  oralar  karlı  mı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ları   al ,   koltukta  otu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eli  koltukta   otu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k , tekrar   kar  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rar    otu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mam  mı  ıtır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i   kek  alır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emalı  kek  alı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emalı  kek  kıtır  kıtı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 ali  al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k  kıtır  kıtı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Y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yla  artık  kalk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lın  ayak  kalkma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takta  yat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k   artık   oy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y  lay  lay   oy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ylan     yemek    y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yi  ye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yıla    yayıla     ye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yi   y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yıktan    ayranı  al .</w:t>
      </w:r>
    </w:p>
    <w:p>
      <w:pPr>
        <w:pStyle w:val="Normal"/>
        <w:rPr/>
      </w:pPr>
      <w:r>
        <w:rPr>
          <w:b/>
          <w:sz w:val="28"/>
          <w:szCs w:val="28"/>
        </w:rPr>
        <w:t>Yaylı   yatakta    yeme</w:t>
      </w:r>
    </w:p>
    <w:p>
      <w:pPr>
        <w:pStyle w:val="Normal"/>
        <w:rPr/>
      </w:pPr>
      <w:r>
        <w:rPr>
          <w:b/>
          <w:sz w:val="28"/>
          <w:szCs w:val="28"/>
        </w:rPr>
        <w:t xml:space="preserve">İyi    ye  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    Taylan     y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ın   Sinan   sakı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lu  uslu   otu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ın  inat   et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yıları    iyi  s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ırtına    yelek   al , ısı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lu   ol ,  sinirlenme ,   sakin  ol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seminle     iyi   ol.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kan  sarımsaklı   yem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rımsaklı   yersen,  kokarsı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rımsakla   süsleme   y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rımsaklı   sarımsaklı    kokm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D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dem  dilek    diled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yi   dilekler     diledi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dem  mutlu   old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ya  sen  de  dilek  dile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le  derya   dile.</w:t>
      </w:r>
    </w:p>
    <w:p>
      <w:pPr>
        <w:pStyle w:val="Normal"/>
        <w:rPr/>
      </w:pPr>
      <w:r>
        <w:rPr>
          <w:b/>
          <w:sz w:val="28"/>
          <w:szCs w:val="28"/>
        </w:rPr>
        <w:t>Oyun    oynadı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öne  döne    oynadı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re  olduk  oynadı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em  sen  de    daire  o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  de  oyna , dans  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yna    adem    oyna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dris   döner   aldı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lu  dolu  döner  ald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dris     döner  yed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ya  doya     döner    yed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öndü     tekrar    ald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dris    iki    döner aldı 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ya    doya     yed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B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rol   biberli   börek   yed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  bol  yed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bası    artık    yem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rol    sana  dokunur  ded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rol    dinlemedi ,   bol  bol   yed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esi     buland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rol      artık     börek    yemed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urak    böbürleniyordu 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öbürlenirken,     bir   bardak     suyu    yere      dökt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bası    yeniden      bir    bardak su  su  ald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ıyıklarını    titreterek   suyu dudaklarına dayad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ra lıkır lıkır bir ses duyuld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ak yarasın babam, yarasın dedi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mit in bir atı v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ını koydu düldü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mit ona binerke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ki yürü  düldü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üldül döner bir bak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ki der:Ümit tamam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stüne üstlük  düldü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r bilsen nasıl yama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Ümit üstüne biner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üldülü dört nala sür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ırlar dereler aş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kanlar ona şaşar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mür eteklerini ütüled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mür eteklerini ütülerken ,bir bülbül sesi duyd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dından üürüü diye bir ses duyuld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mür baktı, bülbül ötüyord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mür ütüyü bırakt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ülbüle bakt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ürüü diyen kümesteki ses te ,artık duyulmuyordu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urada beş şişe vard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ri sarı, dördü yeşild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ıkır şıkır şıkırdarke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işeler yere düştü, kırıld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ırılan sarı şişeyd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imdi  yalnız ,yeşil şişeler kaldı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şe sordu:beş kere beş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yşe dedi yirmi beş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şa ayşe sen yaş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ldun yanıtı kardeş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şe sordu:üç kere beş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yşe dedi ki: on beş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şa Ayşe yaş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ine buldun kardeş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şardın sen bu iş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dun bilen bir kiş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ların daima beş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şa sen Ayşe kardeş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lı yazı yazd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yazdı, öz yazd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lı bol bol okud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 okudu, tez okud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z nazlı yaz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yaz öz ya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u nazlı oku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 oku, tez oku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kiye koş bize bak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 oynuyoruz zik za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de katıl isterse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 tatlıdır kazanma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 çok oyun oynarız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ynarken yorulmay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mek aş aramayız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 oyunla doyarız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ıt çıt çeden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 yemezsen ye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a kalır az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 çukuru kaz.</w:t>
      </w:r>
    </w:p>
    <w:p>
      <w:pPr>
        <w:pStyle w:val="Normal"/>
        <w:rPr/>
      </w:pPr>
      <w:r>
        <w:rPr>
          <w:b/>
          <w:sz w:val="28"/>
          <w:szCs w:val="28"/>
        </w:rPr>
        <w:t>At içine çedene,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k çıkar seney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ayır çimen olur yemyeşi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içekler açar renk ren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ırlarda bin bir kelebek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lar açar türlü çiç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ı tırtıl börtü böc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in bakayım adım n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eye de buradayım yine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ın çın çaldı zill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etin kalk başladı dersl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imlere basmadan koş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ık uyumak inan boş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alış çalış çok çalış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ken kalkmaya alış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ç kere üç kaç eder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k seni bekliyor dersl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mze yeni giysiler ald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mze yeni giysini gi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ç saate kalma ,çabuk gi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ürültü etmeden gi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mze nin yeni giysisi güll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mze güllü giysini gi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mze güllü giysini güle güle giy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lde yüzüyor balıkl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lin gibi bulutlar.</w:t>
      </w:r>
    </w:p>
    <w:p>
      <w:pPr>
        <w:pStyle w:val="Normal"/>
        <w:rPr/>
      </w:pPr>
      <w:r>
        <w:rPr>
          <w:b/>
          <w:sz w:val="28"/>
          <w:szCs w:val="28"/>
        </w:rPr>
        <w:t xml:space="preserve">Şurada bir karga gördüm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lin gelin çocuk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adı kırık bir kargaymış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mbilir nasıl bu hale gelmiş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ı acı gak gak diyo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ki yardım istiyo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u kargayı tutalım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adını onaralı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lin çocuklar geli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n gak gaklar duyalım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giz caddeden karşıya geçece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giz çok dikkat etmelisi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ele ama koşmadan geçmelis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ci kardeşin Candan ın elini iyi tu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giz bir o yana bir bu yana ba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len taşıt yoksa acele geç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an cici kardeşine dikkat 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an Cengiz caddeden dikkatli geç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İNİCİK KU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k cik eder minik kuş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si yok, yem bulma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nı acıkmış bell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kler, gözleri yol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ret minicik kuş sabret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n yolda, sana geli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in cik ciklerini 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e yoldan duyar geli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er atlattı bilse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a yem arar ik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ını zor kurtardı 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ir denen o kedid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şte göründü anne kuş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am dalının ardınd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ır pır etti minicik kuş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bi attı mutlulukla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</w:t>
      </w:r>
    </w:p>
    <w:p>
      <w:pPr>
        <w:pStyle w:val="Normal"/>
        <w:rPr/>
      </w:pPr>
      <w:r>
        <w:rPr>
          <w:b/>
          <w:sz w:val="28"/>
          <w:szCs w:val="28"/>
        </w:rPr>
        <w:t xml:space="preserve">Polat arkadaşlarıyla basketbol oynuyo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at ın boyu uzun.Topları potaya kolayca atıyo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kadaşları çok mutlu oluyo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at topu çok çok att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 sürekli potaya gird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 oyunu Polat ın takımı kazand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at ve arkadaşları bu olayı kutladı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taneye gittiler pasta yedil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an pastaları paket yaptırıp, yanlarına aldılar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APATYA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rakta pek çok papatya,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ün yüzüne çıkmış ya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prakları yemyeşil,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 top açar kırlarda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ırların güneşidi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mbeyaz gelinidi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ır pır konar böcekle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ıskanır tüm çiçekl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ocuklar pikniklerd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nce arar papaty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layıp hep onları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çına taç yapar y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an  birinci sınıfa gidiyord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an tahtaya kalkt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oz Ahmet,bahçe yazd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ta ,tahta,taht yazd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m yazdı hem okud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an hep güzel yazd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an sınıfta birinci oldu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color w:val="FF0000"/>
          <w:sz w:val="28"/>
          <w:szCs w:val="28"/>
        </w:rPr>
        <w:t>Çocukların Kahkahası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 güzeldir çocukların gülmesi,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hkahaların bulutlara ermesi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lar gülünce çiçekler açar,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ydede bile ışıklar saçar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üneş bir başka parlar, kahkahalarıyla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ah hastalık vermesin onlara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b/>
          <w:sz w:val="28"/>
          <w:szCs w:val="28"/>
        </w:rPr>
        <w:t>Her zaman gülün çocuklar, her zaman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ğlık ve mutluluklarla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iğdemin derste karnı ağrıd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iğdem ağlamaya başlad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ğretmen yanına geldi, neden ağladığını sord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iğdem karnının ağrıdığını söyled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ğretmenimizde üzüld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ğlama Çiğdem, şimdi seni evinize göndereceği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n sana iyi bakar,gerekirse doktora götürü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nının ağrısı geçer. Hiçbir şeyin kalmaz, ded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iğdem ağlamayı ke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şekkür ederim öğretmenim, ded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ışarıda yağmur yağıyord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Çiğdem annesi gelip alana kadar bekled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klerken karnının ağrısı geçmişti bile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,AĞLAMA ÇAĞLA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ğlama çağla ağlama,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lutları çağırma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ök mavisi gözlerinden,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ğmurları yağdırma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rı saçlı bebek ise,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madan istediğin,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n alır sanada,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tlu çarpsın yüreğin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ldi işte bebeğin,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ricik kelebeğin,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lur artık ağlama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ğlamadan al oy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r ceviz iki ceviz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 sizi çok severi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pekler havl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bağalar vırak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vimlisiniz hepiniz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 sizi çok severi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r ceviz iki ceviz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 sizi çok severi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ızıldayan arıl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k vaklayan ördekle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den sevgi beklerle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vimlisiniz hepiniz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 sizi çok severiz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acık bir fare 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lanmış bizim eve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kir kedimiz nerd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ırına kaçtı fare.</w:t>
      </w:r>
    </w:p>
    <w:p>
      <w:pPr>
        <w:pStyle w:val="Normal"/>
        <w:rPr/>
      </w:pPr>
      <w:r>
        <w:rPr>
          <w:b/>
          <w:sz w:val="28"/>
          <w:szCs w:val="28"/>
        </w:rPr>
        <w:t xml:space="preserve">Fa fa fare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lamadık sana ça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canları devird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stanımı kemird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zla fazla semird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flara çıktı fa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 fa fare 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lamadık sana ça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J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da ajda müjde ajda,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ban aldı bir araba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abanız bak garajda,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sikletin de bagajda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delim mi biz baraja?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ık tutarız orada,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jda ajda güzel ajda,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in baban bir jandar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7:20:00Z</dcterms:created>
  <dc:creator>PC</dc:creator>
  <dc:description/>
  <dc:language>en-US</dc:language>
  <cp:lastModifiedBy>meb</cp:lastModifiedBy>
  <dcterms:modified xsi:type="dcterms:W3CDTF">2008-12-07T09:39:00Z</dcterms:modified>
  <cp:revision>8</cp:revision>
  <dc:subject/>
  <dc:title>G</dc:title>
</cp:coreProperties>
</file>