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L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 ele. El el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A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LALE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Lale Ela el el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a lale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 Ela al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T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ATL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la Ela, atla Lal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 ele atl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Lale Ela, el ele atla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İ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ALİ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i et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 Ali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i ite et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 Ali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 ile it alt alt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la at atla.</w:t>
      </w:r>
    </w:p>
    <w:p>
      <w:pPr>
        <w:pStyle w:val="Normal"/>
        <w:ind w:firstLine="708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TALAT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alat eti t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at Talat t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le Talat ell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alat eti elle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N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TATİL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alan tatili anl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nene anl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lat Nalan anl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ilene tatilini anlat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NANE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l nane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nene nane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te nane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 Nil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l eti naneli etti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l ninene naneli eti anlat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NAL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i nal ile tel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a nal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 inat etti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i teli ata itti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alla Ali nalla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O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NAİ,L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ail ata ot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ail ata ot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 Nail 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a ot al,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tla at otla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OLT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 xml:space="preserve">Ali Nail </w:t>
      </w:r>
      <w:r>
        <w:rPr>
          <w:b/>
          <w:sz w:val="28"/>
          <w:szCs w:val="28"/>
        </w:rPr>
        <w:t>‘</w:t>
      </w:r>
      <w:r>
        <w:rPr>
          <w:rFonts w:cs="Hand writing Mutlu" w:ascii="Hand writing Mutlu" w:hAnsi="Hand writing Mutlu"/>
          <w:b/>
          <w:sz w:val="28"/>
          <w:szCs w:val="28"/>
        </w:rPr>
        <w:t>e olta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 Ali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 tane olta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 xml:space="preserve">Nail </w:t>
      </w:r>
      <w:r>
        <w:rPr>
          <w:b/>
          <w:sz w:val="28"/>
          <w:szCs w:val="28"/>
        </w:rPr>
        <w:t>‘</w:t>
      </w:r>
      <w:r>
        <w:rPr>
          <w:rFonts w:cs="Hand writing Mutlu" w:ascii="Hand writing Mutlu" w:hAnsi="Hand writing Mutlu"/>
          <w:b/>
          <w:sz w:val="28"/>
          <w:szCs w:val="28"/>
        </w:rPr>
        <w:t>e olta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ail olta attı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O NE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l o ne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at o lal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 tane lal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le Onat elle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R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EREN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ne Eren terli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ren</w:t>
      </w:r>
      <w:r>
        <w:rPr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e atlet ar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ren tir tir titre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ra anne ara 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ren</w:t>
      </w:r>
      <w:r>
        <w:rPr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e atlet ara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RAN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Rana ninene nar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 tane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İri iri narl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 Rana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onton ninene nar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lerine nar al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ENTARİ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ral entari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nene entari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Laleli laleli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 Oral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a entari al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M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METİN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etin anteni tamir e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teni telle tamir etm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man Metin aman!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teni aletlerle tamir e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amamen tamir et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EMEL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mel limon ile elma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am on tane limon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rman</w:t>
      </w:r>
      <w:r>
        <w:rPr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a mama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amam anne tamam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ORMAN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etin ora nere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mine ora orman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amam Mete tamam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ete ora orman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rmana mum atma 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man Emine aman!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U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MUM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Umut annene mum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Unutma Umut unutm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Umut annen memur mu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umu unutma olur mu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nene mum al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NİNEM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nem un ele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leri titre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Utanma nine utan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Ununu el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nem ununu ele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>Mutlu olur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MARUL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ine anneni mutlu e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arulu lime lime e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e olur inat etm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arulu lime lime e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nen mutlu olu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u mutlu et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MUTLU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tur Mutlu otu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arla otlu olu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ama unlu olu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u alma unu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ut Mutlu tu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ma unlu ellerinle tutma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K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EKMEK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erem iki ekmek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 ite ekmek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ek tek ekmek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kmek unlu olu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İ</w:t>
      </w:r>
      <w:r>
        <w:rPr>
          <w:rFonts w:cs="Hand writing Mutlu" w:ascii="Hand writing Mutlu" w:hAnsi="Hand writing Mutlu"/>
          <w:b/>
          <w:sz w:val="28"/>
          <w:szCs w:val="28"/>
        </w:rPr>
        <w:t>ti tok tut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orkma Kerem korkma!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İte ekmek at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OKU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ku Kemal ok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ek tek ok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ma ok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u eline al ok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Unutma ama ok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kut anne oku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 xml:space="preserve">Kemal </w:t>
      </w:r>
      <w:r>
        <w:rPr>
          <w:b/>
          <w:sz w:val="28"/>
          <w:szCs w:val="28"/>
        </w:rPr>
        <w:t>‘</w:t>
      </w:r>
      <w:r>
        <w:rPr>
          <w:rFonts w:cs="Hand writing Mutlu" w:ascii="Hand writing Mutlu" w:hAnsi="Hand writing Mutlu"/>
          <w:b/>
          <w:sz w:val="28"/>
          <w:szCs w:val="28"/>
        </w:rPr>
        <w:t>i mutlaka okut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EKREM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krem anteni on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ma kiremitleri at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umruları korkut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irli kirli otur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amam Tekin tamam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I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ARI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t</w:t>
      </w:r>
      <w:r>
        <w:rPr>
          <w:rFonts w:cs="Hand writing Mutlu" w:ascii="Hand writing Mutlu" w:hAnsi="Hand writing Mutlu"/>
          <w:b/>
          <w:sz w:val="28"/>
          <w:szCs w:val="28"/>
        </w:rPr>
        <w:t>ı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arı kon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ltı arı kalk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ırk katı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tları yer kıtır kıtı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rmaktaki arıl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Tek tek konar kalkarl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TAKI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tır takı al 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uran a takı tak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artılara ekmek a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tır Nuran a takı taktı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artılara ekmek attı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K</w: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İ</w: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M NE ATTI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tı attı kim ne attı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etin takla attı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tı attı kim ne attı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lar nalları attı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tı attı kim ne attı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tır takla attı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ttı attı kim ne attı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eriman martılara ekmek attı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Y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OYN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yna Aylin oyn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yla ile oyn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ylem ile oyn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aya kaya oyn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 ele oyn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yna ile oyna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yla ile oyna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OY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alk Oya kalk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atakta oyna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oyunları yay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yranı yayıktan a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alk Oya kalk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İnekleri yay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neni yor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OYNA OY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ya oyun oyn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yna Oya oyna 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Lay lay lay oyn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Loy loy loy oyn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eter Oya yete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rtık oyna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orulma Oya yorul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S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SAY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ay Selim say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ayıları say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eke seke say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ıra ile say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aymayı unut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ık sık say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YILAN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ılan tıs tıs ede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asin simit sat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ılanı yaylaya sal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akın yanyana kalm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onra seni sok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USLU OTUR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Uslu uslu otu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ileni mutlu e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nnene sarı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nene sokul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erin serin y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>Aileni mutlu et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SUN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una sarı yatakta yat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Uyurken sayıkl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inirlenme sakın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una sonra sus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us Salim sus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onra Suna uyanır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ELM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mayı soy y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imitleri say ye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alataya sos koy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rmutları soy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imseye sorma 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lma ye doya doya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SALL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alla Esin sall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asemin</w:t>
      </w:r>
      <w:r>
        <w:rPr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>i sall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orkma korkma Esin 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asemin</w:t>
      </w:r>
      <w:r>
        <w:rPr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>i  sall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asemin salla de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sin onu salla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allana sallana oynar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D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DUDU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nun adı Dud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Dutu yedi durd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ediye ekmek koyd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edinin de karnı doyd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Dalda dut kalmadı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edi de ekmekleri yuttu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İkisi de doydu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DUT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Dalda durur yedi du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da durma sen de tut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imse dur demesin ki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almayana kadar yut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DAYIM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Dayım dır dır ede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neme olur kede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Dedem de yemek yer. 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Ninem onu seyreder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KEDİLER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inik minik kedile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emekleri yedile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Yediklerini sanmam ya. 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Durmadan didiklerler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YOL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olda dikkatli olmalı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Ortada durmamalı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aldırımlar dar da ols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sla yolda olmamalı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Ö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ÖMER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Ömer ördeklere dikenli tel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ma dikkatli o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ikenli tel elini yırt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rdekler derede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urmadan öter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ekir kedi kıyıd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ları seyreder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ÖMÜ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mür ile Önder dans ediyor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öne döne oynuyorlar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mer de onları seyrediyor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mer önde durma arkada d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mür ile Önder  i öyle seyret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DÖNE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nder döner y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oya doya y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sinin söylediklerini dinl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mer e de döner al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mer ile Önder doya doya döner yediler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B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BAB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ba bana bal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lıkları dereye s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nu bana bakma öyl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urma bardakları say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BEBE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bam bana  bebek al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llı bebek tatlı bebe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na yedireyim  yeme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beronu alayım, sütünü dolduray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rnını doyuray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llı bebek tatlı bebek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TEKİ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erbere bakarken Bek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buna bastı Tek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ekir attı takl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ekir öyle bak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lk Tekir i yokl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 bardak iki barda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nder buldu bir taba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abak dolu bakl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klaları sat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embel tembel yatma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Ü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ATATÜR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k Tülay bu resim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Ulu Önder Atatür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ürk yurdunu O kurtar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lletiyle el ele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eni bir yönetim kur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Ününü dünyaya duyur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nu bilir Türk,Adı büyük Atatürk!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TÜR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üm Türkler ulud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ürkiye Türk Yurdud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tatürk adlı komutan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üreklerde yatıyordur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SÜMBÜL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 sana bir sümbü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nında öter bülbü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oya doya kokl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kın yere at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ümbülü bırak masay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ökünü mutlaka sul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ümbül doysun suya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YÜRÜ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Ümmü ormanda yürü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bisesi sürünü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ürü Ümmü yürü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u yol ne iyi yürünü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SÜS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mür ile Ümmü kurdele aldı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endilerini süsledi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onra bayrak aldı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llarını süsladi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asaya süslü örtü örttü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u süslerden mutlu oldular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Ş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AYŞ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yşe bak elmalar büyüdü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alları yemyeşil o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k Ayşe ba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malar oldu elma yiyel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Şişelere elma suyu koy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eş tane şişe al, elma suyu koyalım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DİŞİ KUŞ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işi kuş ötmüş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Şule şarkı söylemi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yşe de onlara bakmı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Şermin bu işe şaşmış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NEŞ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eşe koşarken arkasına bak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den yere düştü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indeki eşyalar yerlere döküldü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ları kaldırana kadar akşam o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uşlar bile barınaklarına döndü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MAAŞ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bam işe başlamış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aaşını yeni al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ineme şiş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me şal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rdeşimle bana da şeker al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ilem neşelendi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Z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YAZ ZEK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İ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 YAZ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ek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yazmayı bili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z Zeki ya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azı, tuzu, kuzu yaz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z Zeki ya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zı, sözü, bizi ya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z Zeki ya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eniz, Ziya, Zekiye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z Zeki ya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 sana kira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urma biraz yaz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ZİY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iya zeytin y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eytinleri dişleriyle eze eze y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iya zeytinleri ziyan etm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 düzine zeytin yedi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ZAMBA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m zambak ekt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ambaklar iyi o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m biraz zambak al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asaya koy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asamız da iyi oldu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İKİ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 ikiz kardeş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eki ileZekiye dir ismim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 birbirimizi iyi bilir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eraber oynarız beraber yer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 ikimiz ikiz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birimize benzeriz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ZEYBE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 İzmirliy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zer zeybek oynamaya bayılı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zer kalktı zeybek oyna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si ile babası onu izl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rdeşi Özlem,  Ona özen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da kalktı oyna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zer ile Özlem birlikte zeybek oyna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ilesi onları alkışladı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DÜZİN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atematik dersinde Özden düzineyi anlat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zden düzineyi iyi anlat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lemlerle, örneklerle anlat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 iki kalem, bir düzine eder d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ile az kalmış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zden kanuyu iyi anlat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 onu alkışla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zden süzüle süzüle yerine oturdu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TEYZE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eyzem ile oynadık 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illeri taktık 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Şıkır şıkır oyna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onra dışarıya koştuk 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az da zik zak oynadı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eyzem benden dokuz yaş büyü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ma benimle iyi anlaşır, oyunlar oynar.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Ç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MAÇ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mer i takıma seçti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eti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i kaleye yerleştirdi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Çok iyi oynadık a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Biz bu maçı kaybetti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ok çok koştuk oyna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 bu maça doyma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ÇOK YORULDU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ça kaça kaçt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il buldum, çald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ayırlardan atladım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eçilerle oynadım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Çiçeklere basmadım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Çimenleri ezmedim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Çok  çok yoruldum  ama,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imselere demedim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ÇİÇEKLER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Çimenlik</w:t>
      </w:r>
      <w:r>
        <w:rPr>
          <w:rFonts w:cs="Hand writing Mutlu" w:ascii="Hand writing Mutlu" w:hAnsi="Hand writing Mutlu"/>
          <w:sz w:val="28"/>
          <w:szCs w:val="28"/>
        </w:rPr>
        <w:t>ler çiçekle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Üstünde kelebekl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Şu karşıki çayırda,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tluyor bak inekle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sırmasın bizleri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ıtır çıtır sinek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alılıktır burala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alışıyor arı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Uçun uçun arıla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iyelim tatlı ballar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G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KIRLANGIÇ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üneş artık ısıtı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ırlangıçlar gel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agalarıyla küçük dallar taşıdı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nik kırlangıçlar için, şimdiden barınak oluşturdu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rınak çok güzel o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rtık kırlangıçla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alı değil, yem taşıyor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nik kırlangıçlar dünyaya gelmiş olmal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 gidiyor, bir geliyor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Yakında barınaktan minik kırlangıçların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üzel sesleri duyul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tün güzel kuşlar ötün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leri neşelendirin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GÜNEŞ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özde ile kırlara gitti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üneş bize gülüyordu sank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ok neşelendik, güle güle gezdi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den güneş kaybo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ökyüzü bulutlan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 gök gürültüsü duyu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ökten su damlaları düşmeye başla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z sonra yine güneş gülümsüyor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ktık ki gökyüzünde, rengarenk bir kuşak oluşt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am yedi renk bir araya gelmişt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e kadar güzeldi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GELİ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elin güzeller gelin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emi geliyo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eminin içerisinde 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 gelin görünü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eri geri gidelim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eline yol edel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u gelin bizim gelin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nüne gül serelim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GÖRDÜ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-Gördüm gördü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-Neyi gördün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-Gökyüzünde güneş gördü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-Gördüm gördü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-Neyi gördün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-Gülümseyen bir yüz gördü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-Gördüm gördü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-Neyi gördün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-Güzel güzel güller gördü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-Gördüm gördü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-Neyi gördün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-Gizem gelin olmuş gördüm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GÜZEL KI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y güzel kız gel biz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turalım diz diz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ız eline al bez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il bezinle şu toz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oz almazsan tuzu al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uz almazsan buzu al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C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CEM İLE CAN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anan ın canı sıkılmı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lkmış cama oturmu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radan Cem geçiyormu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Camdaki Canan a </w:t>
      </w:r>
      <w:r>
        <w:rPr>
          <w:rFonts w:cs="Hand writing Mutlu" w:ascii="Hand writing Mutlu" w:hAnsi="Hand writing Mutlu"/>
          <w:sz w:val="28"/>
          <w:szCs w:val="28"/>
        </w:rPr>
        <w:t>seslenmiş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el oynayalım demi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anan buna can atıyormu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em in yanına inmi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em cebindeki cikletleri çıkarmı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anan a bir tane uzatmı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ynamışlar, gülmüş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ok çok neşelenmiş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Canan: -İyiki cama oturmuşum Cem,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Yoksa seni göremeyecekt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u kadar gülemeyecektim demiş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YÜZÜCÜLÜ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an ile Cemil yüzücülük yarışmasına gitti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n iyi Cemil yüzdü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emil birinci o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a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ın gücü yetm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an da ikinci o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a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ın biraz canı sıkıldı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P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TOP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rkadaşlarımla aramızda para topla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ki top al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azar günü top oyna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at pat pat oyna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op cama çarp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 topu patlatt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kincisiyle Polat penaltı at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olat iri yarı bir çocukt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ok ıspanak yer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un için topu iyi at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yunu biz kazan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Şapur şupur Polat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ı öptük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PİKNİ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azar günü piknik yapt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öprüden geçip, tepeyi tırman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üzel bir piknik yeri buldu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m porselen kapta pasta getirmi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üçük tüpte yemek ısıttık yedi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öpük köpük ayran içti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Üzerine de pastamızı yedi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ınarla ikimiz gölgede kitap okudu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p atladık, top oynadı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üzel bir piknik yaptık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PİYANO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elinler okulda piyes yapacak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elin, piyanoda prens ile prensesin dans şarkısını söyleyecekt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iyesten önce kendini bir denemek ist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encere ile kapıyı kapat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iyanonun başına otur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ota kitaplarını topladı, önüne koy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uşlara basmaya başla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nce kendini pek beğenmedi ama sonra toparla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üzel güzel şarkılar söyled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elin bu işi başardı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H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HAS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asan biraz huysuz bir çocukt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sinin sözünü dinlemez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em huysuz, hem haklıydı kendinc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op hop hoplar, zıp zıp zıplar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iç ama hiç rahat durmaz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kşama kadar oturmaz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gün yine annesinin sözünü dinlem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opladı zıpladı terl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kşama hastalan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astaneye götürdü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oktor ilaç yazdı, iğne yap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bah olunca Hasan yine durma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orozlar öterken kalk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ütünü içip, hasta hasta okula koşt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ramaz Hasa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ı, hastalık ta durduramadı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HEDİY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hmet kardeşi Huriye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 ye hediye almak istemi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bür kardeşi Hayriye atılmış: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en de bende demiş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hmet: Tabiî ki sana da almalıyım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en de benim canım kardeşimsin demi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htiyar nine: Ne alacaksın Ahmet? Demi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hmet: Henüz düşünüyorum demi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onunda parasına göre bir bebek, bir de oyuncak ayı almı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uriye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ye bebek, Hayriye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ye de oyuncak ayıyı hediye etmi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kisi de çok mutlu olmuşlar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Ğ</w:t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TUĞBA</w:t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uğba çok ağladı.</w:t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üreğimi dağladı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ğlama Tuğba ağlama, </w:t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n karalar bağladı.</w:t>
      </w:r>
    </w:p>
    <w:p>
      <w:pPr>
        <w:pStyle w:val="Normal"/>
        <w:tabs>
          <w:tab w:val="clear" w:pos="708"/>
          <w:tab w:val="left" w:pos="1455" w:leader="none"/>
        </w:tabs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YAĞMUR</w:t>
      </w:r>
    </w:p>
    <w:p>
      <w:pPr>
        <w:pStyle w:val="Normal"/>
        <w:tabs>
          <w:tab w:val="clear" w:pos="708"/>
          <w:tab w:val="left" w:pos="145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</w:t>
      </w:r>
      <w:r>
        <w:rPr>
          <w:rFonts w:cs="Hand writing Mutlu" w:ascii="Hand writing Mutlu" w:hAnsi="Hand writing Mutlu"/>
          <w:sz w:val="28"/>
          <w:szCs w:val="28"/>
        </w:rPr>
        <w:t>ğ</w:t>
      </w:r>
      <w:r>
        <w:rPr>
          <w:rFonts w:cs="Hand writing Mutlu" w:ascii="Hand writing Mutlu" w:hAnsi="Hand writing Mutlu"/>
          <w:sz w:val="28"/>
          <w:szCs w:val="28"/>
        </w:rPr>
        <w:t>mur yağar ince ince,</w:t>
      </w:r>
    </w:p>
    <w:p>
      <w:pPr>
        <w:pStyle w:val="Normal"/>
        <w:tabs>
          <w:tab w:val="clear" w:pos="708"/>
          <w:tab w:val="left" w:pos="145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onbahar gelince.</w:t>
      </w:r>
    </w:p>
    <w:p>
      <w:pPr>
        <w:pStyle w:val="Normal"/>
        <w:tabs>
          <w:tab w:val="clear" w:pos="708"/>
          <w:tab w:val="left" w:pos="145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ağa yağar, bağa yağar,</w:t>
      </w:r>
    </w:p>
    <w:p>
      <w:pPr>
        <w:pStyle w:val="Normal"/>
        <w:tabs>
          <w:tab w:val="clear" w:pos="708"/>
          <w:tab w:val="left" w:pos="145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ere yağar, yola yağar.</w:t>
      </w:r>
    </w:p>
    <w:p>
      <w:pPr>
        <w:pStyle w:val="Normal"/>
        <w:tabs>
          <w:tab w:val="clear" w:pos="708"/>
          <w:tab w:val="left" w:pos="145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ğırır derede kurbağalar.</w:t>
      </w:r>
    </w:p>
    <w:p>
      <w:pPr>
        <w:pStyle w:val="Normal"/>
        <w:tabs>
          <w:tab w:val="clear" w:pos="708"/>
          <w:tab w:val="left" w:pos="145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man </w:t>
      </w:r>
      <w:r>
        <w:rPr>
          <w:rFonts w:cs="Hand writing Mutlu" w:ascii="Hand writing Mutlu" w:hAnsi="Hand writing Mutlu"/>
          <w:sz w:val="28"/>
          <w:szCs w:val="28"/>
        </w:rPr>
        <w:t>dışarıda</w:t>
      </w:r>
      <w:r>
        <w:rPr>
          <w:rFonts w:cs="Hand writing Mutlu" w:ascii="Hand writing Mutlu" w:hAnsi="Hand writing Mutlu"/>
          <w:sz w:val="28"/>
          <w:szCs w:val="28"/>
        </w:rPr>
        <w:t xml:space="preserve"> kalma,</w:t>
      </w:r>
    </w:p>
    <w:p>
      <w:pPr>
        <w:pStyle w:val="Normal"/>
        <w:tabs>
          <w:tab w:val="clear" w:pos="708"/>
          <w:tab w:val="left" w:pos="145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u gibi olup ıslanma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BEBEĞİMİ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ebeğimiz ağlıyo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m altını bağlı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emeği biraz gecikse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iyak ciyak bağırı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Uykusu geldiği zaman 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utlaka ninni isti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ğzında emziği il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ışıl mışıl uyuyor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V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HAYVAN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üçük köpek hav d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urbağa vırak de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vimizde kediler 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ırnav mırnav dedi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öpekleri bağladık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urbağayı kovaladık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Kedilere gelince,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yavladı sevinc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oba başı onların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tıp dursun gönlünce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DÜĞÜN V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avulcu vurdu davula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üğün kuruldu bayır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avul güm güm dedikçe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evgi oynadı dilediğinc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ra tavuklar kaçıştı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ivcivler annesine yapış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avulcu vurdu davula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üğün kuruldu bayıra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VELİ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Ve ve Veli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Ver bana elin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üm dünyada çocukla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rbirini sevmeli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F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FAR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Ufac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Hand writing Mutlu" w:ascii="Hand writing Mutlu" w:hAnsi="Hand writing Mutlu"/>
          <w:sz w:val="28"/>
          <w:szCs w:val="28"/>
        </w:rPr>
        <w:t>k bir fare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klanmış bizim ev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ekir kedimiz nerde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Fırına kaçtı far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Fincanları devirdi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Fistanımı kemir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Fazla fazla semirdi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Raflara çıktı fare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MİSAFİ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Fatma ile Filiz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vimize geldini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h ne iyi ettiniz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e şeref verd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 misafir sever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ok çok değer verir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ekinmeyin ne olu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Lütfen rahat ediniz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FIRILDA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Fır fır fırıldak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trafına çık bir ba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Feyza fırına gidiyo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rif eşlik edi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efa fındık kırıyo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elenlere veri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u fırsatı kaçırma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k seni çağırıyor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J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AJD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jda Ajda müjde Ajda!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ban aldı bir arab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rabanız bak garajda,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sikletinde bagajd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idelim mi biz baraja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lık tutarız orad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jda Ajda müjde Ajda!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ban aldı bir araba.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JAL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Jale düğüne gidecek 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udağına ruj sürece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ırnağına ojele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çlarına jölele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aha neler sürer nel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Jale bu süs çok fazl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Şu yaşına bir bak da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Bir daha sakın yapma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56:00Z</dcterms:created>
  <dc:creator>DATRON</dc:creator>
  <dc:description/>
  <cp:keywords/>
  <dc:language>en-US</dc:language>
  <cp:lastModifiedBy>DATRON</cp:lastModifiedBy>
  <dcterms:modified xsi:type="dcterms:W3CDTF">2008-06-22T19:56:00Z</dcterms:modified>
  <cp:revision>7</cp:revision>
  <dc:subject/>
  <dc:title>L</dc:title>
</cp:coreProperties>
</file>