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182"/>
        <w:gridCol w:w="2299"/>
        <w:gridCol w:w="2246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elm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mam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elm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meme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atm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mal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mer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mani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man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min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mol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mal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mat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mi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am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tam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ne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mate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moto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mimar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tamir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roma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anla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orman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metr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mill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mille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mantar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normal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elema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matar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minare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marat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mar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Mer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limon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lam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mon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aram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namert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Met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Emi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Eme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Leman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Erma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İre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Teme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Onat</w:t>
            </w:r>
          </w:p>
        </w:tc>
      </w:tr>
    </w:tbl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KRAR TEKRAR OKUNACAK. DEFTERE BAKMADAN YAZILACA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139783" o:spid="shape_0" fillcolor="silver" stroked="f" o:allowincell="f" style="position:absolute;margin-left:-63.9pt;margin-top:321pt;width:581.35pt;height:6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üleyman tanrıverdi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AD-SOYAD:………………………………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2:20:00Z</dcterms:created>
  <dc:creator>Turkuaz</dc:creator>
  <dc:description/>
  <cp:keywords/>
  <dc:language>en-US</dc:language>
  <cp:lastModifiedBy>İhsan Durak</cp:lastModifiedBy>
  <cp:lastPrinted>2012-03-09T08:50:00Z</cp:lastPrinted>
  <dcterms:modified xsi:type="dcterms:W3CDTF">2015-12-05T18:02:00Z</dcterms:modified>
  <cp:revision>8</cp:revision>
  <dc:subject/>
  <dc:title>elma</dc:title>
</cp:coreProperties>
</file>