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7"/>
        <w:gridCol w:w="1792"/>
        <w:gridCol w:w="1992"/>
        <w:gridCol w:w="1747"/>
        <w:gridCol w:w="1747"/>
      </w:tblGrid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n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erl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tele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it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r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r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o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rta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o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i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l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at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t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mon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mant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t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nlat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mine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>
          <w:trHeight w:val="7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l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et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ma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er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a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man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yın veli yukarıdaki kelimeleri öğrenciye tekrar tekrar okutup altındaki boşluklara yazmasını sağlayınız. Okuttuktan sonra kelimelerle ilgili cümleler oluşturup öğrencinize yazdırı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rneğin; siz  </w:t>
      </w:r>
      <w:r>
        <w:rPr>
          <w:rFonts w:cs="Century Gothic" w:ascii="Century Gothic" w:hAnsi="Century Gothic"/>
          <w:b/>
        </w:rPr>
        <w:t>“Rana mini elma al.”</w:t>
      </w:r>
      <w:r>
        <w:rPr>
          <w:rFonts w:cs="Century Gothic" w:ascii="Century Gothic" w:hAnsi="Century Gothic"/>
        </w:rPr>
        <w:t xml:space="preserve">  deyiniz. Öğrencide sizin okuduğunuz cümleyi defterine yazsı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: Kurulan cümleler öğrendiği harf ve kelimelerden olmasına dikkat edini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65189" o:spid="shape_0" fillcolor="silver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üleyman tanrıverd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D-SOYAD:…………………………………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2:00Z</dcterms:created>
  <dc:creator>okul05</dc:creator>
  <dc:description/>
  <cp:keywords/>
  <dc:language>en-US</dc:language>
  <cp:lastModifiedBy>a</cp:lastModifiedBy>
  <cp:lastPrinted>2006-12-27T15:40:00Z</cp:lastPrinted>
  <dcterms:modified xsi:type="dcterms:W3CDTF">2012-04-04T21:33:00Z</dcterms:modified>
  <cp:revision>4</cp:revision>
  <dc:subject/>
  <dc:title>olta</dc:title>
</cp:coreProperties>
</file>