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ine                                      Mine atma.                                 Mine ite atma.                          Mine ite ot atma.                           Mine ite atma.                          Mine atma.                         Mi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ine                                      Mine atma.                                 Mine ite atma.                          Mine ite ot atma.                           Mine ite atma.                          Mine atma.                         Mine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Mm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Mm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min                                     Emin et.                                 Emin tamir et.                          Emin teli tamir et.                           Emin tamir et.                          Emin et.                         E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min                                     Emin et.                                 Emin tamir et.                          Emin teli tamir et.                           Emin tamir et.                          Emin et.                         Em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İrem                                      İrem itme.                                 İrem elinle itme.                          İrem onu elinle itme.                           İrem elinle itme.                          İrem itme.                         İre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İrem                                      İrem itme.                                 İrem elinle itme.                          İrem onu elinle itme.                           İrem elinle itme.                          İrem itme.                         İrem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lim                                     Alim al.                                 Alim limon al.                          Alim iri limon al.                           Alim limon al.                          Alim al.                         A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lim                                     Alim al.                                 Alim limon al.                          Alim iri limon al.                           Alim limon al.                          Alim al.                         Al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8:50:00Z</dcterms:created>
  <dc:creator>eymen</dc:creator>
  <dc:description/>
  <cp:keywords/>
  <dc:language>en-US</dc:language>
  <cp:lastModifiedBy>eymen</cp:lastModifiedBy>
  <cp:lastPrinted>2013-03-11T20:53:00Z</cp:lastPrinted>
  <dcterms:modified xsi:type="dcterms:W3CDTF">2013-12-18T19:44:00Z</dcterms:modified>
  <cp:revision>3</cp:revision>
  <dc:subject/>
  <dc:title/>
</cp:coreProperties>
</file>