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sz w:val="52"/>
          <w:szCs w:val="52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651510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-SOYAD: ……………………………………..            Sayın veli aşağıdaki kelimeleri okutunuz ve yazdırınız. Yazdırırken harflerin düzgün yazımına dikkat ediniz. en az 10 defa okut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.05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-SOYAD: ……………………………………..            Sayın veli aşağıdaki kelimeleri okutunuz ve yazdırınız. Yazdırırken harflerin düzgün yazımına dikkat ediniz. en az 10 defa okutun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  <w:lang w:val="en-US" w:eastAsia="en-US"/>
        </w:rPr>
        <w:t>mama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elma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e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eme</w:t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ete</w:t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i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rPr>
          <w:rFonts w:cs="Nurhan Uz" w:ascii="Nurhan Uz" w:hAnsi="Nurhan Uz"/>
          <w:sz w:val="52"/>
          <w:szCs w:val="5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ine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o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or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722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mola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Emel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Temel</w:t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  <w:lang w:val="en-US" w:eastAsia="en-US"/>
        </w:rPr>
      </w:pPr>
      <w:r>
        <w:rPr>
          <w:rFonts w:cs="Nurhan Uz" w:ascii="Nurhan Uz" w:hAnsi="Nurhan Uz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rhan Uz" w:hAnsi="Nurhan Uz" w:cs="Nurhan Uz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7200900" cy="4572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52"/>
          <w:szCs w:val="52"/>
        </w:rPr>
        <w:t>İrem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Emel, ile Temel el ele.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el, eline nan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el, eline mor lale al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1943100" cy="2057400"/>
                <wp:effectExtent l="571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eftArrowCallout">
                          <a:avLst>
                            <a:gd name="adj1" fmla="val 26470"/>
                            <a:gd name="adj2" fmla="val 2646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cümleler 10 defa okuttuktan sonra deftere bakmadan yazdırın.. Bu şeklide okuduktan sonra boyat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24pt;margin-top:8.35pt;width:152.95pt;height:16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cümleler 10 defa okuttuktan sonra deftere bakmadan yazdırın.. Bu şeklide okuduktan sonra boyat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Temel, eline on elm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emel, eline nar ile elm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İN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Mine, mor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e, mor nar alm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e, mor nane alm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e, on lale on elm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e, otele mor elma al.</w:t>
      </w:r>
    </w:p>
    <w:sectPr>
      <w:type w:val="nextPage"/>
      <w:pgSz w:w="11906" w:h="16838"/>
      <w:pgMar w:left="720" w:right="56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9:00Z</dcterms:created>
  <dc:creator>okul05</dc:creator>
  <dc:description/>
  <cp:keywords/>
  <dc:language>en-US</dc:language>
  <cp:lastModifiedBy>suleyman</cp:lastModifiedBy>
  <cp:lastPrinted>2011-11-25T09:03:00Z</cp:lastPrinted>
  <dcterms:modified xsi:type="dcterms:W3CDTF">2013-01-08T17:51:00Z</dcterms:modified>
  <cp:revision>7</cp:revision>
  <dc:subject/>
  <dc:title>ar</dc:title>
</cp:coreProperties>
</file>